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CHỦ TỊCH NƯỚC</w:t>
            </w:r>
            <w:bookmarkEnd w:id="0"/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6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hính phủ tại Tờ trình số 108/TTr-CP ngày 09/4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Trần Thị Nguyệt Trang, sinh ngày 17/5/1990 tại Hà Nội; hiện cư trú tại: Hugelstrasse 150 A, 60431 Frankfurt am Main, Cộng hòa Liên bang Đức; nơi cư trú trước khi xuất cảnh: 885A đường Bạch Đằng, phường Bạch Đằng, quận Hai Bà Trưng, Thành phố Hà Nộ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5:00Z</dcterms:created>
  <dc:creator>Thư viện vanbanphapluat.co</dc:creator>
  <dc:description>Xem chi tiết và tải về văn bản tại đây: http://vanbanphapluat.co/quyet-dinh-846-qd-ctn-2018-cho-thoi-quoc-tich-viet-nam-doi-voi-ba-tran-thi-nguyet-trang</dc:description>
  <cp:keywords>Quyết định; 846/QĐ-CTN; Chủ tịch nước; Trần Đại Quang; Quyền dân sự</cp:keywords>
  <dc:language>en-US</dc:language>
  <cp:lastModifiedBy>Thư viện vanbanphapluat.co</cp:lastModifiedBy>
  <dcterms:modified xsi:type="dcterms:W3CDTF">2018-06-28T03:55:00Z</dcterms:modified>
  <cp:revision>2</cp:revision>
  <dc:subject>Quyết định 846/QĐ-CTN 2018 cho thôi quốc tịch Việt Nam đối với bà Trần Thị Nguyệt Trang</dc:subject>
  <dc:title>Quyết định 846/QĐ-CTN</dc:title>
</cp:coreProperties>
</file>