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>CHỦ TỊCH NƯỚC</w:t>
            </w:r>
            <w:bookmarkEnd w:id="0"/>
            <w:r>
              <w:rPr>
                <w:b/>
                <w:bCs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47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8 tháng 5 năm 2018 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Xét đề nghị của Chính phủ tại Tờ trình số 109/TTr-CP ngày 09/4/201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ho thôi quốc tịch Việt Nam đối với bà Nguyễn Huỳnh Mỹ Thanh, sinh ngày 28/5/1990 tại An Giang; hiện cư trú tại: Holsterkampstrasse 18, 49477 Ibbenburen, Cộng hòa Liên bang Đức; nơi cư trú trước khi xuất cảnh: 708 ấp Mỹ Hòa, xã Nhơn Mỹ, huyện Chợ Mới, An Gia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120" w:after="280"/>
        <w:rPr>
          <w:lang w:val="pt-BR"/>
        </w:rPr>
      </w:pPr>
      <w:r>
        <w:rPr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>
          <w:lang w:val="pt-BR"/>
        </w:rPr>
      </w:pPr>
      <w:r>
        <w:rPr>
          <w:lang w:val="pt-B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</w:rPr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120" w:after="280"/>
        <w:rPr>
          <w:lang w:val="pt-BR"/>
        </w:rPr>
      </w:pPr>
      <w:r>
        <w:rPr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55:00Z</dcterms:created>
  <dc:creator>Thư viện vanbanphapluat.co</dc:creator>
  <dc:description>Xem chi tiết và tải về văn bản tại đây: http://vanbanphapluat.co/quyet-dinh-847-qd-ctn-2018-cho-thoi-quoc-tich-viet-nam-doi-voi-ba-nguyen-huynh-my-thanh</dc:description>
  <cp:keywords>Quyết định; 847/QĐ-CTN; Chủ tịch nước; Trần Đại Quang; Quyền dân sự</cp:keywords>
  <dc:language>en-US</dc:language>
  <cp:lastModifiedBy>Thư viện vanbanphapluat.co</cp:lastModifiedBy>
  <dcterms:modified xsi:type="dcterms:W3CDTF">2018-06-28T03:55:00Z</dcterms:modified>
  <cp:revision>2</cp:revision>
  <dc:subject>Quyết định 847/QĐ-CTN 2018 cho thôi quốc tịch Việt Nam đối với bà Nguyễn Huỳnh Mỹ Thanh</dc:subject>
  <dc:title>Quyết định 847/QĐ-CTN</dc:title>
</cp:coreProperties>
</file>