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VĂN PHÒNG CHÍNH PHỦ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Số: 602</w:t>
            </w:r>
            <w:r>
              <w:rPr>
                <w:sz w:val="20"/>
              </w:rPr>
              <w:t>0</w:t>
            </w:r>
            <w:r>
              <w:rPr>
                <w:sz w:val="20"/>
                <w:lang w:val="vi-VN"/>
              </w:rPr>
              <w:t>/VPCP-ĐMDN</w:t>
            </w:r>
            <w:r>
              <w:rPr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  <w:lang w:val="vi-VN"/>
              </w:rPr>
              <w:t xml:space="preserve">V/v danh mục ĐVSNCL </w:t>
            </w:r>
            <w:r>
              <w:rPr>
                <w:i/>
                <w:iCs/>
                <w:sz w:val="16"/>
              </w:rPr>
              <w:t>tr</w:t>
            </w:r>
            <w:r>
              <w:rPr>
                <w:i/>
                <w:iCs/>
                <w:sz w:val="16"/>
                <w:lang w:val="vi-VN"/>
              </w:rPr>
              <w:t>ực thuộc Ngân hàng Nhà nước Việt Nam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26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6</w:t>
            </w:r>
            <w:r>
              <w:rPr>
                <w:i/>
                <w:iCs/>
                <w:sz w:val="20"/>
                <w:lang w:val="vi-VN"/>
              </w:rPr>
              <w:t xml:space="preserve"> năm</w:t>
            </w:r>
            <w:r>
              <w:rPr>
                <w:i/>
                <w:iCs/>
                <w:sz w:val="20"/>
              </w:rPr>
              <w:t xml:space="preserve"> 2018</w:t>
            </w:r>
            <w:r>
              <w:rPr>
                <w:i/>
                <w:iCs/>
                <w:sz w:val="20"/>
                <w:lang w:val="vi-VN"/>
              </w:rPr>
              <w:t xml:space="preserve">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Ngân hàng Nhà nước Việt Nam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Xét đề nghị của Ngân hàng Nhà nước Việt Nam (công văn số 2020/NHNN-TCKT ngày 30 tháng 3 năm 2018) và ý kiến của các Bộ: Tài chính (công văn số 6951/BTC-TCNH ngày 13 tháng 6 năm 2018), Kế hoạch và Đầu tư (công văn số 3823/BKHĐT-PTDN ngày 6 tháng 6 năm 2018) (sao gửi kèm theo), Phó Thủ tướng Vương Đình Huệ yêu cầu Ngân hàng Nhà nước Việt Nam tiếp thu giải trình ý kiến Bộ Tài chính; báo cáo Thủ tướng Chính phủ xem xét, quyết định trong tháng 7 năm 2018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Văn phòng Chính phủ thông báo để Ngân hàng Nhà nước Việt Nam và các cơ quan liên quan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TTgCP, PTTg Vương Đình Huệ:</w:t>
              <w:br/>
              <w:t>- Các Bộ: KH&amp;ĐT, TC;</w:t>
              <w:br/>
              <w:t>- VPCP: BTCN, PCN Nguyễn Sỹ Hiệp, TGĐ C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/>
              </w:rPr>
              <w:t>ng TTĐT,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ĐMDN (2b).</w:t>
            </w:r>
            <w:r>
              <w:rPr>
                <w:vertAlign w:val="subscript"/>
              </w:rPr>
              <w:t>DH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t>Mai Tiến Dũng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47:00Z</dcterms:created>
  <dc:creator>Văn phòng Chính phủ; vanbanphapluat.co</dc:creator>
  <dc:description>Xem chi tiết và tải về văn bản tại đây: http://vanbanphapluat.co/cong-van-6020-vpcp-dmdn-2018-danh-muc-don-vi-su-nghiep-cong-lap-thuoc-ngan-hang-nha-nuoc</dc:description>
  <cp:keywords>Công văn; 6020/VPCP-ĐMDN; Văn phòng Chính phủ; Mai Tiến Dũng; Bộ máy hành chính; Tiền tệ - Ngân hàng</cp:keywords>
  <dc:language>en-US</dc:language>
  <cp:lastModifiedBy>Thư viện vanbanphapluat.co</cp:lastModifiedBy>
  <dcterms:modified xsi:type="dcterms:W3CDTF">2018-07-11T10:47:00Z</dcterms:modified>
  <cp:revision>2</cp:revision>
  <dc:subject>Công văn 6020/VPCP-ĐMDN 2018 danh mục đơn vị sự nghiệp công lập thuộc Ngân hàng Nhà nước</dc:subject>
  <dc:title>Công văn 6020/VPCP-ĐMDN</dc:title>
</cp:coreProperties>
</file>