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N</w:t>
              <w:br/>
              <w:t>THÀNH PHỐ HẢI PHÒNG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0"/>
              </w:rPr>
              <w:t>268/QĐ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>Hải Phòn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6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DANH MỤC THỦ TỤC HÀNH CHÍNH LĨNH VỰC Y TẾ TRÊN ĐỊA BÀN THÀNH PHỐ HẢI PHÒ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HÀNH PHỐ HẢI PHÒ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ậ</w:t>
      </w:r>
      <w:r>
        <w:rPr>
          <w:rFonts w:cs="Arial" w:ascii="Arial" w:hAnsi="Arial"/>
          <w:i/>
          <w:sz w:val="20"/>
          <w:lang w:val="en-US"/>
        </w:rPr>
        <w:t xml:space="preserve">t </w:t>
      </w:r>
      <w:r>
        <w:rPr>
          <w:rFonts w:cs="Arial" w:ascii="Arial" w:hAnsi="Arial"/>
          <w:i/>
          <w:sz w:val="20"/>
        </w:rPr>
        <w:t>Tổ chức chính quyền địa phương ngày 19/6/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</w:t>
      </w:r>
      <w:r>
        <w:rPr>
          <w:rFonts w:cs="Arial" w:ascii="Arial" w:hAnsi="Arial"/>
          <w:i/>
          <w:sz w:val="20"/>
          <w:lang w:val="en-US"/>
        </w:rPr>
        <w:t>cá</w:t>
      </w:r>
      <w:r>
        <w:rPr>
          <w:rFonts w:cs="Arial" w:ascii="Arial" w:hAnsi="Arial"/>
          <w:i/>
          <w:sz w:val="20"/>
        </w:rPr>
        <w:t>c Nghị định củ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 xml:space="preserve"> Chính phủ: Nghị định số 63/2010/NĐ-CP ngày 08/6/2010 về ki</w:t>
      </w:r>
      <w:r>
        <w:rPr>
          <w:rFonts w:cs="Arial" w:ascii="Arial" w:hAnsi="Arial"/>
          <w:i/>
          <w:sz w:val="20"/>
          <w:lang w:val="en-US"/>
        </w:rPr>
        <w:t>ểm</w:t>
      </w:r>
      <w:r>
        <w:rPr>
          <w:rFonts w:cs="Arial" w:ascii="Arial" w:hAnsi="Arial"/>
          <w:i/>
          <w:sz w:val="20"/>
        </w:rPr>
        <w:t xml:space="preserve"> so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t thủ tục hành chính; Nghị định số 48/2013/NĐ-CP ngày 14/5/2013, Nghị định số 92/2017/NĐ-CP ngày 07/8/2017 sửa đổi, bổ sung một số đ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ều của các nghị địn</w:t>
      </w:r>
      <w:r>
        <w:rPr>
          <w:rFonts w:cs="Arial" w:ascii="Arial" w:hAnsi="Arial"/>
          <w:i/>
          <w:sz w:val="20"/>
          <w:lang w:val="en-US"/>
        </w:rPr>
        <w:t xml:space="preserve">h </w:t>
      </w:r>
      <w:r>
        <w:rPr>
          <w:rFonts w:cs="Arial" w:ascii="Arial" w:hAnsi="Arial"/>
          <w:i/>
          <w:sz w:val="20"/>
        </w:rPr>
        <w:t>liên quan đến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Thông tư số 02/2017/TT-VPCP ngày 31/10/2017 của Bộ trưởng, Chủ nhiệm Văn phòng Chính phủ hướng dẫn về nghiệp vụ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ội các Quyết định công bố thủ tục hành chính của Bộ trưởng Bộ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Y tế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đề nghị của Giám đốc Sở Y tế tại T</w:t>
      </w:r>
      <w:r>
        <w:rPr>
          <w:rFonts w:cs="Arial" w:ascii="Arial" w:hAnsi="Arial"/>
          <w:i/>
          <w:sz w:val="20"/>
          <w:lang w:val="en-US"/>
        </w:rPr>
        <w:t>ờ</w:t>
      </w:r>
      <w:r>
        <w:rPr>
          <w:rFonts w:cs="Arial" w:ascii="Arial" w:hAnsi="Arial"/>
          <w:i/>
          <w:sz w:val="20"/>
        </w:rPr>
        <w:t xml:space="preserve"> trình số 56/TTr-SYT ngày 31/5/2018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Danh mục thủ tục hành chính lĩnh vực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trên địa bàn thành phố Hải Phò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Giao Giám đốc Sở Y tế tổ chức thực hiện việc công khai Danh m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 xml:space="preserve">c và nội dung thủ tục hành chính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ĩnh vực y tế theo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Quyết định này có hiệu lực thi hành kể từ ngày ký và thay thế các Quyết định công bố thủ tục hành chính lĩnh vực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của Chủ tịch Ủy ban nhân dân thành phố: số 1207/QĐ-UBND ngày 29/5/2015; số 903/QĐ-CT ngà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21/4/2017; số 2709/QĐ-UBND ngày 20/10/2017; số 3432/QĐ-UBND ngày 15/12/2017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4.</w:t>
      </w:r>
      <w:r>
        <w:rPr>
          <w:rFonts w:cs="Arial" w:ascii="Arial" w:hAnsi="Arial"/>
          <w:sz w:val="20"/>
        </w:rPr>
        <w:t xml:space="preserve"> Chánh Văn phòng Ủy ban nhân dân thành phố; Giám đốc các Sở, Thủ trưởng các ban, ngành; Chủ tịch Ủ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ban nhân dân các quận, huyện, phường, xã, thị trấn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>n địa bàn thành phố và các tổ chức, cá nhân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 VPCP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(Cục KSTTHC);</w:t>
              <w:br/>
              <w:t>- TTTU, TT HĐNDTP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</w:rPr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CT, các PC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UBND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TP;</w:t>
              <w:br/>
              <w:t>- Như Điều 4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C, PCVP VP UBND TP;</w:t>
              <w:br/>
              <w:t>- C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ổ</w:t>
            </w:r>
            <w:r>
              <w:rPr>
                <w:rFonts w:eastAsia="Times New Roman" w:cs="Arial" w:ascii="Arial" w:hAnsi="Arial"/>
                <w:sz w:val="16"/>
              </w:rPr>
              <w:t>ng TTĐTTP;</w:t>
              <w:br/>
              <w:t>- Các Phòng CV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Vanban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E ĐƯỢC ĐÍNH KÈM THEO VĂN BẢN</w:t>
            </w:r>
          </w:p>
          <w:p>
            <w:pPr>
              <w:pStyle w:val="Vanban"/>
              <w:spacing w:before="120" w:after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436403164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219pt">
    <w:name w:val="Body text (2) + 19 pt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64" w:before="300" w:after="0"/>
      <w:ind w:hanging="21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widowControl/>
      <w:spacing w:before="0" w:after="12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37:00Z</dcterms:created>
  <dc:creator>Thành phố Hải Phòng; vanbanphapluat.co</dc:creator>
  <dc:description>Xem chi tiết và tải về văn bản tại đây: http://vanbanphapluat.co/quyet-dinh-1268-qd-ct-2018-cong-bo-danh-muc-thu-tuc-hanh-chinh-linh-vuc-y-te-hai-phong</dc:description>
  <cp:keywords>Quyết định; 1268/QĐ-CT; Thành phố Hải Phòng; Nguyễn Văn Tùng; Bộ máy hành chính; Thể thao - Y tế</cp:keywords>
  <dc:language>en-US</dc:language>
  <cp:lastModifiedBy>Thư viện vanbanphapluat.co</cp:lastModifiedBy>
  <dcterms:modified xsi:type="dcterms:W3CDTF">2020-01-07T21:37:00Z</dcterms:modified>
  <cp:revision>2</cp:revision>
  <dc:subject>Quyết định 1268/QĐ-CT 2018 công bố danh mục thủ tục hành chính lĩnh vực y tế Hải Phòng</dc:subject>
  <dc:title>Quyết định 1268/QĐ-CT</dc:title>
</cp:coreProperties>
</file>