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02/TB-TCHQ</w:t>
            </w:r>
          </w:p>
        </w:tc>
        <w:tc>
          <w:tcPr>
            <w:tcW w:w="5508" w:type="dxa"/>
            <w:tcBorders/>
          </w:tcPr>
          <w:p>
            <w:pPr>
              <w:pStyle w:val="Normal"/>
              <w:spacing w:before="120" w:after="0"/>
              <w:jc w:val="right"/>
              <w:rPr>
                <w:i/>
                <w:i/>
                <w:iCs/>
              </w:rPr>
            </w:pPr>
            <w:r>
              <w:rPr>
                <w:i/>
                <w:iCs/>
              </w:rPr>
              <w:t>Hà Nội, ngày 15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374/TB-KĐ2 ngày 12/03/2018 (thay thế Thông báo số 2913/TB-KĐ2 ngày 27/9/2017); công văn số 420/KĐHQ-KĐ ngày 20/03/2018 của Cục Kiểm định Hải quan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Vật liệu phủ bề mặt không chịu nhiệt, dùng để phủ sàn, tường (Flowgrout - MF Signal Green). Hàng mới 100% (mục 10 tờ khai hải quan)</w:t>
            </w:r>
          </w:p>
          <w:p>
            <w:pPr>
              <w:pStyle w:val="Normal"/>
              <w:spacing w:before="120" w:after="280"/>
              <w:rPr/>
            </w:pPr>
            <w:r>
              <w:rPr>
                <w:b/>
                <w:bCs/>
              </w:rPr>
              <w:t>2.</w:t>
            </w:r>
            <w:r>
              <w:rPr/>
              <w:t xml:space="preserve"> Đơn vị xuất khẩu/nhập khẩu: Công ty TNHH Giải Pháp Sàn Công Nghiệp;</w:t>
            </w:r>
          </w:p>
          <w:p>
            <w:pPr>
              <w:pStyle w:val="Normal"/>
              <w:spacing w:before="120" w:after="280"/>
              <w:rPr/>
            </w:pPr>
            <w:r>
              <w:rPr/>
              <w:t>Địa chỉ: Tầng 2, Tòa nhà Samland, 178/6 D1, Phường 25, Quận Bình Thạnh, TP.Hồ Chí Minh;</w:t>
            </w:r>
          </w:p>
          <w:p>
            <w:pPr>
              <w:pStyle w:val="Normal"/>
              <w:spacing w:before="120" w:after="280"/>
              <w:rPr/>
            </w:pPr>
            <w:r>
              <w:rPr/>
              <w:t>MST: 0311346547</w:t>
            </w:r>
          </w:p>
          <w:p>
            <w:pPr>
              <w:pStyle w:val="Normal"/>
              <w:spacing w:before="120" w:after="0"/>
              <w:rPr/>
            </w:pPr>
            <w:r>
              <w:rPr>
                <w:b/>
                <w:bCs/>
              </w:rPr>
              <w:t>3.</w:t>
            </w:r>
            <w:r>
              <w:rPr/>
              <w:t xml:space="preserve"> Số, ngày tờ khai hải quan: 10147108953/A11 ngày 22/06/2017 đăng ký tại Chi cục Hải quan CK Cảng Hải Phòng KV1 - Cục Hải quan TP.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Chất phủ ba thành phần đi từ: Thành phần A gồm: Bisphenol A epoxy resin, C 12-C14 alkyl glycidyl ether, 2-butoxyethanol. Thành phần B gồm: Modified polyamide, propan-2-ol. Thành phần C gồm: Bột talc. Được pha trộn với nhau theo tỷ lệ A:B:C= 30,1% : 19,9% : 50%, được dùng để phủ sàn, tườ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ất phủ ba thành phần đi từ: Thành phần A gồm: Bisphenol A epoxy resin, C 12-C14 alkyl glycidyl ether, 2-butoxyethanol. Thành phần B gồm: Modified polyamide, propan-2-ol. Thành phần C gồm: Bột talc. Được pha trộn với nhau theo tỷ lệ A:B:C= 30,1% : 19,9% : 50%, được dùng để phủ sàn, tường.</w:t>
            </w:r>
          </w:p>
          <w:p>
            <w:pPr>
              <w:pStyle w:val="Normal"/>
              <w:spacing w:before="120" w:after="0"/>
              <w:rPr/>
            </w:pPr>
            <w:r>
              <w:rPr/>
              <w:t xml:space="preserve">thuộc nhóm 32.14 </w:t>
            </w:r>
            <w:r>
              <w:rPr>
                <w:i/>
                <w:iCs/>
              </w:rPr>
              <w:t>“Ma tít để gắn kính, để ghép nối, các chất gắn nhựa, các hợp chất dùng để trát, gắn và các loại ma tít khác; các chất bả bề mặt trước khi sơn; các vật liệu phủ bề mặt không chịu nhiệt, dùng để phủ bề mặt chính nhà, tường trong nhà, sàn, trần nhà hoặc tương tự”,</w:t>
            </w:r>
            <w:r>
              <w:rPr/>
              <w:t xml:space="preserve"> mã số 3214.90.00 </w:t>
            </w:r>
            <w:r>
              <w:rPr>
                <w:i/>
                <w:iCs/>
              </w:rPr>
              <w:t>“-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ải quan CK Cảng Hải Phòng KV 1 (Cục Hải quan TP.Hải Phòng);</w:t>
              <w:br/>
              <w:t>- Cục Kiểm định Hải quan và các Chi cục trực thuộc (để t/hiện);</w:t>
              <w:br/>
              <w:t xml:space="preserve">- Công ty TNHH Giải Pháp Sàn Công Nghiệp </w:t>
            </w:r>
            <w:r>
              <w:rPr>
                <w:i/>
                <w:iCs/>
                <w:sz w:val="16"/>
              </w:rPr>
              <w:t>(Tầng 2, Tòa nhà Samland, 178/6 D1, Phường 25, Quận Bình Thạnh, TP.Hồ Chí Minh);</w:t>
            </w:r>
            <w:r>
              <w:rPr>
                <w:sz w:val="16"/>
              </w:rPr>
              <w:br/>
              <w:t>- Website Hải quan;</w:t>
              <w:br/>
              <w:t>- Lưu: VT, TXNK, PL-Na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7:00Z</dcterms:created>
  <dc:creator>Thư viện vanbanphapluat.co</dc:creator>
  <dc:description>Xem chi tiết và tải về văn bản tại đây: http://vanbanphapluat.co/thong-bao-3402-tb-tchq-2018-phan-loai-hang-hoa-xuat-nhap-khau-vat-lieu-phu-be-mat</dc:description>
  <cp:keywords>Thông báo; 3402/TB-TCHQ; Tổng cục Hải quan; Nguyễn Dương Thái; Xuất nhập khẩu</cp:keywords>
  <dc:language>en-US</dc:language>
  <cp:lastModifiedBy>Thư viện vanbanphapluat.co</cp:lastModifiedBy>
  <dcterms:modified xsi:type="dcterms:W3CDTF">2020-01-07T22:17:00Z</dcterms:modified>
  <cp:revision>2</cp:revision>
  <dc:subject>Thông báo 3402/TB-TCHQ 2018 phân loại hàng hóa xuất nhập khẩu vật liệu phủ bề mặt</dc:subject>
  <dc:title>Thông báo 3402/TB-TCHQ</dc:title>
</cp:coreProperties>
</file>