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03/TB-TCHQ</w:t>
            </w:r>
          </w:p>
        </w:tc>
        <w:tc>
          <w:tcPr>
            <w:tcW w:w="5508" w:type="dxa"/>
            <w:tcBorders/>
          </w:tcPr>
          <w:p>
            <w:pPr>
              <w:pStyle w:val="Normal"/>
              <w:spacing w:before="120" w:after="0"/>
              <w:jc w:val="right"/>
              <w:rPr>
                <w:i/>
                <w:i/>
                <w:iCs/>
              </w:rPr>
            </w:pPr>
            <w:r>
              <w:rPr>
                <w:i/>
                <w:iCs/>
              </w:rPr>
              <w:t>Hà Nội, ngày 15 tháng 6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t>Trên cơ sở kết quả phân tích của Chi cục Kiểm định Hải quan 2 tại Thông báo số 374/TB-KĐ2 ngày 12/03/2018 (thay thế Thông báo số 2913/TB-KĐ2 ngày 27/9/2017); công văn số 420/KĐHQ-KĐ ngày 20/03/2018 của Cục Kiểm định Hải quan và đề nghị của Cục trưởng Cục Thuế xuất nhập khẩu,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w:t>
            </w:r>
            <w:r>
              <w:rPr/>
              <w:t xml:space="preserve"> Tên hàng theo khai báo: Vật liệu phủ bề mặt không chịu nhiệt, dùng để phủ sàn, tường (Flowprime - Clear ) - trong suốt, 2 thành phần. Hàng mới 100% (mục 8 tờ khai hải quan)</w:t>
            </w:r>
          </w:p>
          <w:p>
            <w:pPr>
              <w:pStyle w:val="Normal"/>
              <w:spacing w:before="120" w:after="280"/>
              <w:rPr/>
            </w:pPr>
            <w:r>
              <w:rPr>
                <w:b/>
                <w:bCs/>
              </w:rPr>
              <w:t>2.</w:t>
            </w:r>
            <w:r>
              <w:rPr/>
              <w:t xml:space="preserve"> Đơn vị xuất khẩu/nhập khẩu: Công ty TNHH Giải Pháp Sàn Công Nghiệp;</w:t>
            </w:r>
          </w:p>
          <w:p>
            <w:pPr>
              <w:pStyle w:val="Normal"/>
              <w:spacing w:before="120" w:after="280"/>
              <w:rPr/>
            </w:pPr>
            <w:r>
              <w:rPr/>
              <w:t>Địa chỉ: Tầng 2, Tòa nhà Samland, 178/6 D1, Phường 25, Quận Bình Thạnh, TP.Hồ Chí Minh;</w:t>
            </w:r>
          </w:p>
          <w:p>
            <w:pPr>
              <w:pStyle w:val="Normal"/>
              <w:spacing w:before="120" w:after="280"/>
              <w:rPr/>
            </w:pPr>
            <w:r>
              <w:rPr/>
              <w:t>MST: 0311346547</w:t>
            </w:r>
          </w:p>
          <w:p>
            <w:pPr>
              <w:pStyle w:val="Normal"/>
              <w:spacing w:before="120" w:after="0"/>
              <w:rPr/>
            </w:pPr>
            <w:r>
              <w:rPr>
                <w:b/>
                <w:bCs/>
              </w:rPr>
              <w:t>3.</w:t>
            </w:r>
            <w:r>
              <w:rPr/>
              <w:t xml:space="preserve"> Số, ngày tờ khai hải quan: 10147108953/A11 ngày 22/06/2017 đăng ký tại Chi cục Hải quan CK Cảng Hải Phòng KV1 - Cục Hải quan TP.Hải Phòng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Chất phủ hai thành phần đi từ: Thành phần A gồm: Bisphenol-A-(epichlorhydrin) epoxy resin, benzyl alcohol, xylene. Thành phần B gồm: Nonylphenol, polyoxypropylenediamine, 2,4,6-tris(dimethylaminomethyl)phenol, bis(dimethylaminomethyl)phenol. Được pha trộn với nhau theo tỷ lệ A:B= 72%:28%, hàm lượng cặn sau nung 2,17%, được dùng để phủ sàn, tườ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Chất phủ hai thành phần đi từ: Thành phần A gồm: Bisphenol-A-(epichlorhydrin) epoxy resin, benzyl alcohol, xylene. Thành phần B gồm: Nonylphenol, polyoxypropylenediamine, 2,4,6-tris(dimethylaminomethyl)phenol, bis(dimethylaminomethyl)phenol. Được pha trộn với nhau theo tỷ lệ A:B= 72%:28%, hàm lượng cặn sau nung 2,17%, được dùng để phủ sàn, tường.</w:t>
            </w:r>
          </w:p>
          <w:p>
            <w:pPr>
              <w:pStyle w:val="Normal"/>
              <w:spacing w:before="120" w:after="0"/>
              <w:rPr/>
            </w:pPr>
            <w:r>
              <w:rPr/>
              <w:t xml:space="preserve">thuộc nhóm 32.08 </w:t>
            </w:r>
            <w:r>
              <w:rPr>
                <w:i/>
                <w:iCs/>
              </w:rPr>
              <w:t>“Sơn và vecni (kể cả men tráng và dầu bóng) làm từ các loại polyme tổng hợp hoặc các polyme tự nhiên đã biến đổi về mặt hóa học, đã phân tán hay hòa tan trong môi trường không chứa nước; các dung dịch như đã ghi trong Chú giải 4 của Chương này”</w:t>
            </w:r>
            <w:r>
              <w:rPr/>
              <w:t xml:space="preserve">, phân nhóm 3208.90 </w:t>
            </w:r>
            <w:r>
              <w:rPr>
                <w:i/>
                <w:iCs/>
              </w:rPr>
              <w:t>“- Loại khác”</w:t>
            </w:r>
            <w:r>
              <w:rPr/>
              <w:t xml:space="preserve">, mã số 3208.90.90 </w:t>
            </w:r>
            <w:r>
              <w:rPr>
                <w:i/>
                <w:iCs/>
              </w:rPr>
              <w:t>“-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áo cáo);</w:t>
              <w:br/>
              <w:t>- Các Cục HQ tỉnh,TP (để t/hiện);</w:t>
              <w:br/>
              <w:t>- Chi cục Hải quan CK Cảng Hải Phòng KV 1 (Cục Hải quan TP.Hải Phòng);</w:t>
              <w:br/>
              <w:t>- Cục Kiểm định Hải quan và các Chi cục trực thuộc (để t/hiện);</w:t>
              <w:br/>
              <w:t xml:space="preserve">- Công ty TNHH Giải Pháp Sàn Công Nghiệp </w:t>
            </w:r>
            <w:r>
              <w:rPr>
                <w:i/>
                <w:iCs/>
                <w:sz w:val="16"/>
              </w:rPr>
              <w:t>(Tầng 2, Tòa nhà Samland, 178/6 D1, Phường 25, Quận Bình Thạnh, TP.Hồ Chí Minh);</w:t>
            </w:r>
            <w:r>
              <w:rPr>
                <w:sz w:val="16"/>
              </w:rPr>
              <w:br/>
              <w:t>- Website Hải quan;</w:t>
              <w:br/>
              <w:t>- Lưu: VT, TXNK, PL-Na (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17:00Z</dcterms:created>
  <dc:creator>Thư viện vanbanphapluat.co</dc:creator>
  <dc:description>Xem chi tiết và tải về văn bản tại đây: http://vanbanphapluat.co/thong-bao-3403-tb-tchq-2018-phan-loai-doi-voi-hang-xuat-nhap-khau-vat-lieu-khong-chiu-nhiet</dc:description>
  <cp:keywords>Thông báo; 3403/TB-TCHQ; Tổng cục Hải quan; Nguyễn Dương Thái; Xuất nhập khẩu</cp:keywords>
  <dc:language>en-US</dc:language>
  <cp:lastModifiedBy>Thư viện vanbanphapluat.co</cp:lastModifiedBy>
  <dcterms:modified xsi:type="dcterms:W3CDTF">2020-01-07T22:17:00Z</dcterms:modified>
  <cp:revision>2</cp:revision>
  <dc:subject>Thông báo 3403/TB-TCHQ 2018 phân loại đối với hàng xuất nhập khẩu vật liệu không chịu nhiệt</dc:subject>
  <dc:title>Thông báo 3403/TB-TCHQ</dc:title>
</cp:coreProperties>
</file>