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4/TB-TCHQ</w:t>
            </w:r>
          </w:p>
        </w:tc>
        <w:tc>
          <w:tcPr>
            <w:tcW w:w="5508" w:type="dxa"/>
            <w:tcBorders/>
          </w:tcPr>
          <w:p>
            <w:pPr>
              <w:pStyle w:val="Normal"/>
              <w:spacing w:before="120" w:after="0"/>
              <w:jc w:val="right"/>
              <w:rPr>
                <w:i/>
                <w:i/>
                <w:iCs/>
              </w:rPr>
            </w:pPr>
            <w:r>
              <w:rPr>
                <w:i/>
                <w:iCs/>
              </w:rPr>
              <w:t>Hà Nội, ngày 15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34/TB-KĐ2 ngày 05/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thoi, mã hàng MC2217029, thành phần 100% RAYON, dạng cuộn, từ các sợi có mầu khác nhau, định lượng 158g/m</w:t>
            </w:r>
            <w:r>
              <w:rPr>
                <w:vertAlign w:val="superscript"/>
              </w:rPr>
              <w:t>2</w:t>
            </w:r>
            <w:r>
              <w:rPr/>
              <w:t>, khổ 57/58, hàng mới 100% (Mục 6 tờ khai).</w:t>
            </w:r>
          </w:p>
          <w:p>
            <w:pPr>
              <w:pStyle w:val="Normal"/>
              <w:spacing w:before="120" w:after="280"/>
              <w:rPr/>
            </w:pPr>
            <w:r>
              <w:rPr>
                <w:b/>
                <w:bCs/>
              </w:rPr>
              <w:t>2. Đơn vị xuất/ nhập khẩu:</w:t>
            </w:r>
            <w:r>
              <w:rPr/>
              <w:t xml:space="preserve"> Công ty Cổ Phần Sản Xuất Thời Trang Dự Phát- Địa chỉ: Lô L3, Khu công nghiệp dệt may Phố Nối B, xã Dị Sử, Huyện Mỹ Hào, tỉnh Hưng Yên. MST: 0900886221.</w:t>
            </w:r>
          </w:p>
          <w:p>
            <w:pPr>
              <w:pStyle w:val="Normal"/>
              <w:spacing w:before="120" w:after="0"/>
              <w:rPr/>
            </w:pPr>
            <w:r>
              <w:rPr>
                <w:b/>
                <w:bCs/>
              </w:rPr>
              <w:t>3. Tờ khai số:</w:t>
            </w:r>
            <w:r>
              <w:rPr/>
              <w:t xml:space="preserve"> 10171881603/A11 ngày 20/11/2017 đăng ký tại Chi cục HQ CK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ừ các sợi có mầu khác nhau, thành phần 100% xơ staple visco, chưa ngâm tẩm hay tráng phủ bề mặt, trọng lượng 159,2 g/m</w:t>
            </w:r>
            <w:r>
              <w:rPr>
                <w:vertAlign w:val="superscript"/>
              </w:rPr>
              <w:t>2</w:t>
            </w:r>
            <w:r>
              <w:rPr/>
              <w:t>, dạng cuộn, khổ 1,52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từ các sợi có mầu khác nhau, thành phần 100% xơ staple visco, chưa ngâm tẩm hay tráng phủ bề mặt, trọng lượng 159,2 g/m</w:t>
            </w:r>
            <w:r>
              <w:rPr>
                <w:vertAlign w:val="superscript"/>
              </w:rPr>
              <w:t>2</w:t>
            </w:r>
            <w:r>
              <w:rPr/>
              <w:t>, dạng cuộn, khổ 1,52m.</w:t>
            </w:r>
          </w:p>
          <w:p>
            <w:pPr>
              <w:pStyle w:val="Normal"/>
              <w:spacing w:before="120" w:after="0"/>
              <w:rPr/>
            </w:pPr>
            <w:r>
              <w:rPr/>
              <w:t xml:space="preserve">Thuộc nhóm 55.16 </w:t>
            </w:r>
            <w:r>
              <w:rPr>
                <w:i/>
                <w:iCs/>
              </w:rPr>
              <w:t>“Vải dệt thoi từ xơ staple tái tạo”</w:t>
            </w:r>
            <w:r>
              <w:rPr/>
              <w:t xml:space="preserve">, phân nhóm </w:t>
            </w:r>
            <w:r>
              <w:rPr>
                <w:i/>
                <w:iCs/>
              </w:rPr>
              <w:t>“- Có tỷ trọng xơ staple tái tạo từ 85% trở lên:”</w:t>
            </w:r>
            <w:r>
              <w:rPr/>
              <w:t xml:space="preserve">, mã số 5516.13.00 </w:t>
            </w:r>
            <w:r>
              <w:rPr>
                <w:i/>
                <w:iCs/>
              </w:rPr>
              <w:t>“- - Từ các sợi có các mầu khác nhau”</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Hải Phòng KV3 - Cục Hải quan Tp. Hải Phòng.(để t/hiện);</w:t>
              <w:br/>
              <w:t>- Cục Kiểm định Hải quan và các Chi cục trực thuộc;</w:t>
              <w:br/>
              <w:t>- Công ty Cổ Phần Sản Xuất Thời Trang Dự Phát- Địa chỉ: Lô L3, Khu công nghiệp dệt may Phố Nối B, xã Dị Sử, Huyện Mỹ Hào, tỉnh Hưng Yên;</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04-tb-tchq-2018-ket-qua-phan-loai-doi-voi-hang-hoa-xuat-nhap-khau-vai-det-thoi</dc:description>
  <cp:keywords>Thông báo; 3404/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04/TB-TCHQ 2018 kết quả phân loại đối với hàng hóa xuất nhập khẩu vải dệt thoi</dc:subject>
  <dc:title>Thông báo 3404/TB-TCHQ</dc:title>
</cp:coreProperties>
</file>