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1/TB-TCHQ</w:t>
            </w:r>
          </w:p>
        </w:tc>
        <w:tc>
          <w:tcPr>
            <w:tcW w:w="5508" w:type="dxa"/>
            <w:tcBorders/>
          </w:tcPr>
          <w:p>
            <w:pPr>
              <w:pStyle w:val="Normal"/>
              <w:spacing w:before="120" w:after="0"/>
              <w:jc w:val="right"/>
              <w:rPr>
                <w:i/>
                <w:i/>
                <w:iCs/>
              </w:rPr>
            </w:pPr>
            <w:r>
              <w:rPr>
                <w:i/>
                <w:iCs/>
              </w:rPr>
              <w:t>Hà Nội, ngày 18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09/TB-KĐ2 ngày 28/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ấm lót cách điện -SM05220, INSULATOR BRUSH (NVL sx bộ khởi động xe gắn máy, hàng mới 100%), part no: 50520-567-01-000.</w:t>
            </w:r>
          </w:p>
          <w:p>
            <w:pPr>
              <w:pStyle w:val="Normal"/>
              <w:spacing w:before="120" w:after="280"/>
              <w:rPr/>
            </w:pPr>
            <w:r>
              <w:rPr>
                <w:b/>
                <w:bCs/>
              </w:rPr>
              <w:t>2.</w:t>
            </w:r>
            <w:r>
              <w:rPr/>
              <w:t xml:space="preserve"> Đơn vị xuất khẩu/nhập khẩu: Công ty TNHH Mitsuba Việt Nam-Chi nhánh Hưng Yên; Địa chỉ: Lô N1 và N2, KCN Thăng Long II, xã Phùng Chí Kiên, H.Mỹ Hào, tỉnh Hưng Yên; mã số thuế: 3600241066-003.</w:t>
            </w:r>
          </w:p>
          <w:p>
            <w:pPr>
              <w:pStyle w:val="Normal"/>
              <w:spacing w:before="120" w:after="0"/>
              <w:rPr/>
            </w:pPr>
            <w:r>
              <w:rPr>
                <w:b/>
                <w:bCs/>
              </w:rPr>
              <w:t>3.</w:t>
            </w:r>
            <w:r>
              <w:rPr/>
              <w:t xml:space="preserve"> Số, ngày tờ khai hải quan: 10179673211/A12 ngày 03/01/2018 tại Chi cục HQ Hưng Yên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mang đặc trưng của plastic đi từ nhựa phenolic và giấy cellulose đã gia công tạo hình cho phù hợp dùng để cách điện, kích thước dài 1.4cm, rộng 1cm, dày 0.1 cm, phía trên được cắt gọt, một đầu dạng hình cánh cung, một đầu đã được gọt tạo gờ, cứng, màu vàng (theo khai báo nguyên vật liệu sản xuất bộ khởi động xe gắn máy).</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mang đặc trưng của plastic đi từ nhựa phenolic và giấy cellulose đã gia công tạo hình cho phù hợp dùng để cách điện, kích thước dài 1.4cm, rộng 1cm, dày 0.1 cm, phía trên được cắt gọt một đầu dạng hình cánh cung, một đầu đã được gọt tạo gờ, cứng, màu vàng (theo khai báo nguyên vật liệu sản xuất bộ khởi động xe gắn máy).</w:t>
            </w:r>
          </w:p>
          <w:p>
            <w:pPr>
              <w:pStyle w:val="Normal"/>
              <w:spacing w:before="120" w:after="0"/>
              <w:rPr/>
            </w:pPr>
            <w:r>
              <w:rPr/>
              <w:t xml:space="preserve">Thuộc nhóm </w:t>
            </w:r>
            <w:r>
              <w:rPr>
                <w:b/>
                <w:bCs/>
              </w:rPr>
              <w:t>39.26</w:t>
            </w:r>
            <w:r>
              <w:rPr/>
              <w:t xml:space="preserve"> </w:t>
            </w:r>
            <w:r>
              <w:rPr>
                <w:i/>
                <w:iCs/>
              </w:rPr>
              <w:t>“Các sản phẩm khác bằng plastic và các sản phẩm bằng các vật liệu khác của các nhóm từ 39.01 đến 39.14”</w:t>
            </w:r>
            <w:r>
              <w:rPr/>
              <w:t xml:space="preserve">, phân nhóm </w:t>
            </w:r>
            <w:r>
              <w:rPr>
                <w:b/>
                <w:bCs/>
              </w:rPr>
              <w:t xml:space="preserve">3926.90 </w:t>
            </w:r>
            <w:r>
              <w:rPr>
                <w:i/>
                <w:iCs/>
              </w:rPr>
              <w:t>“- Loại khác:”</w:t>
            </w:r>
            <w:r>
              <w:rPr/>
              <w:t xml:space="preserve">, phân nhóm </w:t>
            </w:r>
            <w:r>
              <w:rPr>
                <w:i/>
                <w:iCs/>
              </w:rPr>
              <w:t>“- - Loại khác”</w:t>
            </w:r>
            <w:r>
              <w:rPr/>
              <w:t xml:space="preserve">, mã số </w:t>
            </w:r>
            <w:r>
              <w:rPr>
                <w:b/>
                <w:bCs/>
              </w:rPr>
              <w:t>3926.90.99</w:t>
            </w:r>
            <w:r>
              <w:rPr/>
              <w:t xml:space="preserve"> </w:t>
            </w:r>
            <w:r>
              <w:rPr>
                <w:i/>
                <w:iCs/>
              </w:rPr>
              <w:t xml:space="preserve">“- - - Loại khác”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cáo);</w:t>
              <w:br/>
              <w:t>- Các Cục HQ tỉnh, TP (để t/hiện);</w:t>
              <w:br/>
              <w:t>- Chi cục HQ Hưng Yên (Cục Hải quan TP Hải Phòng);</w:t>
              <w:br/>
              <w:t>- Cục KĐHQ và các Chi cục trực thuộc (để t/hiện);</w:t>
              <w:br/>
              <w:t>- Công ty TNHH Mitsuba Việt Nam-Chi nhánh Hưng Yên (Lô N1 và N2, KCN Thăng Long II, xã Phùng Chí Kiên, H.Mỹ Hào, tỉnh Hưng Yên)</w:t>
              <w:br/>
              <w:t>- Website Hải quan;</w:t>
              <w:br/>
              <w:t>- Lưu: VT, TXNK-PL-Hiề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21-tb-tchq-2018-ket-qua-phan-loai-doi-voi-hang-hoa-xuat-nhap-khau-tam-lot-cach-dien</dc:description>
  <cp:keywords>Thông báo; 3421/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21/TB-TCHQ 2018 kết quả phân loại đối với hàng hóa xuất nhập khẩu tấm lót cách điện</dc:subject>
  <dc:title>Thông báo 3421/TB-TCHQ</dc:title>
</cp:coreProperties>
</file>