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24/TB-TCHQ</w:t>
            </w:r>
          </w:p>
        </w:tc>
        <w:tc>
          <w:tcPr>
            <w:tcW w:w="5508" w:type="dxa"/>
            <w:tcBorders/>
          </w:tcPr>
          <w:p>
            <w:pPr>
              <w:pStyle w:val="Normal"/>
              <w:spacing w:before="120" w:after="0"/>
              <w:jc w:val="right"/>
              <w:rPr>
                <w:i/>
                <w:i/>
                <w:iCs/>
              </w:rPr>
            </w:pPr>
            <w:r>
              <w:rPr>
                <w:i/>
                <w:iCs/>
              </w:rPr>
              <w:t>Hà Nội, ngày 18 tháng 6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573/TB1-CNHP ngày 28/7/2016; ý kiến phân loại của Ban công tác thuế và thương mại - Tổ chức Hải quan thế giới (WCO)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Tên hàng theo khai báo:</w:t>
            </w:r>
          </w:p>
          <w:p>
            <w:pPr>
              <w:pStyle w:val="Normal"/>
              <w:spacing w:before="120" w:after="280"/>
              <w:rPr/>
            </w:pPr>
            <w:r>
              <w:rPr/>
              <w:t>Thép hợp kim 3 lớp dạng tấm tròn, cán phẳng, không gia công quá mức cán nguội (ép nguội), đường kính 340m, độ dày 2,5mm. Mác thép 439,304. Tiêu chuẩn Mỹ ASTM A240M. Hàng mới 100%. (Mục 3 Phụ lục Tờ khai)</w:t>
            </w:r>
          </w:p>
          <w:p>
            <w:pPr>
              <w:pStyle w:val="Normal"/>
              <w:spacing w:before="120" w:after="280"/>
              <w:rPr/>
            </w:pPr>
            <w:r>
              <w:rPr>
                <w:b/>
                <w:bCs/>
              </w:rPr>
              <w:t>2. Đơn vị xuất/ nhập khẩu:</w:t>
            </w:r>
            <w:r>
              <w:rPr/>
              <w:t xml:space="preserve"> Công ty TNHH Kim khí Thyssenkrupp Việt Nam - Địa chỉ: Khu công nghiệp Quang Minh, H. Mê Linh, Tp. Hà Nội. MST: 2500271058.</w:t>
            </w:r>
          </w:p>
          <w:p>
            <w:pPr>
              <w:pStyle w:val="Normal"/>
              <w:spacing w:before="120" w:after="0"/>
              <w:rPr/>
            </w:pPr>
            <w:r>
              <w:rPr>
                <w:b/>
                <w:bCs/>
              </w:rPr>
              <w:t>3. Tờ khai số:</w:t>
            </w:r>
            <w:r>
              <w:rPr/>
              <w:t xml:space="preserve"> 10084451150/A41 ngày 04/5/2016 đăng ký tại Chi cục HQ Quản lý hàng Đầu tư Gia công - Cục Hải quan thành phố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Sản phẩm bằng kim loại, dạng đĩa hình tròn, đường kính 340mm, chiều dày 2,5mm, tạo nên bởi 03 lớp kim loại dính chồng lên nhau, bao gồm 02 lớp ngoài là lớp thép không gỉ chiều dày lần lượt là 0,4mm và 0,5mm, lớp ở giữa là lớp nhôm chiều dày 1,6m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Sản phẩm bằng kim loại, dạng đĩa hình tròn, đường kính 340mm, chiều dày 2,5mm, tạo nên bởi 03 lớp kim loại dính chồng lên nhau, bao gồm 02 lớp ngoài là lớp thép không gỉ chiều dày lần lượt là 0,4mm và 0,5mm, lớp ở giữa là lớp nhôm chiều dày 1,6mm.</w:t>
            </w:r>
          </w:p>
          <w:p>
            <w:pPr>
              <w:pStyle w:val="Normal"/>
              <w:spacing w:before="120" w:after="0"/>
              <w:rPr/>
            </w:pPr>
            <w:r>
              <w:rPr/>
              <w:t xml:space="preserve">thuộc nhóm </w:t>
            </w:r>
            <w:r>
              <w:rPr>
                <w:b/>
                <w:bCs/>
              </w:rPr>
              <w:t>72.19</w:t>
            </w:r>
            <w:r>
              <w:rPr/>
              <w:t xml:space="preserve"> “Các sản phẩm của thép không gỉ cán phẳng, có chiều rộng từ 600 mm trở lên”, mã số </w:t>
            </w:r>
            <w:r>
              <w:rPr>
                <w:b/>
                <w:bCs/>
              </w:rPr>
              <w:t>7219.90.00</w:t>
            </w:r>
            <w:r>
              <w:rPr/>
              <w:t xml:space="preserve"> </w:t>
            </w:r>
            <w:r>
              <w:rPr>
                <w:i/>
                <w:iCs/>
              </w:rPr>
              <w:t>“- Loại khác”</w:t>
            </w:r>
            <w:r>
              <w:rPr/>
              <w:t xml:space="preserve"> tại Danh mục hàng hóa xuất khẩu, nhập khẩu Việt Nam.</w:t>
            </w:r>
          </w:p>
        </w:tc>
      </w:tr>
    </w:tbl>
    <w:p>
      <w:pPr>
        <w:pStyle w:val="Normal"/>
        <w:spacing w:before="120" w:after="280"/>
        <w:rPr/>
      </w:pPr>
      <w:r>
        <w:rPr/>
        <w:t>Thông báo này thay thế Thông báo kết quả phân loại số 125/TB-TCHQ ngày 06/1/2017 của Tổng cục Hải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 TP (để thực hiện);</w:t>
              <w:br/>
              <w:t>- Chi cục HQ Quản lý hàng Đầu tư Gia công - Cục Hải quan thành phố Hải Phòng (để t/hiện);</w:t>
              <w:br/>
              <w:t>- Cục Kiểm định Hải quan và các Chi cục trực thuộc;</w:t>
              <w:br/>
              <w:t>- Công ty TNHH Kim khí Thyssenkrupp Việt Nam - Địa chỉ: Khu công nghiệp Quang Minh, H. Mê Linh, Tp. Hà Nội;</w:t>
              <w:br/>
              <w:t>- Website Hải quan;</w:t>
              <w:br/>
              <w:t>- Lưu: VT, TXNK-PL-Vâ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7:00Z</dcterms:created>
  <dc:creator>Thư viện vanbanphapluat.co</dc:creator>
  <dc:description>Xem chi tiết và tải về văn bản tại đây: http://vanbanphapluat.co/thong-bao-3424-tb-tchq-2018-ket-qua-phan-loai-doi-voi-hang-hoa-xuat-nhap-khau-thep-hop-kim</dc:description>
  <cp:keywords>Thông báo; 3424/TB-TCHQ; Tổng cục Hải quan; Nguyễn Dương Thái; Xuất nhập khẩu</cp:keywords>
  <dc:language>en-US</dc:language>
  <cp:lastModifiedBy>Thư viện vanbanphapluat.co</cp:lastModifiedBy>
  <dcterms:modified xsi:type="dcterms:W3CDTF">2020-01-07T22:17:00Z</dcterms:modified>
  <cp:revision>2</cp:revision>
  <dc:subject>Thông báo 3424/TB-TCHQ 2018 kết quả phân loại đối với hàng hóa xuất nhập khẩu thép hợp kim</dc:subject>
  <dc:title>Thông báo 3424/TB-TCHQ</dc:title>
</cp:coreProperties>
</file>