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59/TB-TCHQ</w:t>
            </w:r>
          </w:p>
        </w:tc>
        <w:tc>
          <w:tcPr>
            <w:tcW w:w="5508" w:type="dxa"/>
            <w:tcBorders/>
          </w:tcPr>
          <w:p>
            <w:pPr>
              <w:pStyle w:val="Normal"/>
              <w:spacing w:before="120" w:after="0"/>
              <w:jc w:val="right"/>
              <w:rPr>
                <w:i/>
                <w:i/>
                <w:iCs/>
              </w:rPr>
            </w:pPr>
            <w:r>
              <w:rPr>
                <w:i/>
                <w:iCs/>
              </w:rPr>
              <w:t>Hà Nội, ngày 11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677/TB-KĐ2 ngày 19/12/2017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Si rô vỏ cam xanh (mục 12 Tờ khai)</w:t>
            </w:r>
          </w:p>
          <w:p>
            <w:pPr>
              <w:pStyle w:val="Normal"/>
              <w:spacing w:before="120" w:after="280"/>
              <w:rPr/>
            </w:pPr>
            <w:r>
              <w:rPr>
                <w:b/>
                <w:bCs/>
              </w:rPr>
              <w:t xml:space="preserve">2. </w:t>
            </w:r>
            <w:r>
              <w:rPr/>
              <w:t>Đơn vị xuất khẩu/nhập khẩu: Công ty cổ phần sản xuất thương mại và xây dựng Long Giang; địa chỉ: số 11, ngõ 355, đường Thụy Khuê, P. Bưởi, Q. Tây Hồ, TP. Hà Nội; MST: 0101546814.</w:t>
            </w:r>
          </w:p>
          <w:p>
            <w:pPr>
              <w:pStyle w:val="Normal"/>
              <w:spacing w:before="120" w:after="0"/>
              <w:rPr/>
            </w:pPr>
            <w:r>
              <w:rPr>
                <w:b/>
                <w:bCs/>
              </w:rPr>
              <w:t xml:space="preserve">3. </w:t>
            </w:r>
            <w:r>
              <w:rPr/>
              <w:t>Số, ngày tờ khai hải quan: 10160316531/A11 ngày 13/9/2017 đăng ký tại Chi cục HQ CK cảng Hải Phòng KV 3 - Cục Hải quan TP.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 xml:space="preserve">Chế phẩm thực phẩm không chứa cồn, dạng xirô có thành phần chính đi từ xirô, màu thực phẩm, chiết xuất hương cam tự nhiên. Thường dùng để chế biến đồ uống. Cách dùng: Cho 30 ml xirô vào 1 ly nước lọc đá, khuấy đều trước khi uống.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thực phẩm không chứa cồn, dạng xirô có thành phần chính đi từ xirô, màu thực phẩm, chiết xuất hương cam tự nhiên. Thường dùng để chế biến đồ uống. Cách dùng: Cho 30 ml xirô vào 1 ly nước lọc đá, khuấy đều trước khi uống.</w:t>
            </w:r>
          </w:p>
          <w:p>
            <w:pPr>
              <w:pStyle w:val="Normal"/>
              <w:spacing w:before="120" w:after="0"/>
              <w:rPr/>
            </w:pPr>
            <w:r>
              <w:rPr/>
              <w:t xml:space="preserve">thuộc nhóm </w:t>
            </w:r>
            <w:r>
              <w:rPr>
                <w:b/>
                <w:bCs/>
              </w:rPr>
              <w:t>21.06</w:t>
            </w:r>
            <w:r>
              <w:rPr/>
              <w:t xml:space="preserve"> </w:t>
            </w:r>
            <w:r>
              <w:rPr>
                <w:i/>
                <w:iCs/>
              </w:rPr>
              <w:t>“Các chế phẩm thực phẩm chưa được chi tiết hoặc ghi ở nơi khác”</w:t>
            </w:r>
            <w:r>
              <w:rPr/>
              <w:t xml:space="preserve">, phân nhóm </w:t>
            </w:r>
            <w:r>
              <w:rPr>
                <w:b/>
                <w:bCs/>
              </w:rPr>
              <w:t>2106.90</w:t>
            </w:r>
            <w:r>
              <w:rPr/>
              <w:t xml:space="preserve"> </w:t>
            </w:r>
            <w:r>
              <w:rPr>
                <w:i/>
                <w:iCs/>
              </w:rPr>
              <w:t>“- Loại khác”</w:t>
            </w:r>
            <w:r>
              <w:rPr/>
              <w:t xml:space="preserve">, phân nhóm </w:t>
            </w:r>
            <w:r>
              <w:rPr>
                <w:i/>
                <w:iCs/>
              </w:rPr>
              <w:t>“- - Các chế phẩm không chứa cồn được sử dụng để chế biến hoặc sản xuất đồ uống”</w:t>
            </w:r>
            <w:r>
              <w:rPr/>
              <w:t xml:space="preserve">, mã số </w:t>
            </w:r>
            <w:r>
              <w:rPr>
                <w:b/>
                <w:bCs/>
              </w:rPr>
              <w:t>2106.90.59</w:t>
            </w:r>
            <w:r>
              <w:rPr/>
              <w:t xml:space="preserve"> </w:t>
            </w:r>
            <w:r>
              <w:rPr>
                <w:i/>
                <w:iCs/>
              </w:rPr>
              <w:t>“- - - Loại khác”</w:t>
            </w:r>
            <w:r>
              <w:rPr/>
              <w:t xml:space="preserve"> 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 TP (để t/hiện);</w:t>
              <w:br/>
              <w:t>- Chi cục HQ CK cảng Hải Phòng KV 3 - Cục Hải quan TP. Hải Phòng;</w:t>
              <w:br/>
              <w:t>- Cục Kiểm định Hải quan và các Chi Cục trực thuộc (để t/hiện);</w:t>
              <w:br/>
              <w:t>- Công ty cổ phần sản xuất thương mại và xây dựng Long Giang (đ/c: số 11, ngõ 355, đường Thụy Khuê, P. Bưởi, Q. Tây Hồ TP. Hà Nội);</w:t>
              <w:br/>
              <w:t>- Website Hải quan;</w:t>
              <w:br/>
              <w:t>- Lưu: VT, TXNK-PL-Đươ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8:00Z</dcterms:created>
  <dc:creator>Thư viện vanbanphapluat.co</dc:creator>
  <dc:description>Xem chi tiết và tải về văn bản tại đây: http://vanbanphapluat.co/thong-bao-3259-tb-tchq-2018-phan-loai-doi-voi-hang-hoa-xuat-nhap-khau-si-ro-vo-cam-xanh</dc:description>
  <cp:keywords>Thông báo; 3259/TB-TCHQ; Tổng cục Hải quan; Nguyễn Dương Thái; Xuất nhập khẩu</cp:keywords>
  <dc:language>en-US</dc:language>
  <cp:lastModifiedBy>Thư viện vanbanphapluat.co</cp:lastModifiedBy>
  <dcterms:modified xsi:type="dcterms:W3CDTF">2020-01-07T22:18:00Z</dcterms:modified>
  <cp:revision>2</cp:revision>
  <dc:subject>Thông báo 3259/TB-TCHQ 2018 phân loại đối với hàng hóa xuất nhập khẩu si rô vỏ cam xanh</dc:subject>
  <dc:title>Thông báo 3259/TB-TCHQ</dc:title>
</cp:coreProperties>
</file>