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10/TB-TCHQ</w:t>
            </w:r>
          </w:p>
        </w:tc>
        <w:tc>
          <w:tcPr>
            <w:tcW w:w="5508" w:type="dxa"/>
            <w:tcBorders/>
          </w:tcPr>
          <w:p>
            <w:pPr>
              <w:pStyle w:val="Normal"/>
              <w:spacing w:before="120" w:after="0"/>
              <w:jc w:val="right"/>
              <w:rPr>
                <w:i/>
                <w:i/>
                <w:iCs/>
              </w:rPr>
            </w:pPr>
            <w:r>
              <w:rPr>
                <w:i/>
                <w:iCs/>
              </w:rPr>
              <w:t>Hà Nội, ngày 12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3803/TB-KĐ2 ngày 29/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ê tông chịu lửa dạng cuộn CC8 Batch roll, đóng cuộn 5m2/cuộn, Thành phần gồm: 70% Al2O3 và CaO, 30% là SiO2 và Fe2O3. Do CONCRETE CANVAS LTD sản xuất, mới 100% (Mục 2 Phụ lục Tờ khai)</w:t>
            </w:r>
          </w:p>
          <w:p>
            <w:pPr>
              <w:pStyle w:val="Normal"/>
              <w:spacing w:before="120" w:after="280"/>
              <w:rPr/>
            </w:pPr>
            <w:r>
              <w:rPr>
                <w:b/>
                <w:bCs/>
              </w:rPr>
              <w:t>2. Đơn vị xuất/ nhập khẩu:</w:t>
            </w:r>
            <w:r>
              <w:rPr/>
              <w:t xml:space="preserve"> Công ty TNHH Đầu tư và Thương mại Đại Vũ I.C.T - Địa chỉ: Tổ 10 phường Định Công, quận Hoàng Mai, Tp. Hà Nội. MST: 0102225002.</w:t>
            </w:r>
          </w:p>
          <w:p>
            <w:pPr>
              <w:pStyle w:val="Normal"/>
              <w:spacing w:before="120" w:after="0"/>
              <w:rPr/>
            </w:pPr>
            <w:r>
              <w:rPr>
                <w:b/>
                <w:bCs/>
              </w:rPr>
              <w:t>3. Tờ khai số:</w:t>
            </w:r>
            <w:r>
              <w:rPr/>
              <w:t xml:space="preserve"> 10144178042/A11 ngày 06/6/2017 đăng ký tại Chi cục HQ CK Cảng Đình Vũ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phức hợp có cấu tạo gồm: lớp vải dệt bề mặt là vải dệt kim đi từ polyester; lớp giữa gồm hỗn hợp bê tông khô nằm giữa lớp bề mặt và lớp đế; lớp đế đi từ vải dệt kim từ polyester đã được phủ lớp máng PVC màu nâu đen có tổng chiều dày 1mm; lớp đế và lớp bề mặt liên kết với nhau theo không gian 3 chiều (3D) bằng các sợi cước (đi từ polyester) móc vào nhau và giúp cho mặt trên và bề mặt không bị dịch chuyển. Nhiệt độ mẫu hàng chịu được dưới 1500°C. Tổng chiều dày sản phẩm là 8mm, dạng cuộn mền (theo khai báo Hải quan). Công dụng (theo hướng dẫn sử dụng trong catalog của nhà sản xuất): được dùng làm bê tông đúc sẵn cho các công trình xây dựng để trải làm bê tông bề mặ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phức hợp có cấu tạo gồm: lớp vải dệt bề mặt là vải dệt kim đi từ polyester; lớp giữa gồm hỗn hợp bê tông khô nằm giữa lớp bề mặt và lớp đế; lớp đế đi từ vải dệt kim từ polyester đã được phủ lớp màng PVC màu nâu đen có tổng chiều dày 1mm; lớp đế và lớp bề mặt liên kết với nhau theo không gian 3 chiều (3D) bằng các sợi cước (đi từ polyester) móc vào nhau và giúp cho mặt trên và bề mặt không bị dịch chuyển. Nhiệt độ mẫu hàng chịu được dưới 1500°C. Tổng chiều dày sản phẩm là 8mm, dạng cuộn mền (theo khai báo Hải quan). Công dụng (theo hướng dẫn sử dụng trong catalog của nhà sản xuất): được dùng làm bê tông đúc sẵn cho các công trình xây dựng để trải làm bê tông bề mặt.</w:t>
            </w:r>
          </w:p>
          <w:p>
            <w:pPr>
              <w:pStyle w:val="Normal"/>
              <w:spacing w:before="120" w:after="0"/>
              <w:rPr/>
            </w:pPr>
            <w:r>
              <w:rPr/>
              <w:t>thuộc nhóm 38.24 “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mã số 3824.50.00 “- Vữa và bê tông không chịu lửa” tại Danh mục hàng hóa xuất khẩu, nhập khẩu Việt Nam.</w:t>
            </w:r>
          </w:p>
        </w:tc>
      </w:tr>
    </w:tbl>
    <w:p>
      <w:pPr>
        <w:pStyle w:val="Normal"/>
        <w:spacing w:before="120" w:after="280"/>
        <w:rPr/>
      </w:pPr>
      <w:r>
        <w:rPr/>
        <w:t>Thông báo này thay thế Thông báo số 814/TB-TCHQ ngày 08/02/2018 của Tổng cục Hải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Đình Vũ - Cục Hải quan Hải Phòng (để t/hiện);</w:t>
              <w:br/>
              <w:t>- Cục Kiểm định Hải quan và các Chi cục trực thuộc;</w:t>
              <w:br/>
              <w:t>- Công ty TNHH Đầu tư và Thương mại Đại Vũ I.C.T - Địa chỉ: Tổ 10 phường Định Công, quận Hoàng Mai, Tp. Hà Nội;</w:t>
              <w:br/>
              <w:t>- Website Hải quan;</w:t>
              <w:br/>
              <w:t>- Lưu: VT, TXNK-PL-Vân (3b).</w:t>
            </w:r>
          </w:p>
        </w:tc>
        <w:tc>
          <w:tcPr>
            <w:tcW w:w="404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10-tb-tchq-2018-ket-qua-phan-loai-hang-hoa-xuat-nhap-khau-la-be-tong-chiu-lua</dc:description>
  <cp:keywords>Thông báo; 3310/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10/TB-TCHQ 2018 kết quả phân loại hàng hóa xuất nhập khẩu là Bê tông chịu lửa</dc:subject>
  <dc:title>Thông báo 3310/TB-TCHQ</dc:title>
</cp:coreProperties>
</file>