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39/KH-UBND</w:t>
            </w:r>
          </w:p>
        </w:tc>
        <w:tc>
          <w:tcPr>
            <w:tcW w:w="5508" w:type="dxa"/>
            <w:tcBorders/>
          </w:tcPr>
          <w:p>
            <w:pPr>
              <w:pStyle w:val="Normal"/>
              <w:spacing w:before="120" w:after="0"/>
              <w:jc w:val="right"/>
              <w:rPr>
                <w:i/>
                <w:i/>
                <w:iCs/>
              </w:rPr>
            </w:pPr>
            <w:r>
              <w:rPr>
                <w:i/>
                <w:iCs/>
              </w:rPr>
              <w:t>Kon Tum, ngày 14 tháng 6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ẤU GIÁ CÁC CƠ SỞ NHÀ ĐẤT THUỘC TRỤ SỞ LÀM VIỆC CÁC CƠ QUAN, ĐƠN VỊ THUỘC TỈNH ĐỨNG CHÂN TRÊN ĐỊA BÀN THÀNH PHỐ KON TUM</w:t>
      </w:r>
    </w:p>
    <w:p>
      <w:pPr>
        <w:pStyle w:val="Normal"/>
        <w:spacing w:before="120" w:after="280"/>
        <w:rPr/>
      </w:pPr>
      <w:r>
        <w:rPr/>
        <w:t>Căn cứ Luật quản lý, sử dụng tài sản công năm 2017;</w:t>
      </w:r>
    </w:p>
    <w:p>
      <w:pPr>
        <w:pStyle w:val="Normal"/>
        <w:spacing w:before="120" w:after="280"/>
        <w:rPr/>
      </w:pPr>
      <w:r>
        <w:rPr/>
        <w:t>Căn cứ Nghị định số 167/2017/NĐ-CP ngày 31/12/2017 của Chính phủ quy định việc sắp xếp lại, xử lý tài sản công;</w:t>
      </w:r>
    </w:p>
    <w:p>
      <w:pPr>
        <w:pStyle w:val="Normal"/>
        <w:spacing w:before="120" w:after="280"/>
        <w:rPr/>
      </w:pPr>
      <w:r>
        <w:rPr/>
        <w:t>Căn cứ Văn bản số 5441-CV/TU ngày 05/6/2018 của Ban Thường vụ Tỉnh ủy về việc thống nhất Kế hoạch đấu giá các cơ sở nhà đất thuộc trụ sở làm việc các cơ quan, đơn vị thuộc tỉnh đứng chân trên địa bàn thành phố Kon Tum;</w:t>
      </w:r>
    </w:p>
    <w:p>
      <w:pPr>
        <w:pStyle w:val="Normal"/>
        <w:spacing w:before="120" w:after="280"/>
        <w:rPr/>
      </w:pPr>
      <w:r>
        <w:rPr/>
        <w:t>Xét đề nghị của Sở Tài chính tại Văn bản số 1125/STC-QLCSG ngày 26/4/2018, Ủy ban nhân dân tỉnh ban hành kế hoạch đấu giá các cơ sở nhà đất thuộc trụ sở làm việc các cơ quan, đơn vị thuộc tỉnh đứng chân trên địa bàn thành phố Kon Tum, cụ thể như sau:</w:t>
      </w:r>
    </w:p>
    <w:p>
      <w:pPr>
        <w:pStyle w:val="Normal"/>
        <w:spacing w:before="120" w:after="280"/>
        <w:rPr>
          <w:b/>
          <w:b/>
          <w:bCs/>
        </w:rPr>
      </w:pPr>
      <w:r>
        <w:rPr>
          <w:b/>
          <w:bCs/>
        </w:rPr>
        <w:t>I. MỤC ĐÍCH, YÊU CẦU</w:t>
      </w:r>
    </w:p>
    <w:p>
      <w:pPr>
        <w:pStyle w:val="Normal"/>
        <w:spacing w:before="120" w:after="280"/>
        <w:rPr/>
      </w:pPr>
      <w:r>
        <w:rPr/>
        <w:t>1. Mục đích: Đấu giá các cơ sở nhà đất thuộc trụ sở làm việc các cơ quan, đơn vị thuộc tỉnh đứng chân trên địa bàn thành phố Kon Tum nhằm khai thác có hiệu quả quỹ nhà, đất công sản; tạo nguồn vốn đầu tư xây dựng các trụ sở cơ quan hành chính mới; giải quyết nhu cầu sử dụng nhà, đất của các tổ chức, cá nhân trong và ngoài tỉnh.</w:t>
      </w:r>
    </w:p>
    <w:p>
      <w:pPr>
        <w:pStyle w:val="Normal"/>
        <w:spacing w:before="120" w:after="280"/>
        <w:rPr/>
      </w:pPr>
      <w:r>
        <w:rPr/>
        <w:t>2. Yêu cầu: Xác định vai trò, trách nhiệm của các sở, ngành, địa phương trong công tác đấu giá nhà, đất thuộc trụ sở làm việc các cơ quan, đơn vị.</w:t>
      </w:r>
    </w:p>
    <w:p>
      <w:pPr>
        <w:pStyle w:val="Normal"/>
        <w:spacing w:before="120" w:after="280"/>
        <w:rPr/>
      </w:pPr>
      <w:r>
        <w:rPr/>
        <w:t>Các cơ quan, đơn vị được giao nhiệm vụ phải chủ động phối hợp chặt chẽ trong việc tổ chức thực hiện đấu giá nhà, đất thuộc trụ sở làm việc, đảm bảo đúng quy định của pháp luật, hoàn thành kế hoạch đề ra.</w:t>
      </w:r>
    </w:p>
    <w:p>
      <w:pPr>
        <w:pStyle w:val="Normal"/>
        <w:spacing w:before="120" w:after="280"/>
        <w:rPr/>
      </w:pPr>
      <w:r>
        <w:rPr/>
        <w:t>Việc triển khai đấu giá nhà, đất phải được thực hiện trên nguyên tắc công khai, minh bạch, đúng quy trình, quy định của pháp luật.</w:t>
      </w:r>
    </w:p>
    <w:p>
      <w:pPr>
        <w:pStyle w:val="Normal"/>
        <w:spacing w:before="120" w:after="280"/>
        <w:rPr>
          <w:b/>
          <w:b/>
          <w:bCs/>
        </w:rPr>
      </w:pPr>
      <w:r>
        <w:rPr>
          <w:b/>
          <w:bCs/>
        </w:rPr>
        <w:t>II. NHIỆM VỤ ĐẤU GIÁ NHÀ ĐẤT</w:t>
      </w:r>
    </w:p>
    <w:p>
      <w:pPr>
        <w:pStyle w:val="Normal"/>
        <w:spacing w:before="120" w:after="280"/>
        <w:rPr/>
      </w:pPr>
      <w:r>
        <w:rPr/>
        <w:t>Ủy ban nhân dân tỉnh giao Sở Tài chính chủ trì, phối hợp với các sở, ban ngành, đơn vị thuộc tỉnh có liên quan lập các thủ tục đấu giá 44 cơ sở nhà, đất thuộc trụ sở làm việc của các cơ quan, đơn vị như phụ lục kèm theo.</w:t>
      </w:r>
    </w:p>
    <w:p>
      <w:pPr>
        <w:pStyle w:val="Normal"/>
        <w:spacing w:before="120" w:after="280"/>
        <w:rPr/>
      </w:pPr>
      <w:r>
        <w:rPr/>
        <w:t>Trong số 44 danh mục nhà, đất nêu trên, trường hợp có tổ chức, cá nhân muốn đăng ký tham gia đấu giá cơ sở nào trước thì tiến hành lập các thủ tục bán đấu giá theo quy định.</w:t>
      </w:r>
    </w:p>
    <w:p>
      <w:pPr>
        <w:pStyle w:val="Normal"/>
        <w:spacing w:before="120" w:after="280"/>
        <w:rPr>
          <w:b/>
          <w:b/>
          <w:bCs/>
        </w:rPr>
      </w:pPr>
      <w:r>
        <w:rPr>
          <w:b/>
          <w:bCs/>
        </w:rPr>
        <w:t>III. PHÂN CÔNG NHIỆM VỤ</w:t>
      </w:r>
    </w:p>
    <w:p>
      <w:pPr>
        <w:pStyle w:val="Normal"/>
        <w:spacing w:before="120" w:after="280"/>
        <w:rPr/>
      </w:pPr>
      <w:r>
        <w:rPr/>
        <w:t>1. Sở Tài chính</w:t>
      </w:r>
    </w:p>
    <w:p>
      <w:pPr>
        <w:pStyle w:val="Normal"/>
        <w:spacing w:before="120" w:after="280"/>
        <w:rPr/>
      </w:pPr>
      <w:r>
        <w:rPr/>
        <w:t>- Chủ trì, phối hợp với các đơn vị có liên quan tổ chức thực hiện việc đăng tải thông tin về danh mục nhà, đất thuộc trụ sở làm việc bán đấu giá trên các phương tiện thông tin đại chúng trong và ngoài tỉnh để các tổ chức, cá nhân biết đăng ký tham gia.</w:t>
      </w:r>
    </w:p>
    <w:p>
      <w:pPr>
        <w:pStyle w:val="Normal"/>
        <w:spacing w:before="120" w:after="280"/>
        <w:rPr/>
      </w:pPr>
      <w:r>
        <w:rPr/>
        <w:t>- Chủ trì, phối hợp với Sở Xây dựng, Sở Tài nguyên và Môi trường và các đơn vị có liên quan kiểm tra, rà soát diện tích nhà, đất thực tế thuộc trụ sở làm việc của các cơ quan, đơn vị làm cơ sở để xem xét kết quả xác định giá; tham mưu Ủy ban nhân dân tỉnh quyết định giá khởi điểm và lập các thủ tục tổ chức đấu giá theo đúng quy định.</w:t>
      </w:r>
    </w:p>
    <w:p>
      <w:pPr>
        <w:pStyle w:val="Normal"/>
        <w:spacing w:before="120" w:after="280"/>
        <w:rPr/>
      </w:pPr>
      <w:r>
        <w:rPr/>
        <w:t>- Chủ trì, phối hợp với các đơn vị có liên quan có phương án bố trí nơi làm việc mới (</w:t>
      </w:r>
      <w:r>
        <w:rPr>
          <w:i/>
          <w:iCs/>
        </w:rPr>
        <w:t>hoặc tạm thời</w:t>
      </w:r>
      <w:r>
        <w:rPr/>
        <w:t>) cho các cơ quan, đơn vị khi bán đấu giá trụ sở làm việc.</w:t>
      </w:r>
    </w:p>
    <w:p>
      <w:pPr>
        <w:pStyle w:val="Normal"/>
        <w:spacing w:before="120" w:after="280"/>
        <w:rPr/>
      </w:pPr>
      <w:r>
        <w:rPr/>
        <w:t>- Mở tài khoản tạm giữ tại Kho bạc nhà nước tỉnh Kon Tum để theo dõi, quản lý, tham mưu Ủy ban nhân dân tỉnh xem xét quyết định việc sử dụng số tiền thu được từ đấu giá các cơ sở nhà đất theo đúng các quy định hiện hành.</w:t>
      </w:r>
    </w:p>
    <w:p>
      <w:pPr>
        <w:pStyle w:val="Normal"/>
        <w:spacing w:before="120" w:after="280"/>
        <w:rPr/>
      </w:pPr>
      <w:r>
        <w:rPr/>
        <w:t>- Phê duyệt dự toán, thanh toán chi phí liên quan đến việc định giá, bán đấu giá các cơ sở nhà đất thuộc trụ sở làm việc của các cơ quan, đơn vị.</w:t>
      </w:r>
    </w:p>
    <w:p>
      <w:pPr>
        <w:pStyle w:val="Normal"/>
        <w:spacing w:before="120" w:after="280"/>
        <w:rPr/>
      </w:pPr>
      <w:r>
        <w:rPr/>
        <w:t>2. Sở Xây dựng</w:t>
      </w:r>
    </w:p>
    <w:p>
      <w:pPr>
        <w:pStyle w:val="Normal"/>
        <w:spacing w:before="120" w:after="280"/>
        <w:rPr/>
      </w:pPr>
      <w:r>
        <w:rPr/>
        <w:t>- Phối hợp với các đơn vị liên quan tham mưu Ủy ban nhân dân tỉnh xem xét, điều chỉnh quy hoạch đô thị đối với các cơ sở nhà, đất thuộc trụ sở làm việc cần điều chỉnh trước khi thực hiện đấu giá để đáp ứng nhu cầu sử dụng đất của tổ chức, cá nhân có liên quan theo đúng quy định của Luật quy hoạch.</w:t>
      </w:r>
    </w:p>
    <w:p>
      <w:pPr>
        <w:pStyle w:val="Normal"/>
        <w:spacing w:before="120" w:after="280"/>
        <w:rPr/>
      </w:pPr>
      <w:r>
        <w:rPr/>
        <w:t>- Phối hợp với Sở Tài chính, Sở Tài nguyên và Môi trường và các cơ quan, đơn vị có nhà đất đấu giá kiểm tra, rà soát diện tích nhà, đất thực tế thuộc trụ sở làm việc của các cơ quan, đơn vị; phối hợp với các ngành xem xét kết quả xác định giá làm cơ sở tham mưu Ủy ban nhân dân tỉnh tỉnh quyết định giá khởi điểm để tổ chức bán đấu giá.</w:t>
      </w:r>
    </w:p>
    <w:p>
      <w:pPr>
        <w:pStyle w:val="Normal"/>
        <w:spacing w:before="120" w:after="280"/>
        <w:rPr/>
      </w:pPr>
      <w:r>
        <w:rPr/>
        <w:t>3. Sở Tài nguyên và Môi trường</w:t>
      </w:r>
    </w:p>
    <w:p>
      <w:pPr>
        <w:pStyle w:val="Normal"/>
        <w:spacing w:before="120" w:after="280"/>
        <w:rPr/>
      </w:pPr>
      <w:r>
        <w:rPr/>
        <w:t>- Lập các thủ tục tham mưu Ủy ban nhân dân tỉnh xem xét cấp giấy chứng nhận quyền sử dụng đất cho các tổ chức, cá nhân trúng đấu giá theo quy định của Luật đất đai.</w:t>
      </w:r>
    </w:p>
    <w:p>
      <w:pPr>
        <w:pStyle w:val="Normal"/>
        <w:spacing w:before="120" w:after="280"/>
        <w:rPr/>
      </w:pPr>
      <w:r>
        <w:rPr/>
        <w:t>- Phối hợp với Sở Tài chính, Sở Xây dựng và các cơ quan, đơn vị có nhà đất đấu giá kiểm tra, rà soát diện tích nhà, đất thực tế thuộc trụ sở làm việc của các cơ quan, đơn vị; phối hợp các ngành xem xét kết quả xác định giá, tham mưu Ủy ban nhân dân tỉnh quyết định giá khởi điểm.</w:t>
      </w:r>
    </w:p>
    <w:p>
      <w:pPr>
        <w:pStyle w:val="Normal"/>
        <w:spacing w:before="120" w:after="280"/>
        <w:rPr/>
      </w:pPr>
      <w:r>
        <w:rPr/>
        <w:t>4. Ủy ban nhân dân thành phố Kon Tum</w:t>
      </w:r>
    </w:p>
    <w:p>
      <w:pPr>
        <w:pStyle w:val="Normal"/>
        <w:spacing w:before="120" w:after="280"/>
        <w:rPr/>
      </w:pPr>
      <w:r>
        <w:rPr/>
        <w:t>Phối hợp với các cơ quan, đơn vị có liên quan tham mưu Ủy ban nhân dân tỉnh xem xét, điều chỉnh quy hoạch đô thị đối với các cơ sở nhà, đất thuộc trụ sở làm việc cần điều chỉnh trước khi tổ chức đấu giá để đáp ứng nhu cầu sử dụng đất của tổ chức, cá nhân có liên quan theo quy định của Luật quy hoạch.</w:t>
      </w:r>
    </w:p>
    <w:p>
      <w:pPr>
        <w:pStyle w:val="Normal"/>
        <w:spacing w:before="120" w:after="280"/>
        <w:rPr/>
      </w:pPr>
      <w:r>
        <w:rPr/>
        <w:t>5. Các sở, ban ngành có nhà, đất bán đấu giá</w:t>
      </w:r>
    </w:p>
    <w:p>
      <w:pPr>
        <w:pStyle w:val="Normal"/>
        <w:spacing w:before="120" w:after="280"/>
        <w:rPr/>
      </w:pPr>
      <w:r>
        <w:rPr/>
        <w:t>Phối hợp với Sở Tài chính, Sở Xây dựng, Sở Tài nguyên và Môi trường kiểm tra, rà soát diện tích nhà, đất thực tế thuộc trụ sở làm việc của cơ quan, đơn vị mình làm cơ sở cho các cơ quan liên quan thực hiện xác định giá, trình Ủy ban nhân dân tỉnh quyết định giá khởi điểm để tổ chức đấu giá theo quy định.</w:t>
      </w:r>
    </w:p>
    <w:p>
      <w:pPr>
        <w:pStyle w:val="Normal"/>
        <w:spacing w:before="120" w:after="280"/>
        <w:rPr/>
      </w:pPr>
      <w:r>
        <w:rPr/>
        <w:t>Trên đây là Kế hoạch đấu giá các cơ sở nhà đất thuộc trụ sở làm việc các cơ quan, đơn vị thuộc tỉnh đứng chân trên địa bàn thành phố Kon Tu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TT Tỉnh ủy, TT HĐND tỉnh (b/c);</w:t>
              <w:br/>
              <w:t>- Chủ tịch, các PCT UBND tỉnh;</w:t>
              <w:br/>
              <w:t>- Các đơn vị có tên tại Mục II, IV;</w:t>
              <w:br/>
              <w:t>- VP UBND tỉnh: CVP, PVP (KT);</w:t>
              <w:br/>
              <w:t>- Lưu VT, KT5.</w:t>
            </w:r>
          </w:p>
        </w:tc>
        <w:tc>
          <w:tcPr>
            <w:tcW w:w="4328" w:type="dxa"/>
            <w:tcBorders/>
          </w:tcPr>
          <w:p>
            <w:pPr>
              <w:pStyle w:val="Normal"/>
              <w:spacing w:before="120" w:after="0"/>
              <w:jc w:val="center"/>
              <w:rPr>
                <w:b/>
                <w:b/>
                <w:bCs/>
              </w:rPr>
            </w:pPr>
            <w:r>
              <w:rPr>
                <w:b/>
                <w:bCs/>
              </w:rPr>
              <w:t>CHỦ TỊCH</w:t>
              <w:br/>
              <w:br/>
              <w:br/>
              <w:br/>
              <w:br/>
              <w:t>Nguyễn Văn Hò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ẤU GIÁ CÁC CƠ SỞ NHÀ ĐẤT THUỘC TRỤ SỞ LÀM VIỆC CÁC CƠ QUAN, ĐƠN VỊ THUỘC TỈNH ĐỨNG CHÂN TRÊN ĐỊA BÀN THÀNH PHỐ KON TUM</w:t>
        <w:br/>
      </w:r>
      <w:r>
        <w:rPr>
          <w:i/>
          <w:iCs/>
        </w:rPr>
        <w:t>(Kèm theo Kế hoạch số 1539/KH-UBND ngày 14/6/2018 của Ủy ban nhân dân tỉnh)</w:t>
      </w:r>
    </w:p>
    <w:tbl>
      <w:tblPr>
        <w:tblW w:w="8640" w:type="dxa"/>
        <w:jc w:val="left"/>
        <w:tblInd w:w="-20" w:type="dxa"/>
        <w:tblLayout w:type="fixed"/>
        <w:tblCellMar>
          <w:top w:w="0" w:type="dxa"/>
          <w:left w:w="0" w:type="dxa"/>
          <w:bottom w:w="0" w:type="dxa"/>
          <w:right w:w="0" w:type="dxa"/>
        </w:tblCellMar>
      </w:tblPr>
      <w:tblGrid>
        <w:gridCol w:w="662"/>
        <w:gridCol w:w="2435"/>
        <w:gridCol w:w="2521"/>
        <w:gridCol w:w="1567"/>
        <w:gridCol w:w="1455"/>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4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rụ sở cơ quan, đơn vị</w:t>
            </w:r>
          </w:p>
        </w:tc>
        <w:tc>
          <w:tcPr>
            <w:tcW w:w="25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Diện tích đất tạm tính theo kê khai của các đơn vị (</w:t>
            </w:r>
            <w:r>
              <w:rPr>
                <w:b/>
                <w:bCs/>
                <w:i/>
                <w:iCs/>
              </w:rPr>
              <w:t>m</w:t>
            </w:r>
            <w:r>
              <w:rPr>
                <w:b/>
                <w:bCs/>
                <w:i/>
                <w:iCs/>
                <w:vertAlign w:val="superscript"/>
              </w:rPr>
              <w:t>2</w:t>
            </w:r>
            <w:r>
              <w:rPr>
                <w:b/>
                <w:bCs/>
              </w:rPr>
              <w:t>)</w:t>
            </w:r>
          </w:p>
        </w:tc>
        <w:tc>
          <w:tcPr>
            <w:tcW w:w="1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Diện tích nhà tạm tính theo kê khai của các đơn vị (</w:t>
            </w:r>
            <w:r>
              <w:rPr>
                <w:b/>
                <w:bCs/>
                <w:i/>
                <w:iCs/>
              </w:rPr>
              <w:t>m</w:t>
            </w:r>
            <w:r>
              <w:rPr>
                <w:b/>
                <w:bCs/>
                <w:i/>
                <w:iCs/>
                <w:vertAlign w:val="superscript"/>
              </w:rPr>
              <w:t>2</w:t>
            </w:r>
            <w:r>
              <w:rPr>
                <w:b/>
                <w:bCs/>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Hội Chữ thập đỏ tỉnh Kon Tum</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69Y Phan Đình Phùng,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21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Y tế thành phố Kon Tum (</w:t>
            </w:r>
            <w:r>
              <w:rPr>
                <w:i/>
                <w:iCs/>
              </w:rPr>
              <w:t>nay giao cho Trung tâm pháp y</w:t>
            </w:r>
            <w:r>
              <w:rPr/>
              <w:t>)</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268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691</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302</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Lao động, Thương binh và Xã hội</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292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442</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502</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205B Lê Hồng Phong,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406</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57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345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623</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523</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22 Nguyễn Thái Học,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5.022</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2.122</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Y tế</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80B Phan Đình Phùng,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643</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236</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Chi cục Kiểm lâm tỉnh</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71 Phan Đình Phùng,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3.624</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156</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Chi Cục Dân số, Kế hoạch hóa gia đình tỉnh</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71 Phan Đình Phùng,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787</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94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Kiểm dịch y tế Quốc tế (</w:t>
            </w:r>
            <w:r>
              <w:rPr>
                <w:i/>
                <w:iCs/>
              </w:rPr>
              <w:t>nay giao cho Trung tâm Giám định y khoa</w:t>
            </w:r>
            <w:r>
              <w:rPr/>
              <w:t>)</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409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735</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Kiểm nghiệm y tế tỉnh (</w:t>
            </w:r>
            <w:r>
              <w:rPr>
                <w:i/>
                <w:iCs/>
              </w:rPr>
              <w:t>cũ</w:t>
            </w:r>
            <w:r>
              <w:rPr/>
              <w:t>)</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158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216</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734</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y tế dự phòng tỉnh (</w:t>
            </w:r>
            <w:r>
              <w:rPr>
                <w:i/>
                <w:iCs/>
              </w:rPr>
              <w:t>cũ</w:t>
            </w:r>
            <w:r>
              <w:rPr/>
              <w:t>)</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153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892</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64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Ban Dân tộc tỉnh</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163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295</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696</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170A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557</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106</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172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482</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2.26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Phòng chống bệnh xã hội</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07 Hai Bà Trưng,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2.03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5.99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Nước sinh hoạt và VSMTNT</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88 Hai Bà Trưng,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93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Thông tin Tài nguyên và Môi trường</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266 Phan Đình Phùng,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218</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81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Chi cục Bảo vệ thực vật</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268 Phan Đình Phùng,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175</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Công nghệ Thông tin và Truyền thông</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339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36</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30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Truyền thông - GDSK</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215 Trần Khánh Dư,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552</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Chi cục Tiêu chuẩn Đo lường Chất lượng</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02 Hoàng D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8.256</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55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ứng dụng và chuyển giao công nghệ</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16A Ngô Quyền,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084</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59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Liên minh các Hợp tác xã tỉnh</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72A Đường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35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 xml:space="preserve">Sở Tư pháp và các trung tâm trực thuộc </w:t>
            </w:r>
            <w:r>
              <w:rPr>
                <w:i/>
                <w:iCs/>
              </w:rPr>
              <w:t>(Văn phòng Sở, Trung tâm trợ giúp pháp lý, Trung tâm Dịch vụ bán đấu giá tài sản)</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211 Trần Hưng Đạo,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15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07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NN&amp;PTNT và các đơn vị sự nghiệp</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159 Duy Tân,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40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Chi cục Thủy lợi và Phòng chống lụt bão tỉnh</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296 Duy Tân,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Chi cục Phát triển Nông thôn</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Đường quy hoạch sau Quảng Trường 16/3</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99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49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435"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Chi cục thú y tỉnh</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38 Nguyễn Văn Trỗi,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677</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98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Giống, cây trồng vật nuôi và Thủy sản</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49 U Rê,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562</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49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rung tâm Khuyến nông, khuyến ngư</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37 Trần Hưng Đạo,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499</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 xml:space="preserve">Chi cục lâm nghiệp </w:t>
            </w:r>
            <w:r>
              <w:rPr>
                <w:i/>
                <w:iCs/>
              </w:rPr>
              <w:t>(nay là Chi cục Quản lý chất lượng NLS và TS)</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100 Đào Duy Từ,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226</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49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hanh tra Sở Giao thông - Vận tải</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03 Nguyễn Thái Học,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644</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341</w:t>
            </w:r>
          </w:p>
        </w:tc>
      </w:tr>
      <w:tr>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435" w:type="dxa"/>
            <w:vMerge w:val="restart"/>
            <w:tcBorders>
              <w:bottom w:val="single" w:sz="8" w:space="0" w:color="000000"/>
              <w:right w:val="single" w:sz="8" w:space="0" w:color="000000"/>
            </w:tcBorders>
            <w:shd w:fill="FFFFFF" w:val="clear"/>
            <w:vAlign w:val="center"/>
          </w:tcPr>
          <w:p>
            <w:pPr>
              <w:pStyle w:val="Normal"/>
              <w:spacing w:before="120" w:after="0"/>
              <w:rPr/>
            </w:pPr>
            <w:r>
              <w:rPr/>
              <w:t>Hội Nông dân tỉnh</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43A Trần Hưng Đạo,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84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521</w:t>
            </w:r>
          </w:p>
        </w:tc>
      </w:tr>
      <w:tr>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 xml:space="preserve">45 Trần Hưng Đạo, TP Kon Tum </w:t>
            </w:r>
            <w:r>
              <w:rPr>
                <w:i/>
                <w:iCs/>
              </w:rPr>
              <w:t>(trụ sở Trung tâm Kỹ thuật TN&amp;MT cũ)</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333</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Hội Liên hiệp phụ nữ tỉnh</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03 Trần Phú,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939</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58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Đội Quản lý thị trường số 01</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240 Ngô Quyền,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23</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3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Ban Quản lý Khu kinh tế tỉnh</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145 U Rê,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3.717</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2.19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112E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335</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256</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Ngoại vụ</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72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2.339</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2.057</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12 Nguyễn Viết Xuân,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4.01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3.00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144 Bà Triệu,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957</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099</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Tỉnh đoàn</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27 Nguyễn Viết Xuân,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4.150</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666</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252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259 U Rê,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248</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05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2521" w:type="dxa"/>
            <w:tcBorders>
              <w:bottom w:val="single" w:sz="8" w:space="0" w:color="000000"/>
              <w:right w:val="single" w:sz="8" w:space="0" w:color="000000"/>
            </w:tcBorders>
            <w:shd w:fill="FFFFFF" w:val="clear"/>
            <w:vAlign w:val="center"/>
          </w:tcPr>
          <w:p>
            <w:pPr>
              <w:pStyle w:val="Normal"/>
              <w:spacing w:before="120" w:after="0"/>
              <w:rPr/>
            </w:pPr>
            <w:r>
              <w:rPr/>
              <w:t>92 Phan Chu Trinh, TP Kon Tum</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2.542</w:t>
            </w:r>
          </w:p>
        </w:tc>
        <w:tc>
          <w:tcPr>
            <w:tcW w:w="1455" w:type="dxa"/>
            <w:tcBorders>
              <w:bottom w:val="single" w:sz="8" w:space="0" w:color="000000"/>
              <w:right w:val="single" w:sz="8" w:space="0" w:color="000000"/>
            </w:tcBorders>
            <w:shd w:fill="FFFFFF" w:val="clear"/>
            <w:vAlign w:val="center"/>
          </w:tcPr>
          <w:p>
            <w:pPr>
              <w:pStyle w:val="Normal"/>
              <w:spacing w:before="120" w:after="0"/>
              <w:jc w:val="right"/>
              <w:rPr/>
            </w:pPr>
            <w:r>
              <w:rPr/>
              <w:t>1.30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1:00Z</dcterms:created>
  <dc:creator>Thư viện vanbanphapluat.co</dc:creator>
  <dc:description>Xem chi tiết và tải về văn bản tại đây: http://vanbanphapluat.co/ke-hoach-1539-kh-ubnd-2018-dau-gia-nha-dat-thuoc-tru-so-lam-viec-co-quan-kon-tum</dc:description>
  <cp:keywords>Văn bản khác; 1539/KH-UBND; Tỉnh Kon Tum; Nguyễn Văn Hòa; Tài chính nhà nước; Bất động sản</cp:keywords>
  <dc:language>en-US</dc:language>
  <cp:lastModifiedBy>Thư viện vanbanphapluat.co</cp:lastModifiedBy>
  <dcterms:modified xsi:type="dcterms:W3CDTF">2020-01-07T23:01:00Z</dcterms:modified>
  <cp:revision>2</cp:revision>
  <dc:subject>Kế hoạch 1539/KH-UBND 2018 đấu giá nhà đất thuộc trụ sở làm việc cơ quan Kon Tum</dc:subject>
  <dc:title>Văn bản khác 1539/KH-UBND</dc:title>
</cp:coreProperties>
</file>