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QĐ-VPCP</w:t>
            </w:r>
          </w:p>
        </w:tc>
        <w:tc>
          <w:tcPr>
            <w:tcW w:w="5508" w:type="dxa"/>
            <w:tcBorders/>
          </w:tcPr>
          <w:p>
            <w:pPr>
              <w:pStyle w:val="Normal"/>
              <w:spacing w:before="120" w:after="0"/>
              <w:jc w:val="right"/>
              <w:rPr>
                <w:i/>
                <w:i/>
                <w:iCs/>
              </w:rPr>
            </w:pPr>
            <w:r>
              <w:rPr>
                <w:i/>
                <w:iCs/>
              </w:rPr>
              <w:t>Hà Nội, ngày 06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VĂN PHÒNG CHÍNH PHỦ THỰC HIỆN NGHỊ QUYẾT SỐ 08/NQ-CP NGÀY 24 THÁNG 01 NĂM 2018 CỦA CHÍNH PHỦ VỀ CHƯƠNG TRÌNH HÀNH ĐỘNG CỦA CHÍNH PHỦ THỰC HIỆN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 NGHỊ QUYẾT SỐ 10/NQ-CP NGÀY 03 THÁNG 02 NĂM 2018 CỦA CHÍNH PHỦ VỀ CHƯƠNG TRÌNH HÀNH ĐỘNG CỦA CHÍNH PHỦ THỰC HIỆN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w:t>
      </w:r>
    </w:p>
    <w:p>
      <w:pPr>
        <w:pStyle w:val="Normal"/>
        <w:spacing w:before="120" w:after="280"/>
        <w:rPr>
          <w:i/>
          <w:i/>
          <w:iCs/>
        </w:rPr>
      </w:pPr>
      <w:r>
        <w:rPr>
          <w:i/>
          <w:iCs/>
        </w:rPr>
        <w:t>Căn cứ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07-KH/TW ngày 27 tháng 11 năm 2017 của Bộ Chính trị thực hiện Nghị quyết Hội nghị lần thứ 6 Ban Chấp hành Trung ương khóa XII;</w:t>
      </w:r>
    </w:p>
    <w:p>
      <w:pPr>
        <w:pStyle w:val="Normal"/>
        <w:spacing w:before="120" w:after="280"/>
        <w:rPr>
          <w:i/>
          <w:i/>
          <w:iCs/>
        </w:rPr>
      </w:pPr>
      <w:r>
        <w:rPr>
          <w:i/>
          <w:iCs/>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rPr>
      </w:pPr>
      <w:r>
        <w:rPr>
          <w:i/>
          <w:iCs/>
        </w:rPr>
        <w:t>Căn cứ Nghị quyết số 08/NQ-CP ngày 24 tháng 01 năm 2018 của Chính phủ về Chương trình hành động thực hiện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Nghị quyết số 10/NQ-CP ngày 03 tháng 02 năm 2018 của Chính phủ về Chương trình hành động thực hiện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w:t>
      </w:r>
    </w:p>
    <w:p>
      <w:pPr>
        <w:pStyle w:val="Normal"/>
        <w:spacing w:before="120" w:after="280"/>
        <w:rPr>
          <w:i/>
          <w:i/>
          <w:iCs/>
        </w:rPr>
      </w:pPr>
      <w:r>
        <w:rPr>
          <w:i/>
          <w:iCs/>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ủa Văn phòng Chính phủ thực hiện Nghị quyết số 08/NQ-CP ngày 24 tháng 01 năm 2018 của Chính phủ về Chương trình hành động của Chính phủ thực hiện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 Nghị quyết số 10/NQ-CP ngày 03 tháng 02 năm 2018 của Chính phủ về Chương trình hành động của Chính phủ thực hiện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Tổ chức cán bộ, Vụ trưởng, Cục trưởng, Trưởng các đơn vị thuộc Văn phòng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Bộ Nội vụ;</w:t>
              <w:br/>
              <w:t>- VPCP: BTCN, các PCN,</w:t>
              <w:br/>
              <w:t>- Lưu: VT, TCCB (3) Tuấn</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08/NQ-CP NGÀY 24 THÁNG 01 NĂM 2018 CỦA CHÍNH PHỦ VỀ CHƯƠNG TRÌNH HÀNH ĐỘNG CỦA CHÍNH PHỦ THỰC HIỆN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 NGHỊ QUYẾT SỐ 10/NQ-CP NGÀY 03 THÁNG 02 NĂM 2018 CỦA CHÍNH PHỦ VỀ CHƯƠNG TRÌNH HÀNH ĐỘNG CỦA CHÍNH PHỦ THỰC HIỆN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br/>
      </w:r>
      <w:r>
        <w:rPr>
          <w:i/>
          <w:iCs/>
        </w:rPr>
        <w:t>(Ban hành kèm theo Quyết định số 472/QĐ-VPCP ngày 06 tháng 6 năm 2018 của Bộ trưởng; Chủ nhiệm Văn phòng Chính phủ)</w:t>
      </w:r>
    </w:p>
    <w:p>
      <w:pPr>
        <w:pStyle w:val="Normal"/>
        <w:spacing w:before="120" w:after="280"/>
        <w:rPr>
          <w:b/>
          <w:b/>
          <w:bCs/>
        </w:rPr>
      </w:pPr>
      <w:r>
        <w:rPr>
          <w:b/>
          <w:bCs/>
        </w:rPr>
        <w:t>I. MỤC ĐÍCH, YÊU CẦU</w:t>
      </w:r>
    </w:p>
    <w:p>
      <w:pPr>
        <w:pStyle w:val="Normal"/>
        <w:spacing w:before="120" w:after="280"/>
        <w:rPr/>
      </w:pPr>
      <w:r>
        <w:rPr/>
        <w:t>1. Quán triệt sâu sắc và thực hiện nghiêm túc, có hiệu quả các nội dung của Nghị quyết số 18-NQ/TW ngày 25 tháng 10 năm 2017 của Hội nghị lần thứ 6 Ban Chấp hành Trung ương khóa XII về một số vấn đề tiếp tục đổi mới, sắp xếp tổ chức bộ máy của hệ thống chính trị tinh gọn, hoạt động hiệu lực, hiệu quả (sau đây gọi tắt là Nghị quyết số 18-NQ/TW); Nghị quyết số 19-NQ/TW ngày 25 tháng 10 năm 2017 của Hội nghị lần thứ 6 Ban Chấp hành Trung ương khóa XII về tiếp tục đổi mới hệ thống tổ chức, quản lý, nâng cao chất lượng và hiệu quả hoạt động của các đơn vị sự nghiệp công lập (sau đây gọi tắt là Nghị quyết số 19-NQ/TW); Kế hoạch số 07-KH/TW ngày 27 tháng 11 năm 2017 của Ban Chấp hành Trung ương thực hiện Nghị quyết Hội nghị lần thứ 6 Ban Chấp hành Trung ương khóa XII (sau đây gọi tắt là Kế hoạch số 07-KH/TW); Nghị quyết số 56/2017/QH14 ngày 24 tháng 11 năm 2017 của Quốc hội về việc tiếp tục cải cách tổ chức bộ máy hành chính nhà nước tinh gọn, hoạt động hiệu lực, hiệu quả (sau đây gọi tắt là Nghị quyết số 56/2017/QH14); Nghị quyết số 08/NQ-CP ngày 24 tháng 01 năm 2018 của Chính phủ về Chương trình hành động thực hiện Nghị quyết số 19-NQ/TW (sau đây gọi tắt là Nghị quyết số 08/NQ-CP) và Nghị quyết số 10/NQ-CP ngày 03 tháng 02 năm 2018 của Chính phủ về Chương trình hành động thực hiện Nghị quyết số 18-NQ/TW (sau đây gọi tắt là Nghị quyết số 10/NQ-CP).</w:t>
      </w:r>
    </w:p>
    <w:p>
      <w:pPr>
        <w:pStyle w:val="Normal"/>
        <w:spacing w:before="120" w:after="280"/>
        <w:rPr/>
      </w:pPr>
      <w:r>
        <w:rPr/>
        <w:t>2. Bảo đảm sự lãnh đạo, chỉ đạo của Đảng ủy, Lãnh đạo Văn phòng Chính phủ trong việc tiếp đổi mới, sắp xếp tổ chức bộ máy của cơ quan đơn vị tính gọn, hoạt động hiệu lực, hiệu quả; tiếp tục đổi mới hệ thống tổ chức, quản lý, nâng cao chất lượng và hiệu quả hoạt động của các đơn vị sự nghiệp công lập.</w:t>
      </w:r>
    </w:p>
    <w:p>
      <w:pPr>
        <w:pStyle w:val="Normal"/>
        <w:spacing w:before="120" w:after="280"/>
        <w:rPr/>
      </w:pPr>
      <w:r>
        <w:rPr/>
        <w:t>3. Xác định các nhiệm vụ, trách nhiệm cụ thể đối với các Vụ, Cục, đơn vị thuộc Văn phòng Chính phủ; tạo chuyển biến rõ rệt về nhận thức, hành động của lãnh đạo, cán bộ, công chức, viên chức và người lao động, góp phần thực hiện thắng lợi các nhiệm vụ, giải pháp chủ yếu được Đảng, Quốc hội, Chính phủ giao tại các Nghị quyết.</w:t>
      </w:r>
    </w:p>
    <w:p>
      <w:pPr>
        <w:pStyle w:val="Normal"/>
        <w:spacing w:before="120" w:after="280"/>
        <w:rPr>
          <w:b/>
          <w:b/>
          <w:bCs/>
        </w:rPr>
      </w:pPr>
      <w:r>
        <w:rPr>
          <w:b/>
          <w:bCs/>
        </w:rPr>
        <w:t>II. NHIỆM VỤ, GIẢI PHÁP</w:t>
      </w:r>
    </w:p>
    <w:p>
      <w:pPr>
        <w:pStyle w:val="Normal"/>
        <w:spacing w:before="120" w:after="280"/>
        <w:rPr/>
      </w:pPr>
      <w:r>
        <w:rPr/>
        <w:t>1. Đẩy mạnh công tác thông tin, tuyên truyền, tạo chuyển biến rõ rệt về nhận thức, hành động trong việc tiếp tục đổi mới, sắp xếp tổ chức bộ máy của cơ quan, đơn vị tính gọn, hoạt động hiệu lực, hiệu quả; tiếp tục đổi mới hệ thống tổ chức, quản lý, nâng cao chất lượng và hiệu quả hoạt động của các đơn vị sự nghiệp công lập</w:t>
      </w:r>
    </w:p>
    <w:p>
      <w:pPr>
        <w:pStyle w:val="Normal"/>
        <w:spacing w:before="120" w:after="280"/>
        <w:rPr/>
      </w:pPr>
      <w:r>
        <w:rPr/>
        <w:t>a) Vụ trưởng, Cục trưởng, Thủ trưởng các đơn vị phối hợp chặt chẽ với tổ chức đảng, cấp ủy cùng cấp tổ chức triển khai, nghiên cứu, quán triệt các nội dung của Nghị quyết số 18-NQ/TW, Nghị quyết số 19-NQ/TW, Kế hoạch số 07-KH/TW, Nghị quyết số 56/2017/QH14, Nghị quyết số 08/NQ-CP, Nghị quyết số 10/NQ-CP trong toàn thể đội ngũ cán bộ, công chức, viên chức, người lao động thuộc thẩm quyền quản lý. Thời gian thực hiện: Quý II/2018;</w:t>
      </w:r>
    </w:p>
    <w:p>
      <w:pPr>
        <w:pStyle w:val="Normal"/>
        <w:spacing w:before="120" w:after="280"/>
        <w:rPr/>
      </w:pPr>
      <w:r>
        <w:rPr/>
        <w:t>b) Cổng Thông tin điện tử Chính phủ làm tốt công tác thông tin, tuyên truyền trên Cổng Thông tin điện tử Chính phủ nhằm nâng cao nhận thức, tạo đồng thuận trong xã hội, phát huy tinh thần trách nhiệm của người đứng đầu, nỗ lực của các ngành, các cấp, cộng đồng doanh nghiệp và nhân dân để thực hiện thắng lợi mục tiêu tiếp tục đổi mới, sắp xếp tổ chức bộ máy của hệ thống chính trị tinh gọn, hoạt động hiệu lực, hiệu quả; tiếp tục đổi mới hệ thống tổ chức, quản lý, nâng cao chất lượng và hiệu quả hoạt động của các đơn vị sự nghiệp công lập. Thời gian thực hiện: Thường xuyên.</w:t>
      </w:r>
    </w:p>
    <w:p>
      <w:pPr>
        <w:pStyle w:val="Normal"/>
        <w:spacing w:before="120" w:after="280"/>
        <w:rPr/>
      </w:pPr>
      <w:r>
        <w:rPr/>
        <w:t>2. Về việc tiếp tục hoàn thiện chính sách, pháp luật về cải cách tổ chức bộ máy hành chính nhà nước</w:t>
      </w:r>
    </w:p>
    <w:p>
      <w:pPr>
        <w:pStyle w:val="Normal"/>
        <w:spacing w:before="120" w:after="280"/>
        <w:rPr/>
      </w:pPr>
      <w:r>
        <w:rPr/>
        <w:t>a) Vụ Pháp luật phối hợp, đôn đốc các bộ, ngành rà soát các luật, pháp lệnh, nghị quyết của Quốc hội, Ủy ban Thường vụ Quốc hội cần sửa đổi, bổ sung hoặc ban hành mới, bảo đảm thực hiện có hiệu quả nguyên tắc một cơ quan, tổ chức làm nhiều việc nhưng một việc chỉ giao cho một cơ quan, tổ chức chủ trì thực hiện và chịu trách nhiệm chính và thực hiện phân cấp, ủy quyền mạnh mẽ, hợp lý giữa Chính phủ với các bộ, ngành và giữa Chính phủ, các bộ, ngành với chính quyền địa phương và giữa các cấp chính quyền địa phương; bảo đảm theo tiến độ quy định tại Nghị quyết số 10/NQ-CP;</w:t>
      </w:r>
    </w:p>
    <w:p>
      <w:pPr>
        <w:pStyle w:val="Normal"/>
        <w:spacing w:before="120" w:after="280"/>
        <w:rPr/>
      </w:pPr>
      <w:r>
        <w:rPr/>
        <w:t>b) Vụ Pháp luật, Vụ Tổ chức hành chính nhà nước và Công vụ phối hợp, đôn đốc các bộ, cơ quan rà soát các văn bản quy phạm pháp luật cần sửa đổi, bổ sung hoặc ban hành mới trình cấp có thẩm quyền ban hành hoặc ban hành theo thẩm quyền để khắc phục những hạn chế, vướng mắc và bảo đảm tinh gọn bộ máy, nâng cao hiệu lực, hiệu quả hoạt động; bảo đảm theo tiến độ quy định tại Nghị quyết số 10/NQ-CP.</w:t>
      </w:r>
    </w:p>
    <w:p>
      <w:pPr>
        <w:pStyle w:val="Normal"/>
        <w:spacing w:before="120" w:after="280"/>
        <w:rPr/>
      </w:pPr>
      <w:r>
        <w:rPr/>
        <w:t>Các Vụ khi trình Chính phủ, Thủ tướng Chính phủ các Đề án, dự án, dự thảo văn bản quy phạm pháp luật có nội dung liên quan đến tổ chức bộ máy phải lấy ý kiến phối hợp của Vụ Tổ chức hành chính nhà nước và Công vụ để bảo đảm sự thống nhất;</w:t>
      </w:r>
    </w:p>
    <w:p>
      <w:pPr>
        <w:pStyle w:val="Normal"/>
        <w:spacing w:before="120" w:after="280"/>
        <w:rPr/>
      </w:pPr>
      <w:r>
        <w:rPr/>
        <w:t>c) Vụ Hành chính chủ trì phối hợp với các Vụ, Cục, đơn vị liên quan và các bộ, địa phương dự thảo Thông tư hướng dẫn chức năng, nhiệm vụ quyền hạn và cơ cấu tổ chức của Văn phòng Ủy ban nhân dân cấp tỉnh. Thời gian hoàn thành: Quý IV/2018;</w:t>
      </w:r>
    </w:p>
    <w:p>
      <w:pPr>
        <w:pStyle w:val="Normal"/>
        <w:spacing w:before="120" w:after="280"/>
        <w:rPr/>
      </w:pPr>
      <w:r>
        <w:rPr/>
        <w:t>d) Vụ Tổ chức cán bộ tham mưu lãnh đạo Văn phòng Chính phủ chỉ đạo tổ chức triển khai có hiệu quả Kết luận số 86-KL/TW ngày 24 tháng 01 năm 2014 của Bộ Chính trị về chính sách thu hút, tạo nguồn cán bộ từ sinh viên tốt nghiệp xuất sắc, cán bộ khoa học trẻ, Kết luận số 202-TB/TW ngày 26 tháng 5 năm 2015 của Bộ Chính trị về Đề án Thí điểm đổi mới cách tuyển chọn lãnh đạo quản lý cấp vụ, cấp sở, cấp phòng và Nghị định số 140/2017/NĐ-CP ngày 05 tháng 12 năm 2017 của Chính phủ về chính sách thu hút, tạo nguồn cán bộ từ sinh viên tốt nghiệp xuất sắc, cán bộ khoa học trẻ.</w:t>
      </w:r>
    </w:p>
    <w:p>
      <w:pPr>
        <w:pStyle w:val="Normal"/>
        <w:spacing w:before="120" w:after="280"/>
        <w:rPr/>
      </w:pPr>
      <w:r>
        <w:rPr/>
        <w:t>3. Về tinh giản biên chế và sắp xếp, tổ chức lại các đơn vị trong Văn phòng Chính phủ</w:t>
      </w:r>
    </w:p>
    <w:p>
      <w:pPr>
        <w:pStyle w:val="Normal"/>
        <w:spacing w:before="120" w:after="280"/>
        <w:rPr/>
      </w:pPr>
      <w:r>
        <w:rPr/>
        <w:t>a) Vụ Tổ chức cán bộ chủ trì, phối hợp với các Vụ, Cục, đơn vị tham mưu thực hiện tinh giản biên chế theo lộ trình, giảm số lượng cấp phó của các Vụ, Cục, đơn vị và các tổ chức thuộc đơn vị, bảo đảm phù hợp với tình hình thực tế tại Văn phòng Chính phủ và quy định của Đảng, Chính phủ;</w:t>
      </w:r>
    </w:p>
    <w:p>
      <w:pPr>
        <w:pStyle w:val="Normal"/>
        <w:spacing w:before="120" w:after="280"/>
        <w:rPr/>
      </w:pPr>
      <w:r>
        <w:rPr/>
        <w:t>b) Vụ Tổ chức cán bộ chủ trì, phối hợp với các Vụ, Cục, đơn vị liên quan rà soát, tham mưu sắp xếp lại các tổ chức phối hợp liên ngành do Văn phòng Chính phủ là cơ quan thường trực, nhất là các tổ chức có bộ phận giúp việc chuyên trách và các ban quản lý dự án, báo cáo Bộ trưởng, Chủ nhiệm trình Thủ tướng Chính phủ xem xét, quyết định. Thời gian thực hiện: Quý III/2018;</w:t>
      </w:r>
    </w:p>
    <w:p>
      <w:pPr>
        <w:pStyle w:val="Normal"/>
        <w:spacing w:before="120" w:after="280"/>
        <w:rPr/>
      </w:pPr>
      <w:r>
        <w:rPr/>
        <w:t>c) Vụ Tổ chức cán bộ chủ trì, phối hợp với các Vụ, Cục, đơn vị liên quan xây dựng, trình cấp có thẩm quyền Đề án sắp xếp, tổ chức lại các đơn vị sự nghiệp công lập thuộc Văn phòng Chính phủ nhằm nâng cao hiệu quả hoạt động. Thời gian thực hiện: Quý I/2019.</w:t>
      </w:r>
    </w:p>
    <w:p>
      <w:pPr>
        <w:pStyle w:val="Normal"/>
        <w:spacing w:before="120" w:after="280"/>
        <w:rPr/>
      </w:pPr>
      <w:r>
        <w:rPr/>
        <w:t>4. Quản lý biên chế và nâng cao chất lượng nguồn nhân lực của các đơn vị sự nghiệp công lập</w:t>
      </w:r>
    </w:p>
    <w:p>
      <w:pPr>
        <w:pStyle w:val="Normal"/>
        <w:spacing w:before="120" w:after="280"/>
        <w:rPr/>
      </w:pPr>
      <w:r>
        <w:rPr/>
        <w:t>a) Các đơn vị sự nghiệp công lập thực hiện chế độ hợp đồng viên chức có thời hạn đối với những trường hợp tuyển dụng mới;</w:t>
      </w:r>
    </w:p>
    <w:p>
      <w:pPr>
        <w:pStyle w:val="Normal"/>
        <w:spacing w:before="120" w:after="280"/>
        <w:rPr/>
      </w:pPr>
      <w:r>
        <w:rPr/>
        <w:t>b) Các đơn vị sự nghiệp công lập rà soát, sắp xếp, cơ cấu lại và tinh giản biên chế đối với các chức danh lái xe, bảo vệ, nhân viên phục vụ. Thực hiện từ năm 2018, hoàn thành trong Quý IV/2020;</w:t>
      </w:r>
    </w:p>
    <w:p>
      <w:pPr>
        <w:pStyle w:val="Normal"/>
        <w:spacing w:before="120" w:after="280"/>
        <w:rPr/>
      </w:pPr>
      <w:r>
        <w:rPr/>
        <w:t>c) Các đơn vị sự nghiệp công lập chủ trì, phối hợp với Vụ Tổ chức cán bộ thực hiện nghiêm việc đánh giá, phân loại viên chức hàng năm theo quy định hiện hành để đưa ra khỏi đội ngũ những người có 02 năm liên tiếp không hoàn thành nhiệm vụ. Thời gian thực hiện: Hàng năm;</w:t>
      </w:r>
    </w:p>
    <w:p>
      <w:pPr>
        <w:pStyle w:val="Normal"/>
        <w:spacing w:before="120" w:after="280"/>
        <w:rPr/>
      </w:pPr>
      <w:r>
        <w:rPr/>
        <w:t>d) Các đơn vị sự nghiệp công lập thực hiện nghiêm quy định về số lượng lãnh đạo cấp phó. Tổ chức phân loại viên chức theo vị trí việc làm và sắp xếp, bố trí lại cơ cấu viên chức theo hướng vị trí chuyên môn, nghiệp vụ chiếm tỷ lệ ít nhất 65%, thực hiện từ năm 2018, hoàn thành trong quý IV/2019;</w:t>
      </w:r>
    </w:p>
    <w:p>
      <w:pPr>
        <w:pStyle w:val="Normal"/>
        <w:spacing w:before="120" w:after="280"/>
        <w:rPr/>
      </w:pPr>
      <w:r>
        <w:rPr/>
        <w:t>đ) Các đơn vị sự nghiệp công lập xây dựng kế hoạch đào tạo, bồi dưỡng nâng cao năng lực, trình độ, bố trí, sử dụng hợp lý, hiệu quả đội ngũ viên chức, hoàn thành trong quý III/2018;</w:t>
      </w:r>
    </w:p>
    <w:p>
      <w:pPr>
        <w:pStyle w:val="Normal"/>
        <w:spacing w:before="120" w:after="280"/>
        <w:rPr/>
      </w:pPr>
      <w:r>
        <w:rPr/>
        <w:t>e) Vụ Kế hoạch tài chính chủ trì, phối hợp các đơn vị sự nghiệp công lập và các đơn vị liên quan rà soát, tham mưu phương án chuyển đổi hoạt động của các đơn vị sự nghiệp công lập đủ điều kiện sang cơ chế tự chủ, tự chịu trách nhiệm, hạch toán như doanh nghiệp, bảo đảm phù hợp với điều kiện tại Văn phòng Chính phủ;</w:t>
      </w:r>
    </w:p>
    <w:p>
      <w:pPr>
        <w:pStyle w:val="Normal"/>
        <w:spacing w:before="120" w:after="280"/>
        <w:rPr/>
      </w:pPr>
      <w:r>
        <w:rPr/>
        <w:t>g) Thực hiện đào tạo lại hoặc giải quyết chế độ, chính sách đối với viên chức và người lao động dôi dư do tổ chức lại đơn vị.</w:t>
      </w:r>
    </w:p>
    <w:p>
      <w:pPr>
        <w:pStyle w:val="Normal"/>
        <w:spacing w:before="120" w:after="280"/>
        <w:rPr/>
      </w:pPr>
      <w:r>
        <w:rPr/>
        <w:t>5. Nâng cao năng lực quản trị của đơn vị sự nghiệp công lập</w:t>
      </w:r>
    </w:p>
    <w:p>
      <w:pPr>
        <w:pStyle w:val="Normal"/>
        <w:spacing w:before="120" w:after="280"/>
        <w:rPr/>
      </w:pPr>
      <w:r>
        <w:rPr/>
        <w:t>a) Trưởng các đơn vị sự nghiệp công lập xây dựng chương trình, kế hoạch hành động đổi mới phương thức quản lý, nâng cao năng lực quản trị bảo đảm chặt chẽ, hiệu quả, góp phần nâng cao chất lượng dịch vụ, đáp ứng yêu cầu của xã hội, hoàn thành trong quý III/2018;</w:t>
      </w:r>
    </w:p>
    <w:p>
      <w:pPr>
        <w:pStyle w:val="Normal"/>
        <w:spacing w:before="120" w:after="280"/>
        <w:rPr/>
      </w:pPr>
      <w:r>
        <w:rPr/>
        <w:t>b) Trưởng các đơn vị sự nghiệp công lập chỉ đạo việc sắp xếp cơ cấu tổ chức bộ máy bên trong thuộc phạm vi quản lý theo hướng tinh gọn, giảm mạnh đầu mối, bỏ cấp trung gian, đẩy mạnh ứng dụng công nghệ thông tin và khoa học - công nghệ tiên tiến, áp dụng các tiêu chuẩn, chuẩn mực quản trị quốc tế, hoàn thành trong quý IV/2019;</w:t>
      </w:r>
    </w:p>
    <w:p>
      <w:pPr>
        <w:pStyle w:val="Normal"/>
        <w:spacing w:before="120" w:after="280"/>
        <w:rPr/>
      </w:pPr>
      <w:r>
        <w:rPr/>
        <w:t>c) Trưởng các đơn vị sự nghiệp công lập tập trung nâng cao chất lượng quản trị tài chính, tài sản công của đơn vị; hoàn thiện quy chế chi tiêu nội bộ, quy chế quản lý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hoàn thành trong quý III/2018.</w:t>
      </w:r>
    </w:p>
    <w:p>
      <w:pPr>
        <w:pStyle w:val="Normal"/>
        <w:spacing w:before="120" w:after="280"/>
        <w:rPr/>
      </w:pPr>
      <w:r>
        <w:rPr/>
        <w:t>6. Vụ Kế hoạch tài chính tham mưu xây dựng, hoàn thiện Quy chế quản lý tài chính các đơn vị sự nghiệp công lập trên cơ sở mức độ tự chủ về tài chính, tăng cường phân cấp và giao quyền chủ động cho các đơn vị sự nghiệp công lập theo hướng phân định rõ việc quản lý nhà nước với quản trị đơn vị sự nghiệp công lập. Thời gian thực hiện: Quý IV/2018.</w:t>
      </w:r>
    </w:p>
    <w:p>
      <w:pPr>
        <w:pStyle w:val="Normal"/>
        <w:spacing w:before="120" w:after="280"/>
        <w:rPr/>
      </w:pPr>
      <w:r>
        <w:rPr/>
        <w:t>7. Vụ Tổ chức cán bộ chủ trì, phối hợp với Vụ Kế hoạch tài chính, Cục Quản trị đẩy mạnh công tác kiểm tra, giám sát, kiên quyết xử lý nghiêm các trường hợp vi phạm, cố tình né tránh, không thực hiện hoặc không hoàn thành tốt nhiệm vụ được giao tại đơn vị sự nghiệp công lập. Thời gian thực hiện: Hàng năm.</w:t>
      </w:r>
    </w:p>
    <w:p>
      <w:pPr>
        <w:pStyle w:val="Normal"/>
        <w:spacing w:before="120" w:after="280"/>
        <w:rPr>
          <w:b/>
          <w:b/>
          <w:bCs/>
        </w:rPr>
      </w:pPr>
      <w:r>
        <w:rPr>
          <w:b/>
          <w:bCs/>
        </w:rPr>
        <w:t>III. TỔ CHỨC THỰC HIỆN</w:t>
      </w:r>
    </w:p>
    <w:p>
      <w:pPr>
        <w:pStyle w:val="Normal"/>
        <w:spacing w:before="120" w:after="280"/>
        <w:rPr/>
      </w:pPr>
      <w:r>
        <w:rPr/>
        <w:t>1. Trong quý II/2018, theo chức năng, nhiệm vụ được giao, các Vụ trưởng, Cục trưởng, Trưởng các đơn vị có trách nhiệm ban hành các văn bản phân công, tổ chức triển khai thực hiện Kế hoạch này, gửi Vụ Tổ chức cán bộ để tổng hợp, báo cáo Bộ trưởng, Chủ nhiệm.</w:t>
      </w:r>
    </w:p>
    <w:p>
      <w:pPr>
        <w:pStyle w:val="Normal"/>
        <w:spacing w:before="120" w:after="280"/>
        <w:rPr/>
      </w:pPr>
      <w:r>
        <w:rPr/>
        <w:t>2. Vụ Tổ chức cán bộ theo dõi, đôn đốc, kiểm tra việc triển khai thực hiện Kế hoạch này, trước ngày 10 tháng 12 hàng năm xây dựng báo cáo của Văn phòng Chính phủ về kết quả thực hiện gửi Bộ Nội vụ để tổng hợp, báo cáo Chính phủ.</w:t>
      </w:r>
    </w:p>
    <w:p>
      <w:pPr>
        <w:pStyle w:val="Normal"/>
        <w:spacing w:before="120" w:after="280"/>
        <w:rPr/>
      </w:pPr>
      <w:r>
        <w:rPr/>
        <w:t>3. Vụ Tổ chức cán bộ, Vụ Kế hoạch tài chính theo chức năng, nhiệm vụ được giao của đơn vị tham mưu cho Bộ trưởng, Chủ nhiệm tổ chức triển khai thực hiện tốt, có hiệu quả các nhiệm vụ, giải pháp nêu tại Nghị quyết số 08/NQ-CP và Nghị quyết số 10/NQ-CP tại Văn phòng Chính phủ.</w:t>
      </w:r>
    </w:p>
    <w:p>
      <w:pPr>
        <w:pStyle w:val="Normal"/>
        <w:spacing w:before="120" w:after="280"/>
        <w:rPr/>
      </w:pPr>
      <w:r>
        <w:rPr/>
        <w:t>4. Trong quá trình tổ chức thực hiện Kế hoạch này, nếu thấy cần sửa đổi, bổ sung những nội dung cụ thể, các Vụ, Cục, đơn vị chủ động đề xuất, gửi Vụ Tổ chức cán bộ để tổng hợp và báo cáo Bộ trưởng, Chủ nhiệm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472-qd-vpcp-2018-sap-xep-to-chuc-bo-may-cua-he-thong-chinh-tri-tinh-gon</dc:description>
  <cp:keywords>Quyết định; 472/QĐ-VPCP; Văn phòng Chính phủ; Mai Tiến Dũng; Bộ máy hành chính</cp:keywords>
  <dc:language>en-US</dc:language>
  <cp:lastModifiedBy>Thư viện vanbanphapluat.co</cp:lastModifiedBy>
  <dcterms:modified xsi:type="dcterms:W3CDTF">2020-01-07T23:30:00Z</dcterms:modified>
  <cp:revision>2</cp:revision>
  <dc:subject>Quyết định 472/QĐ-VPCP 2018 sắp xếp tổ chức bộ máy của hệ thống chính trị tinh gọn</dc:subject>
  <dc:title>Quyết định 472/QĐ-VPCP</dc:title>
</cp:coreProperties>
</file>