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rPr>
            </w:pPr>
            <w:r>
              <w:rPr>
                <w:rFonts w:cs="Arial" w:ascii="Arial" w:hAnsi="Arial"/>
                <w:b/>
                <w:sz w:val="20"/>
              </w:rPr>
              <w:t>ỦY BAN NHÂN DÂN</w:t>
              <w:br/>
              <w:t>TỈNH HÀ GIA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140/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Giang, ngày 12 tháng 6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PHÊ DUYỆT QUY TRÌNH LIÊN THÔNG, CẮT GIẢM THỜI GIAN GIẢI QUYẾT SO VỚI QUY ĐỊNH HIỆN HÀNH CỦA NGÀNH LAO ĐỘNG - THƯƠNG BINH VÀ XÃ HỘI ÁP DỤNG TRÊN ĐỊA BÀN TỈNH HÀ GIANG</w:t>
      </w:r>
      <w:bookmarkEnd w:id="1"/>
    </w:p>
    <w:p>
      <w:pPr>
        <w:pStyle w:val="Normal"/>
        <w:spacing w:before="120" w:after="0"/>
        <w:jc w:val="center"/>
        <w:rPr>
          <w:rFonts w:ascii="Arial" w:hAnsi="Arial" w:cs="Arial"/>
          <w:b/>
          <w:b/>
        </w:rPr>
      </w:pPr>
      <w:r>
        <w:rPr>
          <w:rFonts w:cs="Arial" w:ascii="Arial" w:hAnsi="Arial"/>
          <w:b/>
        </w:rPr>
        <w:t>CHỦ TỊCH ỦY BAN NHÂN DÂN TỈNH HÀ GIANG</w:t>
      </w:r>
    </w:p>
    <w:p>
      <w:pPr>
        <w:pStyle w:val="Normal"/>
        <w:spacing w:before="120" w:after="0"/>
        <w:rPr/>
      </w:pPr>
      <w:r>
        <w:rPr>
          <w:rFonts w:cs="Arial" w:ascii="Arial" w:hAnsi="Arial"/>
          <w:i/>
          <w:sz w:val="20"/>
        </w:rPr>
        <w:t>Căn cứ Iuật Tổ chức Chính quyền địa phương ngày 19 tháng 6 năm 2015;</w:t>
      </w:r>
    </w:p>
    <w:p>
      <w:pPr>
        <w:pStyle w:val="Normal"/>
        <w:spacing w:before="120" w:after="0"/>
        <w:rPr/>
      </w:pPr>
      <w:r>
        <w:rPr>
          <w:rFonts w:cs="Arial" w:ascii="Arial" w:hAnsi="Arial"/>
          <w:i/>
          <w:sz w:val="20"/>
        </w:rPr>
        <w:t>Căn cứ nghị định số 63/2010/NĐ-CP ngày 08 tháng 6 năm 2010 của Chính phủ về kiểm soát thủ tục hành chính;</w:t>
      </w:r>
    </w:p>
    <w:p>
      <w:pPr>
        <w:pStyle w:val="Normal"/>
        <w:spacing w:before="120" w:after="0"/>
        <w:rPr>
          <w:rFonts w:ascii="Arial" w:hAnsi="Arial" w:cs="Arial"/>
          <w:i/>
          <w:i/>
          <w:sz w:val="20"/>
        </w:rPr>
      </w:pPr>
      <w:r>
        <w:rPr>
          <w:rFonts w:cs="Arial" w:ascii="Arial" w:hAnsi="Arial"/>
          <w:i/>
          <w:sz w:val="20"/>
        </w:rPr>
        <w:t>Căn cứ nghị định số 92/2017/NĐ-CP ngày 07 tháng 8 năm 2017 của Chính phủ về sửa đổi bổ sung một số điều của các Nghị định liên quan đến kiểm soát thủ tục hành chính;</w:t>
      </w:r>
    </w:p>
    <w:p>
      <w:pPr>
        <w:pStyle w:val="Normal"/>
        <w:spacing w:before="120" w:after="0"/>
        <w:rPr/>
      </w:pPr>
      <w:r>
        <w:rPr>
          <w:rFonts w:cs="Arial" w:ascii="Arial" w:hAnsi="Arial"/>
          <w:i/>
          <w:sz w:val="20"/>
        </w:rPr>
        <w:t>Căn cứ nghị định số 61/2018/NĐ-CP ngày 23 tháng 4 năm 2018 của Chính phủ về thực hiện cơ chế một cửa, một cửa liên thông trong giải quyết thủ tục hành chính;</w:t>
      </w:r>
    </w:p>
    <w:p>
      <w:pPr>
        <w:pStyle w:val="Normal"/>
        <w:spacing w:before="120" w:after="0"/>
        <w:rPr/>
      </w:pPr>
      <w:r>
        <w:rPr>
          <w:rFonts w:cs="Arial" w:ascii="Arial" w:hAnsi="Arial"/>
          <w:i/>
          <w:sz w:val="20"/>
        </w:rPr>
        <w:t>Xét đề nghị của Giám đốc Sở Lao động - Thương binh và Xã hội,</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b/>
          <w:b/>
          <w:sz w:val="20"/>
        </w:rPr>
      </w:pPr>
      <w:bookmarkStart w:id="2" w:name="dieu_1"/>
      <w:r>
        <w:rPr>
          <w:rFonts w:cs="Arial" w:ascii="Arial" w:hAnsi="Arial"/>
          <w:b/>
          <w:sz w:val="20"/>
        </w:rPr>
        <w:t>Điều 1. Phê duyệt kèm theo Quyết định này quy trình liên thông, cắt giảm thời gian giải quyết so với quy định hiện hành của ngành Lao động - Thương binh và Xã hội áp dụng trên địa bàn tỉnh Hà Giang.</w:t>
      </w:r>
      <w:bookmarkEnd w:id="2"/>
    </w:p>
    <w:p>
      <w:pPr>
        <w:pStyle w:val="Normal"/>
        <w:spacing w:before="120" w:after="0"/>
        <w:rPr>
          <w:rFonts w:ascii="Arial" w:hAnsi="Arial" w:cs="Arial"/>
          <w:b/>
          <w:b/>
          <w:sz w:val="20"/>
        </w:rPr>
      </w:pPr>
      <w:bookmarkStart w:id="3" w:name="dieu_2"/>
      <w:r>
        <w:rPr>
          <w:rFonts w:cs="Arial" w:ascii="Arial" w:hAnsi="Arial"/>
          <w:b/>
          <w:sz w:val="20"/>
        </w:rPr>
        <w:t>Điều 2: Sở Lao động - Thương binh và Xã hội thực hiện cập nhật quy trình giải quyết của từng thủ tục hành chính trên Hệ thống thông tin một cửa điện tử tỉnh Hà Giang.</w:t>
      </w:r>
      <w:bookmarkEnd w:id="3"/>
    </w:p>
    <w:p>
      <w:pPr>
        <w:pStyle w:val="Normal"/>
        <w:spacing w:before="120" w:after="0"/>
        <w:rPr>
          <w:rFonts w:ascii="Arial" w:hAnsi="Arial" w:cs="Arial"/>
          <w:sz w:val="20"/>
        </w:rPr>
      </w:pPr>
      <w:bookmarkStart w:id="4" w:name="dieu_3"/>
      <w:r>
        <w:rPr>
          <w:rFonts w:cs="Arial" w:ascii="Arial" w:hAnsi="Arial"/>
          <w:b/>
          <w:sz w:val="20"/>
        </w:rPr>
        <w:t>Điều 3. Chánh Văn phòng UBND tỉnh, Giám đốc Sở Lao động - Thương binh và Xã hội Thủ trưởng các Sở, ban, ngành tỉnh; UBND các huyện, thành phố; UBND các xã phường, thị trấn và các tổ chức cá nhân có liên quan chịu trách nhiệm thi hành quyết định này./.</w:t>
      </w:r>
      <w:bookmarkEnd w:id="4"/>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b/>
                <w:i/>
                <w:sz w:val="20"/>
                <w:szCs w:val="20"/>
              </w:rPr>
              <w:br/>
              <w:t>Nơi nhận:</w:t>
              <w:br/>
            </w:r>
            <w:r>
              <w:rPr>
                <w:rFonts w:cs="Arial" w:ascii="Arial" w:hAnsi="Arial"/>
                <w:sz w:val="16"/>
              </w:rPr>
              <w:t>- Như Điều 3;</w:t>
              <w:br/>
              <w:t>- Văn phòng Chính phủ (Cục Kiểm soát TTHC);</w:t>
              <w:br/>
              <w:t>- Bộ Lao động - TBXH;</w:t>
              <w:br/>
              <w:t>- Thường trực Tỉnh ủy;</w:t>
              <w:br/>
              <w:t>- Thường trực HĐND tỉnh;</w:t>
              <w:br/>
              <w:t>- Chủ tịch, các Phó Chủ tịch UBND tỉnh;</w:t>
              <w:br/>
              <w:t>- Chánh Văn phòng, các PCVP UBND tỉnh;</w:t>
              <w:br/>
              <w:t>- Trung tâm Hành chính công tỉnh;</w:t>
              <w:br/>
              <w:t>- Hệ thống VNPT-Ioffice;</w:t>
              <w:br/>
              <w:t>- Lưu: VT, KSTTH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HỦ TỊCH</w:t>
              <w:br/>
              <w:br/>
              <w:br/>
              <w:br/>
              <w:br/>
              <w:t>Nguyễn Văn Sơ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5" w:name="chuong_pl"/>
      <w:r>
        <w:rPr>
          <w:rFonts w:cs="Arial" w:ascii="Arial" w:hAnsi="Arial"/>
          <w:b/>
        </w:rPr>
        <w:t>DANH MỤC</w:t>
      </w:r>
      <w:bookmarkEnd w:id="5"/>
    </w:p>
    <w:p>
      <w:pPr>
        <w:pStyle w:val="Normal"/>
        <w:spacing w:before="120" w:after="0"/>
        <w:jc w:val="center"/>
        <w:rPr/>
      </w:pPr>
      <w:bookmarkStart w:id="6" w:name="chuong_pl_name"/>
      <w:r>
        <w:rPr>
          <w:rFonts w:cs="Arial" w:ascii="Arial" w:hAnsi="Arial"/>
          <w:i/>
          <w:sz w:val="20"/>
        </w:rPr>
        <w:t>THỦ TỤC HÀNH CHÍNH KHÔNG LIÊN THÔNG CẮT GIẢM THỜI GIAN GIẢI QUYẾT THUỘC THẨM QUYỀN GIẢI QUYẾT SO VỚI QUY ĐỊNH HIỆN HÀNH CỦA NGÀNH LAO ĐỘNG, THƯƠNG BINH VÀ XÃ HỘI TRÊN ĐỊA BÀN TỈNH HÀ GIANG</w:t>
      </w:r>
      <w:bookmarkEnd w:id="6"/>
      <w:r>
        <w:rPr>
          <w:rFonts w:cs="Arial" w:ascii="Arial" w:hAnsi="Arial"/>
          <w:i/>
          <w:sz w:val="20"/>
        </w:rPr>
        <w:br/>
        <w:t>(Ban hành kèm theo 1140/QĐ-UBND ngày 12 tháng 6 n</w:t>
      </w:r>
      <w:r>
        <w:rPr/>
        <w:t>ăm 2018 của Chủ tịch UBND tỉnh Hà Giang)</w:t>
      </w:r>
    </w:p>
    <w:tbl>
      <w:tblPr>
        <w:tblW w:w="5000" w:type="pct"/>
        <w:jc w:val="left"/>
        <w:tblInd w:w="-10" w:type="dxa"/>
        <w:tblLayout w:type="fixed"/>
        <w:tblCellMar>
          <w:top w:w="0" w:type="dxa"/>
          <w:left w:w="0" w:type="dxa"/>
          <w:bottom w:w="0" w:type="dxa"/>
          <w:right w:w="0" w:type="dxa"/>
        </w:tblCellMar>
      </w:tblPr>
      <w:tblGrid>
        <w:gridCol w:w="381"/>
        <w:gridCol w:w="3778"/>
        <w:gridCol w:w="1132"/>
        <w:gridCol w:w="756"/>
        <w:gridCol w:w="1636"/>
        <w:gridCol w:w="1388"/>
      </w:tblGrid>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thời gian giải quyết theo quy đị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cắt giả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giải quyết sau khi cắt giả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rực tiếp giải quyết</w:t>
            </w:r>
          </w:p>
        </w:tc>
      </w:tr>
      <w:tr>
        <w:trPr/>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A. THỦ TỤC HÀNH CHÍNH CẤP TỈNH (32 TTH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I. Lĩnh vực: An toàn lao độ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hai báo với Sở Lao động - TBXH địa phương khi đưa vào sử dụng các loại máy, thiết bị, vật tư có yêu cầu nghiêm ngặt về an toàn lao độ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5 ngày làm việc kể từ khi nhận đủ hồ sơ hợp l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 ngày đạt tỷ lệ 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4 ngày làm việc kể từ khi nhận đủ hồ sơ hợp l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ở Lao động - TBXH</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ông báo doanh nghiệp đủ điều kiện tự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30 ngày làm việc kể từ khi nhận đủ hồ sơ hợp l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6 ngày đạt tỷ lệ 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4 ngày làm việc kể từ khi nhận đủ hồ sơ hợp l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ở Lao động-TBXH</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ấp lại Giấy chứng nhận đủ điều kiện hoạt động huấn luyện an toàn vệ sinh lao động đối với trường hợp bổ sung, sửa đổi Giấy chứng nhận hạng A của tổ chức, doanh nghiệp do cơ quan có thẩm quyền cấp tỉnh. Thành phố trực thuộc Trung ương quyết định thành lập; doanh nghiệp, đơn vị do địa phương quản l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30 ngày làm việc kể từ khi nhận đủ hồ sơ hợp l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6 ngày đạt tỷ lệ 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4 ngày làm việc kể từ khi nhận đủ hồ sơ hợp l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ở Lao động - TBXH</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a hạn Giấy chứng nhận đủ điều kiện hoạt động huấn luyện an toàn vệ sinh lao động hạng A của tổ chức, doanh nghiệp do cơ quan có thẩm quyền cấp tỉnh, thành phố trực thuộc trung ương quyết định thành lập; doanh nghiệp, đơn vị do địa phương quản l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30 ngày làm việc kể từ khi nhận đủ hồ sơ hợp l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6 ngày đạt tỷ lệ 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4 ngày làm việc kể từ khi nhận đủ hồ sơ hợp l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ở Lao động-TBXH</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ấp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30 ngày làm việc kể từ khi nhận đủ hồ sơ hợp l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6 ngày đạt tỷ lệ 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4 ngày làm việc kể từ khi nhận đủ hồ sơ hợp l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ở Lao động - TBXH</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ẩm định chương trình huấn luyện chi tiết về an toàn lao động, vệ sinh lao động của Cơ s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0 ngày làm việc kể từ khi nhận đủ hồ sơ hợp l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2 ngày đạt 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8 ngày làm việc kể từ khi nhận đủ hồ sơ hợp l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ở Lao động - TBXH</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hai báo các máy, thiết bị có yêu cầu nghiêm ngặt về an toàn lao động (thuộc trách nhiệm quản lý của Bộ Lao động - Thương binh và Xã hộ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7 ngày làm việc kể từ khi nhận đủ hồ sơ hợp l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2 ngày đạt tỷ lệ 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5 ngày làm việc kể từ khi nhận đủ hồ sơ hợp l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ở Lao động - TBXH</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ăng ký công bố hợp quy đối với sản phẩm, hàng hóa (nhóm 2 thuộc trách nhiệm quản lý của Bộ Lao động - Thương binh và Xã hộ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5 ngày làm việc kể từ khi nhận đủ hồ sơ hợp l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1 ngày đạt tỷ lệ 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4 ngày làm việc kể từ khi nhận đủ hồ sơ hợp l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ở Lao động - TBXH</w:t>
            </w:r>
          </w:p>
        </w:tc>
      </w:tr>
      <w:tr>
        <w:trPr/>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II. Lĩnh vực: Việc là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u hồi giấy phép lao độ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0 ngày làm việc kể từ khi nhận đủ hồ sơ hợp l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 ngày đạt 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4 ngày làm việc kể từ khi nhận đủ hồ sơ hợp l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ở Lao động - TBXH</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ấp giấy phép lao động cho người lao động nước ngoài làm việc tại Việt Na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7 ngày làm việc kể từ khi nhận đủ hồ sơ hợp l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1 ngày đạt tỷ lệ 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6 ngày làm việc kể từ khi nhận đủ hồ sơ hợp l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ở Lao động - TBXH</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ải quyết hỗ trợ học ngh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5 ngày làm việc kể từ khi nhận đủ hồ sơ hợp l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3 ngày đạt tỷ lệ 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2 ngày làm việc kể từ khi nhận đủ hồ sơ hợp l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ở Lao động - TBXH</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ải quyết hưởng trợ cấp thất nghiệ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0 ngày làm việc kể từ khi nhận đủ hồ sơ hợp l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 ngày đạt tỷ lệ 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8 ngày làm việc kể từ khi nhận đủ hồ sơ hợp l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ở Lao động - TBXH</w:t>
            </w:r>
          </w:p>
        </w:tc>
      </w:tr>
      <w:tr>
        <w:trPr/>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III. Lĩnh vực: Quản lý lao động đi làm việc ở nước ngoà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ủ tục hỗ trợ cho người lao động thuộc đối tượng là người dân tộc thiểu số, người thuộc hộ nghèo, hộ cận nghèo, thân nhân người có công với cách mạng đi làm việc ở nước ngoài theo hợp đồ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0 ngày làm việc kể từ khi nhận đủ hồ sơ hợp l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 ngày đạt tỷ lệ 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8 ngày làm việc kể từ khi nhận đủ hồ sơ hợp l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ở Lao động - TBXH</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ăng ký hợp đồng nhận lao động thực tập thời hạn dưới 90 ngà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0 ngày làm việc kể từ khi nhận đủ hồ sơ hợp l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 ngày đạt tỷ lệ 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8 ngày làm việc kể từ khi nhận đủ hồ sơ hợp l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ở Lao động - TBXH</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ăng ký hợp đồng cá nhâ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5 ngày làm việc kể từ khi nhận đủ hồ sơ hợp l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 ngày đạt tỷ lệ 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4 ngày làm việc kể từ khi nhận đủ hồ sơ hợp l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ở Lao động - TBXH</w:t>
            </w:r>
          </w:p>
        </w:tc>
      </w:tr>
      <w:tr>
        <w:trPr/>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IV. Lĩnh vực: Cho thuê lại lao độ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a hạn Giấy phép hoạt động cho thuê lại lao độ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60 ngày làm việc kể từ khi nhận đủ hồ sơ hợp l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8 ngày đạt tỷ lệ 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42 ngày làm việc kể từ khi nhận đủ hồ sơ hợp l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ở Lao động - TBXH</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ấp lại Giấy phép hoạt động cho thuê lại lao động do bị mất, cháy, hư hỏ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60 ngày làm việc kể từ khi nhận đủ hồ sơ hợp l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8 ngày đạt tỷ lệ 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42 ngày làm việc kể từ khi nhận đủ hồ sơ hợp l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ở Lao động - TBXH</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ấp Giấy phép hoạt động cho thuê lại lao độ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60 ngày làm việc kể từ khi nhận đủ hồ sơ hợp l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8 ngày đạt tỷ lệ 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42 ngày làm việc kể từ khi nhận đủ hồ sơ hợp l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ở Lao động - TBXH</w:t>
            </w:r>
          </w:p>
        </w:tc>
      </w:tr>
      <w:tr>
        <w:trPr/>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V. Lĩnh vực: Lao động tiền lươ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ăng ký nội quy lao động của doanh nghiệ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8 ngày làm việc kể từ khi nhận đủ hồ sơ hợp l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 ngày đạt tỷ lệ 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6 ngày làm việc kể từ khi nhận đủ hồ sơ hợp l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ở Lao động - TBXH</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ửi thỏa ước lao động tập thể cấp doanh nghiệ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5 ngày làm việc kể từ khi nhận đủ hồ sơ hợp l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3 ngày đạt tỷ lệ 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2 ngày làm việc kể từ khi nhận đủ hồ sơ hợp l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ở Lao động - TBXH</w:t>
            </w:r>
          </w:p>
        </w:tc>
      </w:tr>
      <w:tr>
        <w:trPr/>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VI. Lĩnh vực: Giáo dục nghề nghiệ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ành lập hội đồng quản trị trường trung cấp tư thụ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5 ngày làm việc kể từ khi nhận đủ hồ sơ hợp l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3 ngày đạt tỷ lệ 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2 ngày làm việc kể từ khi nhận đủ hồ sơ hợp l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ở Lao động - TBXH</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ấp giấy chứng nhận đăng ký hoạt động liên kết đào tạo đối với trường trung cấp, trung tâm giáo dục nghề nghiệp có vốn đầu tư nước ngoà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40 ngày làm việc kể từ khi nhận đủ hồ sơ hợp l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0 ngày đạt tỷ lệ 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30 ngày làm việc kể từ khi nhận đủ hồ sơ hợp l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ở Lao động - TBXH</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giấy chứng nhận đăng ký hoạt động giáo dục nghề nghiệp đối với trung tâm giáo dục nghề nghiệp, trường trung cấp, doanh nghiệ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0 ngày làm việc kể từ khi nhận đủ hồ sơ hợp l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3 ngày đạt tỷ lệ 3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7 ngày làm việc kể từ khi nhận đủ hồ sơ hợp l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ở Lao động - TBXH</w:t>
            </w:r>
          </w:p>
        </w:tc>
      </w:tr>
      <w:tr>
        <w:trPr>
          <w:trHeight w:val="270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giấy chứng nhận đăng ký bổ sung hoạt động giáo dục nghề nghiệp đối với trung tâm giáo dục nghề nghiệp, trường trung cấp, doanh nghiệ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0 ngày làm việc kể từ khi nhận đủ hồ sơ hợp l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3 ngày đạt tỷ lệ 3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7 ngày làm việc kể từ khi nhận đủ hồ sơ hợp l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ở Lao động - TBXH</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ành lập hội đồng trường trung cấp công lập trực thuộc Ủy ban nhân dân cấp tỉnh, Sở, Ủy ban nhân dân cấp huyệ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5 ngày làm việc kể từ khi nhận đủ hồ sơ hợp l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 ngày đạt tỷ lệ 6,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4 ngày làm việc kể từ khi nhận đủ hồ sơ hợp l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UBND tỉnh, Sở, Ủy ban nhân dân cấp huyện</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iễn nhiệm chủ tịch, các thành viên hội đồng trường trung cấp công lập trực thuộc Ủy ban nhân dân cấp tỉnh, Sở, Ủy ban nhân dân cấp huyệ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5 ngày làm việc kể từ khi nhận đủ hồ sơ hợp l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 ngày đạt tỷ lệ 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4 ngày làm việc kể từ khi nhận đủ hồ sơ hợp l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UBND tỉnh, Sở, Ủy ban nhân dân cấp huyện</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h chức chủ tịch, các thành viên hội đồng trường trung cấp công lập trực thuộc Ủy ban nhân dân cấp tỉnh, Sở, Ủy ban nhân dân cấp huyệ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5 ngày làm việc kể từ khi nhận đủ hồ sơ hợp l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 ngày đạt tỷ lệ 13,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3 ngày làm việc kể từ khi nhận đủ hồ sơ hợp l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UBND tỉnh, Sở, Ủy ban nhân dân cấp huyện</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h chức chủ tịch và các thành viên hội đồng trường cao đẳng công lập trực thuộc Ủy ban nhân dân cấp tỉ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5 ngày làm việc kể từ khi nhận đủ hồ sơ hợp l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 ngày đạt tỷ lệ 13,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3 ngày làm việc kể từ khi nhận đủ hồ sơ hợp l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Ủy ban nhân dân tỉnh</w:t>
            </w:r>
          </w:p>
        </w:tc>
      </w:tr>
      <w:tr>
        <w:trPr/>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VII. Lĩnh vực: Bảo trợ xã hộ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công nhận cơ sở sản xuất, kinh doanh sử dụng từ 30% tổng số lao động trở lên là người khuyết tậ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5 ngày làm việc kể từ khi nhận đủ hồ sơ hợp l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5 ngày, đạt tỷ lệ 33,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0 ngày làm việc kể từ khi nhận đủ hồ sơ hợp l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ở Lao động - TBXH</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ải thể cơ sở trợ giúp xã hội ngoài công lập thuộc thẩm quyền thành lập của Sở Lao động - Thương binh và Xã hộ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5 ngày làm việc kể từ khi nhận đủ hồ sơ hợp l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5 ngày, đạt tỷ lệ 33,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0 ngày làm việc kể từ khi nhận đủ hồ sơ hợp l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ở Lao động - TBXH</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ừng trợ giúp xã hội tại cơ sở trợ giúp xã hội cấp tỉ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5 ngày làm việc kể từ khi nhận đủ hồ sơ hợp l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8 ngày, đạt tỷ lệ 53,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7 ngày làm việc kể từ khi nhận đủ hồ sơ hợp l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ơ sở BTXH tỉnh</w:t>
            </w:r>
          </w:p>
        </w:tc>
      </w:tr>
      <w:tr>
        <w:trPr/>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VIII. Lĩnh vực phòng chống tệ nạn xã hộ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a người nghiện ma túy tự nguyện vào cai nghiện, chữa trị, phục hồi tại Trung tâm Chữa bệnh - Giáo dục - Lao động xã hộ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7 ngày làm việc kể từ khi nhận đủ hồ sơ hợp l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 ngày đạt tỷ lệ 28,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5 ngày làm việc kể từ khi nhận đủ hồ sơ hợp l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rung tâm Cai nghiện ma túy và chăm sóc người tâm thần</w:t>
            </w:r>
          </w:p>
        </w:tc>
      </w:tr>
      <w:tr>
        <w:trPr/>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B. THỦ TỤC HÀNH CHÍNH CẤP HUYỆN (1 TTH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I. Lĩnh vực: Lao động tiền lươ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ải quyết tranh chấp lao động tập thể về quyề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5 ngày làm việc kể từ khi nhận đủ hồ sơ hợp l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ngày đạt 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4 ngày làm việc kể từ khi nhận đủ hồ sơ hợp l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UBND cấp huyện</w:t>
            </w:r>
          </w:p>
        </w:tc>
      </w:tr>
      <w:tr>
        <w:trPr/>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C. THỦ TỤC HÀNH CHÍNH CẤP XÃ (10 TTH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I. Lĩnh vực: Bảo trợ xã hộ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ác định, xác định lại mức độ khuyết tật và cấp Giấy xác nhận khuyết tậ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35 ngày làm việc kể từ khi nhận đủ hồ sơ hợp l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5 ngày, đạt tỷ lệ 14,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30 ngày làm việc kể từ khi nhận đủ hồ sơ hợp l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UBND cấp xã</w:t>
            </w:r>
          </w:p>
        </w:tc>
      </w:tr>
      <w:tr>
        <w:trPr/>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II. Lĩnh vực: Phòng chống tệ nạn xã hộ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ễn chấp hành quyết định cai nghiện bắt buộc tại cộng đồ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5 ngày làm việc kể từ khi nhận đủ hồ sơ hợp l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 ngày đạt tỷ lệ 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3 ngày làm việc kể từ khi nhận đủ hồ sơ hợp l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UBND cấp xã</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ãn chấp hành quyết định cai nghiện bắt buộc tại cộng đồ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5 ngày làm việc kể từ khi nhận đủ hồ sơ hợp l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 ngày đạt tỷ lệ 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3 ngày làm việc kể từ khi nhận đủ hồ sơ hợp l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UBND cấp xã</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cai nghiện ma túy tự nguyện tại cộng đồ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6 ngày làm việc kể từ khi nhận đủ hồ sơ hợp l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4 ngày đạt tỷ lệ 66,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4 ngày làm việc kể từ khi nhận đủ hồ sơ hợp l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UBND cấp xã</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quản lý cai nghiện ma túy tự nguyện tại gia đì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3 ngày làm việc kể từ khi nhận đủ hồ sơ hợp l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 ngày đạt tỷ lệ 3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 ngày làm việc kể từ khi nhận đủ hồ sơ hợp l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UBND cấp xã</w:t>
            </w:r>
          </w:p>
        </w:tc>
      </w:tr>
      <w:tr>
        <w:trPr/>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III. Lĩnh vực: Trẻ e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ấm dứt việc chăm sóc thay thế cho trẻ e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5 ngày làm việc kể từ khi nhận đủ hồ sơ hợp l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1 ngày đạt tỷ lệ 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4 ngày làm việc kể từ khi nhận đủ hồ sơ hợp l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UBND cấp xã</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hê duyệt kế hoạch hỗ trợ, can thiệp đối với trẻ em bị xâm hại hoặc có nguy cơ bị bạo lực, bóc lột, bỏ rơi và trẻ em có hoàn cảnh đặc biệ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7 ngày làm việc kể từ khi nhận đủ hồ sơ hợp l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1 ngày đạt tỷ lệ 14,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6 ngày làm việc kể từ khi nhận đủ hồ sơ hợp l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UBND cấp xã</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ăng ký nhận chăm sóc thay thế cho trẻ em đối với cá nhân, người đại diện gia đình nhận chăm sóc thay thế không phải là người thân thích của trẻ e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5 ngày làm việc kể từ khi nhận đủ hồ sơ hợp l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 ngày đạt tỷ lệ 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2 ngày làm việc kể từ khi nhận đủ hồ sơ hợp l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UBND cấp xã</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ông báo nhận chăm sóc thay thế cho trẻ em đối với cá nhân, người đại diện gia đình nhận chăm sóc thay thế là người thân thích của trẻ e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5 ngày làm việc kể từ khi nhận đủ hồ sơ hợp l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 ngày đạt tỷ lệ 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2 ngày làm việc kể từ khi nhận đủ hồ sơ hợp l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UBND cấp xã</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uyển trẻ em đang được chăm sóc thay thế tại cơ sở trợ giúp xã hội đến cá nhân, gia đình nhận chăm sóc thay th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5 ngày làm việc kể từ khi nhận đủ hồ sơ hợp l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5 ngày đạt tỷ lệ 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0 ngày làm việc kể từ khi nhận đủ hồ sơ hợp l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UBND cấp xã</w:t>
            </w:r>
          </w:p>
        </w:tc>
      </w:tr>
    </w:tbl>
    <w:p>
      <w:pPr>
        <w:pStyle w:val="Normal"/>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bookmarkStart w:id="7" w:name="chuong_pl_1"/>
            <w:r>
              <w:rPr>
                <w:b/>
                <w:color w:val="FF0000"/>
              </w:rPr>
              <w:t>FILE ĐƯỢC ĐÍNH KÈM THEO VĂN BẢN</w:t>
            </w:r>
            <w:bookmarkEnd w:id="7"/>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844061653" r:id="rId2"/>
              </w:objec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25:00Z</dcterms:created>
  <dc:creator>Tỉnh Hà Giang; vanbanphapluat.co</dc:creator>
  <dc:description>Xem chi tiết và tải về văn bản tại đây: http://vanbanphapluat.co/quyet-dinh-1140-qd-ubnd-2018-lien-thong-cat-giam-thoi-gian-giai-quyet-nganh-lao-dong-ha-giang</dc:description>
  <cp:keywords>Quyết định; 1140/QĐ-UBND; Tỉnh Hà Giang; Nguyễn Văn Sơn; Bộ máy hành chính</cp:keywords>
  <dc:language>en-US</dc:language>
  <cp:lastModifiedBy>Thư viện vanbanphapluat.co</cp:lastModifiedBy>
  <dcterms:modified xsi:type="dcterms:W3CDTF">2020-01-08T00:25:00Z</dcterms:modified>
  <cp:revision>2</cp:revision>
  <dc:subject>Quyết định 1140/QĐ-UBND 2018 liên thông cắt giảm thời gian giải quyết ngành Lao động Hà Giang</dc:subject>
  <dc:title>Quyết định 1140/QĐ-UBND</dc:title>
</cp:coreProperties>
</file>