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73/QĐ-UBND</w:t>
            </w:r>
          </w:p>
        </w:tc>
        <w:tc>
          <w:tcPr>
            <w:tcW w:w="5508" w:type="dxa"/>
            <w:tcBorders/>
          </w:tcPr>
          <w:p>
            <w:pPr>
              <w:pStyle w:val="Normal"/>
              <w:spacing w:before="120" w:after="0"/>
              <w:jc w:val="right"/>
              <w:rPr>
                <w:i/>
                <w:i/>
                <w:iCs/>
              </w:rPr>
            </w:pPr>
            <w:r>
              <w:rPr>
                <w:i/>
                <w:iCs/>
              </w:rPr>
              <w:t>Lào Cai, ngày 29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DANH MỤC MÃ ĐỊNH DANH PHỤC VỤ KẾT NỐI CÁC HỆ THỐNG QUẢN LÝ VĂN BẢN VÀ ĐIỀU HÀNH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ơ quan nhà nước;</w:t>
      </w:r>
    </w:p>
    <w:p>
      <w:pPr>
        <w:pStyle w:val="Normal"/>
        <w:spacing w:before="120" w:after="280"/>
        <w:rPr>
          <w:i/>
          <w:i/>
          <w:iCs/>
        </w:rPr>
      </w:pPr>
      <w:r>
        <w:rPr>
          <w:i/>
          <w:iCs/>
        </w:rPr>
        <w:t>Căn cứ Thông tư số 10/2016/TT-BTTTT ngày 01 tháng 4 năm 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rPr>
      </w:pPr>
      <w:r>
        <w:rPr>
          <w:i/>
          <w:iCs/>
        </w:rPr>
        <w:t>Theo đề nghị của Giám đốc Sở Thông tin và Truyền thông tỉnh Lào Cai tại Tờ trình số 46/TTr-STTTT ngày 12/6/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Danh mục mã định danh phục vụ kết nối các hệ thống quản lý văn bản và điều hành tỉnh Lào Cai, như sau:</w:t>
      </w:r>
      <w:bookmarkEnd w:id="2"/>
    </w:p>
    <w:p>
      <w:pPr>
        <w:pStyle w:val="Normal"/>
        <w:spacing w:before="120" w:after="280"/>
        <w:rPr/>
      </w:pPr>
      <w:r>
        <w:rPr/>
        <w:t>1. Danh mục mã định danh phục vụ kết nối các hệ thống quản lý văn bản và điều hành của các cơ quan thuộc, trực thuộc Tỉnh ủy Lào Cai</w:t>
      </w:r>
      <w:r>
        <w:rPr>
          <w:i/>
          <w:iCs/>
        </w:rPr>
        <w:t xml:space="preserve"> (chi tiết tại phụ lục 01 kèm theo).</w:t>
      </w:r>
    </w:p>
    <w:p>
      <w:pPr>
        <w:pStyle w:val="Normal"/>
        <w:spacing w:before="120" w:after="280"/>
        <w:rPr/>
      </w:pPr>
      <w:r>
        <w:rPr/>
        <w:t xml:space="preserve">2. Danh mục mã định danh phục vụ kết nối các hệ thống quản lý văn bản và điều hành của các cơ quan thuộc, trực thuộc Hội đồng nhân dân tỉnh Lào Cai </w:t>
      </w:r>
      <w:r>
        <w:rPr>
          <w:i/>
          <w:iCs/>
        </w:rPr>
        <w:t>(chi tiết tại phụ lục 02 kèm theo).</w:t>
      </w:r>
    </w:p>
    <w:p>
      <w:pPr>
        <w:pStyle w:val="Normal"/>
        <w:spacing w:before="120" w:after="280"/>
        <w:rPr/>
      </w:pPr>
      <w:r>
        <w:rPr/>
        <w:t xml:space="preserve">3. Danh mục mã định danh phục vụ kết nối các hệ thống quản lý văn bản và điều hành của các cơ quan thuộc, trực thuộc Ủy ban nhân dân tỉnh Lào Cai </w:t>
      </w:r>
      <w:r>
        <w:rPr>
          <w:i/>
          <w:iCs/>
        </w:rPr>
        <w:t>(chi tiết tại phụ lục 03 kèm theo).</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Sở Thông tin và Truyền thông:</w:t>
      </w:r>
    </w:p>
    <w:p>
      <w:pPr>
        <w:pStyle w:val="Normal"/>
        <w:spacing w:before="120" w:after="280"/>
        <w:rPr/>
      </w:pPr>
      <w:r>
        <w:rPr/>
        <w:t>- Tham mưu, trình UBND tỉnh chỉ đạo, tổ chức thực hiện theo yêu cầu của Chính phủ, Bộ Thông tin và Truyền thông về quản lý mã định danh phục vụ kết nối các hệ thống quản lý văn bản và điều hành tỉnh lào Cai.</w:t>
      </w:r>
    </w:p>
    <w:p>
      <w:pPr>
        <w:pStyle w:val="Normal"/>
        <w:spacing w:before="120" w:after="280"/>
        <w:rPr/>
      </w:pPr>
      <w:r>
        <w:rPr/>
        <w:t>- Tổng hợp báo cáo định ký và đột xuất với UBND tỉnh, Bộ Thông tin và Truyền thông về tình hình triển khai, sử dụng mã định danh phục vụ kết nối các hệ thống quản lý văn bản và điều hành tỉnh Lào Cai.</w:t>
      </w:r>
    </w:p>
    <w:p>
      <w:pPr>
        <w:pStyle w:val="Normal"/>
        <w:spacing w:before="120" w:after="280"/>
        <w:rPr/>
      </w:pPr>
      <w:r>
        <w:rPr/>
        <w:t>- Tổ chức triển khai, hướng dẫn, kiểm tra các cơ quan, đơn vị trên địa bàn tỉnh và tổ chức, doanh nghiệp cung cấp giải pháp hệ thống trung gian và hệ thống quản lý văn bản và điều hành trên địa bàn tỉnh thực hiện theo quy định này; xử lý hoặc đề xuất cơ quan có thẩm quyền xử lý các vi phạm theo quy định của pháp luật.</w:t>
      </w:r>
    </w:p>
    <w:p>
      <w:pPr>
        <w:pStyle w:val="Normal"/>
        <w:spacing w:before="120" w:after="280"/>
        <w:rPr/>
      </w:pPr>
      <w:r>
        <w:rPr/>
        <w:t>2. Văn phòng Tỉnh ủy, HĐND, UBND tỉnh; các sở, ban, ngành và UBND các huyện, thành phố: theo dõi, tổng hợp đề xuất điều chỉnh, bổ sung mã định danh cho các đơn vị thuộc, trực thuộc trong các trường hợp chia tách, sáp nhập hoặc thành lập mới, gửi Sở Thông tin và Truyền thông tổng hợp, đề xuất UBND tỉnh xem xét, cấp mã định danh theo quy định.</w:t>
      </w:r>
    </w:p>
    <w:p>
      <w:pPr>
        <w:pStyle w:val="Normal"/>
        <w:spacing w:before="120" w:after="280"/>
        <w:rPr/>
      </w:pPr>
      <w:r>
        <w:rPr/>
        <w:t>3. Các tổ chức, doanh nghiệp cung cấp giải pháp hệ thống trung gian và hệ thống quản lý văn bản và điều hành trên địa bàn tỉnh:</w:t>
      </w:r>
    </w:p>
    <w:p>
      <w:pPr>
        <w:pStyle w:val="Normal"/>
        <w:spacing w:before="120" w:after="280"/>
        <w:rPr/>
      </w:pPr>
      <w:r>
        <w:rPr/>
        <w:t>- Đảm bảo tuân thủ Quyết định này và chịu sự kiểm tra của Sở Thông tin và Truyền thông tỉnh Lào Cai.</w:t>
      </w:r>
    </w:p>
    <w:p>
      <w:pPr>
        <w:pStyle w:val="Normal"/>
        <w:spacing w:before="120" w:after="280"/>
        <w:rPr/>
      </w:pPr>
      <w:r>
        <w:rPr/>
        <w:t>- Thực hiện công bố hợp quy hệ thống trung gian và hệ thống quản lý văn bản và điều hành cho các cơ quan nhà nước trên địa bàn tỉnh phù hợp với quy chuẩn QCVN 102:2016/BTTTT (ban hành kèm theo Thông tư 10/2016/TT-BTTTT ngày 01/4/2016 của Bộ Thông tin và Truyền thông) và Quyết định này. Việc công bố hợp quy thực hiện theo Thông tư 28/2012/TT-BKHCN ngày 12/12/2012 của Bộ Khoa học và Công nghệ.</w:t>
      </w:r>
    </w:p>
    <w:p>
      <w:pPr>
        <w:pStyle w:val="Normal"/>
        <w:spacing w:before="120" w:after="280"/>
        <w:rPr/>
      </w:pPr>
      <w:r>
        <w:rPr/>
        <w:t>- Xây dựng, bổ sung chức năng quản lý mã định danh tích hợp vào hệ thống quản lý văn bản và điều hành đang triển khai trên địa bàn tỉnh Lào Cai.</w:t>
      </w:r>
    </w:p>
    <w:p>
      <w:pPr>
        <w:pStyle w:val="Normal"/>
        <w:spacing w:before="120" w:after="280"/>
        <w:rPr>
          <w:b/>
          <w:b/>
          <w:bCs/>
        </w:rPr>
      </w:pPr>
      <w:bookmarkStart w:id="4" w:name="dieu_3"/>
      <w:r>
        <w:rPr>
          <w:b/>
          <w:bCs/>
        </w:rPr>
        <w:t>Điều 3. Chánh Văn phòng UBND tỉnh; Giám đốc Sở Thông tin và Truyền thông; Thủ trưởng các sở, ban, ngành; Chủ tịch UBND các huyện, thành phố và các tổ chức, cá nhân có liên quan căn cứ quyết định thi hành.</w:t>
      </w:r>
      <w:bookmarkEnd w:id="4"/>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Bộ Thông tin và Truyền thông;</w:t>
              <w:br/>
              <w:t>- TT: TU, HĐND, UBND tỉnh;</w:t>
              <w:br/>
              <w:t>- Như Điều 3 (QĐ);</w:t>
              <w:br/>
              <w:t>- Văn phòng: TU, HĐND tỉnh;</w:t>
              <w:br/>
              <w:t>- Các sở, ban, ngành tỉnh;</w:t>
              <w:br/>
              <w:t>- UBND các huyện, thành phố;</w:t>
              <w:br/>
              <w:t>- Báo Lào Cai, Đài PTTH tỉnh;</w:t>
              <w:br/>
              <w:t>- VNPT Lào Cai.</w:t>
              <w:br/>
              <w:t>- Cổng TTĐT tỉnh;</w:t>
              <w:br/>
              <w:t>- CVP, PCVP</w:t>
            </w:r>
            <w:r>
              <w:rPr>
                <w:sz w:val="16"/>
                <w:vertAlign w:val="subscript"/>
              </w:rPr>
              <w:t>2</w:t>
            </w:r>
            <w:r>
              <w:rPr>
                <w:sz w:val="16"/>
              </w:rPr>
              <w:t>;</w:t>
              <w:br/>
              <w:t>- Lưu: VT, TH</w:t>
            </w:r>
            <w:r>
              <w:rPr>
                <w:sz w:val="16"/>
                <w:vertAlign w:val="subscript"/>
              </w:rPr>
              <w:t>1</w:t>
            </w:r>
            <w:r>
              <w:rPr>
                <w:sz w:val="16"/>
              </w:rPr>
              <w:t>, KSTT</w:t>
            </w:r>
            <w:r>
              <w:rPr>
                <w:sz w:val="16"/>
                <w:vertAlign w:val="subscript"/>
              </w:rPr>
              <w:t>2</w:t>
            </w:r>
            <w:r>
              <w:rPr>
                <w:sz w:val="16"/>
              </w:rPr>
              <w:t>, BBT</w:t>
            </w:r>
            <w:r>
              <w:rPr>
                <w:sz w:val="16"/>
                <w:vertAlign w:val="subscript"/>
              </w:rPr>
              <w:t>1</w:t>
            </w:r>
            <w:r>
              <w:rPr>
                <w:sz w:val="16"/>
              </w:rPr>
              <w:t>, TCHC</w:t>
            </w:r>
            <w:r>
              <w:rPr>
                <w:sz w:val="16"/>
                <w:vertAlign w:val="subscript"/>
              </w:rPr>
              <w:t>1</w:t>
            </w:r>
            <w:r>
              <w:rPr>
                <w:sz w:val="16"/>
              </w:rPr>
              <w:t>, VX</w:t>
            </w:r>
            <w:r>
              <w:rPr>
                <w:sz w:val="16"/>
                <w:vertAlign w:val="subscript"/>
              </w:rPr>
              <w:t>(1,3)</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Xuân Thanh</w:t>
            </w:r>
          </w:p>
        </w:tc>
      </w:tr>
    </w:tbl>
    <w:p>
      <w:pPr>
        <w:pStyle w:val="Normal"/>
        <w:spacing w:before="120" w:after="280"/>
        <w:rPr/>
      </w:pPr>
      <w:r>
        <w:rPr/>
        <w:t> </w:t>
      </w:r>
    </w:p>
    <w:p>
      <w:pPr>
        <w:pStyle w:val="Normal"/>
        <w:spacing w:before="120" w:after="280"/>
        <w:jc w:val="center"/>
        <w:rPr>
          <w:b/>
          <w:b/>
          <w:bCs/>
        </w:rPr>
      </w:pPr>
      <w:bookmarkStart w:id="5" w:name="chuong_pl_1"/>
      <w:r>
        <w:rPr>
          <w:b/>
          <w:bCs/>
        </w:rPr>
        <w:t>PHỤ LỤC 01</w:t>
      </w:r>
      <w:bookmarkEnd w:id="5"/>
    </w:p>
    <w:p>
      <w:pPr>
        <w:pStyle w:val="Normal"/>
        <w:spacing w:before="120" w:after="280"/>
        <w:jc w:val="center"/>
        <w:rPr/>
      </w:pPr>
      <w:bookmarkStart w:id="6" w:name="chuong_pl_1_name"/>
      <w:r>
        <w:rPr/>
        <w:t>DANH MỤC MÃ ĐỊNH DANH PHỤC VỤ KẾT NỐI CÁC HỆ THỐNG QUẢN LÝ VĂN BẢN VÀ ĐIỀU HÀNH CỦA CÁC CƠ QUAN THUỘC, TRỰC THUỘC TỈNH ỦY LÀO CAI</w:t>
      </w:r>
      <w:bookmarkEnd w:id="6"/>
      <w:r>
        <w:rPr/>
        <w:br/>
      </w:r>
      <w:r>
        <w:rPr>
          <w:i/>
          <w:iCs/>
        </w:rPr>
        <w:t>(Kèm theo Quyết định số 1973/QĐ-UBND ngay 29/6/2018 của UBND tỉnh Lào Cai)</w:t>
      </w:r>
    </w:p>
    <w:tbl>
      <w:tblPr>
        <w:tblW w:w="8641" w:type="dxa"/>
        <w:jc w:val="left"/>
        <w:tblInd w:w="-20" w:type="dxa"/>
        <w:tblLayout w:type="fixed"/>
        <w:tblCellMar>
          <w:top w:w="0" w:type="dxa"/>
          <w:left w:w="0" w:type="dxa"/>
          <w:bottom w:w="0" w:type="dxa"/>
          <w:right w:w="0" w:type="dxa"/>
        </w:tblCellMar>
      </w:tblPr>
      <w:tblGrid>
        <w:gridCol w:w="536"/>
        <w:gridCol w:w="6114"/>
        <w:gridCol w:w="1991"/>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1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2</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1</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trực thuộc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Tỉ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áo Lào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ường Chính trị tỉ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Khối Các Cơ quan tỉ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09.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Khối Doanh nghiệp tỉ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1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2</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ủy và cá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hành ủy Lào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Bắc H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Bảo Thắ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Bát Xát</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Bảo Yê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Mường Khư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Sa P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Huyện ủy Si Ma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Huyện ủy Văn Bà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0.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3</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Thành ủy Lào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Thà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Thà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Thà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Thà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Thà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Thành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thành phố</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Bắc Cườ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Bắc Lệ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Bình Mi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Cốc Lế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Duyên 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Kim Tâ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Lào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Nam Cườ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Pom H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Phố Mớ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Thống Nhất</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phường Xuân Tă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am Đườ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Đồng Tuyể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Hợp Thà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Phờ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Vạn Hò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6.30.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ủy Bắc H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Bắc H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1.A37</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Cá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Gi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Liề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Phố</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o Nh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ốc Lầ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ốc L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Hoàng Thu Phố</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ầu Thí Ngà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ùng C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ùng Phì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a Hố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Đét</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Khá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Lúc</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Mò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6.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Củ Tỷ</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7.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à C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8.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Van Chư</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9.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ải Giàng Phố</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0.31.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3</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ủy Bảo Thắ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Phong 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Phố L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Tằng Loỏ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Cầm</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Phiệt</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Gia Phú</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Phong Niê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Phố L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Phú Nhuậ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ơn H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ơn 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ái Niê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rì Qua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Xuân Giao</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Xuân Qua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2.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4</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ủy Bát Xát</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Bát Xát</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A Lù</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A Mú Su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Qu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Vược</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Xèo</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ốc Mỳ</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ốc Sa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Dền S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Dền Thà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Mường Hum</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Mường V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Chạc</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Pu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gải Thầ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Pa Cheo</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Phìn Nga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6.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Quang Kim</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7.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àng Ma Sáo</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8.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oòng Sà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9.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rịnh Tườ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0.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rung Lèng Hồ</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1.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1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Đảng ủy xã Y Tý</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2.33.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5</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ủy Bảo Yê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Phố Rà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o H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am Cọ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Điện Qua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Kim S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ong Khá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ong Phúc</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ương S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Minh Tâ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ghĩa Đô</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ân Dư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ân Tiế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ượng Hà</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Việt Tiế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Vĩnh Yê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Xuân Hò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Xuân Thượ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6.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Yên S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7.34.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6</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ủy Mường Khư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Mường Khư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Lầ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6.A39</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Xe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ao S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Dìn Chi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Đảng ủy xã La Pan Tẩ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ùng Khấu Nhi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ùng V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Chả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ấm Lư</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Pha Lo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Gia Khâ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Ngải Chồ</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Thà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ung Chung Phố</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anh Bình</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5.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7</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ủy Sa P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6.A38</w:t>
            </w:r>
          </w:p>
        </w:tc>
      </w:tr>
      <w:tr>
        <w:trPr>
          <w:trHeight w:val="170" w:hRule="atLeast"/>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Đảng ủy thị trấn Sa P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Hồ</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Khoa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Phù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Hầu Thào</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ao C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Ca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Sà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Đảng ủy xã Sa Pả</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an Sả Hồ</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uối Thầ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ử P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Giàng Phì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Phì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ả Va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anh Kim</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anh Phú</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6.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rung C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7.36.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8</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Si Ma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Bản Mế</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án Cấu</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án Hồ</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ùng Su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ử Thẩ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Mản Thẩ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àn S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àn Sí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Quang Thần S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ín Chả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Đảng ủy xã Si Ma Cai</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ín Ché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ào Chư Phì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7.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9</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Đảng ủy cấp xã thuộc Huyện Văn Bà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1.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Dân vận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2.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Nội chính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3.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4.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5.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Huyện 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6.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Trung tâm bồi dưỡng Chính trị huyệ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7.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8.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09.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thị trấn Khánh Yê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0.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Chiềng ke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1.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Dần Thà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2.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Dương Quỳ</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3.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Hòa Mạc</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4.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Khánh Yên Hạ</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5.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Khánh Yên Thượ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6.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Khánh Yên Tru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7.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àng Già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8.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Liêm Phú</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19.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Minh Lư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0.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Ch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1.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D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2.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Mả</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3.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Tha</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4.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Xâ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5.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Nậm Xé</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6.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Sơn Thủy</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7.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ân A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8.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ân Thượ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29.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Thẩm Dương</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0.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Văn Sơn</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1.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Đảng ủy xã Võ Lao</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0.32.38.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11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4</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Văn phòng Đảng ủy cấp xã</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1.BB.AA.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ổ chức Đảng ủy cấp xã</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2.BB.AA.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Ban Tuyên giáo Đảng ủy cấp xã</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3.BB.AA.A3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14" w:type="dxa"/>
            <w:tcBorders>
              <w:bottom w:val="single" w:sz="8" w:space="0" w:color="000000"/>
              <w:right w:val="single" w:sz="8" w:space="0" w:color="000000"/>
            </w:tcBorders>
            <w:shd w:fill="FFFFFF" w:val="clear"/>
            <w:vAlign w:val="center"/>
          </w:tcPr>
          <w:p>
            <w:pPr>
              <w:pStyle w:val="Normal"/>
              <w:spacing w:before="120" w:after="0"/>
              <w:rPr/>
            </w:pPr>
            <w:r>
              <w:rPr/>
              <w:t>Ủy ban kiểm tra Đảng ủy cấp xã</w:t>
            </w:r>
          </w:p>
        </w:tc>
        <w:tc>
          <w:tcPr>
            <w:tcW w:w="1991" w:type="dxa"/>
            <w:tcBorders>
              <w:bottom w:val="single" w:sz="8" w:space="0" w:color="000000"/>
              <w:right w:val="single" w:sz="8" w:space="0" w:color="000000"/>
            </w:tcBorders>
            <w:shd w:fill="FFFFFF" w:val="clear"/>
            <w:vAlign w:val="center"/>
          </w:tcPr>
          <w:p>
            <w:pPr>
              <w:pStyle w:val="Normal"/>
              <w:spacing w:before="120" w:after="0"/>
              <w:jc w:val="center"/>
              <w:rPr/>
            </w:pPr>
            <w:r>
              <w:rPr/>
              <w:t>004.BB.AA.A38</w:t>
            </w:r>
          </w:p>
        </w:tc>
      </w:tr>
    </w:tbl>
    <w:p>
      <w:pPr>
        <w:pStyle w:val="Normal"/>
        <w:spacing w:before="120" w:after="280"/>
        <w:rPr/>
      </w:pPr>
      <w:r>
        <w:rPr/>
        <w:t>Trong đó: - AA là mã định danh của các Thành ủy, Huyện ủy tương ứng;</w:t>
      </w:r>
    </w:p>
    <w:p>
      <w:pPr>
        <w:pStyle w:val="Normal"/>
        <w:spacing w:before="120" w:after="280"/>
        <w:rPr/>
      </w:pPr>
      <w:r>
        <w:rPr/>
        <w:t>- BB là mã định danh của các Đảng ủy cấp xã tương ứng;</w:t>
      </w:r>
    </w:p>
    <w:p>
      <w:pPr>
        <w:pStyle w:val="Normal"/>
        <w:spacing w:before="120" w:after="280"/>
        <w:rPr/>
      </w:pPr>
      <w:r>
        <w:rPr/>
        <w:t>Ví dụ: Mã định danh của Văn phòng Đảng ủy xã Võ Lao, huyện Văn Bàn là: 01.32.38.A38.</w:t>
      </w:r>
    </w:p>
    <w:p>
      <w:pPr>
        <w:pStyle w:val="Normal"/>
        <w:spacing w:before="120" w:after="280"/>
        <w:rPr/>
      </w:pPr>
      <w:r>
        <w:rPr/>
        <w:t> </w:t>
      </w:r>
    </w:p>
    <w:p>
      <w:pPr>
        <w:pStyle w:val="Normal"/>
        <w:spacing w:before="120" w:after="280"/>
        <w:jc w:val="center"/>
        <w:rPr>
          <w:b/>
          <w:b/>
          <w:bCs/>
        </w:rPr>
      </w:pPr>
      <w:bookmarkStart w:id="7" w:name="chuong_pl_2"/>
      <w:r>
        <w:rPr>
          <w:b/>
          <w:bCs/>
        </w:rPr>
        <w:t>PHỤ LỤC 02</w:t>
      </w:r>
      <w:bookmarkEnd w:id="7"/>
    </w:p>
    <w:p>
      <w:pPr>
        <w:pStyle w:val="Normal"/>
        <w:spacing w:before="120" w:after="280"/>
        <w:jc w:val="center"/>
        <w:rPr/>
      </w:pPr>
      <w:bookmarkStart w:id="8" w:name="chuong_pl_2_name"/>
      <w:r>
        <w:rPr/>
        <w:t>DANH MỤC MÃ ĐỊNH DANH PHỤC VỤ KẾT NỐI CÁC HỆ THỐNG QUẢN LÝ VĂN BẢN VÀ ĐIỀU HÀNH CỦA CÁC CƠ QUAN THUỘC, TRỰC THUỘC HĐND TỈNH LÀO CAI</w:t>
      </w:r>
      <w:bookmarkEnd w:id="8"/>
      <w:r>
        <w:rPr/>
        <w:br/>
      </w:r>
      <w:r>
        <w:rPr>
          <w:i/>
          <w:iCs/>
        </w:rPr>
        <w:t>(Kèm theo Quyết định số 1973/QĐ-UBND ngày 29/6/2018 của UBND tỉnh Lào Cai)</w:t>
      </w:r>
    </w:p>
    <w:tbl>
      <w:tblPr>
        <w:tblW w:w="8640" w:type="dxa"/>
        <w:jc w:val="left"/>
        <w:tblInd w:w="-20" w:type="dxa"/>
        <w:tblLayout w:type="fixed"/>
        <w:tblCellMar>
          <w:top w:w="0" w:type="dxa"/>
          <w:left w:w="0" w:type="dxa"/>
          <w:bottom w:w="0" w:type="dxa"/>
          <w:right w:w="0" w:type="dxa"/>
        </w:tblCellMar>
      </w:tblPr>
      <w:tblGrid>
        <w:gridCol w:w="632"/>
        <w:gridCol w:w="6418"/>
        <w:gridCol w:w="1590"/>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Văn phòng HĐND tỉ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Văn phòng Đoàn ĐBQH tỉ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09.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19.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29.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ành phố Lào C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Bắc H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Bảo Thắ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Bát Xá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Bảo Yê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Mường Khư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Sa P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8"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HĐND huyện Si Ma C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huyện Văn Bà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0.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TP Lào C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Bắc Cườ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Bắc Lệ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Bình Mi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Cốc Lế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Duyên 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Kim Tâ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Lào C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Nam Cườ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Pom H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Phố Mớ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Thống Nhấ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phường Xuân Tă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am Đườ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Đồng Tuyể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Hợp Thà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Phờ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Vạn Hò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7.30.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Bắc H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Bắc H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Cá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Gi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Li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Phố</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o Nh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ốc Lầ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ốc Ly</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Hoàng Thu Phố</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ầu Thí Ng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ùng C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ùng Phì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a Hố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Đé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Khá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Lúc</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Mò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7.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Củ Tỷ</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8.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à C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9.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Van Chư</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0.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ải Giàng Phố</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1.31.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3</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Bảo Thắ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Phong 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Phố L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Tằng Loỏ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Cầ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Phiệ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Gia Phú</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Phong Niê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Phố L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Phú Nhuậ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ơn H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ơn 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ái Niê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rì Qua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Xuân Gia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Xuân Qua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2.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4</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Bát Xá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Bát Xá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A Lù</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A Mú Su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Qu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Vược</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Xè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ốc Mỳ</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ốc Sa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Dền S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Dền Th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Mường Hu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Mường V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Chạc</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Pu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gải Thầ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Pa Che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Phìn Nga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7.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Quang Ki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8.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àng Ma Sá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9.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oòng Sà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0.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rịnh Tườ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1.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rung Lèng Hồ</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2.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Y Tý</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3.33.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5</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Bảo Yê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Phố R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o H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am Cọ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Điện Qua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Kim S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ong Khá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ong Phúc</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ương S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Minh Tâ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ghĩa Đô</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ân Dư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ân Tiế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ượng Hà</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Việt Tiế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Vĩnh Yê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Xuân Hò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Xuân Thượ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7.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Yên S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8.34.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6</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Mường Khư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Mường Khư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Lầ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Xe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ao S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Dìn Chi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HĐND xã La Pan Tẩ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ùng Khấu Nhi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ùng V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Chảy</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ấm Lư</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Pha Lo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Gia Khâ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Ngải Chồ</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Th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ung Chung Phố</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anh Bìn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5.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7</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Sa P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HĐND thị trấn Sa P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Hồ</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Khoa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Phù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Hầu Thà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ao C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Ca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S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a Pả</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an Sả Hồ</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uối Thầ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ử P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Giảng Phì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Phì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ả Va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anh Ki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anh Phú</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7.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rung C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8.36.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8</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Si Ma C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Bản Mế</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án Cấu</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án Hồ</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ùng Su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ử Thẩ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Mản Thẩ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àn S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àn Sí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Quan Thần S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án Chả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HĐND xã Si Ma C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ín Ché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ào Chư Phì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7.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9</w:t>
            </w:r>
          </w:p>
        </w:tc>
        <w:tc>
          <w:tcPr>
            <w:tcW w:w="6418"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ban và HĐND cấp xã thuộc HĐND huyện Văn Bà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thị trấn Khánh Yê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1.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Chiềng ke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2.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Dần Th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3.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Dương Quỳ</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4.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Hòa Mạc</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5.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Khánh Yên Hạ</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6.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Khánh Yên Thượ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7.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Khánh Yên Tru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8.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àng Giả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09.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Liêm Phú</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0.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Minh Lư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1.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Chầy</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2.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D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3.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Mả</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4.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Tha</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5.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Xây</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6.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Nậm Xé</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7.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Sơn Thủy</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8.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ân A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19.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ân Thượ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0.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Thẩm Dươ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1.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Văn Sơ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2.38.K3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8" w:type="dxa"/>
            <w:tcBorders>
              <w:bottom w:val="single" w:sz="8" w:space="0" w:color="000000"/>
              <w:right w:val="single" w:sz="8" w:space="0" w:color="000000"/>
            </w:tcBorders>
            <w:shd w:fill="FFFFFF" w:val="clear"/>
            <w:vAlign w:val="center"/>
          </w:tcPr>
          <w:p>
            <w:pPr>
              <w:pStyle w:val="Normal"/>
              <w:spacing w:before="120" w:after="0"/>
              <w:rPr/>
            </w:pPr>
            <w:r>
              <w:rPr/>
              <w:t>HĐND xã Võ La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000.23.38.K38</w:t>
            </w:r>
          </w:p>
        </w:tc>
      </w:tr>
    </w:tbl>
    <w:p>
      <w:pPr>
        <w:pStyle w:val="Normal"/>
        <w:spacing w:before="0" w:after="280"/>
        <w:rPr/>
      </w:pPr>
      <w:r>
        <w:rPr/>
        <w:t> </w:t>
      </w:r>
    </w:p>
    <w:p>
      <w:pPr>
        <w:pStyle w:val="Normal"/>
        <w:spacing w:before="120" w:after="280"/>
        <w:jc w:val="center"/>
        <w:rPr>
          <w:b/>
          <w:b/>
          <w:bCs/>
        </w:rPr>
      </w:pPr>
      <w:bookmarkStart w:id="9" w:name="chuong_pl_3"/>
      <w:r>
        <w:rPr>
          <w:b/>
          <w:bCs/>
        </w:rPr>
        <w:t>PHỤ LỤC 03</w:t>
      </w:r>
      <w:bookmarkEnd w:id="9"/>
    </w:p>
    <w:p>
      <w:pPr>
        <w:pStyle w:val="Normal"/>
        <w:spacing w:before="120" w:after="280"/>
        <w:jc w:val="center"/>
        <w:rPr/>
      </w:pPr>
      <w:bookmarkStart w:id="10" w:name="chuong_pl_3_name"/>
      <w:r>
        <w:rPr/>
        <w:t>DANH MỤC MÃ ĐỊNH DANH PHỤC VỤ KẾT NỐI CÁC HỆ THỐNG QUẢN LÝ VĂN BẢN VÀ ĐIỀU HÀNH CỦA CÁC CƠ QUAN THUỘC, TRỰC THUỘC UBND TỈNH LÀO CAI</w:t>
      </w:r>
      <w:bookmarkEnd w:id="10"/>
      <w:r>
        <w:rPr/>
        <w:br/>
      </w:r>
      <w:r>
        <w:rPr>
          <w:i/>
          <w:iCs/>
        </w:rPr>
        <w:t>(Kèm theo Quyết định số 1973/QĐ-UBND ngày 29/6/2018 của UBND tỉnh Lào Cai)</w:t>
      </w:r>
    </w:p>
    <w:tbl>
      <w:tblPr>
        <w:tblW w:w="8641" w:type="dxa"/>
        <w:jc w:val="left"/>
        <w:tblInd w:w="-20" w:type="dxa"/>
        <w:tblLayout w:type="fixed"/>
        <w:tblCellMar>
          <w:top w:w="0" w:type="dxa"/>
          <w:left w:w="0" w:type="dxa"/>
          <w:bottom w:w="0" w:type="dxa"/>
          <w:right w:w="0" w:type="dxa"/>
        </w:tblCellMar>
      </w:tblPr>
      <w:tblGrid>
        <w:gridCol w:w="626"/>
        <w:gridCol w:w="6413"/>
        <w:gridCol w:w="1602"/>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1</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sở, ban, ng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1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uản lý khu Kinh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2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ườn Quốc gia Hoàng L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2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Đài Phát thanh và Truyền hình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2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Quỹ Bảo vệ và Phát triển rừng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2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Quỹ đầu tư phát triển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2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2</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ác huyện,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UBND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3</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rường chuyên nghiệ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ân hiệu đại học Thái Nguyên tỉnh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4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cao đẳng cộng đ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4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cao đẳng nghề</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4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cao đẳng sư phạ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4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rung học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4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4</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oanh nghiệp nhà nướ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Điện lực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ưu điện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iễn thông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Xăng dầu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TNHH MTV Apatit Việt Na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cổ phần Cấp nước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TNHH MTV Môi trường và Đô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TNHH MTV Lâm nghiệp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TNHH MTV Lâm nghiệp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TNHH MTV Chè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5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ông ty TNHH MTV Chè Thanh B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0.6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3</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Văn phòng UBND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Hội nghị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Nhà khách số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Nhà khách số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Nhà khách số 3</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0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Công t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Xúc tiến thương mạ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huyến công, Tư vấn phát triển công nghiệp và tiết kiệm năng l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Quản lý thị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3</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Chuyên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Dân tộc nội trú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3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4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NT THCS&amp;THPT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3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NT THCS&amp;THPT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NT THCS&amp;THPT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amp;THPT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3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NT THCS&amp;THPT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3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NT THCS&amp;THPT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THPT số 1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THPT số 2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PTDTNT THCS&amp;THPT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THPT số 1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THPT số 2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PTDTNT THCS&amp;THPT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1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2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3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PT số 4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NT THCS&amp;THPT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TTH-HNDN&amp;GDTX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7.0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4</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Giao thông vận t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LDA Đầu tư xây dựng Công trình giao thô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uản lý Bảo trì đường bộ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uản lý các Bến xe khách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GPMB đường cao tốc Nội Bài -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0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5</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Kế hoạch và Đầu t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uản lý các dự án nước ngoài (ODA) tỉnh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6</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Khoa học và Công nghệ</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Tiêu chuẩn Đo lường chất lượng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iểm định và kiểm nghiệm hàng hó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oa học và Công nghệ</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Quan trắc và Cảnh báo phóng xạ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0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7</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Lao động -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Phòng chống tệ nạn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Bảo trợ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Dịch vụ việc là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Điều dưỡng Người có công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0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ơ sở Cai nghiện ma túy số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0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8</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Thi đua - Khen thưở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Tôn gi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Lưu trữ</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b/>
                <w:bCs/>
              </w:rPr>
              <w:t>Cơ quan thuộc, trực thuộc Sở Nông nghiệp và PT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Quản lý chất lượng Nông lâm và Thủy sả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Thủy l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Kiểm lâ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Trồng trọt và Bảo vệ thực vậ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lang w:val="fr-FR"/>
              </w:rPr>
              <w:t>Chi cục Chăn nuôi và Thú 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huyến Nô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iống Nông nghiệ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LDA Đầu tư xây dựng công trình Nông nghiệp và PTN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Thường trực Ban Chỉ huy PCTT và TKC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Điều phối Nông thôn mớ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uản lý Chương trình UN-REDD giai đoạn I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LDA hỗ trợ Nông nghiệp Các bon thấ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LDA Quản lý rừng bền vững và ĐDSH nhằm giảm phát thải CO2-KfW8)</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09.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0</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Tài chí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Tư vấn và Dịch vụ tài chí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1</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Công nghệ thông tin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ỹ thuật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Đăng ký đất đ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Bảo vệ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Quản lý đất đ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Quan trắc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1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b/>
                <w:bCs/>
              </w:rPr>
              <w:t>Cơ quan thuộc, trực thuộc Sở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Dịch vụ đấu giá tài sả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Trợ giúp pháp lý Nhà nướ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1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Công chứng số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1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3</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Thông tin và Truyền thô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Công nghệ Thông tin và Truyền thô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4</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Văn hóa Thể thao và Du lị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ư viện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ảo tàng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Huấn luyện và Thi đấu TDT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Thông tin và Xúc tiến Du lị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Văn hóa và Điện ả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Đoàn Nghệ thuật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1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5</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Tư vấn giám sát và QLD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iểm định xây dự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1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iện Kiến trúc quy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1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LDA Xây dựng đô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1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6</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Sở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An toàn vệ sinh thực phẩm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Chi cục dân số - KHHGĐ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iểm soát bệnh tật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Chăm sóc sức khỏe sinh sản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iểm nghiệm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Pháp y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iám định y khoa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Phòng chống HIV/AIDS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Kiểm dịch y tế Quốc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Sản nhi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Nội tiết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Phục hồi chức năng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Y học cổ truyền tỉ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Bệnh viện Đa khoa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ệnh viện Đa khoa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ung tâm Y tế thành phố Lào Cai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Y tế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Y tế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Y tế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Y tế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Y tế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ung tâm Y tế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ung tâm Y tế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Y tế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7</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Ban Quản lý khu Kinh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uản lý cửa khẩu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2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dịch vụ khu kinh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2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Ban QLDA đầu tư xây dựng khu kinh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2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8</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thuộc, trực thuộc Vườn Quốc gia Hoàng L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Cứu hộ bảo tồn và Phát triển sinh vật Hoàng L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2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Hạt Kiểm lâm Hoàng L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2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iáo dục môi trường và Dịch vụ môi trường Hoàng L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2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9</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Quản lý đô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thành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Bắc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Bắc Lệ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Bình Mi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Cốc Lế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Duyê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Kim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Nam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Pom H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Phố Mớ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Thống Nhấ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phường Xuân Tă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am Đ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Đồng Tuyể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Hợp Th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Vạ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0</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Cá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Gi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Liề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o Nh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ốc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ốc L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Hoàng Thu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ầu Thí Ng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ùng C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ùng Ph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a Hố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Đé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L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Mò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Củ Tỷ</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7.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à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8.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Van Ch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9.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ải Già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0.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1</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Tằng Loỏ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UBND xã Bản Cầm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Phiệ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Phong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ơn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ơ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rì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2.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2</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A Lù</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A Mú S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Qu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Vượ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Xè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ốc M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ốc S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Dền S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Dề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Mường Hu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Mường V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Ch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P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gả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Pa Che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Phìn Ng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Quang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7.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UBND xã Sàng Ma S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8.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oòng S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9.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rịnh T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0.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rung Lèng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1.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Y Tý</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2.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3</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Phố R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o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am Cọ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Điện Qu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Kim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ong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ong Ph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ương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Minh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ghĩa Đô</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ân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ân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ượng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Việt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Vĩ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Xuâ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Xu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Yê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7.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4</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UBND xã Bản Xen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ao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Dìn C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 xml:space="preserve">UBND xã La Pan Tẩn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UBND xã Lùng Khấu Nhin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ùng V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UBND xã Nậm Chảy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ấm L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Pha L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Gia Khâ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UBND xã Tả Ngải Chồ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UBND xã Tung Chung Phố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anh B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5</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UBND thị trấ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Kho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Phù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Hầu Thà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ao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C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S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a P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an Sả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uố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ử P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Giảng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ả V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anh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anh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rung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7.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6</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Kinh tế và Hạ tầ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ông nghiệp và Phát triển nông th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Bản M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án Cấ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á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ùng Su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ử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Mản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à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àn S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Quan Thầ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UBND xã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ào Chư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7</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phòng, các phòng, ban chuyên môn và UBND cấp xã thuộc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Văn phòng HĐND&amp;UBND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1.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2.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Phòng Kinh tế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4.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5.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6.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Quản lý đô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7.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8.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09.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0.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Văn hóa thông t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1.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2.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nh tra huyệ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4.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5.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6.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7.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8.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19.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thị trấn Khá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0.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1.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Dầ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2.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Dương Qu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Hòa M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4.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5.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Khánh Yê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6.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Khánh Yê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7.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àng Gi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8.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Liêm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29.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Minh L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0.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Ch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1.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D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2.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M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Th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4.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5.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Nậm Xé</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6.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Sơn Th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7.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ân 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8.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39.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Thẩm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0.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Vă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1.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UBND xã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0.42.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ĐƠN VỊ CẤP 4</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ắc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ắc Lệ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ình Mi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am Đ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Đồng Tuyể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Hoàng Hoa Thá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Hợp Th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Kim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ê Hồng Ph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ê Quý Đô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ý Tự Trọ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am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gô Văn Sở</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Pom H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ống Nhấ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Vạ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Xuân Tă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H&amp;THCS Số 1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amp;THCS Số 2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amp;THCS Xuân Tă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ắc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ắc Lệ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ình Mi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am Đ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Duyê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Đồng Tuyể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Đồng Tuyể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Hoàng Văn Thụ</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Hợp Th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Kim Đ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ê Ngọc H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ê Văn Tá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am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guyễn Bá Ngọ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guyễn D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Pom H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ống Nhấ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Vạ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Ánh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Ánh H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ắc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ắc Lệ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ình Mi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am Đ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Duyê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Duyê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Đồng Tuyể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ải P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B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H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L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M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S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àng L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ợp Th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inh A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am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ao M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5.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hông Mi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6.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hống Nhấ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7.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Vạ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8.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Việt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9.03.30.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2</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ị trấ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Cá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Gi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Liề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o Nh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ốc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ầu Thí Ng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ùng C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ùng Ph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a Hố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Đé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L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Mò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Cốc L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Cốc L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ả Củ Tỷ</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à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ái Già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PT DTBT THCS Hoàng Thu Phố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ả Van Ch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ị trấ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C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Gi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Liề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o Nhai 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o Nhai B</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 Cốc Lầu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ốc Ly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ốc Ly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Hoàng Thu Phố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Hoàng Thu Phố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ầu Thí Ng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ùng C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ùng Ph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a Hối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a Hối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Đé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Lúc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Lúc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Mò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Mò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ả Củ Tỉ</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à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ả Văn Ch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ái Giả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ị trấ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Bản C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Bản Gi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Bản Liề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Cốc Ly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Cốc Ly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Hoàng Thu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Lầu Thí Ng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Lùng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Nậm Đé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Nậm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Nậm L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Nậm Mò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ả Củ Tỷ</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ả Văn Ch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5.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hải Già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6.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7.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o Nh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8.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ốc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9.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ùng Ph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0.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a Hố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1.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à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2.03.31.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3</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ị trấn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NT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Cầ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Phiệ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Phong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3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3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3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ơn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ơ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ằng Loỏ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rì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xã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Xã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Cầ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Phiệ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Phong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Sơn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Sơ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ằng Loỏ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T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rì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Phong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Sơn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Sơ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ằng Loỏ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T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rì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4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4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4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5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Ánh Dương xã Bản Cầ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Ánh Sao xã Bản Phiệ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an Mai xã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ình Minh thị trấn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ông Sen xã Sơ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Ban xã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Hồng xã Phong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Lan xã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N Hoa Mai xã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ọa Mi xã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Phượng Đỏ xã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Sữa Thị trấn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3.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ắng Mai xã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4.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ắng Sớm xã Sơn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5.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gọc Lan xã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6.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N Sao Mai xã Trì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7.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8.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9.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ơn Ca thị trấn Tằng Loỏ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0.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Xã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1.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2.03.32.H3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4</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T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NNT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Sảng Ma S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rung Lèng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A Lù</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A Mú S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Qu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Vượ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Xè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ốc M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ốc S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Dền S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Dề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Mường Hu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Mường V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Ch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P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gả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Pa Che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Phìn Ng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Quang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ả Ngả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òng S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rịnh T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Y Tý</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amp;THCS Tả Ngả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hị trấ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A Lù</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A Mú S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Qu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Vượ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Xè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Cốc Mỳ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Cốc Mỳ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Cốc Sa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Cốc Sa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Dền S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Dề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Mường Hu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Mường V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Nậm Ch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Nậm P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Ngả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Pa Che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Phìn Ng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Quang Kim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Quang Kim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àng Ma S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òng S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rịnh Tường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rịnh Tường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rung Lèng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Y Tý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Y Tý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hị trấ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A Lù</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A Mú S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Dền S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Dề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Nậm P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Pa Che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òng S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rung Lèng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Qu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Vượ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Xè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ốc Mỳ số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ốc Mỳ số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ốc S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Mường Hu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3.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Mường V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4.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Ch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5.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gả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6.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Phìn Ng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7.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Quang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8.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àng Ma Sá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9.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rịnh Tường số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0.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rịnh Tường số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1.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Y Tý</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2.03.33.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5</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Kim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ân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NT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am Cọ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Điện Qu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ong Ph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ương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Minh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ghĩa Đô</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Bảo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Kim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Long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Phố R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Thượng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Xuâ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Bảo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Long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Phố R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Thượng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Xuâ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ân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Việt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Vĩ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Xu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Yê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Điện Qua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Điện Qua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o Hà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o Hà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am Cọ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am Cọ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Hồng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Kim Sơ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Kim Sơ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Kim Sơn 3</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ương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ong Khánh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ong Khánh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ong Ph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Minh Tâ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Minh Tâ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ghĩa Đô</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Phố Ràng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Phố Ràng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ân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ân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ượng Hà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ượng Hà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Việt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Vĩnh Yên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Vĩnh Yên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Xuân Hòa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Xuân Hòa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Xuân Thượng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Xuân Thượng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Yê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Cam Cọ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Điện Qu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Long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Long Ph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Lương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Minh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Nghĩa Đô</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1 Kim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1 Thượng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1 Vĩ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1 Xuâ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2 Bảo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2 Kim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2 Thượng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2 Vĩ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2.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số 2 Xuâ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3.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ân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4.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Tân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5.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Việt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6.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Xu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7.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G Yê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8.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H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9.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M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0.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S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1.03.34.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6</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Cao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La Pan T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Pha L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ả Gia Khâ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ả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NT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T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CS Lồ Sử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X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hợ Chậ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Dìn C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ùng Khấu N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ùng V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a Lộ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ấm L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ả Ngài C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ung Chu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anh B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X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ao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Chợ Chậ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Dìn C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a Pan T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ồ Sử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ùng Khấu N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ùng V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a Lố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ấm L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Pha L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 Tả Gia Khâu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ả Ngài C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ả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ung Chu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anh Bình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anh Bình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X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ao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hợ Chậ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Dìn C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N La Pan T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ồ Sử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ùng Khấu N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ùng V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a Lố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ấm L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Pha L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ả Gia Khâ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ả Ngài C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ả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ung Chu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hanh B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5.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7</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ung tâm GDNN-GDTX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Bản Kho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Bản Phù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Hầu Thà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ả V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Thanh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PT DTNT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CS Lê Văn Tá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CS Võ Thị Sá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Kim Đ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ao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C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S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a P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an Sả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uố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ử P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ả Giàng Ph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ả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anh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rung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Kho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Khoang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Bản Phù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Hầu Thà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Hoàng L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Lao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Nậm C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Nậm S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a P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a Pả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a Pả Hồ 1</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a Pả Hồ 2</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uố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Sử P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ả Giàng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ả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ả V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hanh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hanh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iểu học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rung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Bả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Bản Kho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Bản Phù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Hầu Thà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Hoa Đà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Lao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Nậm C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Nậm S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Ô Quý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ầm non Sa P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San Sả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Suố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Sử P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ả Giàng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ả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ả V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hanh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hanh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hị trấ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ầm non Trung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6.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8</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ung tâm GDNN-GDTX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Lùng Su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Nà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Nàn S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 xml:space="preserve">Trường PT DTNT Si Ma Cai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Bản M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án Cấ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CS Cán Hồ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ử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Mản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Quan Thầ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THCS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ào Chư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Cán Cấ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Cá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Lùng Su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Lử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Mản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Nàn S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Quan Thầ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Số 1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Số 1 Sín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Số 2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Số 2 Sín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DTBTTH Thào Chư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Nà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Bản M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Nà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TH Số 2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Bản M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án Cấ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á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ùng Su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ử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Mản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à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àn S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Quan Thầ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N số 1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N số 2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hào Chư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9</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giáo dục thuộc phạm vi quản lý của Phòng Giáo dục và Đào tạo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ung tâm GDNN-GDTX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PT DTBT THCS Nậm Th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PT DTNT Văn Bàn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Dầ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Dương Qu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Hòa M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Khá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Khánh Yê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Khánh Yê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àng Gi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Liêm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Minh L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D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M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Nậm Xé</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1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ố 2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Sơn Th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ân 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Thẩm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CS Văn Sơn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CS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Dương Qu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Hòa M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Khá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Khánh Yê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Liêm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Minh L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D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M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Th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Nậm Xé</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 số 1 Dần Thàng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3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Khánh Yê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 số 1 Làng Giàng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Sơn Th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ân 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T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1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 số 2 Dần Thàng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4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Khánh Yê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TH số 2 Làng Giàng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Sơn Th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ân 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T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2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3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5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số 4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Thẳm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TH Vă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Dầ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Hồ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òa M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Hoa s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Khánh Yê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Khánh Yê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6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Làng Gi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 xml:space="preserve">Trường MN Liêm Phú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Minh L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D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M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Th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Nậm Xé</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w:t>
            </w:r>
            <w:r>
              <w:rPr>
                <w:color w:val="FF0000"/>
              </w:rPr>
              <w:t xml:space="preserve"> </w:t>
            </w:r>
            <w:r>
              <w:rPr/>
              <w:t>Dương Qu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7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0.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1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1.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w:t>
            </w:r>
            <w:r>
              <w:rPr>
                <w:color w:val="FF0000"/>
              </w:rPr>
              <w:t xml:space="preserve"> </w:t>
            </w:r>
            <w:r>
              <w:rPr/>
              <w:t>Dương Qu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2.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3.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ố 2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4.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Sơn Th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5.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ân 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6.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7.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Thẩm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8.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ường MN Vă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89.03.38.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0</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thành phố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Bắc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Bắc Lệ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24.17.H38</w:t>
            </w:r>
          </w:p>
        </w:tc>
      </w:tr>
      <w:tr>
        <w:trPr>
          <w:trHeight w:val="210"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Bình Mi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Cốc Lế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Duyê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Kim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phường Lào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Nam C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Pom H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Phố Mớ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Thống Nhấ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phường Xuân Tă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Cam Đ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Đồng Tuyể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Hợp Th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Tả Phờ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Vạ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24.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1</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Bắc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Cá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Gi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Liề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o Nh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Cốc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Cốc L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Hoàng Thu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ầu Thí Ng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ùng C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ùng Ph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a Hố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ậm Đé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ậm L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Mò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Củ Tỷ</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Tà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Van Ch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ải Già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25.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2</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Bảo Thắ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thị trấn Phong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Tằng Loỏ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Cầ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Phiệ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Gia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Phong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Phố L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Phú Nhu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Sơn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Sơn 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ái Ni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Trì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Xuân Gi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Xuân Qu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26.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3</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Bát Xá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A Lù</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A Mú S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Qu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Vượ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Xè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Cốc M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Cốc S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Dền S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Dề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Mường Hu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Mường V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Ch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ậm P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gả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Pa Che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Phìn Ng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Quang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 xml:space="preserve">Trạm Y tế xã Sàng Ma Sáo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oòng Sà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rịnh T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rung Lèng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Y Tý</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27.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4</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Bảo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Phố R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o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Cam Cọ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Điện Qu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Kim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Long Khá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Long Phú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ương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Minh Tâ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ghĩa Đô</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ân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Tân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ượng Hà</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Việt Tiế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Vĩ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Xuân Hò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Xu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Yê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28.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5</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Mường Kh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L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Bản X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Cao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Dìn C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La Pan T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ùng Khấu Nhi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Lùng V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ấm Lư</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Pha Lo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Gia Khâ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Ngải C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ung Chung Phố</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anh Bì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29.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6</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thị trấn Sa P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Kho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Bản Phù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Hầu Thà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ao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ậm Ca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ậm Sà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Sa P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San Sả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Suối Thầ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Sử P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Giàng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ả V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anh Ki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anh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rung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30.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7</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Bản Mế</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Cán Cấ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Cán Hồ</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Lùng Su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ử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Mản Thẩ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à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àn Sí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Quan Thần S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Sán Chả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Si Ma Cai</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Sín Ché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ảo Chư Phì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31.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18</w:t>
            </w:r>
          </w:p>
        </w:tc>
        <w:tc>
          <w:tcPr>
            <w:tcW w:w="6413"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y tế thuộc phạm vi quản lý của Trung tâm Y tế huyện Văn Bà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thị trấn Khánh Yê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1.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Chiềng Ke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2.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Dần Th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3.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Dương Quỳ</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4.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Hòa Mạc</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5.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Khánh Yên Hạ</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6.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Khánh Yê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7.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Khánh Yên Tru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8.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Làng Già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09.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Liêm Phú</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0.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Minh L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1.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Chả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2.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D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3.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Mả</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4.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Tha</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5.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Nậm Xâ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6.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Nậm Xé</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7.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Sơn Thủy</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8.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Tân A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19.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ân Thượ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0.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Thẩm Dươ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1.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ạm Y tế xã Văn Sơn</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2.32.17.H3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3" w:type="dxa"/>
            <w:tcBorders>
              <w:bottom w:val="single" w:sz="8" w:space="0" w:color="000000"/>
              <w:right w:val="single" w:sz="8" w:space="0" w:color="000000"/>
            </w:tcBorders>
            <w:shd w:fill="FFFFFF" w:val="clear"/>
            <w:vAlign w:val="center"/>
          </w:tcPr>
          <w:p>
            <w:pPr>
              <w:pStyle w:val="Normal"/>
              <w:spacing w:before="120" w:after="0"/>
              <w:rPr/>
            </w:pPr>
            <w:r>
              <w:rPr/>
              <w:t>Trạm Y tế xã Võ Lao</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023.32.17.H38</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quyet-dinh-1973-qd-ubnd-2018-ma-dinh-danh-ket-noi-he-thong-quan-ly-van-ban-dieu-hanh-lao-cai</dc:description>
  <cp:keywords>Quyết định; 1973/QĐ-UBND; Tỉnh Lào Cai; Đặng Xuân Thanh; Bộ máy hành chính; Công nghệ thông tin</cp:keywords>
  <dc:language>en-US</dc:language>
  <cp:lastModifiedBy>Thư viện vanbanphapluat.co</cp:lastModifiedBy>
  <dcterms:modified xsi:type="dcterms:W3CDTF">2020-01-08T00:44:00Z</dcterms:modified>
  <cp:revision>2</cp:revision>
  <dc:subject>Quyết định 1973/QĐ-UBND 2018 mã định danh kết nối hệ thống quản lý văn bản điều hành Lào Cai</dc:subject>
  <dc:title>Quyết định 1973/QĐ-UBND</dc:title>
</cp:coreProperties>
</file>