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BÌNH DƯƠNG</w:t>
              <w:br/>
              <w:t>-------</w:t>
            </w:r>
            <w:bookmarkEnd w:id="0"/>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56</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Bình Dương, ngày </w:t>
            </w:r>
            <w:r>
              <w:rPr>
                <w:i/>
                <w:iCs/>
              </w:rPr>
              <w:t>13</w:t>
            </w:r>
            <w:r>
              <w:rPr>
                <w:i/>
                <w:iCs/>
                <w:lang w:val="vi-VN"/>
              </w:rPr>
              <w:t xml:space="preserve"> tháng 6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NỘI VỤ, ỦY BAN NHÂN DÂN CẤP HUYỆN, ỦY BAN NHÂN DÂN CẤP XÃ</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ội vụ tại Tờ trình số 289/TTr-SNV ngày 23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20 thủ tục hành chính (TTHC) thuộc thẩm quyền giải quyết của Sở Nội vụ, Ủy ban nhân dân cấp huyện, cấp xã trên địa bàn tỉnh Bình Dương, cụ thể như sau:</w:t>
      </w:r>
    </w:p>
    <w:p>
      <w:pPr>
        <w:pStyle w:val="Normal"/>
        <w:spacing w:before="120" w:after="280"/>
        <w:rPr>
          <w:lang w:val="vi-VN"/>
        </w:rPr>
      </w:pPr>
      <w:r>
        <w:rPr>
          <w:lang w:val="vi-VN"/>
        </w:rPr>
        <w:t>a) Thủ tục hành chính thuộc thẩm quyền giải quyết của Sở Nội vụ: 73 TTHC.</w:t>
      </w:r>
    </w:p>
    <w:p>
      <w:pPr>
        <w:pStyle w:val="Normal"/>
        <w:spacing w:before="120" w:after="280"/>
        <w:rPr/>
      </w:pPr>
      <w:r>
        <w:rPr>
          <w:lang w:val="vi-VN"/>
        </w:rPr>
        <w:t>b) Thủ tục hành chính thuộc thẩm quyền giải quyết của Ủy ban nhân dân cấp huyện: 32 TTHC.</w:t>
      </w:r>
    </w:p>
    <w:p>
      <w:pPr>
        <w:pStyle w:val="Normal"/>
        <w:spacing w:before="120" w:after="280"/>
        <w:rPr>
          <w:lang w:val="vi-VN"/>
        </w:rPr>
      </w:pPr>
      <w:r>
        <w:rPr>
          <w:lang w:val="vi-VN"/>
        </w:rPr>
        <w:t>c) Thủ tục hành chính thuộc thẩm quyền giải quyết của Ủy ban nhân dân cấp xã: 15 TTHC.</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Thay thế Quyết định số 1960/QĐ-UBND, ngày 28 tháng 7 năm 2016 về việc công bố thủ tục hành chính thuộc thẩm quyền giải quyết của Sở Nội vụ và Quyết định số 3181/QĐ-UBND ngày 16 tháng 11 năm 2016 của Ủy ban nhân dân tỉnh Bình Dương về việc công bố thủ tục hành chính mới, thủ tục hành chính sửa đổi bổ sung thuộc thẩm quyền giải quyết của Ủy ban nhân dân cấp huyện nhân dân cấp xã trên địa bàn tỉnh Bình Dương.</w:t>
      </w:r>
    </w:p>
    <w:p>
      <w:pPr>
        <w:pStyle w:val="Normal"/>
        <w:spacing w:before="120" w:after="280"/>
        <w:rPr/>
      </w:pPr>
      <w:r>
        <w:rPr>
          <w:b/>
          <w:bCs/>
          <w:lang w:val="vi-VN"/>
        </w:rPr>
        <w:t>Điều 3.</w:t>
      </w:r>
      <w:r>
        <w:rPr>
          <w:lang w:val="vi-VN"/>
        </w:rPr>
        <w:t xml:space="preserve"> Chánh Văn phòng Ủy ban nhân dân tỉnh; Giám đốc S</w:t>
      </w:r>
      <w:r>
        <w:rPr/>
        <w:t xml:space="preserve">ở Nội vụ; </w:t>
      </w:r>
      <w:r>
        <w:rPr>
          <w:lang w:val="vi-VN"/>
        </w:rPr>
        <w:t>Giám đốc các Sở, Thủ trưởng các Ban, Ngành; Ủy ban nhân dân các h</w:t>
      </w:r>
      <w:r>
        <w:rPr/>
        <w:t xml:space="preserve">uyện, thị </w:t>
      </w:r>
      <w:r>
        <w:rPr>
          <w:lang w:val="vi-VN"/>
        </w:rPr>
        <w:t>xã, thành phố; Ủy ban nhân dân các xã, phường, thị trấn và các tổ chức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 - VPCP;</w:t>
              <w:br/>
              <w:t>- TT.TU, TT.HĐND tỉnh;</w:t>
              <w:br/>
              <w:t>- CT, các PCT UBND tỉnh;</w:t>
              <w:br/>
              <w:t>- LĐVP, KSTT, VX, website;</w:t>
              <w:br/>
              <w:t>- Trung tâm hành chính công;</w:t>
              <w:br/>
              <w:t>- Lưu: VT.</w:t>
            </w:r>
          </w:p>
        </w:tc>
        <w:tc>
          <w:tcPr>
            <w:tcW w:w="4428" w:type="dxa"/>
            <w:tcBorders/>
          </w:tcPr>
          <w:p>
            <w:pPr>
              <w:pStyle w:val="Normal"/>
              <w:spacing w:before="120" w:after="0"/>
              <w:jc w:val="center"/>
              <w:rPr/>
            </w:pPr>
            <w:r>
              <w:rPr>
                <w:b/>
                <w:bCs/>
              </w:rPr>
              <w:t>CHỦ TỊCH</w:t>
              <w:br/>
              <w:br/>
              <w:br/>
              <w:br/>
              <w:br/>
              <w:t>Trần Thanh Liêm</w:t>
            </w:r>
          </w:p>
        </w:tc>
      </w:tr>
    </w:tbl>
    <w:p>
      <w:pPr>
        <w:pStyle w:val="Normal"/>
        <w:spacing w:before="120" w:after="280"/>
        <w:rPr/>
      </w:pPr>
      <w:r>
        <w:rPr/>
        <w:t> </w:t>
      </w:r>
    </w:p>
    <w:p>
      <w:pPr>
        <w:pStyle w:val="Normal"/>
        <w:spacing w:before="120" w:after="280"/>
        <w:jc w:val="center"/>
        <w:rPr>
          <w:b/>
          <w:b/>
          <w:bCs/>
          <w:lang w:val="vi-VN"/>
        </w:rPr>
      </w:pPr>
      <w:r>
        <w:rPr>
          <w:b/>
          <w:bCs/>
          <w:lang w:val="vi-VN"/>
        </w:rPr>
        <w:t>PHẦN I. DANH MỤC THỦ TỤC HÀNH CHÍNH THUỘC THẨM QUYỀN GIẢI QUYẾT CỦA SỞ NỘI VỤ, ỦY BAN NHÂN DÂN CẤP HUYỆN, ỦY BAN NHÂN DÂN CẤP XÃ TRÊN ĐỊA BÀN TỈNH BÌNH DƯƠNG.</w:t>
      </w:r>
    </w:p>
    <w:p>
      <w:pPr>
        <w:pStyle w:val="Normal"/>
        <w:spacing w:before="120" w:after="280"/>
        <w:jc w:val="center"/>
        <w:rPr/>
      </w:pPr>
      <w:r>
        <w:rPr>
          <w:i/>
          <w:iCs/>
          <w:lang w:val="vi-VN"/>
        </w:rPr>
        <w:t xml:space="preserve">(Ban hành kèm theo Quyết định số 1556/QĐ-UBND ngày </w:t>
      </w:r>
      <w:r>
        <w:rPr>
          <w:i/>
          <w:iCs/>
        </w:rPr>
        <w:t xml:space="preserve">13 </w:t>
      </w:r>
      <w:r>
        <w:rPr>
          <w:i/>
          <w:iCs/>
          <w:lang w:val="vi-VN"/>
        </w:rPr>
        <w:t>tháng 6 năm 2018 của Chủ tịch Ủy ban nhân dân tỉnh Bình Dương)</w:t>
      </w:r>
    </w:p>
    <w:p>
      <w:pPr>
        <w:pStyle w:val="Normal"/>
        <w:spacing w:before="120" w:after="280"/>
        <w:rPr/>
      </w:pPr>
      <w:bookmarkStart w:id="1" w:name="bookmark3"/>
      <w:r>
        <w:rPr>
          <w:b/>
          <w:bCs/>
          <w:lang w:val="vi-VN"/>
        </w:rPr>
        <w:t>A. DANH MỤC THỦ TỤC HÀNH CHÍNH THUỘC THẨM QUY</w:t>
      </w:r>
      <w:bookmarkEnd w:id="1"/>
      <w:r>
        <w:rPr>
          <w:b/>
          <w:bCs/>
        </w:rPr>
        <w:t>Ề</w:t>
      </w:r>
      <w:r>
        <w:rPr>
          <w:b/>
          <w:bCs/>
          <w:lang w:val="vi-VN"/>
        </w:rPr>
        <w:t>N GIẢI QUYẾT CỦA SỞ NỘI VỤ</w:t>
      </w:r>
    </w:p>
    <w:tbl>
      <w:tblPr>
        <w:tblW w:w="5000" w:type="pct"/>
        <w:jc w:val="left"/>
        <w:tblInd w:w="-20" w:type="dxa"/>
        <w:tblLayout w:type="fixed"/>
        <w:tblCellMar>
          <w:top w:w="0" w:type="dxa"/>
          <w:left w:w="0" w:type="dxa"/>
          <w:bottom w:w="0" w:type="dxa"/>
          <w:right w:w="0" w:type="dxa"/>
        </w:tblCellMar>
      </w:tblPr>
      <w:tblGrid>
        <w:gridCol w:w="752"/>
        <w:gridCol w:w="7084"/>
        <w:gridCol w:w="1524"/>
      </w:tblGrid>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c>
          <w:tcPr>
            <w:tcW w:w="1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Quản lý nhà nước về công tác thanh n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Quản lý nhà nước về công tác thanh niê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 Lĩnh vực Quản lý nhà nước về công tác thanh niê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tổ chức thanh niên xung phong cấp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thể tổ chức thanh niên xung phong cấp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nhận phiên hiệu thanh niên xung phong ở cấp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Quản lý công chức, viên chứ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Quản lý công chức, viên chứ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Quản lý công chức, viên chức</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i tuyển công chứ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uyển công chứ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iếp nhận các trường hợp đặc biệt trong tuyển dụng công chứ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i tuyển (hoặc xét tuyển) viên chứ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uyển đặc cách viên chứ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Quản lý nhà nước về hội, chuyên ng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Quản lý nhà nước về hội, chuyên ng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Quản lý nhà nước về hội, chuyên ngành</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Ban Vận động thành lập Hội</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Hội</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Điều lệ Hội</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a, tách, sáp nhập, hợp nhất hội</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ổi tên hội</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ội tự giải thể</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áo cáo tổ chức Đại hội nhiệm kỳ, Đại hội bất thườ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ặt Văn phòng đại diện Hội</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Quản lý nhà nước về quỹ xã hội, quỹ từ th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Quản lý nhà nước về quỹ xã hội, quỹ từ th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Quản lý nhà nước về quỹ xã hội, quỹ từ thiệ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ành lập và công nhận điều lệ quỹ</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quỹ đủ điều kiện hoạt động và công nhận thành viên Hội đồng quản lý quỹ</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thay đổi, bổ sung thành viên Hội đồng quản lý quỹ</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giấy phép thành lập và công nhận điều lệ (Sửa đổi, bổ sung) quỹ</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thành lập và công nhận điều lệ quỹ</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quỹ hoạt động trở lại sau khi bị tạm đình chỉ hoạt độ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ợp nhất, sáp nhập, chia, tách quỹ</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ổi tên quỹ</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thể quỹ</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Lĩnh vực quản lý nhà nước về Thi đua, Khen thưở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Lĩnh vực quản lý nhà nước về Thi đua, Khen thưở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Lĩnh vực quản lý nhà nước về Thi đua, Khen thưởng</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thưởng Bằng khen cấp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Cờ thi đua cấp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Danh hiệu chiến sĩ thi đua cấp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Danh hiệu tập thể lao động xuất sắ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thưởng Bằng khen cấp tỉnh theo đợt hoặc chuyên đề</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Cờ thi đua cấp tỉnh thành tích thi đua theo đợt hoặc chuyên đề</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thưởng Bằng khen cấp tỉnh thành tích đột xuấ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thưởng Bằng khen cấp tỉnh thành tích đối ngoại</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Lĩnh vực Quản lý nhà nước về Tôn gi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Lĩnh vực Quản lý nhà nước về Tôn gi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I. Lĩnh vực Quản lý nhà nước về Tôn giáo</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hay đổi tên của tổ chức tôn giáo, tổ chức tôn giáo trực thuộc có địa bàn hoạt động ở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hay đổi trụ sở của tổ chức tôn giáo, tổ chức tôn giáo trực thuộ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hành lập, chia, tách, sáp nhập, hợp nhất tổ chức tôn giáo trực thuộc có địa bàn hoạt động ở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sinh hoạt tôn giáo tập trung của người nước ngoài cư trú hợp pháp tại Việt Nam</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84"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w:t>
            </w:r>
            <w:r>
              <w:rPr/>
              <w:t xml:space="preserve">ề </w:t>
            </w:r>
            <w:r>
              <w:rPr>
                <w:lang w:val="vi-VN"/>
              </w:rPr>
              <w:t>nghị mời tổ chức, cá nhân nước ngoài vào Việt Nam thực hiện hoạt động tôn giáo ở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công nhận tổ chức tôn giáo có địa bàn hoạt động ở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sửa đổi hiến chương của tổ chức tôn giáo có địa bàn hoạt động ở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cấp đăng ký pháp nhân phi thương mại cho tổ chức tôn giáo trực thuộc có địa bàn hoạt động ở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mời chức sắc, nhà tu hành là người nước ngoài đến giảng đạo cho tổ chức được cấp chứng nhận đăng ký hoạt động tôn giáo có địa bàn hoạt động ở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48</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ự giải thể của tổ chức tôn giáo có địa bàn hoạt động ở một tỉnh theo quy định của hiến chươ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uyên chuyển chức sắc, chức việc, nhà tu hành là người đang bị buộc tội hoặc chưa được xóa án tíc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giải thể tổ chức tôn giáo trực thuộc có địa bàn hoạt động ở một tỉnh theo quy định của hiến chương của tổ chứ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ổ chức cuộc lễ ngoài cơ sở tôn giáo, địa điểm hợp pháp đã đăng ký có quy mô tổ chức ở nhiều huyện thuộc một tỉnh hoặc ở nhiều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cấp chứng nhận đăng ký hoạt động tôn giáo cho tổ chức có địa bàn hoạt động ở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giảng đạo ngoài địa bàn phụ trách, cơ sở tôn giáo, địa điểm hợp pháp đã đăng ký có quy mô tổ chức ở nhiều huyện thuộc một tỉnh hoặc ở nhiều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người được bổ nhiệm, bầu cử, suy cử làm chức việc đối với các trường hợp quy định tại Khoản 2 Điều 34 của Luật tín ngưỡng, tôn giáo</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người được bổ nhiệm, bầu cử, suy cử làm chức việc của tổ chức được cấp chứng nhận đăng ký hoạt động tôn giáo có địa bàn hoạt động ở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mở lớp bồi dưỡng về tôn giáo cho người chuyên hoạt động tôn giáo</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084"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ông báo về việc đã giải thể tổ chức tôn giáo trực thuộc có địa bàn hoạt động ở một tỉnh theo quy định của Hiến chương của tổ chứ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người được phong phẩm hoặc suy cử làm chức sắc đối với các trường hợp quy định tại khoản 2 Điều 33 của Luật tín ngưỡng, tôn giáo</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về người bổ nhiệm, bầu cử, suy cử làm chức việc của tổ chức được cấp chứng nhận đăng ký hoạt động tôn giáo có địa bàn hoạt động ở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về người được bổ nhiệm, bầu cử, suy cử làm chức việc đối với các trường hợp quy định tại khoản 2 Điều 34 của Luật tín ngưỡng, tôn giáo</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t>181</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huyên chuyển chức sắc, chức việc, nhà tu hà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cách chức, bãi nhiệm chức sắc, chức việc đối với các trường hợp quy định tại Khoản 2 Điều 33 và Khoản 2 Điều 34 của Luật tín ngưỡng, tôn giáo</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cách chức, bãi nhiệm chức việc của tổ chức được cấp chứng nhận đăng ký hoạt động tôn giáo có địa bàn hoạt động ở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danh mục hoạt động tôn giáo đối với tổ chức có địa bàn hoạt động tôn giáo ở nhiều huyện thuộc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danh mục hoạt động tôn giáo bổ sung đối với tổ chức có địa bàn hoạt động tôn giáo ở nhiều huyện thuộc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ổ chức hội nghị thường niên của tổ chức tôn giáo, tổ chức tôn giáo trực thuộc có địa bàn hoạt động ở nhiều huyện thuộc một tỉ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ổ chức quyên góp không thuộc quy định tại điểm a và điểm b Khoản 3 Điều 19 của Nghị định số 162/2017/NĐ-CP</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hủy kết quả phong phẩm hoặc suy cử chức sắc đối với các trường hợp quy định tại khoản 2 Điều 33 của Luật tín ngưỡng, tôn giáo</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về việc thay đổi trụ sở của tổ chức tôn giáo, tổ chức tôn giáo trực thuộc có địa bàn hoạt động ở nhiều tỉnh (thuộc thẩm quyền tiếp nhận của 02 cơ qua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Lĩnh vực Thanh tra ngành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Lĩnh vực Thanh tra ngành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Lĩnh vực Thanh tra ngành nội vụ</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khiếu nại về công tác Nội vụ</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tố cáo về công tác Nội vụ</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 Lĩnh vực Văn thư, Lưu trữ Nhà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 Lĩnh vực Văn thư, Lưu trữ Nhà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 Lĩnh vực Văn thư, Lưu trữ Nhà nước</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ục vụ việc sử dụng tài liệu của độc giả tại phòng đọ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bản sao và chứng thực lưu trữ</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cấp lại, bổ sung lĩnh vực hành nghề của chứng chỉ hành nghề lưu trữ</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r>
    </w:tbl>
    <w:p>
      <w:pPr>
        <w:pStyle w:val="Normal"/>
        <w:spacing w:before="120" w:after="280"/>
        <w:rPr>
          <w:b/>
          <w:b/>
          <w:bCs/>
          <w:lang w:val="vi-VN"/>
        </w:rPr>
      </w:pPr>
      <w:bookmarkStart w:id="2" w:name="bookmark4"/>
      <w:r>
        <w:rPr>
          <w:b/>
          <w:bCs/>
          <w:lang w:val="vi-VN"/>
        </w:rPr>
        <w:t>B. DANH MỤC THỦ TỤC HÀNH CHÍNH THUỘC THẨM QUYỀN GIẢI QUYẾT CỦA ỦY BAN NHÂN DÂN CẤP HUYỆN</w:t>
      </w:r>
      <w:bookmarkEnd w:id="2"/>
    </w:p>
    <w:tbl>
      <w:tblPr>
        <w:tblW w:w="5000" w:type="pct"/>
        <w:jc w:val="left"/>
        <w:tblInd w:w="-20" w:type="dxa"/>
        <w:tblLayout w:type="fixed"/>
        <w:tblCellMar>
          <w:top w:w="0" w:type="dxa"/>
          <w:left w:w="0" w:type="dxa"/>
          <w:bottom w:w="0" w:type="dxa"/>
          <w:right w:w="0" w:type="dxa"/>
        </w:tblCellMar>
      </w:tblPr>
      <w:tblGrid>
        <w:gridCol w:w="699"/>
        <w:gridCol w:w="7114"/>
        <w:gridCol w:w="1545"/>
        <w:gridCol w:w="2"/>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Quản lý nhà nước về HộiI. Lĩnh vực Quản lý nhà nước về HộiI. Lĩnh vực Quản lý nhà nước về Hộ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Ban Vận động thành lập Hội</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ành lập Hội</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Phê duyệt Điều lệ Hội</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hia, tách, sáp nhập, hợp nhất hội</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ổi tên Hội</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Hội tự giải thể</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Báo cáo tổ chức Đại hội nhiệm kỳ, Đại hội bất thường của hội</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Quản lý nhà nước về Quỹ xã hội, quỹ từ thiệnII. Lĩnh vực Quản lý nhà nước về Quỹ xã hội, quỹ từ thiệnII. Lĩnh vực Quản lý nhà nước về Quỹ xã hội, quỹ từ thiệ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hành lập và công nhận điều lệ quỹ</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quỹ đủ điều kiện hoạt động và công nhận thành viên Hội đồng quản lý quỹ</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thay đổi, bổ sung thành viên Hội đồng quản lý quỹ</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ay đổi giấy phép thành lập và công nhận điều lệ (Sửa đổi, bổ sung) quỹ</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giấy phép thành lập và công nhận điều lệ quỹ</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14" w:type="dxa"/>
            <w:tcBorders>
              <w:top w:val="single" w:sz="8" w:space="0" w:color="000000"/>
              <w:left w:val="single" w:sz="8" w:space="0" w:color="000000"/>
            </w:tcBorders>
            <w:shd w:fill="FFFFFF" w:val="clear"/>
            <w:vAlign w:val="center"/>
          </w:tcPr>
          <w:p>
            <w:pPr>
              <w:pStyle w:val="Normal"/>
              <w:spacing w:before="120" w:after="0"/>
              <w:rPr/>
            </w:pPr>
            <w:r>
              <w:rPr>
                <w:lang w:val="vi-VN"/>
              </w:rPr>
              <w:t>Thủ tục Cho phép quỹ hoạt động trở lại sau khi bị tạm đ</w:t>
            </w:r>
            <w:r>
              <w:rPr/>
              <w:t>ì</w:t>
            </w:r>
            <w:r>
              <w:rPr>
                <w:lang w:val="vi-VN"/>
              </w:rPr>
              <w:t>nh chỉ hoạt động</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Hợp nhất, sáp nhập, chia, tách quỹ</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ổi tên quỹ</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Quỹ tự giải thể</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r>
      <w:tr>
        <w:trPr/>
        <w:tc>
          <w:tcPr>
            <w:tcW w:w="9360" w:type="dxa"/>
            <w:gridSpan w:val="3"/>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Quản lý nhà nước về Thi đua - Khen thưởngIII. Lĩnh vực Quản lý nhà nước về Thi đua - Khen thưởngIII. Lĩnh vực Quản lý nhà nước về Thi đua - Khen thưở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Giấy khen của Chủ tịch UBND cấp huyện về thành tích thực hiện nhiệm vụ chính trị</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danh hiệu Tập thể lao động tiên tiến</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danh hiệu thôn, ấp, bản, làng, khu phố văn hóa</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danh hiệu Chiến sĩ thi đua cơ sở</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danh hiệu Lao động tiên tiến</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Giấy khen của Chủ tịch UBND cấp huyện về thành tích thi đua theo đợt, chuyên đề</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Giấy khen của Chủ tịch UBND cấp huyện thành tích đột xuất</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Giấy khen của Chủ tịch UBND cấp huyện về khen thưởng đối ngoại</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Tín ngưỡng, Tôn giáoIV. Lĩnh vực Tín ngưỡng, Tôn giáoIV. Lĩnh vực Tín ngưỡng, Tôn giáo</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mở lớp bồi dưỡng về tôn giáo theo quy định tại Khoản 2 Điều 41 của Luật tín ngưỡng, tôn giáo</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14" w:type="dxa"/>
            <w:tcBorders>
              <w:top w:val="single" w:sz="8" w:space="0" w:color="000000"/>
              <w:left w:val="single" w:sz="8" w:space="0" w:color="000000"/>
            </w:tcBorders>
            <w:shd w:fill="FFFFFF" w:val="clear"/>
            <w:vAlign w:val="center"/>
          </w:tcPr>
          <w:p>
            <w:pPr>
              <w:pStyle w:val="Normal"/>
              <w:spacing w:before="120" w:after="0"/>
              <w:rPr/>
            </w:pPr>
            <w:r>
              <w:rPr>
                <w:lang w:val="vi-VN"/>
              </w:rPr>
              <w:t>Thủ tục Thông báo danh mục hoạt động tôn giáo đối với tổ chức có địa bàn hoạt động t</w:t>
            </w:r>
            <w:r>
              <w:rPr/>
              <w:t>ô</w:t>
            </w:r>
            <w:r>
              <w:rPr>
                <w:lang w:val="vi-VN"/>
              </w:rPr>
              <w:t>n giáo ở nhiều xã thuộc một huyện</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danh mục hoạt động tôn giáo bổ sung đối với tổ chức có địa bàn hoạt động tôn giáo ở nhiều xã thuộc một huyện</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hội nghị thường niên của tổ chức tôn giáo, tổ chức tôn giáo trực thuộc có địa bàn hoạt động ở một huyện</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r>
      <w:tr>
        <w:trPr/>
        <w:tc>
          <w:tcPr>
            <w:tcW w:w="699"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7114" w:type="dxa"/>
            <w:tcBorders>
              <w:left w:val="single" w:sz="8" w:space="0" w:color="000000"/>
            </w:tcBorders>
            <w:shd w:fill="FFFFFF" w:val="clear"/>
            <w:vAlign w:val="center"/>
          </w:tcPr>
          <w:p>
            <w:pPr>
              <w:pStyle w:val="Normal"/>
              <w:spacing w:before="120" w:after="0"/>
              <w:rPr>
                <w:lang w:val="vi-VN"/>
              </w:rPr>
            </w:pPr>
            <w:r>
              <w:rPr>
                <w:lang w:val="vi-VN"/>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5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tổ chức cuộc lễ ngoài cơ sở tôn giáo, địa điểm hợp pháp đã đăng ký có quy mô tổ chức ở một huyện</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giảng đạo ngoài địa bàn phụ trách, cơ sở tôn giáo, địa điểm hợp pháp đã đăng ký có quy mô tổ chức ở một huyện</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quyên góp ngoài địa bàn một xã nhưng trong địa bàn một huyện, thị xã, thành phố thuộc tỉnh của cơ sở tín ngưỡng, tổ chức tôn giáo, tổ chức tôn giáo trực thuộc</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r>
    </w:tbl>
    <w:p>
      <w:pPr>
        <w:pStyle w:val="Normal"/>
        <w:spacing w:before="120" w:after="280"/>
        <w:rPr/>
      </w:pPr>
      <w:bookmarkStart w:id="3" w:name="bookmark5"/>
      <w:r>
        <w:rPr>
          <w:b/>
          <w:bCs/>
        </w:rPr>
        <w:t>C</w:t>
      </w:r>
      <w:bookmarkEnd w:id="3"/>
      <w:r>
        <w:rPr>
          <w:b/>
          <w:bCs/>
          <w:lang w:val="vi-VN"/>
        </w:rPr>
        <w:t>. THỦ TỤC HÀNH CHÍNH THUỘC THẨM QUY</w:t>
      </w:r>
      <w:r>
        <w:rPr>
          <w:b/>
          <w:bCs/>
        </w:rPr>
        <w:t>Ề</w:t>
      </w:r>
      <w:r>
        <w:rPr>
          <w:b/>
          <w:bCs/>
          <w:lang w:val="vi-VN"/>
        </w:rPr>
        <w:t>N GIẢI QUYẾT CỦA ỦY B</w:t>
      </w:r>
      <w:r>
        <w:rPr>
          <w:b/>
          <w:bCs/>
        </w:rPr>
        <w:t>A</w:t>
      </w:r>
      <w:r>
        <w:rPr>
          <w:b/>
          <w:bCs/>
          <w:lang w:val="vi-VN"/>
        </w:rPr>
        <w:t>N NHÂN DÂN CẤP XÃ</w:t>
      </w:r>
    </w:p>
    <w:tbl>
      <w:tblPr>
        <w:tblW w:w="5000" w:type="pct"/>
        <w:jc w:val="left"/>
        <w:tblInd w:w="-20" w:type="dxa"/>
        <w:tblLayout w:type="fixed"/>
        <w:tblCellMar>
          <w:top w:w="0" w:type="dxa"/>
          <w:left w:w="0" w:type="dxa"/>
          <w:bottom w:w="0" w:type="dxa"/>
          <w:right w:w="0" w:type="dxa"/>
        </w:tblCellMar>
      </w:tblPr>
      <w:tblGrid>
        <w:gridCol w:w="696"/>
        <w:gridCol w:w="7121"/>
        <w:gridCol w:w="1543"/>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Quản lý Nhà nước về Thi đua - Khen thưởngI. Lĩnh vực Quản lý Nhà nước về Thi đua - Khen thưởngI. Lĩnh vực Quản lý Nhà nước về Thi đua - Khen thưởng</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Giấy khen của Chủ tịch UBND cấp xã về thực hiện nhiệm vụ chính trị</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Giấy khen của Chủ tịch UBND cấp xã về thành tích thi đua theo đợt hoặc chuyên đề</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Giấy khen của Chủ tịch UBND cấp xã về thành tích đột xuất</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Xét tặng danh hiệu Gia đình văn hóa</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Xét tặng danh hiệu Lao động tiên tiến</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Tín ngưỡng, Tôn giáoII. Lĩnh vực Tín ngưỡng, Tôn giáoII. Lĩnh vực Tín ngưỡng, Tôn giáo</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hoạt động tín ngưỡng</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bổ sung hoạt động tín ngưỡng</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1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sinh hoạt tôn giáo tập trung</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danh mục hoạt động tôn giáo đối với tổ chức có địa bàn hoạt động tôn giáo ở một xã</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danh mục hoạt động tôn giáo bổ sung đối với tổ chức có địa bàn hoạt động tôn giáo ở một xã</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ay đổi người đại diện của nhóm sinh hoạt tôn giáo tập trung</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7</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ay đổi địa điểm sinh hoạt tôn giáo tập trung trong địa bàn một xã</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9</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ay đổi địa điểm sinh hoạt tôn giáo tập trung đến địa bàn xã khác</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1</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về việc thay đổi địa điểm sinh hoạt tôn giáo tập trung</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quyên góp trong địa bàn một xã của cơ sở tín ngưỡng, tổ chức tôn giáo, tổ chức tôn giáo trực thuộc</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0:00Z</dcterms:created>
  <dc:creator>Thư viện vanbanphapluat.co</dc:creator>
  <dc:description>Xem chi tiết và tải về văn bản tại đây: http://vanbanphapluat.co/quyet-dinh-1556-qd-ubnd-2018-thu-tuc-hanh-chinh-so-noi-vu-binh-duong</dc:description>
  <cp:keywords>Quyết định; 1556/QĐ-UBND; Tỉnh Bình Dương; Trần Thanh Liêm; Bộ máy hành chính</cp:keywords>
  <dc:language>en-US</dc:language>
  <cp:lastModifiedBy>Thư viện vanbanphapluat.co</cp:lastModifiedBy>
  <dcterms:modified xsi:type="dcterms:W3CDTF">2020-01-08T02:20:00Z</dcterms:modified>
  <cp:revision>2</cp:revision>
  <dc:subject>Quyết định 1556/QĐ-UBND 2018 thủ tục hành chính Sở Nội vụ Bình Dương</dc:subject>
  <dc:title>Quyết định 1556/QĐ-UBND</dc:title>
</cp:coreProperties>
</file>