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QĐ-UBND</w:t>
            </w:r>
          </w:p>
        </w:tc>
        <w:tc>
          <w:tcPr>
            <w:tcW w:w="5508" w:type="dxa"/>
            <w:tcBorders/>
          </w:tcPr>
          <w:p>
            <w:pPr>
              <w:pStyle w:val="Normal"/>
              <w:spacing w:before="120" w:after="0"/>
              <w:jc w:val="right"/>
              <w:rPr/>
            </w:pPr>
            <w:r>
              <w:rPr>
                <w:i/>
                <w:iCs/>
              </w:rPr>
              <w:t>Cà Mau</w:t>
            </w:r>
            <w:r>
              <w:rPr>
                <w:i/>
                <w:iCs/>
                <w:lang w:val="vi-VN"/>
              </w:rPr>
              <w:t xml:space="preserve">, ngày </w:t>
            </w:r>
            <w:r>
              <w:rPr>
                <w:i/>
                <w:iCs/>
              </w:rPr>
              <w:t>24</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ĐỊNH GIÁ ĐẤT CỤ THỂ NĂM 2018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lang w:val="vi-VN"/>
        </w:rPr>
      </w:pPr>
      <w:r>
        <w:rPr>
          <w:i/>
          <w:iCs/>
          <w:lang w:val="vi-VN"/>
        </w:rPr>
        <w:t>Căn cứ Luật Tổ chức chính quyền địa phương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pPr>
      <w:r>
        <w:rPr>
          <w:i/>
          <w:iCs/>
          <w:lang w:val="vi-VN"/>
        </w:rPr>
        <w:t>Căn cứ Thông tư số 36/TT-BTNMT ngày 30/6/2014 của Bộ Tài nguyên và Môi trường về việc quy định chi tiết phươ</w:t>
      </w:r>
      <w:r>
        <w:rPr>
          <w:i/>
          <w:iCs/>
        </w:rPr>
        <w:t>n</w:t>
      </w:r>
      <w:r>
        <w:rPr>
          <w:i/>
          <w:iCs/>
          <w:lang w:val="vi-VN"/>
        </w:rPr>
        <w:t>g pháp định giá đất; xây dựng, điều chỉnh bảng giá đất; định giá đất cụ thể và tư vấn định giá đất;</w:t>
      </w:r>
    </w:p>
    <w:p>
      <w:pPr>
        <w:pStyle w:val="Normal"/>
        <w:spacing w:before="120" w:after="280"/>
        <w:rPr/>
      </w:pPr>
      <w:r>
        <w:rPr>
          <w:i/>
          <w:iCs/>
          <w:lang w:val="vi-VN"/>
        </w:rPr>
        <w:t>Căn cứ Nghị quyết số 21/2017/NQ-HĐND ngày 08/12/2017 của Hội đồng nhân dân tỉnh Cà Mau ban hành Danh mục d</w:t>
      </w:r>
      <w:r>
        <w:rPr>
          <w:i/>
          <w:iCs/>
        </w:rPr>
        <w:t xml:space="preserve">ự </w:t>
      </w:r>
      <w:r>
        <w:rPr>
          <w:i/>
          <w:iCs/>
          <w:lang w:val="vi-VN"/>
        </w:rPr>
        <w:t>án thu hồi đất, chuyển mục đích sử dụng đất và mức vốn ngân sách nhà nước cấp cho việc bồi thường, GPMB năm 2018 tỉnh Cà Mau;</w:t>
      </w:r>
    </w:p>
    <w:p>
      <w:pPr>
        <w:pStyle w:val="Normal"/>
        <w:spacing w:before="120" w:after="280"/>
        <w:rPr>
          <w:i/>
          <w:i/>
          <w:iCs/>
          <w:lang w:val="vi-VN"/>
        </w:rPr>
      </w:pPr>
      <w:r>
        <w:rPr>
          <w:i/>
          <w:iCs/>
          <w:lang w:val="vi-VN"/>
        </w:rPr>
        <w:t>Xét đề nghị của Giám đốc Sở Tài nguyên và Môi trường tại Tờ trình số 215/TTr-STNMT ngày 17/5/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định giá đất cụ thể năm 2018 trên địa bàn tỉnh Cà Mau </w:t>
      </w:r>
      <w:r>
        <w:rPr>
          <w:i/>
          <w:iCs/>
          <w:lang w:val="vi-VN"/>
        </w:rPr>
        <w:t>(ban hành kèm theo Kế hoạc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Thủ trưởng sở, ngành cấp tỉnh; Chủ tịch UBND huyện, thành phố Cà Mau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xml:space="preserve">- Như </w:t>
            </w:r>
            <w:r>
              <w:rPr>
                <w:sz w:val="16"/>
              </w:rPr>
              <w:t>Đ</w:t>
            </w:r>
            <w:r>
              <w:rPr>
                <w:sz w:val="16"/>
                <w:lang w:val="vi-VN"/>
              </w:rPr>
              <w:t>iều 3;</w:t>
            </w:r>
            <w:r>
              <w:rPr>
                <w:sz w:val="16"/>
              </w:rPr>
              <w:br/>
            </w:r>
            <w:r>
              <w:rPr>
                <w:sz w:val="16"/>
                <w:lang w:val="vi-VN"/>
              </w:rPr>
              <w:t>- Bộ Tài nguyên và Môi trường;</w:t>
              <w:br/>
              <w:t>- Thường trực: Tỉnh ủy, HĐND tỉnh;</w:t>
              <w:br/>
              <w:t>- CT, PCT</w:t>
            </w:r>
            <w:r>
              <w:rPr>
                <w:sz w:val="16"/>
              </w:rPr>
              <w:t xml:space="preserve"> U</w:t>
            </w:r>
            <w:r>
              <w:rPr>
                <w:sz w:val="16"/>
                <w:lang w:val="vi-VN"/>
              </w:rPr>
              <w:t>BND tỉnh;</w:t>
              <w:br/>
              <w:t>- LĐVP UBND tỉnh (Quân);</w:t>
              <w:br/>
              <w:t>- Phòng NN-TN (Nguyên, 11/5);</w:t>
              <w:br/>
              <w:t>- Lưu: VT. Tr 74/5.</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âm Văn B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ỊNH GIÁ ĐẤT CỤ THỂ NĂM 2018 TRÊN ĐỊA BÀN TỈNH CÀ MAU</w:t>
      </w:r>
      <w:r>
        <w:rPr/>
        <w:br/>
      </w:r>
      <w:r>
        <w:rPr>
          <w:i/>
          <w:iCs/>
          <w:lang w:val="vi-VN"/>
        </w:rPr>
        <w:t xml:space="preserve">(Kèm theo Quyết định số: </w:t>
      </w:r>
      <w:r>
        <w:rPr>
          <w:i/>
          <w:iCs/>
        </w:rPr>
        <w:t>66</w:t>
      </w:r>
      <w:r>
        <w:rPr>
          <w:i/>
          <w:iCs/>
          <w:lang w:val="vi-VN"/>
        </w:rPr>
        <w:t>/QĐ-UBND ngày</w:t>
      </w:r>
      <w:r>
        <w:rPr>
          <w:i/>
          <w:iCs/>
        </w:rPr>
        <w:t xml:space="preserve"> 24 </w:t>
      </w:r>
      <w:r>
        <w:rPr>
          <w:i/>
          <w:iCs/>
          <w:lang w:val="vi-VN"/>
        </w:rPr>
        <w:t>tháng 5 năm 2018 của Ủy ban nhân dân tỉnh Cà M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Xây dựng kế hoạch định giá đất cụ thể năm 2018 nhằm mục đích giúp cho các cơ quan nhà nước tổ chức thực hiện xác định giá đất cụ thể đ</w:t>
      </w:r>
      <w:r>
        <w:rPr/>
        <w:t xml:space="preserve">ể </w:t>
      </w:r>
      <w:r>
        <w:rPr>
          <w:lang w:val="vi-VN"/>
        </w:rPr>
        <w:t>kịp thời phục vụ công tác:</w:t>
      </w:r>
    </w:p>
    <w:p>
      <w:pPr>
        <w:pStyle w:val="Normal"/>
        <w:spacing w:before="120" w:after="280"/>
        <w:rPr>
          <w:lang w:val="vi-VN"/>
        </w:rPr>
      </w:pPr>
      <w:r>
        <w:rPr>
          <w:lang w:val="vi-VN"/>
        </w:rPr>
        <w:t>- Bồi thường, hỗ trợ và tái định cư khi Nhà nước thu hồi đất.</w:t>
      </w:r>
    </w:p>
    <w:p>
      <w:pPr>
        <w:pStyle w:val="Normal"/>
        <w:spacing w:before="120" w:after="280"/>
        <w:rPr>
          <w:lang w:val="vi-VN"/>
        </w:rPr>
      </w:pPr>
      <w:r>
        <w:rPr>
          <w:lang w:val="vi-VN"/>
        </w:rPr>
        <w:t>- Đấu giá khi Nhà nước giao đất có thu tiền sử dụng đất; cho thuê đất trả tiền thuê đất một lần cho cả thời gian thuê trong trường hợp diện tích tính thu tiền của thửa đất, khu đất có giá trị từ 20 tỷ đồng trở lên tính theo giá đất trong Bảng giá đất của UBND tỉnh ban hành</w:t>
      </w:r>
    </w:p>
    <w:p>
      <w:pPr>
        <w:pStyle w:val="Normal"/>
        <w:spacing w:before="120" w:after="280"/>
        <w:rPr>
          <w:lang w:val="vi-VN"/>
        </w:rPr>
      </w:pPr>
      <w:r>
        <w:rPr>
          <w:lang w:val="vi-VN"/>
        </w:rPr>
        <w:t>- Thu tiền sử dụng đất, tiền thuê đất trong trường hợp diện tích tính thu tiền của thửa đất, khu đất có giá trị từ 20 tỷ đồng trở lên tính theo giá đất trong Bảng giá đất của UBND tỉnh ban hà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xác định giá đất cụ thể phải được thực hiện khách quan, bảo đảm nguyên tắc và phương pháp định giá đất theo quy định tại Điều 112 Luật Đất đai năm 2013. Đối với trường hợp thuê đơn vị tư vấn định giá đất thì đơn vị đó phải có đủ năng lực, đáp ứng các điều kiện theo quy định của pháp luật hiện hành.</w:t>
      </w:r>
    </w:p>
    <w:p>
      <w:pPr>
        <w:pStyle w:val="Normal"/>
        <w:spacing w:before="120" w:after="280"/>
        <w:rPr>
          <w:b/>
          <w:b/>
          <w:bCs/>
          <w:lang w:val="vi-VN"/>
        </w:rPr>
      </w:pPr>
      <w:r>
        <w:rPr>
          <w:b/>
          <w:bCs/>
          <w:lang w:val="vi-VN"/>
        </w:rPr>
        <w:t>II. NỘI DUNG THỰC HIỆN</w:t>
      </w:r>
    </w:p>
    <w:p>
      <w:pPr>
        <w:pStyle w:val="Normal"/>
        <w:spacing w:before="120" w:after="280"/>
        <w:rPr/>
      </w:pPr>
      <w:r>
        <w:rPr>
          <w:lang w:val="vi-VN"/>
        </w:rPr>
        <w:t>1. Các khu đất, thửa đất cần định giá đất cụ thể trong năm 2018 là 94 trường hợp, trong đó:</w:t>
      </w:r>
    </w:p>
    <w:p>
      <w:pPr>
        <w:pStyle w:val="Normal"/>
        <w:spacing w:before="120" w:after="280"/>
        <w:rPr>
          <w:lang w:val="vi-VN"/>
        </w:rPr>
      </w:pPr>
      <w:r>
        <w:rPr>
          <w:lang w:val="vi-VN"/>
        </w:rPr>
        <w:t>a) Có 82 khu đất, thửa đất cần định giá đất cụ thể để thực hiện bồi thường, hỗ trợ và tái định cư khi Nhà nước thu hồi đất theo quy định tại điểm đ, khoản 4, Điều 114 của Luật Đất đai 2013.</w:t>
      </w:r>
    </w:p>
    <w:p>
      <w:pPr>
        <w:pStyle w:val="Normal"/>
        <w:spacing w:before="120" w:after="280"/>
        <w:rPr>
          <w:lang w:val="vi-VN"/>
        </w:rPr>
      </w:pPr>
      <w:r>
        <w:rPr>
          <w:lang w:val="vi-VN"/>
        </w:rPr>
        <w:t>b) Có 12 khu đất, thửa đất cần định giá đất cụ thể để thu tiền sử dụng đất, tiền thuê đất theo quy định tại khoản 2, Điều 15 của Nghị định số 44/2014/NĐ-CP ngày 15/5/2014 và điểm b, khoản 3, Điều 3 của Nghị định số 45/2014/NĐ-CP ngày 15/5/2014 của Chính phủ.</w:t>
      </w:r>
    </w:p>
    <w:p>
      <w:pPr>
        <w:pStyle w:val="Normal"/>
        <w:spacing w:before="120" w:after="280"/>
        <w:rPr>
          <w:lang w:val="vi-VN"/>
        </w:rPr>
      </w:pPr>
      <w:r>
        <w:rPr>
          <w:lang w:val="vi-VN"/>
        </w:rPr>
        <w:t>Việc xác định giá đất cụ thể thực hiện theo các phương pháp so sánh trực tiếp, chiết trừ, thu nhập, thặng dư. Đối với các dự án có các thửa đất liền kề nhau, có cùng mục đích sử dụng, khả năng sinh lợi và thu nhập từ việc sử dụng đất tương tự nhau thì giá đất cụ thể được xác định theo phương pháp hệ số điều chỉnh giá đất quy định tại khoản 2, Điều 18 của Nghị định số 44/2014/NĐ-CP ngày 15/5/2014 của Chính phủ quy định về giá đất.</w:t>
      </w:r>
    </w:p>
    <w:p>
      <w:pPr>
        <w:pStyle w:val="Normal"/>
        <w:spacing w:before="120" w:after="280"/>
        <w:rPr>
          <w:lang w:val="vi-VN"/>
        </w:rPr>
      </w:pPr>
      <w:r>
        <w:rPr>
          <w:lang w:val="vi-VN"/>
        </w:rPr>
        <w:t>2. Danh mục các dự án, công trình; thửa đất, khu đất dự kiến thuê đơn vị tư vấn xác định giá đất cụ thể:</w:t>
      </w:r>
    </w:p>
    <w:p>
      <w:pPr>
        <w:pStyle w:val="Normal"/>
        <w:spacing w:before="120" w:after="280"/>
        <w:rPr/>
      </w:pPr>
      <w:r>
        <w:rPr>
          <w:i/>
          <w:iCs/>
          <w:lang w:val="vi-VN"/>
        </w:rPr>
        <w:t>(Chi tiết xem tại Phụ lục 01 kèm theo).</w:t>
      </w:r>
    </w:p>
    <w:p>
      <w:pPr>
        <w:pStyle w:val="Normal"/>
        <w:spacing w:before="120" w:after="280"/>
        <w:rPr>
          <w:lang w:val="vi-VN"/>
        </w:rPr>
      </w:pPr>
      <w:r>
        <w:rPr>
          <w:lang w:val="vi-VN"/>
        </w:rPr>
        <w:t>3. Kinh phí thực hiện:</w:t>
      </w:r>
    </w:p>
    <w:p>
      <w:pPr>
        <w:pStyle w:val="Normal"/>
        <w:spacing w:before="120" w:after="280"/>
        <w:rPr/>
      </w:pPr>
      <w:r>
        <w:rPr>
          <w:lang w:val="vi-VN"/>
        </w:rPr>
        <w:t>a) Tổng kinh phí dự kiến: 3.493.387.900 đồng</w:t>
      </w:r>
      <w:r>
        <w:rPr>
          <w:i/>
          <w:iCs/>
          <w:lang w:val="vi-VN"/>
        </w:rPr>
        <w:t xml:space="preserve"> (ba tỷ, b</w:t>
      </w:r>
      <w:r>
        <w:rPr>
          <w:i/>
          <w:iCs/>
        </w:rPr>
        <w:t>ố</w:t>
      </w:r>
      <w:r>
        <w:rPr>
          <w:i/>
          <w:iCs/>
          <w:lang w:val="vi-VN"/>
        </w:rPr>
        <w:t>n trăm ch</w:t>
      </w:r>
      <w:r>
        <w:rPr>
          <w:i/>
          <w:iCs/>
        </w:rPr>
        <w:t>í</w:t>
      </w:r>
      <w:r>
        <w:rPr>
          <w:i/>
          <w:iCs/>
          <w:lang w:val="vi-VN"/>
        </w:rPr>
        <w:t>n mươi ba triệu, ba trăm tám mươi bảy nghìn chín trăm đồng).</w:t>
      </w:r>
    </w:p>
    <w:p>
      <w:pPr>
        <w:pStyle w:val="Normal"/>
        <w:spacing w:before="120" w:after="280"/>
        <w:rPr>
          <w:i/>
          <w:i/>
          <w:iCs/>
          <w:lang w:val="vi-VN"/>
        </w:rPr>
      </w:pPr>
      <w:r>
        <w:rPr>
          <w:i/>
          <w:iCs/>
          <w:lang w:val="vi-VN"/>
        </w:rPr>
        <w:t>(Chi tiết tại Phụ lục 02 kèm theo).</w:t>
      </w:r>
    </w:p>
    <w:p>
      <w:pPr>
        <w:pStyle w:val="Normal"/>
        <w:spacing w:before="120" w:after="280"/>
        <w:rPr>
          <w:lang w:val="vi-VN"/>
        </w:rPr>
      </w:pPr>
      <w:r>
        <w:rPr>
          <w:lang w:val="vi-VN"/>
        </w:rPr>
        <w:t>b) Nguồn kinh phí thực hiện:</w:t>
      </w:r>
    </w:p>
    <w:p>
      <w:pPr>
        <w:pStyle w:val="Normal"/>
        <w:spacing w:before="120" w:after="280"/>
        <w:rPr>
          <w:lang w:val="vi-VN"/>
        </w:rPr>
      </w:pPr>
      <w:r>
        <w:rPr>
          <w:lang w:val="vi-VN"/>
        </w:rPr>
        <w:t>- Đối với kinh phí xác định giá đất cụ thể để tính bồi thường, hỗ trợ và tái định cư khi Nhà nước thu hồi đất: Thực hiện theo quy định tại Thông tư số 74/2015/TT-BTC ngày 15/5/2015 của Bộ Tài chính.</w:t>
      </w:r>
    </w:p>
    <w:p>
      <w:pPr>
        <w:pStyle w:val="Normal"/>
        <w:spacing w:before="120" w:after="280"/>
        <w:rPr/>
      </w:pPr>
      <w:r>
        <w:rPr>
          <w:lang w:val="vi-VN"/>
        </w:rPr>
        <w:t>- Đối với kinh phí xác định giá đất cụ thể để đấu giá quyền sử dụng đất, giao đất, thu</w:t>
      </w:r>
      <w:r>
        <w:rPr/>
        <w:t xml:space="preserve">ê </w:t>
      </w:r>
      <w:r>
        <w:rPr>
          <w:lang w:val="vi-VN"/>
        </w:rPr>
        <w:t xml:space="preserve">đất theo quy định tại khoản 2, Điều 15 của Nghị định số 44/2014/NĐ-CP và điểm b, khoản 3, Điều 3 của Nghị định số 45/2014/NĐ-CP: Nguồn ngân sách nhà nước </w:t>
      </w:r>
      <w:r>
        <w:rPr>
          <w:i/>
          <w:iCs/>
          <w:lang w:val="vi-VN"/>
        </w:rPr>
        <w:t>(nguồn sự nghiệp kinh tế theo quy định tại Thông tư s</w:t>
      </w:r>
      <w:r>
        <w:rPr>
          <w:i/>
          <w:iCs/>
        </w:rPr>
        <w:t xml:space="preserve">ố </w:t>
      </w:r>
      <w:r>
        <w:rPr>
          <w:i/>
          <w:iCs/>
          <w:lang w:val="vi-VN"/>
        </w:rPr>
        <w:t>136/2017/TT-BTC ngày 22/12/2017 của Bộ Tài chính).</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Giao UBND huyện, thành phố Cà Mau tiếp tục xây dựng và hoàn thiện các phương án giá đất đối với các dự án đang tổ chức tri</w:t>
      </w:r>
      <w:r>
        <w:rPr/>
        <w:t>ể</w:t>
      </w:r>
      <w:r>
        <w:rPr>
          <w:lang w:val="vi-VN"/>
        </w:rPr>
        <w:t>n khai thực hiện theo Kế hoạch năm 2017 chuyển sang năm 2018, gửi Sở Tài nguyên và Môi trường tổ chức kiểm tra, trình Hội đồng thẩm định giá đất cụ thể xem xét thẩm định trước khi trình UBND tỉnh quyết định phê duyệt theo quy định.</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 Chịu trách nhiệm lựa chọn thuê tổ chức có chức năng tư vấn xác định giá đất cụ thể đối với các dự án tại Phụ lục 01 theo quy định (trừ các dự án cấp huyện đang xác định giá đất cụ thể được chuyển từ Kế hoạch năm 2017 sang Kế hoạch năm 2018).</w:t>
      </w:r>
    </w:p>
    <w:p>
      <w:pPr>
        <w:pStyle w:val="Normal"/>
        <w:spacing w:before="120" w:after="280"/>
        <w:rPr>
          <w:lang w:val="vi-VN"/>
        </w:rPr>
      </w:pPr>
      <w:r>
        <w:rPr>
          <w:lang w:val="vi-VN"/>
        </w:rPr>
        <w:t>- Hướng dẫn UBND huyện, thành phố Cà Mau trình tự, thủ tục, hồ sơ trong công tác xác định giá đất cụ thể, đảm bảo theo đúng quy định hiện hành.</w:t>
      </w:r>
    </w:p>
    <w:p>
      <w:pPr>
        <w:pStyle w:val="Normal"/>
        <w:spacing w:before="120" w:after="280"/>
        <w:rPr>
          <w:lang w:val="vi-VN"/>
        </w:rPr>
      </w:pPr>
      <w:r>
        <w:rPr>
          <w:lang w:val="vi-VN"/>
        </w:rPr>
        <w:t>3. Giao Sở Tài chính thẩm định Dự toán định giá đất cụ thể đối với các trường hợp nêu trên, tham mưu, đề xuất UBND tỉnh cân đối, bố trí kinh phí thực hiện Kế hoạch theo quy định. Đồng thời, hướng dẫn UBND huyện, thành phố Cà Mau lập dự toán, thanh quyết toán đối với các dự án, công trình; thửa đất, khu đất dự kiến do UBND cấp huyện xác định giá đất cụ thể.</w:t>
      </w:r>
    </w:p>
    <w:p>
      <w:pPr>
        <w:pStyle w:val="Normal"/>
        <w:spacing w:before="120" w:after="280"/>
        <w:rPr/>
      </w:pPr>
      <w:r>
        <w:rPr>
          <w:lang w:val="vi-VN"/>
        </w:rPr>
        <w:t>Trong quá trình thực hiện, nếu phát sinh công trình, dự án; thửa đất, khu đất cần xác định giá đất cụ thể nằm ngoài Kế hoạch được phê duyệt, đề nghị các sở, ngành, đơn vị có liên quan và UBND huyện, thành phố Cà Mau báo cáo về Sở Tài nguyên và Môi trường để t</w:t>
      </w:r>
      <w:r>
        <w:rPr/>
        <w:t>ổ</w:t>
      </w:r>
      <w:r>
        <w:rPr>
          <w:lang w:val="vi-VN"/>
        </w:rPr>
        <w:t>ng h</w:t>
      </w:r>
      <w:r>
        <w:rPr/>
        <w:t>ợ</w:t>
      </w:r>
      <w:r>
        <w:rPr>
          <w:lang w:val="vi-VN"/>
        </w:rPr>
        <w:t>p, tham mưu đề xuất UBND tỉnh xem xét bổ sung./.</w:t>
      </w:r>
    </w:p>
    <w:p>
      <w:pPr>
        <w:pStyle w:val="Normal"/>
        <w:spacing w:before="120" w:after="280"/>
        <w:rPr/>
      </w:pPr>
      <w:r>
        <w:rPr/>
        <w:t> </w:t>
      </w:r>
    </w:p>
    <w:p>
      <w:pPr>
        <w:pStyle w:val="Normal"/>
        <w:spacing w:before="120" w:after="280"/>
        <w:jc w:val="center"/>
        <w:rPr>
          <w:b/>
          <w:b/>
          <w:bCs/>
          <w:lang w:val="vi-VN"/>
        </w:rPr>
      </w:pPr>
      <w:r>
        <w:rPr>
          <w:b/>
          <w:bCs/>
          <w:lang w:val="vi-VN"/>
        </w:rPr>
        <w:t>PHỤ LỤC 02</w:t>
      </w:r>
    </w:p>
    <w:p>
      <w:pPr>
        <w:pStyle w:val="Normal"/>
        <w:spacing w:before="120" w:after="280"/>
        <w:jc w:val="center"/>
        <w:rPr/>
      </w:pPr>
      <w:r>
        <w:rPr/>
        <w:t>BẢNG TỔNG HỢP DỰ TOÁN KINH PHÍ THỰC HIỆN ĐỊNH GIÁ ĐẤT CỤ THỂ NĂM 2018 TRÊN ĐỊA BÀN TỈNH CÀ MAU</w:t>
        <w:br/>
      </w:r>
      <w:r>
        <w:rPr>
          <w:i/>
          <w:iCs/>
          <w:lang w:val="vi-VN"/>
        </w:rPr>
        <w:t>(</w:t>
      </w:r>
      <w:r>
        <w:rPr>
          <w:i/>
          <w:iCs/>
        </w:rPr>
        <w:t>K</w:t>
      </w:r>
      <w:r>
        <w:rPr>
          <w:i/>
          <w:iCs/>
          <w:lang w:val="vi-VN"/>
        </w:rPr>
        <w:t xml:space="preserve">èm theo Quyết định số: </w:t>
      </w:r>
      <w:r>
        <w:rPr>
          <w:i/>
          <w:iCs/>
        </w:rPr>
        <w:t>66</w:t>
      </w:r>
      <w:r>
        <w:rPr>
          <w:i/>
          <w:iCs/>
          <w:lang w:val="vi-VN"/>
        </w:rPr>
        <w:t xml:space="preserve">/QĐ-UBND ngày </w:t>
      </w:r>
      <w:r>
        <w:rPr>
          <w:i/>
          <w:iCs/>
        </w:rPr>
        <w:t>24</w:t>
      </w:r>
      <w:r>
        <w:rPr>
          <w:i/>
          <w:iCs/>
          <w:lang w:val="vi-VN"/>
        </w:rPr>
        <w:t xml:space="preserve"> tháng 5 năm 2018 </w:t>
      </w:r>
      <w:r>
        <w:rPr>
          <w:i/>
          <w:iCs/>
        </w:rPr>
        <w:t>của Ủy ban nhân dân tỉnh Cà Mau)</w:t>
      </w:r>
    </w:p>
    <w:tbl>
      <w:tblPr>
        <w:tblW w:w="5000" w:type="pct"/>
        <w:jc w:val="left"/>
        <w:tblInd w:w="-20" w:type="dxa"/>
        <w:tblLayout w:type="fixed"/>
        <w:tblCellMar>
          <w:top w:w="0" w:type="dxa"/>
          <w:left w:w="0" w:type="dxa"/>
          <w:bottom w:w="0" w:type="dxa"/>
          <w:right w:w="0" w:type="dxa"/>
        </w:tblCellMar>
      </w:tblPr>
      <w:tblGrid>
        <w:gridCol w:w="535"/>
        <w:gridCol w:w="2818"/>
        <w:gridCol w:w="1"/>
        <w:gridCol w:w="1231"/>
        <w:gridCol w:w="1"/>
        <w:gridCol w:w="735"/>
        <w:gridCol w:w="1"/>
        <w:gridCol w:w="736"/>
        <w:gridCol w:w="1"/>
        <w:gridCol w:w="605"/>
        <w:gridCol w:w="2"/>
        <w:gridCol w:w="735"/>
        <w:gridCol w:w="1"/>
        <w:gridCol w:w="1516"/>
        <w:gridCol w:w="1"/>
        <w:gridCol w:w="439"/>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1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23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73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20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5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Kinh phí thực hiện (đồng)</w:t>
            </w:r>
          </w:p>
        </w:tc>
        <w:tc>
          <w:tcPr>
            <w:tcW w:w="4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w:t>
            </w:r>
          </w:p>
        </w:tc>
        <w:tc>
          <w:tcPr>
            <w:tcW w:w="6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PNN</w:t>
            </w:r>
          </w:p>
        </w:tc>
        <w:tc>
          <w:tcPr>
            <w:tcW w:w="7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NN</w:t>
            </w:r>
          </w:p>
        </w:tc>
        <w:tc>
          <w:tcPr>
            <w:tcW w:w="15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051"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xác định giá đất cụ thể để tính bồi thường GPMB (I + II)</w:t>
            </w:r>
          </w:p>
        </w:tc>
        <w:tc>
          <w:tcPr>
            <w:tcW w:w="73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Danh mục xác định giá đất cụ thể để tính bồi thường GPMB (I + II)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91.440.9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051"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năm 2017 chuyển sang năm 2018</w:t>
            </w:r>
          </w:p>
        </w:tc>
        <w:tc>
          <w:tcPr>
            <w:tcW w:w="73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Dự án năm 2017 chuyển sang năm 2018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b/>
                <w:bCs/>
                <w:lang w:val="vi-VN"/>
              </w:rPr>
              <w:t>1.398.783.9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Cà Mau</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921.9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cầu qua sông Tắc Thủ</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1, phường 8</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1</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1</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618.4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kết cấu hạ tầng đường Nguyễn Mai (đoạn từ đường Lê Hồng Phong đến đường Lê Anh Xuân), thành phố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8</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957.5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cải tạo và xây dựng hệ thống thoát nước và xử lý nước thải thành phố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P. Cà Mau</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577.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Bệnh viện Lao và Bệnh viện Phổi tỉnh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6</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46.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19" w:type="dxa"/>
            <w:gridSpan w:val="2"/>
            <w:tcBorders>
              <w:bottom w:val="single" w:sz="8" w:space="0" w:color="000000"/>
              <w:right w:val="single" w:sz="8" w:space="0" w:color="000000"/>
            </w:tcBorders>
            <w:vAlign w:val="center"/>
          </w:tcPr>
          <w:p>
            <w:pPr>
              <w:pStyle w:val="Normal"/>
              <w:spacing w:before="120" w:after="0"/>
              <w:rPr/>
            </w:pPr>
            <w:r>
              <w:rPr>
                <w:lang w:val="vi-VN"/>
              </w:rPr>
              <w:t>D</w:t>
            </w:r>
            <w:r>
              <w:rPr/>
              <w:t>ự</w:t>
            </w:r>
            <w:r>
              <w:rPr>
                <w:lang w:val="vi-VN"/>
              </w:rPr>
              <w:t xml:space="preserve"> án Khu dân cư Đông Bắc Qu</w:t>
            </w:r>
            <w:r>
              <w:rPr/>
              <w:t>ả</w:t>
            </w:r>
            <w:r>
              <w:rPr>
                <w:lang w:val="vi-VN"/>
              </w:rPr>
              <w:t>ng trường Văn hóa Trung tâm - Khu C (giai đoạn 2)</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1, phường 9</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6</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84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khu nhà ở công nhân lao động Công ty Minh Phú</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ý Văn Lâm</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1.478.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chỉnh trang khu dân cư đường Vành đai số 2 (đoạn từ Nguyễn Trãi đến Lâm Thành Mậ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4, phường 9</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82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đường đấu nối từ Quốc lộ 1A vào dự án Khu dân cư phía đông Quốc lộ 1A (khu A)</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8, xã Lý Văn Lâm</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993.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Phát triển nhà ở khu C1, C2, khu đô thị cửa ngõ Đông Bắ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6, phường Tân Thà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4.91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TĐC và nhà ở xã hội phường 4, phường 9, thành phố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4, phường 9</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3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lang w:val="vi-VN"/>
              </w:rPr>
              <w:t>43,3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7.42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tuyến đường đấu nối vào khu đô thị mới Bạch Đằ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ý Văn Lâm</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46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Khu dân cư phía Tây tuyến đường Tạ Uyê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9</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4</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4</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49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Niệm Phật đường Hưng Phướ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ý Văn Lâm</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163.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Khu dân cư khóm 6</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6, phường 5</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29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rình đường dây 110KV mạch 2 từ trạm 220KV Cà Mau - An Xuyê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ành phố Cà Mau</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24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trụ sở xã Hòa Tâ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Ấp Bùng Binh, xã Hòa Tâ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8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89</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82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trường đại học tư thục Y-Dược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9</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6.97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ới Bình</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7.924.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Bảo tồn, tôn tạo và phát huy giá trị di tích lịch sử các địa điểm thuộc xứ ủy Nam Bộ - Trung ương cục miền Nam (Gđ cuối năm 1949 đến 1955) tỉnh Cà Mau giai đoạn 1</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Ấp 9, xã Trí Lự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6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8.15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nhà làm việc Điện lực Thới Bình</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1, TT. Thới Bì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491.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đấu nối từ cầu bắc qua Sông Trẹm vào lộ U Minh - Thới Bình (tên cũ: Dự án xây dựng cầu bắc qua Sông Trẹm tại khóm 3</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T. Thới Bì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7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rình 110 KV mạch 2 từ trạm 220 KV Cà Mau - An Xuyê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ồ Thị Kỷ</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20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ần Văn Thời</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655.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khu dân cư bờ Nam Sông Đố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T. Sông Đố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7,0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7,0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9.22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nội ô thị trấn Trần Văn Thờ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T. Trần Văn Thờ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9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ạm Biến áp 110 kV Sông Đốc và đường dây đấu nố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Điề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19.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pPr>
            <w:r>
              <w:rPr>
                <w:lang w:val="vi-VN"/>
              </w:rPr>
              <w:t xml:space="preserve">Dự án xây dựng </w:t>
            </w:r>
            <w:r>
              <w:rPr/>
              <w:t xml:space="preserve">cống </w:t>
            </w:r>
            <w:r>
              <w:rPr>
                <w:lang w:val="vi-VN"/>
              </w:rPr>
              <w:t>Ban Lẻng (thuộc Dự án đầu tư xây dựng HTT</w:t>
            </w:r>
            <w:r>
              <w:rPr/>
              <w:t xml:space="preserve">L </w:t>
            </w:r>
            <w:r>
              <w:rPr>
                <w:lang w:val="vi-VN"/>
              </w:rPr>
              <w:t>tiểu vùng III - Nam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ợi A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257.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Tái định cư dân khóm 9 thị trấn Sông Đố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T. Sông Đố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56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ầm Dơi</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858.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Kè cấp bách xã Tân Thuậ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uậ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099.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cầu Nhị Nguyệt</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rung, xã Tân Duyệt</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759.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ái Nước</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984.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Công nghiệp Hòa Trung (Nhà máy xử lý nước thải tập trung và quỹ đất dự phò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ương Thế Trâ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98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Phú Tân</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90.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trường Mẫu giáo Hoa Hồ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ú Thuậ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9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U Minh</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2.991.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nâng cấp đê biển Tây, Hạng mục: Khu Tái định cư xã Khánh Hộ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Hộ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1</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48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Khu neo đậu tránh trú bão cho tàu cá và bến cá Khánh Hộ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Hộ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55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pPr>
            <w:r>
              <w:rPr>
                <w:lang w:val="vi-VN"/>
              </w:rPr>
              <w:t>Dự án khu dân cư kênh xáng lộ xe b</w:t>
            </w:r>
            <w:r>
              <w:rPr/>
              <w:t>ờ</w:t>
            </w:r>
            <w:r>
              <w:rPr>
                <w:lang w:val="vi-VN"/>
              </w:rPr>
              <w:t xml:space="preserve"> tây sông Cái Tà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T. U Mi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71</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49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giao thông từ đường hành lang ven biển phía Nam đến điểm du lịch sinh thái Sông Trẹm.</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U Mi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3</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8.089.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rình 110 KV Cà Mau 2 từ và đường dây đấu nối tỉnh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U Mi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49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Khu Nông nghiệp ứng dụng công nghệ cao</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Lâm</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8,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8,5</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7.88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ăm Căn</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360.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từ cầu Năm Căn dọc theo Kênh 1038 đến Nghĩa trang Trường Đứ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âm Hả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36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051"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thu hồi đất năm 2018</w:t>
            </w:r>
          </w:p>
        </w:tc>
        <w:tc>
          <w:tcPr>
            <w:tcW w:w="73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Dự án thu hồi đất năm 2018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pPr>
            <w:r>
              <w:rPr>
                <w:b/>
                <w:bCs/>
                <w:lang w:val="vi-VN"/>
              </w:rPr>
              <w:t>1.792.657.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Cà Mau</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4.419.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ầu tư nâng cấp mở rộng Bệnh viện đa khoa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6</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0.713.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Nghĩa địa khóm 5, phường 6</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6</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72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trụ sở làm việc, khu học tập và Sát hạch lái xe mô tô</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ý Văn Lâm</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081.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khu B, khu C3 thuộc khu đô thị cửa ngõ Đông Bắc thành phố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6, phường Tân Thà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4,24</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4,24</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9.901.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ới Bình</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595.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ạm 110 KV Thới Bình và đường dây đấu nối tỉnh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T. Thới Bì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9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ần Văn Thời</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1.926.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cống Phát Thạnh và cống Rạch Lăng (thuộc Dự án đầu tư xây dựng dựng HTTL Tiểu vùng III - Nam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Lợi A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76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Cụm dân cư vàm kênh Sào Lưới (thuộc dự án đầu tư XD công trình tái định cư RPH Biển Tây huyện TVT)</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Bình Tây</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171.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Tái định cư xen ghép Đá Bạc (thuộc dự án đầu tư xây dựng nâng cấp đê biển Tây tỉnh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Bình Tây</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0.189.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Tái định cư xen ghép thị trấn Sông Đốc (thuộc dự án đầu tư xây dựng nâng cấp đê biển Tây tỉnh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Sông Đố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4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43</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90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ê đoạn vòng qua cống Đá Bạc (thuộc dự án đầu tư xây dựng nâng cấp đê biển Tây tỉnh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Bình Tây</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6.82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ống Kênh Hai, cống Bà Xã và cống Năm Thâu (thuộc Dự án ĐTXD HTTL tiểu vùng III - Nam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Phong Lạ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1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Mở rộng trụ sở hành chính UBND xã Khánh Bình Đô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Bình Đông</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507.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ường Mầm non Sao Ma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Trần Văn Thờ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59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ạm cấp nước thị trấn Trần Văn Thờ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Trần Văn Thờ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49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Khu dịch vụ - dân cư Khu Công nghiệp Sông Đố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Sông Đố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7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7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9.59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Mở rộng khu di tích Nguyễn Long Phi (Bác Ba Ph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Sông Đố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2.79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phía bờ Nam Sông Đốc nối vào Quốc lộ 1A (Rau Dừa - Rạch Ráng - Sông Đốc) đoạn mở rộ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Sông Đốc, xã Phong Điề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6.59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ầm Dơi</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6.094.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Khu dân cư thị trấn Đầm Dơi (tên cũ: Dự án xây dựng khu trung tâm Thương mại TT. Đầm Dơ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43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Hệ thống thủy lợi phục vụ nuôi trồng thủy sản xã Tân Duyệt, huyện Đầm Dơi (giai đoạn II)</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Duyệt</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26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Lộ sau dãy tập thể ngân hà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30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Trần Văn Bảy nối dài (Đoạn từ đường Lưu Tấn Thành đến đường Dương Thị Cẩm Vâ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4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từ Dương Thị Cẩm Vân đến đường Nguyễn Tạo (song song đường Ngô Bình A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14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à máy điện gió Tân Thuận (Trụ quan trắc đo gió)</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uậ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398.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Nhánh rẽ đấu nối trạm 110kV Tân Thuậ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Thuậ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418.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ái Nước</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967.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nâng cấp, mở rộng đường Đầm Dơi - Cái Nước - Cái Đôi Vàm</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Cái Nướ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72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ê sông Thị tường (thuộc Dự án ĐTXD HTTLTV III - Nam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Hưng Mỹ, xã Hòa Mỹ</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9.527.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pPr>
            <w:r>
              <w:rPr>
                <w:lang w:val="vi-VN"/>
              </w:rPr>
              <w:t>Dự án xây dựng Trạm Rada 23/e294</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hạnh Phú</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716.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Phú Tân</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505.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iểm dân cư Vàm kênh Công Nghiệp (thuộc dự án đầu tư xây dựng công trình Khu tái định cư RPH biển Tây huyện Phú Tâ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Cái Đôi Vàm</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2.50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U Minh</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772.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Khu Nông nghiệp ứng dụng công nghệ cao</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Lâm</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8,5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8,50</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7.847.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hồ chứa nước thuộc dự án đầu tư xây dựng cơ sở hạ tầng để phòng chống xói lở bờ biển, cung cấp nước ngọt và phục vụ nuôi tôm - rừng nhằm cải thiện sinh kế, thích ứng biến đổi khí hậu vùng ven biển Cà Mau (Dự án WB9)</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Khánh A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3.92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ăm Căn</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174.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Xây dựng bãi tập kết rác và đốt rác thải sinh hoạt</w:t>
            </w:r>
          </w:p>
        </w:tc>
        <w:tc>
          <w:tcPr>
            <w:tcW w:w="1232" w:type="dxa"/>
            <w:gridSpan w:val="2"/>
            <w:tcBorders>
              <w:bottom w:val="single" w:sz="8" w:space="0" w:color="000000"/>
              <w:right w:val="single" w:sz="8" w:space="0" w:color="000000"/>
            </w:tcBorders>
            <w:vAlign w:val="center"/>
          </w:tcPr>
          <w:p>
            <w:pPr>
              <w:pStyle w:val="Normal"/>
              <w:spacing w:before="120" w:after="0"/>
              <w:rPr/>
            </w:pPr>
            <w:r>
              <w:rPr>
                <w:lang w:val="vi-VN"/>
              </w:rPr>
              <w:t>Xã Hiệp Tùng</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09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Bờ kè chống sạt lở khu dân cư thị trấn Năm Că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Năm C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8.10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pPr>
            <w:r>
              <w:rPr>
                <w:lang w:val="vi-VN"/>
              </w:rPr>
              <w:t>Dự án đầu tư xây dựng hạ tầng khu tái định cư khu kinh tế Năm Căn, t</w:t>
            </w:r>
            <w:r>
              <w:rPr/>
              <w:t>ỉ</w:t>
            </w:r>
            <w:r>
              <w:rPr>
                <w:lang w:val="vi-VN"/>
              </w:rPr>
              <w:t>nh Cà Mau</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Năm C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5.77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dây 220kV Cà Mau 2 - Năm Că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Huyện Năm C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11,1</w:t>
            </w:r>
          </w:p>
        </w:tc>
        <w:tc>
          <w:tcPr>
            <w:tcW w:w="73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4.21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ọc Hiển</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911.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nuôi tôm thương phẩm siêu thâm canh công nghệ cao Việc Ú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iểu khu 114, xã Tam Giang Tây</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1,26</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1,26</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1.647.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Cầu Đường Kéo</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Ân Tây, thị trấn Rạch Gố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7.417.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Trạm biến áp 110kV Rạch Gố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Rạch Gố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51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Cầu Ông Tra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Viên A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607.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chợ Rạch Gốc</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1, TT. Rạch Gố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73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051"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Nhóm dự án thực hiện trên địa bàn nhiều huyện, thành phố</w:t>
            </w:r>
          </w:p>
        </w:tc>
        <w:tc>
          <w:tcPr>
            <w:tcW w:w="73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Nhóm dự án thực hiện trên địa bàn nhiều huyện, thành phố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0.294.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trình xây dựng đường trục chính Đông - Tây, tỉnh Cà Mau (đoạn từ Quốc lộ 1 đến cửa biển Gành Hào)</w:t>
            </w:r>
          </w:p>
        </w:tc>
        <w:tc>
          <w:tcPr>
            <w:tcW w:w="1232" w:type="dxa"/>
            <w:gridSpan w:val="2"/>
            <w:tcBorders>
              <w:bottom w:val="single" w:sz="8" w:space="0" w:color="000000"/>
              <w:right w:val="single" w:sz="8" w:space="0" w:color="000000"/>
            </w:tcBorders>
            <w:vAlign w:val="center"/>
          </w:tcPr>
          <w:p>
            <w:pPr>
              <w:pStyle w:val="Normal"/>
              <w:spacing w:before="120" w:after="0"/>
              <w:rPr/>
            </w:pPr>
            <w:r>
              <w:rPr>
                <w:lang w:val="vi-VN"/>
              </w:rPr>
              <w:t>Huyện Đầm Dơi</w:t>
            </w:r>
            <w:r>
              <w:rPr/>
              <w:br/>
            </w:r>
            <w:r>
              <w:rPr>
                <w:lang w:val="vi-VN"/>
              </w:rPr>
              <w:t>Huyện Năm Căn</w:t>
            </w:r>
            <w:r>
              <w:rPr/>
              <w:br/>
            </w:r>
            <w:r>
              <w:rPr>
                <w:lang w:val="vi-VN"/>
              </w:rPr>
              <w:t>Huyện Cái Nước</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1,6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1,6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0.905.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pPr>
            <w:r>
              <w:rPr>
                <w:lang w:val="vi-VN"/>
              </w:rPr>
              <w:t>Công trình đường dây 110 KV mạch 2 t</w:t>
            </w:r>
            <w:r>
              <w:rPr/>
              <w:t xml:space="preserve">ừ </w:t>
            </w:r>
            <w:r>
              <w:rPr>
                <w:lang w:val="vi-VN"/>
              </w:rPr>
              <w:t>trạm 220KV Cà Mau - An Xuyên</w:t>
            </w:r>
          </w:p>
        </w:tc>
        <w:tc>
          <w:tcPr>
            <w:tcW w:w="1232" w:type="dxa"/>
            <w:gridSpan w:val="2"/>
            <w:tcBorders>
              <w:bottom w:val="single" w:sz="8" w:space="0" w:color="000000"/>
              <w:right w:val="single" w:sz="8" w:space="0" w:color="000000"/>
            </w:tcBorders>
            <w:vAlign w:val="center"/>
          </w:tcPr>
          <w:p>
            <w:pPr>
              <w:pStyle w:val="Normal"/>
              <w:spacing w:before="120" w:after="0"/>
              <w:rPr/>
            </w:pPr>
            <w:r>
              <w:rPr>
                <w:lang w:val="vi-VN"/>
              </w:rPr>
              <w:t>Thành phố Cà Mau</w:t>
            </w:r>
            <w:r>
              <w:rPr/>
              <w:br/>
            </w:r>
            <w:r>
              <w:rPr>
                <w:lang w:val="vi-VN"/>
              </w:rPr>
              <w:t>Huyện Thới Bình</w:t>
            </w:r>
            <w:r>
              <w:rPr/>
              <w:br/>
            </w:r>
            <w:r>
              <w:rPr>
                <w:lang w:val="vi-VN"/>
              </w:rPr>
              <w:t>Huyện Trần Văn Thờ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dây 110Kv Phú Tân - Năm Căn</w:t>
            </w:r>
          </w:p>
        </w:tc>
        <w:tc>
          <w:tcPr>
            <w:tcW w:w="1232" w:type="dxa"/>
            <w:gridSpan w:val="2"/>
            <w:tcBorders>
              <w:bottom w:val="single" w:sz="8" w:space="0" w:color="000000"/>
              <w:right w:val="single" w:sz="8" w:space="0" w:color="000000"/>
            </w:tcBorders>
            <w:vAlign w:val="center"/>
          </w:tcPr>
          <w:p>
            <w:pPr>
              <w:pStyle w:val="Normal"/>
              <w:spacing w:before="120" w:after="0"/>
              <w:rPr/>
            </w:pPr>
            <w:r>
              <w:rPr>
                <w:lang w:val="vi-VN"/>
              </w:rPr>
              <w:t>Huyện Phú Tân</w:t>
            </w:r>
            <w:r>
              <w:rPr/>
              <w:br/>
            </w:r>
            <w:r>
              <w:rPr>
                <w:lang w:val="vi-VN"/>
              </w:rPr>
              <w:t>Huyện Năm C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00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HTTL tiểu vùng II, III, V Cà Mau</w:t>
            </w:r>
          </w:p>
        </w:tc>
        <w:tc>
          <w:tcPr>
            <w:tcW w:w="1232" w:type="dxa"/>
            <w:gridSpan w:val="2"/>
            <w:tcBorders>
              <w:bottom w:val="single" w:sz="8" w:space="0" w:color="000000"/>
              <w:right w:val="single" w:sz="8" w:space="0" w:color="000000"/>
            </w:tcBorders>
            <w:vAlign w:val="center"/>
          </w:tcPr>
          <w:p>
            <w:pPr>
              <w:pStyle w:val="Normal"/>
              <w:spacing w:before="120" w:after="0"/>
              <w:rPr/>
            </w:pPr>
            <w:r>
              <w:rPr>
                <w:lang w:val="vi-VN"/>
              </w:rPr>
              <w:t>Huyện Phú Tân</w:t>
            </w:r>
            <w:r>
              <w:rPr/>
              <w:br/>
            </w:r>
            <w:r>
              <w:rPr>
                <w:lang w:val="vi-VN"/>
              </w:rPr>
              <w:t>Huyện Cái Nước</w:t>
            </w:r>
            <w:r>
              <w:rPr/>
              <w:br/>
            </w:r>
            <w:r>
              <w:rPr>
                <w:lang w:val="vi-VN"/>
              </w:rPr>
              <w:t>Huyện Trần Văn Thờ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7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5,77</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13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hạ tầng để phòng chống xói lở bờ biển, cung cấp nước ngọt và phục vụ nuôi tôm - rừng vùng ven tỉnh Cà Mau (thuộc dự án chống chịu khí hậu tổng hợp và sinh kế bền vững vùng đồng bằng sông Cửu Long)</w:t>
            </w:r>
          </w:p>
        </w:tc>
        <w:tc>
          <w:tcPr>
            <w:tcW w:w="1232" w:type="dxa"/>
            <w:gridSpan w:val="2"/>
            <w:tcBorders>
              <w:bottom w:val="single" w:sz="8" w:space="0" w:color="000000"/>
              <w:right w:val="single" w:sz="8" w:space="0" w:color="000000"/>
            </w:tcBorders>
            <w:vAlign w:val="center"/>
          </w:tcPr>
          <w:p>
            <w:pPr>
              <w:pStyle w:val="Normal"/>
              <w:spacing w:before="120" w:after="0"/>
              <w:rPr/>
            </w:pPr>
            <w:r>
              <w:rPr>
                <w:lang w:val="vi-VN"/>
              </w:rPr>
              <w:t>Huyện Năm Căn</w:t>
            </w:r>
            <w:r>
              <w:rPr/>
              <w:br/>
            </w:r>
            <w:r>
              <w:rPr>
                <w:lang w:val="vi-VN"/>
              </w:rPr>
              <w:t>Huyện Ngọc Hi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466.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dây 110KV Năm Căn - Khai Long</w:t>
            </w:r>
          </w:p>
        </w:tc>
        <w:tc>
          <w:tcPr>
            <w:tcW w:w="1232" w:type="dxa"/>
            <w:gridSpan w:val="2"/>
            <w:tcBorders>
              <w:bottom w:val="single" w:sz="8" w:space="0" w:color="000000"/>
              <w:right w:val="single" w:sz="8" w:space="0" w:color="000000"/>
            </w:tcBorders>
            <w:vAlign w:val="center"/>
          </w:tcPr>
          <w:p>
            <w:pPr>
              <w:pStyle w:val="Normal"/>
              <w:spacing w:before="120" w:after="0"/>
              <w:rPr/>
            </w:pPr>
            <w:r>
              <w:rPr>
                <w:lang w:val="vi-VN"/>
              </w:rPr>
              <w:t>Huyện Năm Căn</w:t>
            </w:r>
            <w:r>
              <w:rPr/>
              <w:br/>
            </w:r>
            <w:r>
              <w:rPr>
                <w:lang w:val="vi-VN"/>
              </w:rPr>
              <w:t>Huyện Ngọc Hi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793.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051"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xác định giá đất cụ thể để đấu giá quyền sử dụng đất</w:t>
            </w:r>
          </w:p>
        </w:tc>
        <w:tc>
          <w:tcPr>
            <w:tcW w:w="736"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lang w:val="vi-VN"/>
              </w:rPr>
              <w:t>Danh mục xác định giá đất cụ thể để đấu giá quyền sử dụng đấ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947.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Cà Mau</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531.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quy hoạch chợ nổi phường 7</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7</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598.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Trường trung cấp Văn hóa, thể thao và du lịch (cũ) - giai đoạn 1</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9</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343.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Nhà thiếu nhi - giai đoạn 1</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Phường 5</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1.59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ới Bình</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829.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chợ Thới Bình</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Thới Bình</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08</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08</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019.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Tuyến dân cư khóm 6, xã Tân Bằ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Xã Tân Bằng</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41</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541</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5.81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ần Văn Thời</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6.423.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thuộc khu dân cư phố chia lô (đối diện chợ nông sả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ị trấn Trần Văn Thờ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41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607" w:type="dxa"/>
            <w:gridSpan w:val="2"/>
            <w:tcBorders>
              <w:bottom w:val="single" w:sz="8" w:space="0" w:color="000000"/>
              <w:right w:val="single" w:sz="8" w:space="0" w:color="000000"/>
            </w:tcBorders>
            <w:vAlign w:val="center"/>
          </w:tcPr>
          <w:p>
            <w:pPr>
              <w:pStyle w:val="Normal"/>
              <w:spacing w:before="120" w:after="0"/>
              <w:jc w:val="right"/>
              <w:rPr/>
            </w:pPr>
            <w:r>
              <w:rPr/>
              <w:t>0,05</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3.852.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Đài Truyền thanh huyệ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9, TT. Trần Văn Thờ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7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9.65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Chi cục Thuế cũ</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1, TT. Trần Văn Thời</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2.921.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81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ăm Căn</w:t>
            </w:r>
          </w:p>
        </w:tc>
        <w:tc>
          <w:tcPr>
            <w:tcW w:w="123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164.000</w:t>
            </w:r>
          </w:p>
        </w:tc>
        <w:tc>
          <w:tcPr>
            <w:tcW w:w="4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khóm 6, thị trấn Năm Căn (thuộc tuyến đường Châu Văn Đặng)</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6, TT. Năm C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97</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97</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9.816.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đất khóm 4, thị trấn Năm Căn (thuộc tuyến đường Lý Nam Đế)</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4, TT. Năm C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0.000.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Chợ Nông sản thực phẩm</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2, TT. Năm C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67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819" w:type="dxa"/>
            <w:gridSpan w:val="2"/>
            <w:tcBorders>
              <w:bottom w:val="single" w:sz="8" w:space="0" w:color="000000"/>
              <w:right w:val="single" w:sz="8" w:space="0" w:color="000000"/>
            </w:tcBorders>
            <w:vAlign w:val="center"/>
          </w:tcPr>
          <w:p>
            <w:pPr>
              <w:pStyle w:val="Normal"/>
              <w:spacing w:before="120" w:after="0"/>
              <w:rPr>
                <w:lang w:val="vi-VN"/>
              </w:rPr>
            </w:pPr>
            <w:r>
              <w:rPr>
                <w:lang w:val="vi-VN"/>
              </w:rPr>
              <w:t>Trung tâm Thương mại khóm 2, TT. Năm Căn</w:t>
            </w:r>
          </w:p>
        </w:tc>
        <w:tc>
          <w:tcPr>
            <w:tcW w:w="1232" w:type="dxa"/>
            <w:gridSpan w:val="2"/>
            <w:tcBorders>
              <w:bottom w:val="single" w:sz="8" w:space="0" w:color="000000"/>
              <w:right w:val="single" w:sz="8" w:space="0" w:color="000000"/>
            </w:tcBorders>
            <w:vAlign w:val="center"/>
          </w:tcPr>
          <w:p>
            <w:pPr>
              <w:pStyle w:val="Normal"/>
              <w:spacing w:before="120" w:after="0"/>
              <w:rPr>
                <w:lang w:val="vi-VN"/>
              </w:rPr>
            </w:pPr>
            <w:r>
              <w:rPr>
                <w:lang w:val="vi-VN"/>
              </w:rPr>
              <w:t>Khóm 2, TT. Năm Căn</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73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60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674.000</w:t>
            </w:r>
          </w:p>
        </w:tc>
        <w:tc>
          <w:tcPr>
            <w:tcW w:w="4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A + B)</w:t>
            </w:r>
          </w:p>
        </w:tc>
        <w:tc>
          <w:tcPr>
            <w:tcW w:w="123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A + B) </w:t>
            </w:r>
          </w:p>
        </w:tc>
        <w:tc>
          <w:tcPr>
            <w:tcW w:w="73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06"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17"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493.387.900</w:t>
            </w:r>
          </w:p>
        </w:tc>
        <w:tc>
          <w:tcPr>
            <w:tcW w:w="4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t>DANH MỤC XÁC ĐỊNH GIÁ ĐẤT CỤ THỂ NĂM 2018 TRÊN ĐỊA BÀN TỈNH CÀ MAU</w:t>
        <w:br/>
      </w:r>
      <w:r>
        <w:rPr>
          <w:i/>
          <w:iCs/>
        </w:rPr>
        <w:t>(Kèm theo Quyết định số: 66/QĐ-UBND ngày 24 tháng 5 năm 2018 của Ủy ban nhân dân tỉnh Cà Mau)</w:t>
      </w:r>
    </w:p>
    <w:tbl>
      <w:tblPr>
        <w:tblW w:w="5000" w:type="pct"/>
        <w:jc w:val="left"/>
        <w:tblInd w:w="-20" w:type="dxa"/>
        <w:tblLayout w:type="fixed"/>
        <w:tblCellMar>
          <w:top w:w="0" w:type="dxa"/>
          <w:left w:w="0" w:type="dxa"/>
          <w:bottom w:w="0" w:type="dxa"/>
          <w:right w:w="0" w:type="dxa"/>
        </w:tblCellMar>
      </w:tblPr>
      <w:tblGrid>
        <w:gridCol w:w="535"/>
        <w:gridCol w:w="2902"/>
        <w:gridCol w:w="1362"/>
        <w:gridCol w:w="737"/>
        <w:gridCol w:w="736"/>
        <w:gridCol w:w="619"/>
        <w:gridCol w:w="736"/>
        <w:gridCol w:w="173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Dự án</w:t>
            </w:r>
          </w:p>
        </w:tc>
        <w:tc>
          <w:tcPr>
            <w:tcW w:w="13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20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1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Ghi chú</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ở</w:t>
            </w:r>
          </w:p>
        </w:tc>
        <w:tc>
          <w:tcPr>
            <w:tcW w:w="6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PNN</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NN</w:t>
            </w:r>
          </w:p>
        </w:tc>
        <w:tc>
          <w:tcPr>
            <w:tcW w:w="1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426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xác định giá đất cụ thể để tính bồi thường GPMB (82 dự án)</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Danh mục xác định giá đất cụ thể để tính bồi thường GPMB (82 dự án)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26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năm 2017 chuyển sang năm 2018</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Dự án năm 2017 chuyển sang năm 2018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Cà Mau</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ầu qua sông Tắc Thủ</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1, phường 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8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81</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Cà Mau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kết cấu hạ tầng đường Nguyễn Mai (đoạn từ đường Lê Hồng Phong đến đường Lê Anh Xuân), thành phố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Cà Mau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cải tạo và xây dựng hệ thống thoát nước và xử lý nước thải thành phố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P. Cà Mau</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Bệnh viện Lao và Bệnh viện Phổi tỉnh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Cà Mau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902" w:type="dxa"/>
            <w:tcBorders>
              <w:bottom w:val="single" w:sz="8" w:space="0" w:color="000000"/>
              <w:right w:val="single" w:sz="8" w:space="0" w:color="000000"/>
            </w:tcBorders>
            <w:vAlign w:val="center"/>
          </w:tcPr>
          <w:p>
            <w:pPr>
              <w:pStyle w:val="Normal"/>
              <w:spacing w:before="120" w:after="0"/>
              <w:rPr/>
            </w:pPr>
            <w:r>
              <w:rPr>
                <w:lang w:val="vi-VN"/>
              </w:rPr>
              <w:t>Dự án Khu dân cư Đông Bắc Qu</w:t>
            </w:r>
            <w:r>
              <w:rPr/>
              <w:t>ả</w:t>
            </w:r>
            <w:r>
              <w:rPr>
                <w:lang w:val="vi-VN"/>
              </w:rPr>
              <w:t>ng trường Văn hóa Trung tâm - Khu C (giai đoạn 2)</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1, phường 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6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66</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UBND thành phố Cà Mau tiếp t</w:t>
            </w:r>
            <w:r>
              <w:rPr/>
              <w:t>ụ</w:t>
            </w:r>
            <w:r>
              <w:rPr>
                <w:lang w:val="vi-VN"/>
              </w:rPr>
              <w:t>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nhà ở công nhân lao động công ty Minh Phú</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Lý Văn Lâ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1733" w:type="dxa"/>
            <w:tcBorders>
              <w:bottom w:val="single" w:sz="8" w:space="0" w:color="000000"/>
              <w:right w:val="single" w:sz="8" w:space="0" w:color="000000"/>
            </w:tcBorders>
            <w:vAlign w:val="center"/>
          </w:tcPr>
          <w:p>
            <w:pPr>
              <w:pStyle w:val="Normal"/>
              <w:spacing w:before="120" w:after="0"/>
              <w:jc w:val="center"/>
              <w:rPr/>
            </w:pPr>
            <w:r>
              <w:rPr>
                <w:lang w:val="vi-VN"/>
              </w:rPr>
              <w:t>UBND thành phố Cà Mau tiếp t</w:t>
            </w:r>
            <w:r>
              <w:rPr/>
              <w:t>ụ</w:t>
            </w:r>
            <w:r>
              <w:rPr>
                <w:lang w:val="vi-VN"/>
              </w:rPr>
              <w:t>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chỉnh trang khu dân cư đường Vành đai số 2 (đoạn từ Nguyễn Trãi đến Lâm Thành Mậ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4, phường 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đường đấu nối từ Quốc lộ 1A vào dự án Khu dân cư phía đông Quốc lộ 1A (khu A)</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8, xã Lý Văn Lâ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Phát triển nhà ở khu C1, C2, khu đô thị cửa ngõ Đông Bắ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6, phường Tân Thà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TĐC và nhà ở xã hội phường 4, phường 9, thành phố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4, phường 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3,3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3,3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tuyến đường đấu nối vào khu đô thị mới Bạch Đằ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Lý Văn Lâ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Cà Mau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Khu dân cư phía Tây tuyến đường Tạ Uyê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6,5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6,54</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Cà Mau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Niệm Phật đường Hưng Phướ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Lý Văn Lâ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Khu dân cư khóm 6</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6, phường 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Cà Mau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Công trình đường dây 110KV mạch 2 từ trạm 220KV Cà Mau - An Xuyê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ành phố Cà Mau</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Cà Mau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ụ sở xã Hòa Tâ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Ấp Bùng Binh, xã Hòa Tâ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8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89</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 Cà Mau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trường đại học tư thục Y-Dược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ới Bình</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Bảo tồn, tôn tạo và phát huy giá trị di tích lịch sử các địa điểm thuộc xứ ủy Nam Bộ - Trung ương cục Miền Nam (Gđ cuối năm 1949 đến 1955) tỉnh Cà Mau giai đoạn 1</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Ấp 9, xã Trí Lự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6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9,6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ới Bình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nhà làm việc điện lực Thới Bình</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1, TT. Thới Bì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đấu nối từ cầu bắc qua Sông Trẹm vào lộ U Minh - Thới Bình (tên cũ: Dự án xây dựng cầu bắc qua Sông Trẹm tại khóm 3</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T. Thới Bì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ới Bình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Công trình 110 KV mạch 2 từ trạm 220 KV Cà Mau - An Xuyê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Hồ Thị Kỷ</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ần Văn Thời</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dân cư bờ Nam Sông Đố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T. Sông Đố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87,0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87,0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nội ô thị trấn Trần Văn Thờ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T. Trần Văn Th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25</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Trạm Biến áp 110 kV Sông Đốc và đường dây Đấu nố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Phong Điề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ống Ban Lẻng (thuộc Dự án đầu tư xây dựng HTTL tiểu vùng III - Nam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Lợi A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Tái định cư dân khóm 9, thị trấn Sông Đố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T. Sông Đố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ầm Dơi</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Kè cấp bách xã Tân Thuậ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Tân Thuậ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ầu Nhị Nguyệ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Tân Trung, xã Tân Duyệ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ái Nước</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Hòa Trung (Nhà máy xử lý nước thải tập trung và quỹ đất dự phò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Lương Thế Trâ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Phú Tân</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ường Mẫu giáo Hoa Hồ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Phú Thuậ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1</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U Minh</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nâng cấp đê biển Tây, Hạng mục: Khu Tái định cư xã Khánh Hộ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Hộ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6,81</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U Minh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Khu neo đậu tránh trú bão cho tàu cá và bến cá Khánh Hộ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Hộ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88</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U Minh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khu dân cư kênh xáng lộ xe bờ tây sông Cái Tà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T. U Mi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71</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giao thông từ đường hành lang ven biển phía Nam đến điểm du lịch sinh thái Sông Trẹm.</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Huyện U Mi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5,53</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Công trình 110 KV Cà Mau 2 từ và đường dây đấu nối tỉnh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Huyện U Mi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U Minh tiếp tục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Khu Nông nghiệp ứng dụng công nghệ cao</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Lâ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8,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58,5</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ăm Căn</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ường từ cầu Năm Căn dọc theo Kênh 1038 đến Nghĩa trang Trường Đứ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Lâm Hả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7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7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26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Dự án thu hồi đất năm 2018</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Dự án thu hồi đất năm 2018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Cà Mau</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ầu tư nâng cấp mở rộng bệnh viện đa khoa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Nghĩa địa khóm 5, phường 6</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trụ sở làm việc, khu học tập và Sát hạch lái xe mô tô</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Lý Văn Lâ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khu B, khu C3 thuộc khu đô thị cửa ngõ Đông Bắc thành phố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6, phường Tân Thà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4,2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54,24</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ới Bình</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Trạm 110 KV Thới Bình và đường dây đấu nối tỉnh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T. Thới Bì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ần Văn Thời</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Xây dựng cống Phát Thạnh và cống Rạch Lăng (thuộc Dự án đầu tư xây dựng dựng HTTL Tiểu vùng III - Nam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Lợi A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Cụm dân cư vàm kênh Sào Lưới (thuộc dự án đầu tư XD công trình tái định cư RPH Biển Tây huyện TV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Bình Tây</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xen ghép Đá Bạc (thuộc dự án đầu tư xây dựng nâng cấp đê biển Tây tỉnh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Bình Tây</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xen ghép thị trấn Sông Đốc (thuộc dự án đầu tư xây dựng nâng cấp đê biển Tây tỉnh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Sông Đố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4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2,43</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902" w:type="dxa"/>
            <w:tcBorders>
              <w:bottom w:val="single" w:sz="8" w:space="0" w:color="000000"/>
              <w:right w:val="single" w:sz="8" w:space="0" w:color="000000"/>
            </w:tcBorders>
            <w:vAlign w:val="center"/>
          </w:tcPr>
          <w:p>
            <w:pPr>
              <w:pStyle w:val="Normal"/>
              <w:spacing w:before="120" w:after="0"/>
              <w:rPr/>
            </w:pPr>
            <w:r>
              <w:rPr>
                <w:lang w:val="vi-VN"/>
              </w:rPr>
              <w:t>Đê đoạn vòng qua cống Đá Bạc (thuộc dự án đầu tư xây dựng</w:t>
            </w:r>
            <w:r>
              <w:rPr/>
              <w:t xml:space="preserve"> nâng </w:t>
            </w:r>
            <w:r>
              <w:rPr>
                <w:lang w:val="vi-VN"/>
              </w:rPr>
              <w:t>cấp đê biển Tây tỉnh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Bình Tây</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cống Kênh Hai, cống Bà Xã và cống Năm Thâu (thuộc Dự án ĐTXD HTTL tiểu vùng III - Nam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Phong Lạ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Mở rộng trụ sở hành chính UBND xã Khánh Bình Đô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Bình Đô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Sao Ma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Trần Văn Th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Trạm cấp nước thị trấn Trần Văn Thờ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Trần Văn Th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Khu dịch vụ - dân cư Khu Công nghiệp Sông Đố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Sông Đố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6,7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76,7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Mở rộng khu di tích Nguyễn Long Phi (Bác Ba Ph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Sông Đố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phía bờ nam Sông Đốc nối vào Quốc lộ 1A (Rau Dừa - Rạch Ráng - Sông Đốc) đoạn mở rộ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Sông Đốc, xã Phong Điề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ầm Dơi</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Khu dân cư thị trấn Đầm Dơi (tên cũ: Dự án xây dựng khu trung tâm Thương mại TT. Đầm Dơ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Hệ thống thủy lợi phục vụ nuôi trồng thủy sản xã Tân Duyệt, huyện Đầm Dơi (giai đoạn II)</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Tân Duyệ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Lộ sau dãy tập thể ngân hà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ường Trần Văn Bảy nối dài (Đoạn từ đường Lưu Tấn Thành đến đường Dương Thị Cẩm Vâ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ường từ Dương Thị Cẩm Vân đến đường Nguyễn Tạo (song song đường Ngô Bình A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56</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Nhà máy điện gió Tân Thuận (Trụ quan trắc đo gió)</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Tân Thuậ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Nhánh rẽ đấu nối trạm 110kV Tân Thuậ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Tân Thuậ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ái Nước</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mở rộng đường Đầm Dơi - Cái Nước - Cái Đôi Vàm</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Cái Nướ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ê sông Thị Tường (thuộc Dự án ĐTXD HTTLTV III - Nam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Hưng Mỹ, xã Hòa Mỹ</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ạm Rada 23/e294</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Thạnh Phú</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6</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Phú Tân</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iểm dân cư Vàm kênh Công Nghiệp (thuộc dự án đầu tư xây dựng công trình Khu tái định cư RPH biển Tây huyện Phú Tâ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Cái Đôi Và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U Minh</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Khu Nông nghiệp ứng dụng công nghệ cao</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Lâ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8,5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58,50</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ồ chứa nước thuộc dự án đầu tư xây dựng cơ sở hạ tầng để phòng chống xói lở bờ biển, cung cấp nước ngọt và phục vụ nuôi tôm - rừng nhằm cải thiện sinh kế, thích ứng biến đổi khí hậu vùng ven biển Cà Mau (Dự án WB9)</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Khánh A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ăm Căn</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Xây dựng bãi tập kết rác và đốt rác thải sinh hoạt</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Hiệp Tù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Bờ kè chống sạt lở khu dân cư thị trấn Năm Că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Năm C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hạ tầng khu tái định cư khu kinh tế Năm Căn, tỉnh Cà Mau</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Năm C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ường dây 220kV Cà Mau 2 - Năm Că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Huyện Năm C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ọc Hiển</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nuôi tôm thương phẩm siêu thâm canh công nghệ cao Việc Ú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iểu khu 114, xã Tam Giang Tây</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1,2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61,26</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ầu Đường Kéo</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Tân Ân Tây, thị trấn Rạch Gố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52</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Trạm biến áp 110kV Rạch Gố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Rạch Gố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ầu Ông Tra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Viên A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2</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hợ Rạch Gốc</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1, TT. Rạch Gố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26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Nhóm dự án thực hiện trên địa bàn hành chính liên huyện</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Nhóm dự án thực hiện trên địa bàn hành chính liên huyện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Công trình xây dựng đường trục chính Đông - Tây, tỉnh Cà Mau (đoạn từ Quốc lộ 1 đến cửa biển Gành Hào)</w:t>
            </w:r>
          </w:p>
        </w:tc>
        <w:tc>
          <w:tcPr>
            <w:tcW w:w="1362" w:type="dxa"/>
            <w:tcBorders>
              <w:bottom w:val="single" w:sz="8" w:space="0" w:color="000000"/>
              <w:right w:val="single" w:sz="8" w:space="0" w:color="000000"/>
            </w:tcBorders>
            <w:vAlign w:val="center"/>
          </w:tcPr>
          <w:p>
            <w:pPr>
              <w:pStyle w:val="Normal"/>
              <w:spacing w:before="120" w:after="0"/>
              <w:rPr/>
            </w:pPr>
            <w:r>
              <w:rPr>
                <w:lang w:val="vi-VN"/>
              </w:rPr>
              <w:t>Huyện Đầm Dơi</w:t>
            </w:r>
            <w:r>
              <w:rPr/>
              <w:br/>
            </w:r>
            <w:r>
              <w:rPr>
                <w:lang w:val="vi-VN"/>
              </w:rPr>
              <w:t>Huyện Năm Căn</w:t>
            </w:r>
            <w:r>
              <w:rPr/>
              <w:br/>
            </w:r>
            <w:r>
              <w:rPr>
                <w:lang w:val="vi-VN"/>
              </w:rPr>
              <w:t>Huyện Cái Nướ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1,6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01,6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Công trình đường dây 110 KV mạch 2 từ trạm 220KV Cà Mau - An Xuyên</w:t>
            </w:r>
          </w:p>
        </w:tc>
        <w:tc>
          <w:tcPr>
            <w:tcW w:w="1362" w:type="dxa"/>
            <w:tcBorders>
              <w:bottom w:val="single" w:sz="8" w:space="0" w:color="000000"/>
              <w:right w:val="single" w:sz="8" w:space="0" w:color="000000"/>
            </w:tcBorders>
            <w:vAlign w:val="center"/>
          </w:tcPr>
          <w:p>
            <w:pPr>
              <w:pStyle w:val="Normal"/>
              <w:spacing w:before="120" w:after="0"/>
              <w:rPr/>
            </w:pPr>
            <w:r>
              <w:rPr>
                <w:lang w:val="vi-VN"/>
              </w:rPr>
              <w:t>Thành phố Cà Mau</w:t>
            </w:r>
            <w:r>
              <w:rPr/>
              <w:br/>
            </w:r>
            <w:r>
              <w:rPr>
                <w:lang w:val="vi-VN"/>
              </w:rPr>
              <w:t>Huyện Thới Bình</w:t>
            </w:r>
            <w:r>
              <w:rPr/>
              <w:br/>
            </w:r>
            <w:r>
              <w:rPr>
                <w:lang w:val="vi-VN"/>
              </w:rPr>
              <w:t>Huyện Trần Văn Th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ường dây 110Kv Phú Tân - Năm Căn</w:t>
            </w:r>
          </w:p>
        </w:tc>
        <w:tc>
          <w:tcPr>
            <w:tcW w:w="1362" w:type="dxa"/>
            <w:tcBorders>
              <w:bottom w:val="single" w:sz="8" w:space="0" w:color="000000"/>
              <w:right w:val="single" w:sz="8" w:space="0" w:color="000000"/>
            </w:tcBorders>
            <w:vAlign w:val="center"/>
          </w:tcPr>
          <w:p>
            <w:pPr>
              <w:pStyle w:val="Normal"/>
              <w:spacing w:before="120" w:after="0"/>
              <w:rPr/>
            </w:pPr>
            <w:r>
              <w:rPr>
                <w:lang w:val="vi-VN"/>
              </w:rPr>
              <w:t>Huyện Phú Tân</w:t>
            </w:r>
            <w:r>
              <w:rPr/>
              <w:br/>
            </w:r>
            <w:r>
              <w:rPr>
                <w:lang w:val="vi-VN"/>
              </w:rPr>
              <w:t>Huyện Năm C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HTTL tiểu vùng II, III, V Cà Mau</w:t>
            </w:r>
          </w:p>
        </w:tc>
        <w:tc>
          <w:tcPr>
            <w:tcW w:w="1362" w:type="dxa"/>
            <w:tcBorders>
              <w:bottom w:val="single" w:sz="8" w:space="0" w:color="000000"/>
              <w:right w:val="single" w:sz="8" w:space="0" w:color="000000"/>
            </w:tcBorders>
            <w:vAlign w:val="center"/>
          </w:tcPr>
          <w:p>
            <w:pPr>
              <w:pStyle w:val="Normal"/>
              <w:spacing w:before="120" w:after="0"/>
              <w:rPr/>
            </w:pPr>
            <w:r>
              <w:rPr>
                <w:lang w:val="vi-VN"/>
              </w:rPr>
              <w:t>Huyện Phú Tân</w:t>
            </w:r>
            <w:r>
              <w:rPr/>
              <w:br/>
            </w:r>
            <w:r>
              <w:rPr>
                <w:lang w:val="vi-VN"/>
              </w:rPr>
              <w:t>Huyện Cái Nước</w:t>
            </w:r>
            <w:r>
              <w:rPr/>
              <w:br/>
            </w:r>
            <w:r>
              <w:rPr>
                <w:lang w:val="vi-VN"/>
              </w:rPr>
              <w:t>Huyện Trần Văn Th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7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5,77</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cơ sở hạ tầng để phòng chống xói lở bờ biển, cung cấp nước ngọt và phục vụ nuôi tôm - rừng vùng ven tỉnh Cà Mau (thuộc dự án chống chịu khí hậu tổng hợp và sinh kế bền vững vùng đồng bằng sông Cửu Long)</w:t>
            </w:r>
          </w:p>
        </w:tc>
        <w:tc>
          <w:tcPr>
            <w:tcW w:w="1362" w:type="dxa"/>
            <w:tcBorders>
              <w:bottom w:val="single" w:sz="8" w:space="0" w:color="000000"/>
              <w:right w:val="single" w:sz="8" w:space="0" w:color="000000"/>
            </w:tcBorders>
            <w:vAlign w:val="center"/>
          </w:tcPr>
          <w:p>
            <w:pPr>
              <w:pStyle w:val="Normal"/>
              <w:spacing w:before="120" w:after="0"/>
              <w:rPr/>
            </w:pPr>
            <w:r>
              <w:rPr>
                <w:lang w:val="vi-VN"/>
              </w:rPr>
              <w:t>Huyện Năm Căn</w:t>
            </w:r>
            <w:r>
              <w:rPr/>
              <w:br/>
            </w:r>
            <w:r>
              <w:rPr>
                <w:lang w:val="vi-VN"/>
              </w:rPr>
              <w:t>Huyện Ngọc Hi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Đường dây 110KV Năm Căn - Khai Long</w:t>
            </w:r>
          </w:p>
        </w:tc>
        <w:tc>
          <w:tcPr>
            <w:tcW w:w="1362" w:type="dxa"/>
            <w:tcBorders>
              <w:bottom w:val="single" w:sz="8" w:space="0" w:color="000000"/>
              <w:right w:val="single" w:sz="8" w:space="0" w:color="000000"/>
            </w:tcBorders>
            <w:vAlign w:val="center"/>
          </w:tcPr>
          <w:p>
            <w:pPr>
              <w:pStyle w:val="Normal"/>
              <w:spacing w:before="120" w:after="0"/>
              <w:rPr/>
            </w:pPr>
            <w:r>
              <w:rPr>
                <w:lang w:val="vi-VN"/>
              </w:rPr>
              <w:t>Huyện Năm Căn</w:t>
            </w:r>
            <w:r>
              <w:rPr/>
              <w:br/>
            </w:r>
            <w:r>
              <w:rPr>
                <w:lang w:val="vi-VN"/>
              </w:rPr>
              <w:t>Huyện Ngọc Hi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426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xác định giá đất cụ thể để đấu giá quyền sử dụng đất (12 dự án)</w:t>
            </w:r>
          </w:p>
        </w:tc>
        <w:tc>
          <w:tcPr>
            <w:tcW w:w="73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Danh mục xác định giá đất cụ thể để đấu giá quyền sử dụng đất (12 dự án)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Cà Mau</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đất quy hoạch chợ nổi phường 7</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7</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đất Trường trung cấp Văn hóa, thể thao và du lịch (cũ) - giai đoạn 1</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99/TTPTQĐ ngày 03/4/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đất Nhà thiếu nhi - giai đoạn 1</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ường 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3,3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ới Bình</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đất chợ Thới Bình</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Thới Bì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40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0,40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áo cáo số 143/BC-UBND ngày 03/4/2018 của UBND huyện Thới Bì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Tuyến dân cư khóm 6, xã Tân Bằ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Xã Tân Bằ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4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541</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ần Văn Thời</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đất thuộc khu dân cư phố chia lô (đối diện chợ nông sả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Thị trấn Trần Văn Th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41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SDĐ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đất Đài Truyền thanh huyệ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9, TT. Trần Văn Th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7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SDĐ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đất Chi cục Thuế cũ</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1, TT. Trần Văn Th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2,2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lang w:val="vi-VN"/>
              </w:rPr>
            </w:pPr>
            <w:r>
              <w:rPr>
                <w:lang w:val="vi-VN"/>
              </w:rPr>
              <w:t>KHSDĐ 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ăm Căn</w:t>
            </w:r>
          </w:p>
        </w:tc>
        <w:tc>
          <w:tcPr>
            <w:tcW w:w="13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902" w:type="dxa"/>
            <w:tcBorders>
              <w:bottom w:val="single" w:sz="8" w:space="0" w:color="000000"/>
              <w:right w:val="single" w:sz="8" w:space="0" w:color="000000"/>
            </w:tcBorders>
            <w:vAlign w:val="center"/>
          </w:tcPr>
          <w:p>
            <w:pPr>
              <w:pStyle w:val="Normal"/>
              <w:spacing w:before="120" w:after="0"/>
              <w:rPr/>
            </w:pPr>
            <w:r>
              <w:rPr>
                <w:lang w:val="vi-VN"/>
              </w:rPr>
              <w:t>Khu đất khóm 6, thị trấn Năm Căn (thuộc tuy</w:t>
            </w:r>
            <w:r>
              <w:rPr/>
              <w:t>ế</w:t>
            </w:r>
            <w:r>
              <w:rPr>
                <w:lang w:val="vi-VN"/>
              </w:rPr>
              <w:t>n đường Châu Văn Đặng)</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6, TT. Năm C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9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97</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văn số 1015/UBND ngày 12/4/2018 của UBND huyện Năm Că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Khu đất khóm 4, thị trấn Năm Căn (thuộc tuyến đường Lý Nam Đế)</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4, TT. Năm C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Chợ Nông sản thực phẩm</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2, TT. Năm C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902" w:type="dxa"/>
            <w:tcBorders>
              <w:bottom w:val="single" w:sz="8" w:space="0" w:color="000000"/>
              <w:right w:val="single" w:sz="8" w:space="0" w:color="000000"/>
            </w:tcBorders>
            <w:vAlign w:val="center"/>
          </w:tcPr>
          <w:p>
            <w:pPr>
              <w:pStyle w:val="Normal"/>
              <w:spacing w:before="120" w:after="0"/>
              <w:rPr>
                <w:lang w:val="vi-VN"/>
              </w:rPr>
            </w:pPr>
            <w:r>
              <w:rPr>
                <w:lang w:val="vi-VN"/>
              </w:rPr>
              <w:t>TT. Thương mại khóm 2, TT. Năm Căn</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Khóm 2, TT. Năm Că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3</w:t>
            </w:r>
          </w:p>
        </w:tc>
        <w:tc>
          <w:tcPr>
            <w:tcW w:w="61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73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2:00Z</dcterms:created>
  <dc:creator>Thư viện vanbanphapluat.co</dc:creator>
  <dc:description>Xem chi tiết và tải về văn bản tại đây: http://vanbanphapluat.co/quyet-dinh-66-qd-ubnd-2018-phe-duyet-ke-hoach-dinh-gia-dat-cu-the-ca-mau</dc:description>
  <cp:keywords>Quyết định; 66/QĐ-UBND; Tỉnh Cà Mau; Lâm Văn Bi; Tài chính nhà nước; Bất động sản</cp:keywords>
  <dc:language>en-US</dc:language>
  <cp:lastModifiedBy>Thư viện vanbanphapluat.co</cp:lastModifiedBy>
  <dcterms:modified xsi:type="dcterms:W3CDTF">2018-07-04T02:52:00Z</dcterms:modified>
  <cp:revision>2</cp:revision>
  <dc:subject>Quyết định 66/QĐ-UBND 2018 phê duyệt Kế hoạch định giá đất cụ thể Cà Mau</dc:subject>
  <dc:title>Quyết định 66/QĐ-UBND</dc:title>
</cp:coreProperties>
</file>