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 xml:space="preserve">Bà Rịa-Vũng Tàu, ngày 15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54/2008/QĐ-UBND NGÀY 20 THÁNG 8 NĂM 2008 CỦA ỦY BAN NHÂN DÂN TỈNH QUY ĐỊNH XỬ LÝ CÁC TRƯỜNG HỢP XÂY DỰNG KHÔNG PHÉP, SAI PHÉP TRƯỚC KHI XÉT CẤP GIẤY CHỨNG NHẬN QUYỀN SỞ HỮU NHÀ Ở TRÊN ĐỊA BÀN TỈNH BÀ RỊA - 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 xml:space="preserve">Căn cứ Luật Xây dựng ngày 18 tháng 6 năm 2014;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pPr>
      <w:r>
        <w:rPr>
          <w:i/>
          <w:iCs/>
        </w:rPr>
        <w:t>Theo đề nghị của Giám đốc Sở Xây dựng tại Tờ trình số 140/TTr-SXD ngày 29 tháng 5 năm 2018 về việc đề nghị bãi bỏ Quyết định số 54/2008/QĐ-UBND ngày 20 tháng 8 năm 2008 của Ủy ban nhân dân tỉnh quy định xử lý các trường hợp xây dựng không phép, sai phép trước khi xét cấp giấy chứng nhận quyền sở hữu nhà ở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54/2008/QĐ-UBND ngày 20 tháng 8 năm 2008 của Ủy ban nhân dân tỉnh Bà Rịa - Vũng Tàu quy định xử lý các trường hợp xây dựng không phép, sai phép trước khi xét cấp giấy chứng nhận quyền sở hữu nhà ở trên địa bàn tỉnh Bà Rịa - Vũng Tàu.</w:t>
      </w:r>
    </w:p>
    <w:p>
      <w:pPr>
        <w:pStyle w:val="Normal"/>
        <w:spacing w:before="120" w:after="280"/>
        <w:rPr/>
      </w:pPr>
      <w:r>
        <w:rPr/>
        <w:t>Lý do bãi bỏ: Nội dung của Quyết định 54/2008/QĐ-UBND ngày 20 tháng 8 năm 2008 không còn phù hợp với quy định của pháp luật hiện hành.</w:t>
      </w:r>
    </w:p>
    <w:p>
      <w:pPr>
        <w:pStyle w:val="Normal"/>
        <w:spacing w:before="120" w:after="280"/>
        <w:rPr/>
      </w:pPr>
      <w:r>
        <w:rPr>
          <w:b/>
          <w:bCs/>
        </w:rPr>
        <w:t xml:space="preserve">Điều 2. </w:t>
      </w:r>
      <w:r>
        <w:rPr/>
        <w:t>Hiệu lực thi hành</w:t>
      </w:r>
    </w:p>
    <w:p>
      <w:pPr>
        <w:pStyle w:val="Normal"/>
        <w:spacing w:before="120" w:after="280"/>
        <w:rPr/>
      </w:pPr>
      <w:r>
        <w:rPr/>
        <w:t>Quyết định này có hiệu lực thi hành kể từ ngày 25 tháng 6 năm 2018.</w:t>
      </w:r>
    </w:p>
    <w:p>
      <w:pPr>
        <w:pStyle w:val="Normal"/>
        <w:spacing w:before="120" w:after="280"/>
        <w:rPr/>
      </w:pPr>
      <w:r>
        <w:rPr>
          <w:b/>
          <w:bCs/>
        </w:rPr>
        <w:t xml:space="preserve">Điều 3. </w:t>
      </w:r>
      <w:r>
        <w:rPr/>
        <w:t>Tổ chức thực hiện</w:t>
      </w:r>
    </w:p>
    <w:p>
      <w:pPr>
        <w:pStyle w:val="Normal"/>
        <w:spacing w:before="120" w:after="280"/>
        <w:rPr/>
      </w:pPr>
      <w:r>
        <w:rPr/>
        <w:t>Chánh Văn phòng Ủy ban nhân dân tỉnh; Giám đốc các Sở: Xây dựng, Tài nguyên và Môi trường; Chủ tịch Ủy ban nhân dân các huyện, thành phố, thị xã thuộc tỉnh; Thủ trưởng các cơ quan, đơn vị và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9:00Z</dcterms:created>
  <dc:creator>Thư viện vanbanphapluat.co</dc:creator>
  <dc:description>Xem chi tiết và tải về văn bản tại đây: http://vanbanphapluat.co/quyet-dinh-19-2018-qd-ubnd-bai-bo-54-2008-qd-ubnd-xu-ly-xay-dung-khong-phep-vung-tau</dc:description>
  <cp:keywords>Quyết định; 19/2018/QĐ-UBND; Tỉnh Bà Rịa - Vũng Tàu; Lê Tuấn Quốc; Xây dựng - Đô thị; Vi phạm hành chính</cp:keywords>
  <dc:language>en-US</dc:language>
  <cp:lastModifiedBy>Thư viện vanbanphapluat.co</cp:lastModifiedBy>
  <dcterms:modified xsi:type="dcterms:W3CDTF">2018-07-05T09:39:00Z</dcterms:modified>
  <cp:revision>2</cp:revision>
  <dc:subject>Quyết định 19/2018/QĐ-UBND bãi bỏ 54/2008/QĐ-UBND xử lý xây dựng không phép Vũng Tàu</dc:subject>
  <dc:title>Quyết định 19/2018/QĐ-UBND</dc:title>
</cp:coreProperties>
</file>