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00/QĐ-UBND</w:t>
            </w:r>
          </w:p>
        </w:tc>
        <w:tc>
          <w:tcPr>
            <w:tcW w:w="5508" w:type="dxa"/>
            <w:tcBorders/>
          </w:tcPr>
          <w:p>
            <w:pPr>
              <w:pStyle w:val="Normal"/>
              <w:spacing w:before="120" w:after="0"/>
              <w:jc w:val="right"/>
              <w:rPr/>
            </w:pPr>
            <w:r>
              <w:rPr>
                <w:i/>
                <w:iCs/>
              </w:rPr>
              <w:t>Cao Bằng</w:t>
            </w:r>
            <w:r>
              <w:rPr>
                <w:i/>
                <w:iCs/>
                <w:lang w:val="vi-VN"/>
              </w:rPr>
              <w:t xml:space="preserve">, ngày </w:t>
            </w:r>
            <w:r>
              <w:rPr>
                <w:i/>
                <w:iCs/>
              </w:rPr>
              <w:t>25</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UBND HUYỆN HẠ LANG VÀ UBND CẤP XÃ THUỘC HUYỆN HẠ LANG THỰC HIỆN VIỆC TIẾP NHẬN HỒ SƠ, TRẢ KẾT QUẢ GIẢI QUYẾT THỦ TỤC HÀNH CHÍNH QUA DỊCH VỤ BƯU CHÍNH CÔNG ÍCH</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THC) thực hiện việc tiếp nhận hồ sơ; trả kết quả giải quyết thủ tục hành chính qua dịch vụ bưu chính công ích của UBND cấp huyện, UBND cấp xã thuộc huyện Hạ La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UBND huyện Hạ Lang, UBND cấp xã thuộc huyện Hạ Lang; đơn vị cung cấp dịch vụ bưu chính công ích thực hiện việc tiếp nhận, trả kết quả giải quyết TTHC qua dịch vụ bưu chính công ích đối với các TTHC được công bố tại Điều 1 theo đúng trách nhiệm, yêu cầu và quy định tại Quyết định số 45/2016/QĐ-TTg ngày 19 tháng 10 năm 2016 của Thủ tướng Chính phủ.</w:t>
      </w:r>
    </w:p>
    <w:p>
      <w:pPr>
        <w:pStyle w:val="Normal"/>
        <w:spacing w:before="120" w:after="280"/>
        <w:rPr/>
      </w:pPr>
      <w:r>
        <w:rPr>
          <w:b/>
          <w:bCs/>
          <w:lang w:val="vi-VN"/>
        </w:rPr>
        <w:t>Điều 3.</w:t>
      </w:r>
      <w:r>
        <w:rPr>
          <w:lang w:val="vi-VN"/>
        </w:rPr>
        <w:t xml:space="preserve"> Chánh Văn phòng Ủy ban nhân dân tỉnh, Chủ tịch UBND huyện Hạ Lang; Chủ tịch UBND cấp xã thuộc huyện Hạ Lang; Giám đốc Sở Thông tin và Truyền thông; Thủ trưởng đơn vị cung cấp dịch vụ bưu chính công íc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rPr>
              <w:t>- Như Điều 3;</w:t>
              <w:br/>
              <w:t>- Cục KSTTHC, Văn phòng Chính phủ;</w:t>
              <w:br/>
              <w:t>- CT, các PCT UBND tỉnh; Bản điện tử</w:t>
              <w:br/>
              <w:t>- CVP, PCVP UBND tỉnh, TTTT; Bản điện tử</w:t>
              <w:br/>
              <w:t>- Sở Nội vụ; Bản điện tử</w:t>
              <w:br/>
              <w:t>- Bưu điện tỉnh Cao Bằng</w:t>
              <w:br/>
              <w:t>- Lưu: VT, KSTT.</w:t>
            </w:r>
          </w:p>
        </w:tc>
        <w:tc>
          <w:tcPr>
            <w:tcW w:w="4428" w:type="dxa"/>
            <w:tcBorders/>
          </w:tcPr>
          <w:p>
            <w:pPr>
              <w:pStyle w:val="Normal"/>
              <w:spacing w:before="120" w:after="0"/>
              <w:jc w:val="center"/>
              <w:rPr>
                <w:b/>
                <w:b/>
                <w:bCs/>
              </w:rPr>
            </w:pPr>
            <w:r>
              <w:rPr>
                <w:b/>
                <w:bCs/>
              </w:rPr>
              <w:t>CHỦ TỊCH</w:t>
              <w:br/>
              <w:br/>
              <w:br/>
              <w:br/>
              <w:br/>
              <w:t>Hoàng Xuân Á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UBND HUYỆN HẠ LANG, UBND CẤP XÃ CỦA HUYỆN HẠ LANG THỰC HIỆN VIỆC TIẾP NHẬN HỒ SƠ VÀ TRẢ KẾT QUẢ GIẢI QUYẾT QUA DỊCH VỤ BƯU CHÍNH CÔNG ÍCH</w:t>
      </w:r>
      <w:r>
        <w:rPr/>
        <w:br/>
      </w:r>
      <w:r>
        <w:rPr>
          <w:i/>
          <w:iCs/>
          <w:lang w:val="vi-VN"/>
        </w:rPr>
        <w:t>(Công bố kèm theo Quyết định số: 600/QĐ-UBND ngày 25 tháng 5 năm 2018 của Chủ tịch UBND tỉnh Cao Bằng)</w:t>
      </w:r>
    </w:p>
    <w:tbl>
      <w:tblPr>
        <w:tblW w:w="5000" w:type="pct"/>
        <w:jc w:val="left"/>
        <w:tblInd w:w="-20" w:type="dxa"/>
        <w:tblLayout w:type="fixed"/>
        <w:tblCellMar>
          <w:top w:w="0" w:type="dxa"/>
          <w:left w:w="0" w:type="dxa"/>
          <w:bottom w:w="0" w:type="dxa"/>
          <w:right w:w="0" w:type="dxa"/>
        </w:tblCellMar>
      </w:tblPr>
      <w:tblGrid>
        <w:gridCol w:w="515"/>
        <w:gridCol w:w="7947"/>
        <w:gridCol w:w="898"/>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 THỦ TỤC HÀNH CHÍNH CẤP HUYỆN (29 TTHC)</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9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chứng thực (01 TTHC)</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Cấp bản sao từ sổ gốc</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9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hộ tịch (01 TTHC)</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Cấp bản sao trích lục hộ tịch</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9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phổ biến giáo dục pháp luật (02 TTHC)</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Công nhận báo cáo viên pháp luật</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Miễn nhiệm báo cáo viên pháp luật</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79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hòa giải ở cơ sở (01 TTHC)</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Thực hiện hỗ trợ khi hòa giải viên gặp tai nạn hoặc rủi ro ảnh hưởng đến sức khỏe, tính mạng trong khi thực hiện hoạt động hòa giải (cấp huyện)</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79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i đua khen thưởng (04 TTHC)</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Tặng giấy khen của chủ tịch UBND huyện về thành tích thực hiện nhiệm vụ chính trị</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Tặng giấy khen của chủ tịch UBND huyện về thành tích thi đua theo đợt, chuyên đề</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Tặng giấy khen của chủ tịch UBND huyện về thành tích đột xuất</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Tặng giấy khen của chủ tịch UBND huyện về khen thưởng đối ngoại</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79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ổ chức phi chính phủ (06 TTHC)</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Thành lập hội có hoạt động trong xã</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47" w:type="dxa"/>
            <w:tcBorders>
              <w:bottom w:val="single" w:sz="8" w:space="0" w:color="000000"/>
              <w:right w:val="single" w:sz="8" w:space="0" w:color="000000"/>
            </w:tcBorders>
            <w:vAlign w:val="center"/>
          </w:tcPr>
          <w:p>
            <w:pPr>
              <w:pStyle w:val="Normal"/>
              <w:spacing w:before="120" w:after="0"/>
              <w:rPr/>
            </w:pPr>
            <w:r>
              <w:rPr>
                <w:lang w:val="vi-VN"/>
              </w:rPr>
              <w:t>Phê duyệt điều l</w:t>
            </w:r>
            <w:r>
              <w:rPr/>
              <w:t xml:space="preserve">ệ </w:t>
            </w:r>
            <w:r>
              <w:rPr>
                <w:lang w:val="vi-VN"/>
              </w:rPr>
              <w:t>hội có phạm vi hoạt động trong xã</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Chia, tách; sáp nhập; hợp nhất hội có phạm vi hoạt động trong xã</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Đổi tên hội có phạm vi hoạt động trong xã</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Tự giải thể đối với hội có phạm vi hoạt động trong xã</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Báo cáo tổ chức đại hội nhiệm kỳ, đại hội bất thường của hội có phạm vi hoạt động trong phạm vi xã</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79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công nghiệp tiêu dùng (02 TTHC)</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sản xuất rượu thủ công nhằm mục đích kinh doanh</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sản xuất rượu thủ công nhằm mục đích kinh doanh</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79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ưu thông hàng hóa trong nước (02 TTHC)</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bán lẻ sản phẩm rượu</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kinh doanh bán lẻ sản phẩm rượu</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79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xây dựng (01 TTHC)</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đối với các công trình, nhà ở riêng lẻ xây dựng trong khu đô thị, trung tâm cụm xã; trong khu bảo tồn, di tích lịch sử - văn hóa, điểm dân cư nông thôn đã có quy hoạch xây dựng chi tiết được duyệt từ địa bàn quản lý (trừ công trình thuộc thẩm quyền cấp giấy phép xây dựng của cấp trung ương, cấp tỉnh)</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79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bảo trợ xã hội (05 TTHC)</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Tiếp nhận đối tượng bảo trợ xã hội có hoàn cảnh đặc biệt khó khăn vào cơ sở bảo trợ xã hội, nhà xã hội</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Tiếp nhận đối tượng tự nguyện vào cơ sở bảo trợ xã hội, nhà xã hội</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Thực hiện, điều chỉnh, thôi hưởng trợ cấp xã hội hàng tháng cho đối tượng bảo trợ xã hội (bao gồm cả người khuyết tật; người khuyết tật mang thai, nuôi con dưới 36 tháng tuổi)</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Thực hiện trợ cấp xã hội hàng tháng khi đối tượng thay đổi nơi cư trú trong cùng địa bàn quận, huyện, thị xã, thành phố thuộc tỉnh</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Thực hiện trợ cấp xã hội hàng tháng khi đối tượng thay đổi nơi cư trú giữa các quận, huyện, thị xã, thành phố thuộc tỉnh</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79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gười có công (01 TTHC)</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Cấp giấy giới thiệu đi thăm viếng mộ liệt sĩ và hỗ trợ thăm viếng mộ liệt sĩ</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79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phòng chống tệ nạn xã hội (01 TTHC)</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Hỗ trợ học văn hóa, học nghề, trợ cấp khó khăn ban đầu cho nạn nhân</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79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xuất bản (02 TTHC)</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Khai báo hoạt động cơ sở dịch vụ photocopy</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khai báo hoạt động cơ sở dịch vụ photocopy</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 THỦ TỤC HÀNH CHÍNH CẤP XÃ (1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 THỦ TỤC HÀNH CHÍNH CẤP XÃ (14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 THỦ TỤC HÀNH CHÍNH CẤP XÃ (14 TTHC)</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9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hộ tịch (12 TTHC)</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Đăng ký khai sinh</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Đăng ký khai tử</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Đăng ký khai sinh có yếu tố nước ngoài tại khu vực biên giới</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Đăng ký khai tử có yếu tố nước ngoài tại khu vực biên giới</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Thay đổi, cải chính, bổ sung hộ tịch</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Đăng ký khai sinh cho người đã có hồ sơ, giấy tờ cá nhân</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Cấp bản sao trích lục hộ tịch</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Đăng ký giám hộ</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Đăng ký chấm dứt giám hộ</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tình trạng hôn nhân</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Đăng ký lại khai sinh</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Đăng ký lại khai tử</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9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chứng thực (01 TTHC)</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47" w:type="dxa"/>
            <w:tcBorders>
              <w:bottom w:val="single" w:sz="8" w:space="0" w:color="000000"/>
              <w:right w:val="single" w:sz="8" w:space="0" w:color="000000"/>
            </w:tcBorders>
            <w:vAlign w:val="center"/>
          </w:tcPr>
          <w:p>
            <w:pPr>
              <w:pStyle w:val="Normal"/>
              <w:spacing w:before="120" w:after="0"/>
              <w:rPr>
                <w:lang w:val="vi-VN"/>
              </w:rPr>
            </w:pPr>
            <w:r>
              <w:rPr>
                <w:lang w:val="vi-VN"/>
              </w:rPr>
              <w:t>Cấp bản sao từ sổ gốc</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94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ất đai (01 TTHC)</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47" w:type="dxa"/>
            <w:tcBorders>
              <w:bottom w:val="single" w:sz="8" w:space="0" w:color="000000"/>
              <w:right w:val="single" w:sz="8" w:space="0" w:color="000000"/>
            </w:tcBorders>
            <w:vAlign w:val="center"/>
          </w:tcPr>
          <w:p>
            <w:pPr>
              <w:pStyle w:val="Normal"/>
              <w:spacing w:before="120" w:after="0"/>
              <w:rPr/>
            </w:pPr>
            <w:r>
              <w:rPr>
                <w:lang w:val="vi-VN"/>
              </w:rPr>
              <w:t>Hòa giải, tranh chấp đất đai thuộc thẩm quy</w:t>
            </w:r>
            <w:r>
              <w:rPr/>
              <w:t>ề</w:t>
            </w:r>
            <w:r>
              <w:rPr>
                <w:lang w:val="vi-VN"/>
              </w:rPr>
              <w:t>n giải quyết cấp xã</w:t>
            </w:r>
          </w:p>
        </w:tc>
        <w:tc>
          <w:tcPr>
            <w:tcW w:w="8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Trong đó:</w:t>
      </w:r>
    </w:p>
    <w:p>
      <w:pPr>
        <w:pStyle w:val="Normal"/>
        <w:spacing w:before="120" w:after="280"/>
        <w:rPr>
          <w:lang w:val="vi-VN"/>
        </w:rPr>
      </w:pPr>
      <w:r>
        <w:rPr>
          <w:lang w:val="vi-VN"/>
        </w:rPr>
        <w:t>1. Cấp huyện: 29 TTHC</w:t>
      </w:r>
    </w:p>
    <w:p>
      <w:pPr>
        <w:pStyle w:val="Normal"/>
        <w:spacing w:before="120" w:after="280"/>
        <w:rPr>
          <w:lang w:val="vi-VN"/>
        </w:rPr>
      </w:pPr>
      <w:r>
        <w:rPr>
          <w:lang w:val="vi-VN"/>
        </w:rPr>
        <w:t>2. Cấp xã: 14 TTH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20:00Z</dcterms:created>
  <dc:creator>Thư viện vanbanphapluat.co</dc:creator>
  <dc:description>Xem chi tiết và tải về văn bản tại đây: http://vanbanphapluat.co/quyet-dinh-600-qd-ubnd-2018-cong-bo-thu-tuc-tiep-nhan-ho-so-qua-buu-chinh-cao-bang</dc:description>
  <cp:keywords>Quyết định; 600/QĐ-UBND; Tỉnh Cao Bằng; Hoàng Xuân Ánh; Bộ máy hành chính</cp:keywords>
  <dc:language>en-US</dc:language>
  <cp:lastModifiedBy>Thư viện vanbanphapluat.co</cp:lastModifiedBy>
  <dcterms:modified xsi:type="dcterms:W3CDTF">2018-07-09T02:20:00Z</dcterms:modified>
  <cp:revision>2</cp:revision>
  <dc:subject>Quyết định 600/QĐ-UBND 2018 công bố thủ tục tiếp nhận hồ sơ qua bưu chính Cao Bằng</dc:subject>
  <dc:title>Quyết định 600/QĐ-UBND</dc:title>
</cp:coreProperties>
</file>