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</w:r>
            <w:r>
              <w:rPr/>
              <w:br/>
            </w:r>
            <w:r>
              <w:rPr>
                <w:b/>
                <w:bCs/>
              </w:rPr>
              <w:t>TỈNH PHÚ YÊ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5/2018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hú Yên, ngày 29 tháng 6 năm 2018 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SỬA ĐỔI, BỔ SUNG MỘT SỐ ĐIỀU CỦA BẢNG GIÁ CÁC LOẠI ĐẤT TRÊN ĐỊA BÀN TỈNH 5 NĂM (2015-2019) BAN HÀNH KÈM THEO QUYẾT ĐỊNH SỐ 56/2014/QĐ-UBND NGÀY 29/12/2014 CỦA UBND TỈNH PHÚ YÊN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PHÚ YÊN</w:t>
      </w:r>
    </w:p>
    <w:p>
      <w:pPr>
        <w:pStyle w:val="Normal"/>
        <w:spacing w:before="120" w:after="280"/>
        <w:rPr/>
      </w:pPr>
      <w:r>
        <w:rPr>
          <w:i/>
          <w:iCs/>
          <w:color w:val="000000"/>
        </w:rPr>
        <w:t>Căn cứ Luật Tổ chức chính quyền địa phương ngày 19 tháng 6 năm 2015</w:t>
      </w:r>
      <w:r>
        <w:rPr>
          <w:i/>
          <w:iCs/>
        </w:rPr>
        <w:t>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Ban hành văn bản quy phạm pháp luật ngày 22 tháng 6 năm 201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Đất đai ngày 29 tháng 11 năm 201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44/2014/NĐ-CP ngày 15 tháng 5 năm 2014 của Chính phủ quy định về giá đấ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ứ Nghị định số 104/2014/NĐ-CP ngày 14 tháng 11 năm 2014 của Chính phủ quy định về khung giá đất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Thông tư số 36/2014/TT-BTNMT ngày 30 tháng 6 năm 2014 của Bộ trưởng Bộ Tài nguyên và Môi trường </w:t>
      </w:r>
      <w:r>
        <w:rPr>
          <w:i/>
          <w:iCs/>
          <w:lang w:val="nl-NL"/>
        </w:rPr>
        <w:t>quy định chi tiết phương pháp định giá đất; xây dựng, điều chỉnh bảng giá đất; định giá đất cụ thể và tư vấn xác định giá đấ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ề nghị của Giám đốc Sở Tài nguyên và Môi trường (tại Tờ trình số 289/TTr-STNMT ngày 11/6/2018)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>
          <w:color w:val="000000"/>
        </w:rPr>
        <w:t xml:space="preserve"> </w:t>
      </w:r>
      <w:r>
        <w:rPr>
          <w:color w:val="000000"/>
          <w:lang w:val="nl-NL"/>
        </w:rPr>
        <w:t>Bổ sung giá đất ở Khu dân cư thôn Phụng Tường 1, xã Hòa Trị, huyện Phú Hòa vào Bảng giá các loại đất trên địa bàn tỉnh 05 năm (2015-2019) ban hành kèm theo Quyết định số 56/2014/QĐ-UBND ngày 29/12/2014 như sau:</w:t>
      </w:r>
    </w:p>
    <w:p>
      <w:pPr>
        <w:pStyle w:val="Normal"/>
        <w:spacing w:before="120" w:after="280"/>
        <w:jc w:val="right"/>
        <w:rPr/>
      </w:pPr>
      <w:r>
        <w:rPr>
          <w:i/>
          <w:iCs/>
          <w:lang w:val="nl-NL"/>
        </w:rPr>
        <w:t>ĐVT: 1.000 đồng/m</w:t>
      </w:r>
      <w:r>
        <w:rPr>
          <w:i/>
          <w:iCs/>
          <w:vertAlign w:val="superscript"/>
          <w:lang w:val="nl-NL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5294"/>
        <w:gridCol w:w="848"/>
        <w:gridCol w:w="848"/>
        <w:gridCol w:w="848"/>
        <w:gridCol w:w="804"/>
      </w:tblGrid>
      <w:tr>
        <w:trPr/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2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, đoạn đường</w:t>
            </w:r>
          </w:p>
        </w:tc>
        <w:tc>
          <w:tcPr>
            <w:tcW w:w="33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đất bổ sung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đất bổ sung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đất bổ sung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đất bổ sung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4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lang w:val="nl-NL"/>
              </w:rPr>
              <w:t xml:space="preserve">Xã Hòa Trị </w:t>
            </w:r>
            <w:r>
              <w:rPr>
                <w:b/>
                <w:bCs/>
                <w:i/>
                <w:iCs/>
                <w:color w:val="000000"/>
                <w:lang w:val="nl-NL"/>
              </w:rPr>
              <w:t>(xã đồng bằng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</w:t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Khu dân cư thôn Phụng Tường 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lang w:val="nl-NL"/>
              </w:rPr>
              <w:t xml:space="preserve">Đường liên xã Hòa Thắng-Hòa Trị </w:t>
            </w:r>
            <w:r>
              <w:rPr>
                <w:i/>
                <w:iCs/>
                <w:color w:val="000000"/>
                <w:lang w:val="nl-NL"/>
              </w:rPr>
              <w:t>(Đoạn qua Khu dân cư thôn Phụng Tường 1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5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Đường số 1: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Đoạn bề rộng 9m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.2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Đoạn bề rộng 5m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8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Đường số 2 và đường số 3 rộng 9m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.2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Chánh Văn phòng UBND tỉnh; Giám đốc các Sở: Tài nguyên và Môi trường, Kế hoạch và Đầu tư, Tài chính, Nông nghiệp và PTNT, Xây dựng, Tư pháp; Cục trưởng Cục Thuế tỉnh; Chủ tịch UBND huyện Phú </w:t>
      </w:r>
      <w:r>
        <w:rPr>
          <w:lang w:val="vi-VN"/>
        </w:rPr>
        <w:t>Hòa</w:t>
      </w:r>
      <w:r>
        <w:rPr/>
        <w:t>; Thủ trưởng các cơ quan liên quan chịu trách nhiệm thi hành Quyết định này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Quyết định này có hiệu lực từ ngày 10 tháng 7 năm 2018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M. ỦY BAN NHÂN DÂN</w:t>
              <w:br/>
              <w:t>KT. CHỦ TỊCH</w:t>
            </w:r>
            <w:r>
              <w:rPr>
                <w:b/>
                <w:bCs/>
                <w:vertAlign w:val="superscript"/>
                <w:lang w:val="vi-VN"/>
              </w:rPr>
              <w:br/>
            </w:r>
            <w:r>
              <w:rPr>
                <w:b/>
                <w:bCs/>
              </w:rPr>
              <w:t>PHÓ CHỦ TỊCH</w:t>
              <w:br/>
              <w:br/>
              <w:br/>
              <w:br/>
              <w:br/>
              <w:t>Trần Hữu Thế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10:00Z</dcterms:created>
  <dc:creator>Thư viện vanbanphapluat.co</dc:creator>
  <dc:description>Xem chi tiết và tải về văn bản tại đây: http://vanbanphapluat.co/quyet-dinh-25-2018-qd-ubnd-sua-doi-quyet-dinh-56-2014-qd-ubnd-phu-yen</dc:description>
  <cp:keywords>Quyết định; 25/2018/QĐ-UBND; Tỉnh Phú Yên; Trần Hữu Thế; Tài chính nhà nước; Bất động sản</cp:keywords>
  <dc:language>en-US</dc:language>
  <cp:lastModifiedBy>Thư viện vanbanphapluat.co</cp:lastModifiedBy>
  <dcterms:modified xsi:type="dcterms:W3CDTF">2018-07-09T08:10:00Z</dcterms:modified>
  <cp:revision>2</cp:revision>
  <dc:subject>Quyết định 25/2018/QĐ-UBND sửa đổi Quyết định 56/2014/QĐ-UBND Phú Yên</dc:subject>
  <dc:title>Quyết định 25/2018/QĐ-UBND</dc:title>
</cp:coreProperties>
</file>