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KHÁNH HÒA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3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Khánh Hòa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ÃI BỎ QUYẾT ĐỊNH SỐ 69/2005/QĐ-UBND NGÀY 09/9/2005 CỦA UBND TỈNH KHÁNH HÒA BAN HÀNH QUY ĐỊNH VỀ HOẠT ĐỘNG CỦA NHÂN VIÊN THÚ Y XÃ, PHƯỜNG, THỊ TRẤ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KHÁNH HÒA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hú y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79/2015/QH</w:t>
      </w:r>
      <w:r>
        <w:rPr>
          <w:i/>
          <w:iCs/>
        </w:rPr>
        <w:t>1</w:t>
      </w:r>
      <w:r>
        <w:rPr>
          <w:i/>
          <w:iCs/>
          <w:lang w:val="vi-VN"/>
        </w:rPr>
        <w:t>3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5/2016/NĐ-CP ngày 15 tháng 5 năm 2016 của Chính phủ quy định chi tiết một số điều của Luật Thú y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29/2016/TT-BNNPTNT ngày 05 tháng 8 năm 2016 của Bộ trưởng Bộ Nông nghiệp và Phát triển n</w:t>
      </w:r>
      <w:r>
        <w:rPr>
          <w:i/>
          <w:iCs/>
        </w:rPr>
        <w:t>ô</w:t>
      </w:r>
      <w:r>
        <w:rPr>
          <w:i/>
          <w:iCs/>
          <w:lang w:val="vi-VN"/>
        </w:rPr>
        <w:t>ng thôn quy định tiêu chuẩn đối v</w:t>
      </w:r>
      <w:r>
        <w:rPr>
          <w:i/>
          <w:iCs/>
        </w:rPr>
        <w:t xml:space="preserve">ới </w:t>
      </w:r>
      <w:r>
        <w:rPr>
          <w:i/>
          <w:iCs/>
          <w:lang w:val="vi-VN"/>
        </w:rPr>
        <w:t>nhân viên thú y xã, phường, thị trấ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Nội vụ tại Tờ trình số 996/TTr-SNV ngày 03 tháng 5 năm 2018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số 69/2005/QĐ-UBND ngày 09/9/2005 của Ủy ban nhân dân tỉnh Khánh Hòa ban hành Quy định về hoạt động của nhân viên thú y xã, phường, thị trấ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15 tháng 7 năm 2018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; Giám đốc các Sở: Nội vụ, Tài chính, Nông nghiệp và Phát triển nông thôn; Chủ tịch Ủy ban nhân dân các huyện, thị xã, thành phố; thủ trưởng các cơ quan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Chính phủ;</w:t>
              <w:br/>
              <w:t>- Bộ Nội vụ; Bộ NNPTNT;</w:t>
              <w:br/>
              <w:t>- Cục kiểm tra văn bản-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/>
              </w:rPr>
              <w:t xml:space="preserve"> Tư pháp;</w:t>
              <w:br/>
              <w:t xml:space="preserve">- Thường trực Tỉnh ủy, Thường trực HĐND </w:t>
            </w:r>
            <w:r>
              <w:rPr>
                <w:sz w:val="16"/>
              </w:rPr>
              <w:t>tỉnh;</w:t>
            </w:r>
            <w:r>
              <w:rPr>
                <w:sz w:val="16"/>
                <w:lang w:val="vi-VN"/>
              </w:rPr>
              <w:br/>
              <w:t xml:space="preserve">-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MTTQVN và các đoàn thể tỉnh;</w:t>
              <w:br/>
              <w:t>- Các sở, ban, ngành thuộ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hủ tịch, các PCT UBND tỉnh;</w:t>
              <w:br/>
              <w:t>- TT Công báo, TT Cổng thông tin điện tử tỉ</w:t>
            </w:r>
            <w:r>
              <w:rPr>
                <w:sz w:val="16"/>
              </w:rPr>
              <w:t>nh;</w:t>
            </w:r>
            <w:r>
              <w:rPr>
                <w:sz w:val="16"/>
                <w:lang w:val="vi-VN"/>
              </w:rPr>
              <w:br/>
              <w:t>- Lưu: VT, MN, HP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Lê Đức V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1:00Z</dcterms:created>
  <dc:creator>Thư viện vanbanphapluat.co</dc:creator>
  <dc:description>Xem chi tiết và tải về văn bản tại đây: http://vanbanphapluat.co/quyet-dinh-23-2018-qd-ubnd-bai-bo-quyet-dinh-69-2005-qd-ubnd-khanh-hoa</dc:description>
  <cp:keywords>Quyết định; 23/2018/QĐ-UBND; Tỉnh Khánh Hòa; Lê Đức Vinh; Bộ máy hành chính</cp:keywords>
  <dc:language>en-US</dc:language>
  <cp:lastModifiedBy>Thư viện vanbanphapluat.co</cp:lastModifiedBy>
  <dcterms:modified xsi:type="dcterms:W3CDTF">2018-07-09T08:21:00Z</dcterms:modified>
  <cp:revision>2</cp:revision>
  <dc:subject>Quyết định 23/2018/QĐ-UBND bãi bỏ Quyết định 69/2005/QĐ-UBND Khánh Hòa</dc:subject>
  <dc:title>Quyết định 23/2018/QĐ-UBND</dc:title>
</cp:coreProperties>
</file>