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381/VPCP-QHQT</w:t>
              <w:br/>
            </w:r>
            <w:r>
              <w:rPr>
                <w:i/>
                <w:iCs/>
                <w:sz w:val="16"/>
              </w:rPr>
              <w:t>V/v kết quả tham dự Hội nghị lần thứ 107 của Tổ chức Lao động quốc tế tại Thụy Sỹ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7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Lao động - Thương binh và Xã hội.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Lao động - Thương binh và Xã hội tại văn bản số 2528/LĐTBXH-HTQT ngày 26 tháng 6 năm 2018 báo cáo kết quả tham dự Hội nghị lần thứ 107 của Tổ chức Lao động quốc tế (ILO) tại Thụy Sỹ, Thủ tướng Chính phủ đồng ý với các kiến nghị của Bộ tại văn bản nêu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Bộ Lao động - Thương binh và Xã hội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(để b/c);</w:t>
              <w:br/>
              <w:t>- Tổng Liên đoàn LĐVN;</w:t>
              <w:br/>
              <w:t>- VCCI;</w:t>
              <w:br/>
              <w:t>- LMHTXVN;</w:t>
              <w:br/>
              <w:t>- VPCP: BTCN, Trợ lý TTg, Vụ: TH, TGĐ Cổng TTĐT;</w:t>
              <w:br/>
              <w:t>- Lưu: VT, QHQT (2). Đ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9:00Z</dcterms:created>
  <dc:creator>Thư viện vanbanphapluat.co</dc:creator>
  <dc:description>Xem chi tiết và tải về văn bản tại đây: http://vanbanphapluat.co/cong-van-6381-vpcp-qhqt-2018-ket-qua-hoi-nghi-lan-thu-107-to-chuc-lao-dong-quoc-te-tai-thuy-sy</dc:description>
  <cp:keywords>Công văn; 6381/VPCP-QHQT; Văn phòng Chính phủ; Mai Tiến Dũng; Lao động - Tiền lương</cp:keywords>
  <dc:language>en-US</dc:language>
  <cp:lastModifiedBy>Thư viện vanbanphapluat.co</cp:lastModifiedBy>
  <dcterms:modified xsi:type="dcterms:W3CDTF">2018-07-10T01:29:00Z</dcterms:modified>
  <cp:revision>2</cp:revision>
  <dc:subject>Công văn 6381/VPCP-QHQT 2018 kết quả Hội nghị lần thứ 107 Tổ chức Lao động quốc tế tại Thụy Sỹ</dc:subject>
  <dc:title>Công văn 6381/VPCP-QHQT</dc:title>
</cp:coreProperties>
</file>