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KHO BẠC NHÀ N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54/TB-KBNN</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TỶ GIÁ HẠCH TOÁN NGOẠI TỆ THÁNG 7 NĂM 2018</w:t>
      </w:r>
    </w:p>
    <w:p>
      <w:pPr>
        <w:pStyle w:val="Normal"/>
        <w:spacing w:before="120" w:after="280"/>
        <w:rPr>
          <w:lang w:val="vi-VN"/>
        </w:rPr>
      </w:pPr>
      <w:r>
        <w:rPr>
          <w:lang w:val="vi-VN"/>
        </w:rPr>
        <w:t>- Căn cứ Quyết định số 26/2015/QĐ-TTg ngày 08/7/2015 của Thủ tướng Chính phủ quy định chức năng, nhiệm vụ, quyền hạn và cơ cấu tổ chức của Kho bạc Nhà nước trực thuộc Bộ Tài chính;</w:t>
      </w:r>
    </w:p>
    <w:p>
      <w:pPr>
        <w:pStyle w:val="Normal"/>
        <w:spacing w:before="120" w:after="280"/>
        <w:rPr>
          <w:lang w:val="vi-VN"/>
        </w:rPr>
      </w:pPr>
      <w:r>
        <w:rPr>
          <w:lang w:val="vi-VN"/>
        </w:rPr>
        <w:t>- Căn cứ Thông tư số 328/2016/TT-BTC ngày 26/12/2016 của Bộ Tài chính hướng dẫn thu và quản lý các khoản thu ngân sách nhà nước qua Kho bạc Nhà nước;</w:t>
      </w:r>
    </w:p>
    <w:p>
      <w:pPr>
        <w:pStyle w:val="Normal"/>
        <w:spacing w:before="120" w:after="280"/>
        <w:rPr>
          <w:lang w:val="vi-VN"/>
        </w:rPr>
      </w:pPr>
      <w:r>
        <w:rPr>
          <w:lang w:val="vi-VN"/>
        </w:rPr>
        <w:t>Kho bạc Nhà nước thông báo tỷ giá hạch toán kế toán và báo cáo thu chi ngoại tệ tháng 7 năm 2018, áp dụng thống nhất trên phạm vi cả nước như sau:</w:t>
      </w:r>
    </w:p>
    <w:p>
      <w:pPr>
        <w:pStyle w:val="Normal"/>
        <w:spacing w:before="120" w:after="280"/>
        <w:rPr/>
      </w:pPr>
      <w:r>
        <w:rPr>
          <w:lang w:val="vi-VN"/>
        </w:rPr>
        <w:t xml:space="preserve">1/ Tỷ giá hạch toán giữa đồng Việt Nam với đôla Mỹ (USD) tháng 7 năm 2018 là </w:t>
      </w:r>
      <w:r>
        <w:rPr>
          <w:b/>
          <w:bCs/>
          <w:i/>
          <w:iCs/>
        </w:rPr>
        <w:t>1</w:t>
      </w:r>
      <w:r>
        <w:rPr>
          <w:b/>
          <w:bCs/>
          <w:i/>
          <w:iCs/>
          <w:lang w:val="vi-VN"/>
        </w:rPr>
        <w:t xml:space="preserve"> USD = 22.594 đ</w:t>
      </w:r>
      <w:r>
        <w:rPr>
          <w:b/>
          <w:bCs/>
          <w:i/>
          <w:iCs/>
        </w:rPr>
        <w:t>ồ</w:t>
      </w:r>
      <w:r>
        <w:rPr>
          <w:b/>
          <w:bCs/>
          <w:i/>
          <w:iCs/>
          <w:lang w:val="vi-VN"/>
        </w:rPr>
        <w:t>ng.</w:t>
      </w:r>
    </w:p>
    <w:p>
      <w:pPr>
        <w:pStyle w:val="Normal"/>
        <w:spacing w:before="120" w:after="280"/>
        <w:rPr/>
      </w:pPr>
      <w:r>
        <w:rPr>
          <w:lang w:val="vi-VN"/>
        </w:rPr>
        <w:t>2/ Tỷ giá hạch t</w:t>
      </w:r>
      <w:r>
        <w:rPr/>
        <w:t>o</w:t>
      </w:r>
      <w:r>
        <w:rPr>
          <w:lang w:val="vi-VN"/>
        </w:rPr>
        <w:t>án giữa đồng Việt Nam với các ngoại tệ khác của tháng 7 năm 2018 được thực hiện theo phụ lục đính kèm công văn này.</w:t>
      </w:r>
    </w:p>
    <w:p>
      <w:pPr>
        <w:pStyle w:val="Normal"/>
        <w:spacing w:before="120" w:after="280"/>
        <w:rPr>
          <w:lang w:val="vi-VN"/>
        </w:rPr>
      </w:pPr>
      <w:r>
        <w:rPr>
          <w:lang w:val="vi-VN"/>
        </w:rPr>
        <w:t>3/ Tỷ giá hạch toán trên được áp dụng trong các nghiệp vụ:</w:t>
      </w:r>
    </w:p>
    <w:p>
      <w:pPr>
        <w:pStyle w:val="Normal"/>
        <w:spacing w:before="120" w:after="280"/>
        <w:rPr>
          <w:lang w:val="vi-VN"/>
        </w:rPr>
      </w:pPr>
      <w:r>
        <w:rPr>
          <w:lang w:val="vi-VN"/>
        </w:rPr>
        <w:t>- Quy đổi và hạch toán thu, chi ngân sách nhà nước bằng ngoại tệ.</w:t>
      </w:r>
    </w:p>
    <w:p>
      <w:pPr>
        <w:pStyle w:val="Normal"/>
        <w:spacing w:before="120" w:after="280"/>
        <w:rPr>
          <w:lang w:val="vi-VN"/>
        </w:rPr>
      </w:pPr>
      <w:r>
        <w:rPr>
          <w:lang w:val="vi-VN"/>
        </w:rPr>
        <w:t>- Quy đổi và hạch toán kế toán của Kho bạc Nhà nước.</w:t>
      </w:r>
    </w:p>
    <w:p>
      <w:pPr>
        <w:pStyle w:val="Normal"/>
        <w:spacing w:before="120" w:after="280"/>
        <w:rPr>
          <w:lang w:val="vi-VN"/>
        </w:rPr>
      </w:pPr>
      <w:r>
        <w:rPr>
          <w:lang w:val="vi-VN"/>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QH, VPCP, VP CTN;</w:t>
              <w:br/>
              <w:t>- Viện KSNDTC, Tòa án NDTC;</w:t>
              <w:br/>
              <w:t>- VP TW Đảng, Ban đối ngoại TW Đảng;</w:t>
              <w:br/>
              <w:t>- Các Bộ, cơ quan ngang Bộ, cơ quan thuộc CP, cơ quan TW của các đoàn thể;</w:t>
              <w:br/>
              <w:t>- Tổng cục Thu</w:t>
            </w:r>
            <w:r>
              <w:rPr>
                <w:sz w:val="16"/>
              </w:rPr>
              <w:t>ế</w:t>
            </w:r>
            <w:r>
              <w:rPr>
                <w:sz w:val="16"/>
                <w:lang w:val="vi-VN"/>
              </w:rPr>
              <w:t>;</w:t>
              <w:br/>
              <w:t>- Tổng cục Hải quan;</w:t>
              <w:br/>
              <w:t>- NH PT VN;</w:t>
              <w:br/>
              <w:t>- Kiểm toán nhà nước;</w:t>
              <w:br/>
              <w:t>- KBNN các tỉnh, thành phố trực thuộc TW;</w:t>
              <w:br/>
              <w:t>- STC các t</w:t>
            </w:r>
            <w:r>
              <w:rPr>
                <w:sz w:val="16"/>
              </w:rPr>
              <w:t>ỉ</w:t>
            </w:r>
            <w:r>
              <w:rPr>
                <w:sz w:val="16"/>
                <w:lang w:val="vi-VN"/>
              </w:rPr>
              <w:t>nh, thành phố trực thuộc TW;</w:t>
              <w:br/>
              <w:t>- Các Cục, Vụ trực thuộc BTC;</w:t>
              <w:br/>
              <w:t>- Lưu: VT; QLNQ (220).</w:t>
            </w:r>
          </w:p>
        </w:tc>
        <w:tc>
          <w:tcPr>
            <w:tcW w:w="4428" w:type="dxa"/>
            <w:tcBorders/>
          </w:tcPr>
          <w:p>
            <w:pPr>
              <w:pStyle w:val="Normal"/>
              <w:spacing w:before="120" w:after="0"/>
              <w:jc w:val="center"/>
              <w:rPr/>
            </w:pPr>
            <w:r>
              <w:rPr>
                <w:b/>
                <w:bCs/>
                <w:lang w:val="vi-VN"/>
              </w:rPr>
              <w:t>KT. TỔNG GIÁM ĐỐC</w:t>
              <w:br/>
              <w:t>PHÓ TỔNG GIÁM ĐỐC</w:t>
            </w:r>
            <w:r>
              <w:rPr>
                <w:b/>
                <w:bCs/>
              </w:rPr>
              <w:br/>
              <w:br/>
              <w:br/>
              <w:br/>
            </w:r>
            <w:r>
              <w:rPr>
                <w:b/>
                <w:bCs/>
                <w:lang w:val="vi-VN"/>
              </w:rPr>
              <w:br/>
            </w:r>
            <w:r>
              <w:rPr>
                <w:b/>
                <w:bCs/>
              </w:rPr>
              <w:t>Đặng Thị Thủ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ÔNG BÁO TỶ GIÁ HẠCH TOÁN NGOẠI TỆ THÁNG 07 NĂM 2018</w:t>
        <w:br/>
      </w:r>
      <w:r>
        <w:rPr>
          <w:i/>
          <w:iCs/>
          <w:lang w:val="vi-VN"/>
        </w:rPr>
        <w:t>(K</w:t>
      </w:r>
      <w:r>
        <w:rPr>
          <w:i/>
          <w:iCs/>
        </w:rPr>
        <w:t>è</w:t>
      </w:r>
      <w:r>
        <w:rPr>
          <w:i/>
          <w:iCs/>
          <w:lang w:val="vi-VN"/>
        </w:rPr>
        <w:t>m</w:t>
      </w:r>
      <w:r>
        <w:rPr>
          <w:i/>
          <w:iCs/>
        </w:rPr>
        <w:t xml:space="preserve"> theo Thông báo </w:t>
      </w:r>
      <w:r>
        <w:rPr>
          <w:i/>
          <w:iCs/>
          <w:lang w:val="vi-VN"/>
        </w:rPr>
        <w:t xml:space="preserve">số </w:t>
      </w:r>
      <w:r>
        <w:rPr>
          <w:i/>
          <w:iCs/>
        </w:rPr>
        <w:t>3154</w:t>
      </w:r>
      <w:r>
        <w:rPr>
          <w:i/>
          <w:iCs/>
          <w:lang w:val="vi-VN"/>
        </w:rPr>
        <w:t>/TB-KBNN ngày 29/6/2018 của Kho bạc Nhà nước)</w:t>
      </w:r>
    </w:p>
    <w:tbl>
      <w:tblPr>
        <w:tblW w:w="5000" w:type="pct"/>
        <w:jc w:val="left"/>
        <w:tblInd w:w="-20" w:type="dxa"/>
        <w:tblLayout w:type="fixed"/>
        <w:tblCellMar>
          <w:top w:w="0" w:type="dxa"/>
          <w:left w:w="0" w:type="dxa"/>
          <w:bottom w:w="0" w:type="dxa"/>
          <w:right w:w="0" w:type="dxa"/>
        </w:tblCellMar>
      </w:tblPr>
      <w:tblGrid>
        <w:gridCol w:w="472"/>
        <w:gridCol w:w="3080"/>
        <w:gridCol w:w="2976"/>
        <w:gridCol w:w="900"/>
        <w:gridCol w:w="1028"/>
        <w:gridCol w:w="904"/>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w:t>
            </w:r>
          </w:p>
        </w:tc>
        <w:tc>
          <w:tcPr>
            <w:tcW w:w="29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OẠI TỆ</w:t>
            </w:r>
          </w:p>
        </w:tc>
        <w:tc>
          <w:tcPr>
            <w:tcW w:w="19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ngoại tệ</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oại tệ/VNĐ</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ằng số</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ằng chữ</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OVAK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OVAKKORU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ZAMBIQU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ZAMBICAN METIC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Z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pPr>
            <w:r>
              <w:rPr/>
              <w:t>38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NICARAGU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RDOBA OR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O</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TƯ</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U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Â</w:t>
            </w:r>
            <w:r>
              <w:rPr>
                <w:lang w:val="vi-VN"/>
              </w:rPr>
              <w:t>U ÂU</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UR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U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7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INÉ - BISSAU</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INEA BISSAU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NDURA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MPI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BA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K</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L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 L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LOTY</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L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9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LGAR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V</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G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LIBER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BER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R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NGARY</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IN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U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NG (NG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SSIAN RUBLE (NEW)</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U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NG CỔ</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GRIK</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MAN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U</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O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ỆP KHẮ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ZECH KORU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Z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QUỐ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AN RENMINB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NY</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DCND TRIỀU TIÊ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RTH KOREAN WO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PW</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B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BAN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P</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PUCH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E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KI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KISTAN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GENTI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GENTINE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R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H VÀ BẮC IRELAND</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UND STER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B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2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Ồ</w:t>
            </w:r>
            <w:r>
              <w:rPr>
                <w:lang w:val="vi-VN"/>
              </w:rPr>
              <w:t>NG KÔNG</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NGKONG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K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ENCH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R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Y SĨ</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ISS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B ĐỨ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UTSCH MARK</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E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T BẢ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E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PY</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 ĐÀO NH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RTUGUESE ESCUD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TE</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INÉ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INEA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N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MAL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MA SHI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ÁI L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UNEI DARUSSALAM</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UNEI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N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3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ASIL</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AZILIAN RE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R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Y ĐIỂ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EDISH KRO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E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 UY</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RWEGIAN KRON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O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 MẠCH</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lang w:val="vi-VN"/>
              </w:rPr>
              <w:t>DANISH KRON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U</w:t>
            </w:r>
            <w:r>
              <w:rPr>
                <w:lang w:val="vi-VN"/>
              </w:rPr>
              <w:t>CXEMBO</w:t>
            </w:r>
            <w:r>
              <w:rPr/>
              <w:t>U</w:t>
            </w:r>
            <w:r>
              <w:rPr>
                <w:lang w:val="vi-VN"/>
              </w:rPr>
              <w:t>RG</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XEMBOURG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Ú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USTRAL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U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A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AD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8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GAPOR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GAPORE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AYS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AYSIAN RINGGI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Y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7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GÉRI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GERIAN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Z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EME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EMENI RI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E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AQ</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AQI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Q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BY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BANESE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Y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NIS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NISIAN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N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Ỉ</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LGIAN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E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RO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OCCAN DIRHA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OMB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OMBIAN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GÔ</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FA FRANC BEA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A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OL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WANZA REAJUSTAD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O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L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THERLANDS GUILDE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L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FA FRANC BEA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O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ANM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YA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M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I CẬP</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GYPTIAN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G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YR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YRIAN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Y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LI B</w:t>
            </w:r>
            <w:r>
              <w:rPr/>
              <w:t>Ă</w:t>
            </w:r>
            <w:r>
              <w:rPr>
                <w:lang w:val="vi-VN"/>
              </w:rPr>
              <w:t>NG</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BIAN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B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IOP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IOPIAN BIR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T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ELAND</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ISH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E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8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Ổ </w:t>
            </w:r>
            <w:r>
              <w:rPr>
                <w:lang w:val="vi-VN"/>
              </w:rPr>
              <w:t>NHĨ KỲ</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TURKISH LI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Y</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TALY</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TALIAN LI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T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L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RKK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XIC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XICAN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X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LIPPIN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ILIPINE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RAGUAY</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ARAN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Y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HY L</w:t>
            </w:r>
            <w:r>
              <w:rPr/>
              <w:t>Ạ</w:t>
            </w:r>
            <w:r>
              <w:rPr>
                <w:lang w:val="vi-VN"/>
              </w:rPr>
              <w:t>P</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RACHM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t>Ấ</w:t>
            </w:r>
            <w:r>
              <w:rPr>
                <w:lang w:val="vi-VN"/>
              </w:rPr>
              <w:t>N ĐỘ</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DIAN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pPr>
            <w:r>
              <w:rPr/>
              <w:t>I</w:t>
            </w:r>
            <w:r>
              <w:rPr>
                <w:lang w:val="vi-VN"/>
              </w:rPr>
              <w:t>N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RI LANKA</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lang w:val="vi-VN"/>
              </w:rPr>
              <w:t>SRILANCA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K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GLADESH</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K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D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DONES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PIAH</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D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CHIL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T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TIỀN TỆ QUỐC TẾ</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D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D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EC</w:t>
            </w:r>
            <w:r>
              <w:rPr/>
              <w:t>U</w:t>
            </w:r>
            <w:r>
              <w:rPr>
                <w:lang w:val="vi-VN"/>
              </w:rPr>
              <w:t>ADO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CR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C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ZEALAND</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ZELAND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Z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JIBOUT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JIBOUTI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J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Y BAN NH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ANISH PESET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S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RU</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EVO SO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E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AM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LBO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A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LO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TAIW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W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CA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TAC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O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RANIAN RI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R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 OÉT</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UWAITI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HÀN Q</w:t>
            </w:r>
            <w:r>
              <w:rPr/>
              <w:t>U</w:t>
            </w:r>
            <w:r>
              <w:rPr>
                <w:lang w:val="vi-VN"/>
              </w:rPr>
              <w:t>Ố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O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RW</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CÁC NƯỚC XHCN</w:t>
            </w:r>
          </w:p>
        </w:tc>
        <w:tc>
          <w:tcPr>
            <w:tcW w:w="2976" w:type="dxa"/>
            <w:tcBorders>
              <w:bottom w:val="single" w:sz="8" w:space="0" w:color="000000"/>
              <w:right w:val="single" w:sz="8" w:space="0" w:color="000000"/>
            </w:tcBorders>
            <w:shd w:fill="FFFFFF" w:val="clear"/>
            <w:vAlign w:val="center"/>
          </w:tcPr>
          <w:p>
            <w:pPr>
              <w:pStyle w:val="Normal"/>
              <w:spacing w:before="120" w:after="0"/>
              <w:rPr/>
            </w:pPr>
            <w:r>
              <w:rPr>
                <w:lang w:val="vi-VN"/>
              </w:rPr>
              <w:t>RÚP CHUY</w:t>
            </w:r>
            <w:r>
              <w:rPr/>
              <w:t>Ể</w:t>
            </w:r>
            <w:r>
              <w:rPr>
                <w:lang w:val="vi-VN"/>
              </w:rPr>
              <w:t>N NHƯỢ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C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Ô</w:t>
            </w:r>
            <w:r>
              <w:rPr>
                <w:lang w:val="vi-VN"/>
              </w:rPr>
              <w:t>NG ĐỨC</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GERMAN MARK</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FGHANI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FGHAN AFGHAN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F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AMA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AM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S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RAI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HARAINI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H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RBADO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RBADOS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LIZ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LIZE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Z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DAGASCA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AGASY ARIARY</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GA</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RAEL</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ISRAELI SHEKE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L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7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AMAIC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AMAC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M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LIV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LIVIAN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O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STA RIC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STA RICAN COLO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R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A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D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ATEMAL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ETZ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Q</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URITA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UGUIY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RO</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PAL</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PALESE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P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GER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I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ERRA LEON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ON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L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PH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A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SOTH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A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UGUAY</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SO URUGUAY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YU</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NEZUEL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LIV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E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PRU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PRUS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Y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48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ỆP KHẮC (CŨ)</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ZECH KORU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S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LOVE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LOMON ISLAND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LOMON ISLANDS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B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AMB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WACH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M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MBABW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MBABWE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W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CELAND</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CELAND KRO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S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WAN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WANDA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W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TSERRAT</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E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INT HELE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 HELENA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H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INT KITTS AND NEVI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E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INT LUC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TV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TVIAN LATS</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V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0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ME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MENIAN DRA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M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UB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UBAN GUILDE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3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OOC ĐA N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ORDANIAN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O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2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ZAKH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NG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Z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IT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OURD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T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NY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NYAN SHI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LDOV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LDOVAN LEU</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D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AT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ATARI RI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A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ALLIS &amp; FUTUNA ISLAND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FP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P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ENCH POLYNES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FP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P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URITIU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URITUS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U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 VINCENT&amp; THE GRENADIN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t>U</w:t>
            </w:r>
            <w:r>
              <w:rPr>
                <w:lang w:val="vi-VN"/>
              </w:rPr>
              <w:t>SS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P XO VIE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S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SAHAR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OCCAN DIRHA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THUA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THUANIAN LITAS</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MO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L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ST</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ZBEKI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ZBEKISTAN SU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Z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UATU</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TU</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UV</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BRALT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BRALTAR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M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AL OMAN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M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WAZILAND</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LANGEN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Z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ALKLAND ISLANDS (MALVINA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ALKLAND ISLANDS POU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K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4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ENA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J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JI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J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GAN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GANDA SHI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GX</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PE VERD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PE VERDE ESCUD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VE</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TH. ANTILL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TH.ANTILLIAN GUILDE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G</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8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KRAI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RYVNI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AH</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YMAN ISLAND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YMAN ISLANDS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Y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2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NITED ARAB EMIRAT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AE DIRHA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E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DIV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FIYA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V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ORO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ORO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M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CHIL</w:t>
            </w:r>
            <w:r>
              <w:rPr/>
              <w:t>Ê</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NIDADES DE FOMENT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NG HOÀ CÔNG GÔ</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ANC CONGOLAIS</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D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ITRE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KF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R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AMB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LAS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M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ÔL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OLAN KWANZ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OA</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CHIL</w:t>
            </w:r>
            <w:r>
              <w:rPr/>
              <w:t>Ê</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LEAN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OK ISLAND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ZWALAND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Z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6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STO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ROO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E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ORG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R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E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UILL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W CALEDO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FP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P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GUA AND BARBU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RMUD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RMUD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M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RUND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RUNDI FRAN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F</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ROAT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U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R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YA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UYANA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Y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T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TESE LI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T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2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YCHELLE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YCHELLESS RUPE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C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IB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IBIA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L SALVADO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L SALVADOR COLON</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VC</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IB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ND</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A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SOTH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T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SL</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RKMENI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A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ÃO TOMÉ AND PRÍNCIP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BR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Ả RẬP XÊÚT</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DI RYA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XIC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X.UNIDAD DE INVERSIO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XV</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HU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LTRU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T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D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DANESE DI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D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LIV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VDOL</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OV</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RINAME</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RINAME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R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LARUS</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LARUSIAN RUBL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B</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SNIA AND HERZEGOVI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NVERTIBLE MARKS</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M</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ERBAIJ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ERBAIJANIAN MANAT</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ZN</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6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TSWA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UL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3080" w:type="dxa"/>
            <w:tcBorders>
              <w:bottom w:val="single" w:sz="8" w:space="0" w:color="000000"/>
              <w:right w:val="single" w:sz="8" w:space="0" w:color="000000"/>
            </w:tcBorders>
            <w:shd w:fill="FFFFFF" w:val="clear"/>
            <w:vAlign w:val="center"/>
          </w:tcPr>
          <w:p>
            <w:pPr>
              <w:pStyle w:val="Normal"/>
              <w:spacing w:before="120" w:after="0"/>
              <w:rPr/>
            </w:pPr>
            <w:r>
              <w:rPr>
                <w:lang w:val="vi-VN"/>
              </w:rPr>
              <w:t>EC</w:t>
            </w:r>
            <w:r>
              <w:rPr/>
              <w:t>U</w:t>
            </w:r>
            <w:r>
              <w:rPr>
                <w:lang w:val="vi-VN"/>
              </w:rPr>
              <w:t>ADO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NIDAD DE VALOR CONSTANTE(UVC)</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CV</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NG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ANG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3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MINIC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AST CARIBIAN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C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NIDAD AND TOBAGO</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NIDAD &amp; TOBACO DOLL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DORR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DORRAN PESET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D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NG HOÀ DOMINICAN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MINICAN PESO</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P</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TIMOR</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UPIAH</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D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PUA NEW GUINE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G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JIKI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JIK RUBLE</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JR</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CEDO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NAR</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KD</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ZANIA</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ZANIAN SHILLI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Z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YRGYZSTAN</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M</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S</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30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AWI</w:t>
            </w:r>
          </w:p>
        </w:tc>
        <w:tc>
          <w:tcPr>
            <w:tcW w:w="29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WACHA</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K</w:t>
            </w:r>
          </w:p>
        </w:tc>
        <w:tc>
          <w:tcPr>
            <w:tcW w:w="90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8:00Z</dcterms:created>
  <dc:creator>Thư viện vanbanphapluat.co</dc:creator>
  <dc:description>Xem chi tiết và tải về văn bản tại đây: http://vanbanphapluat.co/thong-bao-3154-tb-kbnn-2018-ty-gia-hach-toan-ngoai-te-thang-7</dc:description>
  <cp:keywords>Thông báo; 3154/TB-KBNN; kho bạc nhà nước; Đặng Thị Thủy; Tiền tệ - Ngân hàng</cp:keywords>
  <dc:language>en-US</dc:language>
  <cp:lastModifiedBy>Thư viện vanbanphapluat.co</cp:lastModifiedBy>
  <dcterms:modified xsi:type="dcterms:W3CDTF">2018-07-12T10:38:00Z</dcterms:modified>
  <cp:revision>2</cp:revision>
  <dc:subject>Thông báo 3154/TB-KBNN 2018 tỷ giá hạch toán ngoại tệ tháng 7</dc:subject>
  <dc:title>Thông báo 3154/TB-KBNN</dc:title>
</cp:coreProperties>
</file>