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6/2018/QĐ-UBND</w:t>
            </w:r>
          </w:p>
        </w:tc>
        <w:tc>
          <w:tcPr>
            <w:tcW w:w="5508" w:type="dxa"/>
            <w:tcBorders/>
          </w:tcPr>
          <w:p>
            <w:pPr>
              <w:pStyle w:val="Normal"/>
              <w:jc w:val="right"/>
              <w:rPr>
                <w:i/>
                <w:i/>
                <w:iCs/>
              </w:rPr>
            </w:pPr>
            <w:r>
              <w:rPr>
                <w:i/>
                <w:iCs/>
              </w:rPr>
              <w:t>Ninh Thuận, ngày 29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113/2008/QĐ-UBND NGÀY 02 THÁNG 5 NĂM 2008 CỦA ỦY BAN NHÂN DÂN TỈNH NINH THUẬN BAN HÀNH QUY CHẾ TỔ CHỨC HOẠT ĐỘNG CÔNG TÁC VẬN ĐỘNG HIẾN MÁU NHÂN ĐẠO TỈNH NINH THUẬN</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Thực hiện Quyết định số 122/QĐ-BCĐQG ngày 15 tháng 9 năm 2017 của Ban Chỉ đạo quốc gia vận động hiến máu tình nguyện về việc ban hành Quy chế tôn vinh, khen thưởng cá nhân, gia đình và tập thể có thành tích hiến máu tình nguyện và vận động hiến máu tình nguyện;</w:t>
      </w:r>
    </w:p>
    <w:p>
      <w:pPr>
        <w:pStyle w:val="Normal"/>
        <w:spacing w:before="0" w:after="120"/>
        <w:rPr/>
      </w:pPr>
      <w:r>
        <w:rPr>
          <w:i/>
          <w:iCs/>
        </w:rPr>
        <w:t>Theo đề nghị của Ban Chỉ đạo vận động hiến máu nhân đạo tỉnh tại Tờ trình số 128/TTr-BCĐ ngày 07 tháng 6 năm 2018, ý kiến trình của Giám đốc Sở Nội vụ tại Tờ trình số 1826/TTr-SNV ngày 22 tháng 6 năm 2018 và Báo cáo kết quả thẩm định số 627/BC-STP của Sở Tư pháp ngày 04 tháng 4 năm 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Quyết định số 113/2008/QĐ-UBND ngày 02 tháng 5 năm 2008 của Ủy ban nhân dân tỉnh Ninh Thuận ban hành Quy chế tổ chức hoạt động công tác hiến máu nhân đạo.</w:t>
      </w:r>
    </w:p>
    <w:p>
      <w:pPr>
        <w:pStyle w:val="Normal"/>
        <w:spacing w:before="0" w:after="120"/>
        <w:ind w:right="731" w:hanging="0"/>
        <w:rPr/>
      </w:pPr>
      <w:r>
        <w:rPr>
          <w:b/>
          <w:bCs/>
        </w:rPr>
        <w:t xml:space="preserve">Điều 2. </w:t>
      </w:r>
      <w:r>
        <w:rPr/>
        <w:t>Quyết định này có hiệu lực kể từ ngày 09 tháng 7 năm 2018.</w:t>
      </w:r>
    </w:p>
    <w:p>
      <w:pPr>
        <w:pStyle w:val="Normal"/>
        <w:spacing w:before="0" w:after="120"/>
        <w:ind w:right="68" w:hanging="0"/>
        <w:rPr/>
      </w:pPr>
      <w:r>
        <w:rPr/>
        <w:t>Chánh Văn phòng Ủy ban nhân dân tỉnh, Giám đốc các sở, thủ trưởng các ban, ngành, cơ quan, đơn vị; Chủ tịch Ủy ban nhân dân các huyện, thành phố và Ban Chỉ đạo vận động hiến máu tình nguyện các cấp trong tỉ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 xml:space="preserve">TM. ỦY BAN NHÂN DÂN </w:t>
              <w:br/>
              <w:t>KT. CHỦ TỊCH</w:t>
            </w:r>
            <w:r>
              <w:rPr/>
              <w:br/>
            </w:r>
            <w:r>
              <w:rPr>
                <w:b/>
                <w:bCs/>
              </w:rPr>
              <w:t>PHÓ CHỦ TỊCH</w:t>
            </w:r>
            <w:r>
              <w:rPr/>
              <w:br/>
              <w:br/>
              <w:br/>
              <w:br/>
              <w:br/>
            </w:r>
            <w:r>
              <w:rPr>
                <w:b/>
                <w:bCs/>
              </w:rPr>
              <w:t>Lê Văn Bình</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2:39:00Z</dcterms:created>
  <dc:creator>Thư viện vanbanphapluat.co</dc:creator>
  <dc:description>Xem chi tiết và tải về văn bản tại đây: http://vanbanphapluat.co/quyet-dinh-46-2018-qd-ubnd-bai-bo-113-2008-qd-ubnd-to-chuc-hien-mau-nhan-dao-ninh-thuan</dc:description>
  <cp:keywords>Quyết định; 46/2018/QĐ-UBND; Tỉnh Ninh Thuận; Lê Văn Bình; Văn hóa - Xã hội; Thể thao - Y tế</cp:keywords>
  <dc:language>en-US</dc:language>
  <cp:lastModifiedBy>Thư viện vanbanphapluat.co</cp:lastModifiedBy>
  <dcterms:modified xsi:type="dcterms:W3CDTF">2018-07-14T02:39:00Z</dcterms:modified>
  <cp:revision>2</cp:revision>
  <dc:subject>Quyết định 46/2018/QĐ-UBND bãi bỏ 113/2008/QĐ-UBND tổ chức hiến máu nhân đạo Ninh Thuận</dc:subject>
  <dc:title>Quyết định 46/2018/QĐ-UBND</dc:title>
</cp:coreProperties>
</file>