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</w:t>
            </w:r>
            <w:r>
              <w:rPr>
                <w:lang w:val="vi-VN"/>
              </w:rPr>
              <w:t>59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XUẤT CẤP GẠO TỪ NGUỒN DỰ TRỮ QUỐC GIA CHO TỈNH BÌNH ĐỊ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ự trữ quốc gia ngày 20 tháng 11 năm 201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Lao động - Thương binh và Xã hội tại văn bản số 2615/LĐTBXH-BTXH ngày 03 tháng 7 năm 2018, của Bộ Tài chính tại văn bản số 7965/BTC-NSNN ngày 03 tháng 7 năm 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ộ Tài chính xuất cấp không thu tiền 5.175 kg gạo (năm nghìn một trăm bảy mươi lăm kilogam) từ nguồn dự trữ quốc gia cho tỉnh Bình Định đ</w:t>
      </w:r>
      <w:r>
        <w:rPr/>
        <w:t xml:space="preserve">ể </w:t>
      </w:r>
      <w:r>
        <w:rPr>
          <w:lang w:val="vi-VN"/>
        </w:rPr>
        <w:t>hỗ trợ cho nhân dân bị thiếu đói do có đất bị sa bồi, thủy phá không thể sản xuất nông nghiệp được trong năm 2018.</w:t>
      </w:r>
    </w:p>
    <w:p>
      <w:pPr>
        <w:pStyle w:val="Normal"/>
        <w:spacing w:before="120" w:after="280"/>
        <w:rPr/>
      </w:pPr>
      <w:r>
        <w:rPr>
          <w:lang w:val="vi-VN"/>
        </w:rPr>
        <w:t>Ủy ban nhân dân tỉnh Bình Định tiếp nhận và sử dụng số gạo được cấp b</w:t>
      </w:r>
      <w:r>
        <w:rPr/>
        <w:t>ả</w:t>
      </w:r>
      <w:r>
        <w:rPr>
          <w:lang w:val="vi-VN"/>
        </w:rPr>
        <w:t>o đảm hỗ trợ kịp thời, đúng đối tượng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Bộ trưởng: Tài chính, Lao động - Thương binh và Xã hội, Kế hoạch và Đầu tư; Chủ tịch Ủy ban nhân dân tỉnh Bình Định chịu trách nhiệm thi hành Quyết định này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Tg, PTTg Vương Đình Huệ;</w:t>
              <w:br/>
              <w:t xml:space="preserve">- VPCP: BTCN, PCN Nguyễn Sỹ Hiệp, Trợ lý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: NN, KGVX, QHĐP, TH, TKBT;</w:t>
              <w:br/>
              <w:t>- Lưu: VT, KTTH(3).</w:t>
            </w:r>
            <w:r>
              <w:rPr>
                <w:sz w:val="16"/>
              </w:rPr>
              <w:t>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Vương Đình Huệ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57:00Z</dcterms:created>
  <dc:creator>Thư viện vanbanphapluat.co</dc:creator>
  <dc:description>Xem chi tiết và tải về văn bản tại đây: http://vanbanphapluat.co/quyet-dinh-859-qd-ttg-2018-xuat-cap-gao-tu-nguon-du-tru-quoc-gia-cho-tinh-binh-dinh</dc:description>
  <cp:keywords>Quyết định; 859/QĐ-TTg; Thủ tướng Chính phủ; Vương Đình Huệ; Tài chính nhà nước</cp:keywords>
  <dc:language>en-US</dc:language>
  <cp:lastModifiedBy>Thư viện vanbanphapluat.co</cp:lastModifiedBy>
  <dcterms:modified xsi:type="dcterms:W3CDTF">2018-07-18T17:57:00Z</dcterms:modified>
  <cp:revision>2</cp:revision>
  <dc:subject>Quyết định 859/QĐ-TTg 2018 xuất cấp gạo từ nguồn dự trữ quốc gia cho tỉnh Bình Định</dc:subject>
  <dc:title>Quyết định 859/QĐ-TTg</dc:title>
</cp:coreProperties>
</file>