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4</w:t>
            </w:r>
            <w:r>
              <w:rPr>
                <w:lang w:val="vi-VN"/>
              </w:rPr>
              <w:t>/QĐ-LĐTBXH</w:t>
            </w:r>
          </w:p>
        </w:tc>
        <w:tc>
          <w:tcPr>
            <w:tcW w:w="5508" w:type="dxa"/>
            <w:tcBorders/>
          </w:tcPr>
          <w:p>
            <w:pPr>
              <w:pStyle w:val="Normal"/>
              <w:spacing w:before="120" w:after="0"/>
              <w:jc w:val="right"/>
              <w:rPr>
                <w:i/>
                <w:i/>
                <w:iCs/>
                <w:lang w:val="vi-VN"/>
              </w:rPr>
            </w:pPr>
            <w:r>
              <w:rPr>
                <w:i/>
                <w:iCs/>
                <w:lang w:val="vi-VN"/>
              </w:rPr>
              <w:t>Hà Nội, ngày 11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CHỈ THỊ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07/NĐ-CP ngày 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before="120" w:after="280"/>
        <w:rPr>
          <w:i/>
          <w:i/>
          <w:iCs/>
          <w:lang w:val="vi-VN"/>
        </w:rPr>
      </w:pPr>
      <w:r>
        <w:rPr>
          <w:i/>
          <w:iCs/>
          <w:lang w:val="vi-VN"/>
        </w:rPr>
        <w:t>Theo đề nghị của Cục trưởng Cục Quản lý lao động ngoài nước và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Chỉ thị số 01/CT-TTg ngày 03/0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Bộ, Cục trưởng Cục Quản lý lao động ngoài nước, Vụ trưởng Vụ Hợp tác Quốc tế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br/>
              <w:t>- Lưu: VT, HTQT, QLLĐNN.</w:t>
            </w:r>
          </w:p>
        </w:tc>
        <w:tc>
          <w:tcPr>
            <w:tcW w:w="4428" w:type="dxa"/>
            <w:tcBorders/>
          </w:tcPr>
          <w:p>
            <w:pPr>
              <w:pStyle w:val="Normal"/>
              <w:spacing w:before="120" w:after="0"/>
              <w:jc w:val="center"/>
              <w:rPr>
                <w:b/>
                <w:b/>
                <w:bCs/>
                <w:lang w:val="vi-VN"/>
              </w:rPr>
            </w:pPr>
            <w:r>
              <w:rPr>
                <w:b/>
                <w:bCs/>
                <w:lang w:val="vi-VN"/>
              </w:rPr>
              <w:t>KT. BỘ TRƯỞNG</w:t>
              <w:br/>
              <w:t xml:space="preserve">THỨ TRƯỞNG </w:t>
              <w:br/>
              <w:b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br/>
      </w:r>
      <w:r>
        <w:rPr>
          <w:i/>
          <w:iCs/>
          <w:lang w:val="vi-VN"/>
        </w:rPr>
        <w:t>(ban hành kèm theo Quyết định số 904/QĐ-LĐTBXH ngày 11 tháng 7 năm 2018)</w:t>
      </w:r>
    </w:p>
    <w:p>
      <w:pPr>
        <w:pStyle w:val="Normal"/>
        <w:spacing w:before="120" w:after="280"/>
        <w:rPr>
          <w:lang w:val="vi-VN"/>
        </w:rPr>
      </w:pPr>
      <w:r>
        <w:rPr>
          <w:lang w:val="vi-VN"/>
        </w:rPr>
        <w:t>Thực hiện nhiệm vụ được giao tại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 Bộ Lao động - Thương binh và Xã hội ban hành Kế hoạch thực hiện Chỉ thị số 01/CT-TTg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Nhằm xác định rõ trách nhiệm của các đơn vị thuộc Bộ để triển khai nội dung được giao trong Chỉ thị số 01/CT-TTg của Thủ tướng Chính phủ;</w:t>
      </w:r>
    </w:p>
    <w:p>
      <w:pPr>
        <w:pStyle w:val="Normal"/>
        <w:spacing w:before="120" w:after="280"/>
        <w:rPr>
          <w:lang w:val="vi-VN"/>
        </w:rPr>
      </w:pPr>
      <w:r>
        <w:rPr>
          <w:lang w:val="vi-VN"/>
        </w:rPr>
        <w:t>- Cụ thể hóa các nhiệm vụ được giao, phân công các cơ quan, đơn vị phối hợp để thực hiện tốt các nội dung công việc theo chức năng, quyền hạn;</w:t>
      </w:r>
    </w:p>
    <w:p>
      <w:pPr>
        <w:pStyle w:val="Normal"/>
        <w:spacing w:before="120" w:after="280"/>
        <w:rPr>
          <w:b/>
          <w:b/>
          <w:bCs/>
          <w:lang w:val="vi-VN"/>
        </w:rPr>
      </w:pPr>
      <w:r>
        <w:rPr>
          <w:b/>
          <w:bCs/>
          <w:lang w:val="vi-VN"/>
        </w:rPr>
        <w:t>II. Nội dung, thời gian thực hiện</w:t>
      </w:r>
    </w:p>
    <w:tbl>
      <w:tblPr>
        <w:tblW w:w="9380" w:type="dxa"/>
        <w:jc w:val="left"/>
        <w:tblInd w:w="-20" w:type="dxa"/>
        <w:tblLayout w:type="fixed"/>
        <w:tblCellMar>
          <w:top w:w="0" w:type="dxa"/>
          <w:left w:w="0" w:type="dxa"/>
          <w:bottom w:w="0" w:type="dxa"/>
          <w:right w:w="0" w:type="dxa"/>
        </w:tblCellMar>
      </w:tblPr>
      <w:tblGrid>
        <w:gridCol w:w="552"/>
        <w:gridCol w:w="4564"/>
        <w:gridCol w:w="1638"/>
        <w:gridCol w:w="1553"/>
        <w:gridCol w:w="1073"/>
      </w:tblGrid>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1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ỢP</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Chính phủ hồ sơ xây dựng Luật sửa đổi Luật người lao động Việt Nam đi làm việc ở nước ngoài theo hợp đồng</w:t>
            </w:r>
          </w:p>
        </w:tc>
        <w:tc>
          <w:tcPr>
            <w:tcW w:w="1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ình Chính phủ ban hành Nghị định thay thế Nghị định 126/2007/NĐ-CP hướng dẫn một số điều của Luật người lao động Việt Nam đi làm việc ở nước ngoài theo hợp đồng</w:t>
            </w:r>
          </w:p>
        </w:tc>
        <w:tc>
          <w:tcPr>
            <w:tcW w:w="16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ụ Pháp chế</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iến dịch tuyên truyền, phổ biến pháp luật, công khai minh bạch thông tin nhằm hạn chế việc người lao động bỏ hợp đồng, cư trú và lao động bất hợp pháp, vi phạm pháp luật ở nước ngoài</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lao động ngoài nước</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6-12/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riển khai MOU (Phụ lục MOU) với Hàn Quốc</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lao động ngoài nước</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7/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iện pháp tăng cường quản lý lao động tại Nhật Bản, Đài Loan, Ả rập Xê út</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9/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thanh tra định kỳ, kiểm tra đột xuất hoạt động của doanh nghiệp dịch vụ và xử lý các vi phạm (nếu có)</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6-12/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kết, đàm phán các thỏa thuận (MOC về thực tập sinh điều dưỡng; thực tập sinh nông nghiệp với Israel...), thúc đẩy hợp tác song phương với các nước tiếp nhận thông qua Hiệp định hợp tác song phương, Ủy ban liên Chính phủ, trao đổi đoàn và chia sẻ kinh nghiệm về bảo vệ quyền và lợi ích của người lao động</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Hợp tác quốc tế</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6-12/2018</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cung cấp tình hình lao động bỏ hợp đồng ra ngoài cho Bộ Công An, Bộ Ngoại giao</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lao động ngoài nước</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nh kỳ 3 tháng</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ướng dẫn 07 tỉnh có biên giới giáp Trung Quốc ký kết/thực hiện biên bản hợp tác với các địa phương của Trung Quốc</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Pháp chế</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Thường </w:t>
            </w:r>
            <w:r>
              <w:rPr>
                <w:lang w:val="vi-VN"/>
              </w:rPr>
              <w:t>xuyên</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mở mới Ban quản lý lao động tại một số nước có đông người lao động Việt Nam</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Hợp tác quốc tế</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thực hiện Chỉ thị</w:t>
            </w:r>
          </w:p>
        </w:tc>
        <w:tc>
          <w:tcPr>
            <w:tcW w:w="1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1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3:00Z</dcterms:created>
  <dc:creator>Thư viện vanbanphapluat.co</dc:creator>
  <dc:description>Xem chi tiết và tải về văn bản tại đây: http://vanbanphapluat.co/quyet-dinh-904-qd-ldtbxh-2018-trien-khai-01-ct-ttg-ngan-chan-xuat-canh-di-cu-trai-phep</dc:description>
  <cp:keywords>Quyết định; 904/QĐ-LĐTBXH; Bộ Lao động - Thương binh và Xã hội; Doãn Mậu Diệp; Lao động - Tiền lương</cp:keywords>
  <dc:language>en-US</dc:language>
  <cp:lastModifiedBy>Thư viện vanbanphapluat.co</cp:lastModifiedBy>
  <dcterms:modified xsi:type="dcterms:W3CDTF">2018-07-19T08:03:00Z</dcterms:modified>
  <cp:revision>2</cp:revision>
  <dc:subject>Quyết định 904/QĐ-LĐTBXH 2018 triển khai 01/CT-TTg ngăn chặn xuất cảnh di cư trái phép</dc:subject>
  <dc:title>Quyết định 904/QĐ-LĐTBXH</dc:title>
</cp:coreProperties>
</file>