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945/TTg-CN</w:t>
              <w:br/>
            </w:r>
            <w:r>
              <w:rPr>
                <w:i/>
                <w:iCs/>
                <w:sz w:val="16"/>
                <w:lang w:val="vi-VN"/>
              </w:rPr>
              <w:t>V/v giải quyết kiến nghị về thí điểm xe 4 bánh chạy bằng năng lượng điện theo ý kiến chất vấn của Đại biểu Quốc hội Lưu Bình Nhưỡng</w:t>
            </w:r>
          </w:p>
        </w:tc>
        <w:tc>
          <w:tcPr>
            <w:tcW w:w="5508" w:type="dxa"/>
            <w:tcBorders/>
          </w:tcPr>
          <w:p>
            <w:pPr>
              <w:pStyle w:val="Normal"/>
              <w:spacing w:before="120" w:after="0"/>
              <w:jc w:val="right"/>
              <w:rPr>
                <w:i/>
                <w:i/>
                <w:iCs/>
                <w:sz w:val="20"/>
                <w:lang w:val="vi-VN"/>
              </w:rPr>
            </w:pPr>
            <w:r>
              <w:rPr>
                <w:i/>
                <w:iCs/>
                <w:sz w:val="20"/>
                <w:lang w:val="vi-VN"/>
              </w:rPr>
              <w:t xml:space="preserve">Hà Nội, ngày 23 tháng 7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Giao thông vận tải;</w:t>
              <w:br/>
              <w:t>- Ủy ban nhân dân tỉnh Thanh Hóa.</w:t>
            </w:r>
          </w:p>
        </w:tc>
      </w:tr>
    </w:tbl>
    <w:p>
      <w:pPr>
        <w:pStyle w:val="Normal"/>
        <w:spacing w:before="120" w:after="280"/>
        <w:rPr>
          <w:sz w:val="20"/>
          <w:lang w:val="vi-VN"/>
        </w:rPr>
      </w:pPr>
      <w:r>
        <w:rPr>
          <w:sz w:val="20"/>
          <w:lang w:val="vi-VN"/>
        </w:rPr>
        <w:t>Về ý kiến chất vấn của Đại biểu Quốc hội Lưu Bình Nhưỡng (văn bản số 1913/TTKQH-GS ngày 01 tháng 6 năm 2018 và văn bản đề ngày 13 tháng 7 năm 2018), ý kiến của Bộ Giao thông vận tải (văn bản số 6174/BGTVT-VT ngày 11 tháng 6 năm 2018) về việc giải quyết kiến nghị của Công ty TNHH Phương Hiền đối với việc thí điểm xe 4 bánh chạy bằng năng lượng điện trên địa bàn thành phố Sầm Sơn, tỉnh Thanh Hóa, Thủ tướng Chính phủ có ý kiến như sau:</w:t>
      </w:r>
    </w:p>
    <w:p>
      <w:pPr>
        <w:pStyle w:val="Normal"/>
        <w:spacing w:before="120" w:after="280"/>
        <w:rPr/>
      </w:pPr>
      <w:r>
        <w:rPr>
          <w:sz w:val="20"/>
          <w:lang w:val="vi-VN"/>
        </w:rPr>
        <w:t>1. Yêu cầu Ủy ban nhân dân tỉnh Thanh Hóa chỉ đạo giải quyết dứt điểm kiến nghị của Công ty TNHH Phương Hiền về việc thí điểm xe 4 bánh chạy bằng năng lượng điện trên địa bàn thành phố Sầm Sơn như ý kiến của Đại biểu Quốc hội Lưu Bình Nhưỡng tại các văn bản nêu trên; đảm bảo công khai, minh bạch cũng như quyền đầu tư kinh doanh của doanh nghiệp theo quy định của pháp luật.</w:t>
      </w:r>
    </w:p>
    <w:p>
      <w:pPr>
        <w:pStyle w:val="Normal"/>
        <w:spacing w:before="120" w:after="280"/>
        <w:rPr>
          <w:sz w:val="20"/>
          <w:lang w:val="vi-VN"/>
        </w:rPr>
      </w:pPr>
      <w:r>
        <w:rPr>
          <w:sz w:val="20"/>
          <w:lang w:val="vi-VN"/>
        </w:rPr>
        <w:t>2. Giao Bộ Giao thông vận tải kiểm tra tình hình thực hiện thí điểm xe 4 bánh có gắn động cơ (sử dụng năng lượng điện hoặc động cơ xăng) trên địa bàn tỉnh Thanh Hóa, báo cáo Thủ tướng Chính phủ kết quả kiểm tra trước ngày 31 tháng 8 năm 2018 (đồng thời gửi Đại biểu Quốc hội Lưu Bình Nhưỡng - Đoàn Đại biểu Quốc hội tỉnh Bến Tre)./.</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ác Phó Thủ tướng CP;</w:t>
              <w:br/>
              <w:t>- Tổng Thư ký Quốc hội;</w:t>
              <w:br/>
              <w:t>- Đoàn ĐBQH tỉnh Bến Tre;</w:t>
              <w:br/>
              <w:t>- ĐBQH Lưu Bình Nhưỡng (thay trả lời);</w:t>
              <w:br/>
              <w:t>- Cty TNHH Phương Hiền (để biết);</w:t>
              <w:br/>
              <w:t xml:space="preserve">(số 35 </w:t>
            </w:r>
            <w:r>
              <w:rPr>
                <w:sz w:val="16"/>
              </w:rPr>
              <w:t>đ</w:t>
            </w:r>
            <w:r>
              <w:rPr>
                <w:sz w:val="16"/>
                <w:lang w:val="vi-VN"/>
              </w:rPr>
              <w:t xml:space="preserve">ường Hồ Xuân Hương, thành phố </w:t>
            </w:r>
            <w:r>
              <w:rPr>
                <w:sz w:val="16"/>
              </w:rPr>
              <w:t>S</w:t>
            </w:r>
            <w:r>
              <w:rPr>
                <w:sz w:val="16"/>
                <w:lang w:val="vi-VN"/>
              </w:rPr>
              <w:t>ầm Sơn, tỉnh Thanh Hóa);</w:t>
              <w:br/>
              <w:t>- VPCP: BTCN, các Phó Chủ nhiệm, Trợ lý TTgCP, TGĐ Cổng TTĐT, các Vụ: TH, QHĐP,</w:t>
              <w:br/>
              <w:t>- Lưu: VT, CN (2) pvc 16</w:t>
            </w:r>
          </w:p>
        </w:tc>
        <w:tc>
          <w:tcPr>
            <w:tcW w:w="4428" w:type="dxa"/>
            <w:tcBorders/>
          </w:tcPr>
          <w:p>
            <w:pPr>
              <w:pStyle w:val="Normal"/>
              <w:spacing w:before="120" w:after="0"/>
              <w:jc w:val="center"/>
              <w:rPr>
                <w:b/>
                <w:b/>
                <w:bCs/>
                <w:sz w:val="20"/>
                <w:lang w:val="vi-VN"/>
              </w:rPr>
            </w:pPr>
            <w:r>
              <w:rPr>
                <w:b/>
                <w:bCs/>
                <w:sz w:val="20"/>
                <w:lang w:val="vi-VN"/>
              </w:rPr>
              <w:t>KT. THỦ TƯỚNG</w:t>
              <w:br/>
              <w:t>PHÓ THỦ TƯỚNG</w:t>
              <w:br/>
              <w:br/>
              <w:br/>
              <w:br/>
              <w:br/>
              <w:t>Trịnh Đình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6:00Z</dcterms:created>
  <dc:creator>Thủ tướng Chính phủ; vanbanphapluat.co</dc:creator>
  <dc:description>Xem chi tiết và tải về văn bản tại đây: http://vanbanphapluat.co/cong-van-945-ttg-cn-2018-giai-quyet-kien-nghi-ve-thi-diem-xe-4-banh-chay-bang-nang-luong-dien</dc:description>
  <cp:keywords>Công văn; 945/TTg-CN; Thủ tướng Chính phủ; Trịnh Đình Dũng; Giao thông - Vận tải</cp:keywords>
  <dc:language>en-US</dc:language>
  <cp:lastModifiedBy>Thư viện vanbanphapluat.co</cp:lastModifiedBy>
  <dcterms:modified xsi:type="dcterms:W3CDTF">2018-08-02T10:16:00Z</dcterms:modified>
  <cp:revision>2</cp:revision>
  <dc:subject>Công văn 945/TTg-CN 2018 giải quyết kiến nghị về thí điểm xe 4 bánh chạy bằng năng lượng điện</dc:subject>
  <dc:title>Công văn 945/TTg-CN</dc:title>
</cp:coreProperties>
</file>