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6/TB-VPCP</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7</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KẾT LUẬN CỦA THỦ TƯỚNG CHÍNH PHỦ NGUYỄN XUÂN PHÚC TẠI CUỘC HỌP THƯỜNG TRỰC CHÍNH PHỦ VỀ CHỦ TRƯƠNG ĐĂNG CAI TỔ CHỨC ĐẠI HỘI THỂ THAO ĐÔNG NAM Á LẦN THỨ 31 VÀ ĐẠI HỘI THỂ THAO NGƯỜI KHUYẾT TẬT ĐÔNG NAM Á LẦN THỨ 11 NĂM 2021 TẠI VIỆT NAM</w:t>
      </w:r>
    </w:p>
    <w:p>
      <w:pPr>
        <w:pStyle w:val="Normal"/>
        <w:spacing w:before="120" w:after="280"/>
        <w:rPr/>
      </w:pPr>
      <w:r>
        <w:rPr>
          <w:lang w:val="vi-VN"/>
        </w:rPr>
        <w:t>Ngày 09 tháng 7 năm 2018, tại trụ sở Chính phủ, Thủ tướng Chính phủ Nguyễn Xuân Phúc đã chủ trì cuộc họp T</w:t>
      </w:r>
      <w:r>
        <w:rPr/>
        <w:t>h</w:t>
      </w:r>
      <w:r>
        <w:rPr>
          <w:lang w:val="vi-VN"/>
        </w:rPr>
        <w:t>ường trực Chính phủ về chủ trương đăng cai tổ chức Đại hội Thể thao Đông Nam Á lần thứ 31 (Sea Games 31) và Đại hội Thể thao người khuyết tật Đông Nam Á lần thứ 11 (Para Games 11) năm 2021 tại Việt Nam. Cùng tham dự cuộc họp có các Phó Thủ tướng: Trương Hòa Bình, Vương Đ</w:t>
      </w:r>
      <w:r>
        <w:rPr/>
        <w:t>ì</w:t>
      </w:r>
      <w:r>
        <w:rPr>
          <w:lang w:val="vi-VN"/>
        </w:rPr>
        <w:t>nh Huệ, Phạm Bình Minh, Vũ Đức Đam; Bộ trư</w:t>
      </w:r>
      <w:r>
        <w:rPr/>
        <w:t>ở</w:t>
      </w:r>
      <w:r>
        <w:rPr>
          <w:lang w:val="vi-VN"/>
        </w:rPr>
        <w:t>ng Bộ Văn hóa, Thể thao và Du lịch Nguyễn Ngọc Thiện và đại diện lãnh đạo các Bộ, địa phương: Kế hoạch và Đầu tư, Tài chính, Ủy ban nhân dân thành phố Hà Nội, Ủy ban nhân dân Thành phố Hồ Chí Minh và Văn phòng Chính phủ.</w:t>
      </w:r>
    </w:p>
    <w:p>
      <w:pPr>
        <w:pStyle w:val="Normal"/>
        <w:spacing w:before="120" w:after="280"/>
        <w:rPr>
          <w:lang w:val="vi-VN"/>
        </w:rPr>
      </w:pPr>
      <w:r>
        <w:rPr>
          <w:lang w:val="vi-VN"/>
        </w:rPr>
        <w:t>Sau khi nghe Bộ trưởng Bộ Văn hóa, Thể thao và Du lịch báo cáo và ý kiến của các đại biểu dự họp, Thủ tướng Chính phủ Nguyễn Xuân Phúc kết luận:</w:t>
      </w:r>
    </w:p>
    <w:p>
      <w:pPr>
        <w:pStyle w:val="Normal"/>
        <w:spacing w:before="120" w:after="280"/>
        <w:rPr>
          <w:lang w:val="vi-VN"/>
        </w:rPr>
      </w:pPr>
      <w:r>
        <w:rPr>
          <w:lang w:val="vi-VN"/>
        </w:rPr>
        <w:t>1. Thời gian qua, ngành thể dục, thể thao và các địa phương liên quan đã thể hiện quyết tâm cao, có sự chuẩn bị nghiêm túc để sẵn sàng nhận đăng cai tổ chức Sea Games 31 và Para Games 11 năm 2021. Đây vừa là trách nhiệm, vừa là vinh dự của Việt Nam, góp phần thúc đẩy phong trào thể thao trong nước, quảng bá hình ảnh đất nước, con người Việt Nam với bạn bè quốc tế.</w:t>
      </w:r>
    </w:p>
    <w:p>
      <w:pPr>
        <w:pStyle w:val="Normal"/>
        <w:spacing w:before="120" w:after="280"/>
        <w:rPr>
          <w:lang w:val="vi-VN"/>
        </w:rPr>
      </w:pPr>
      <w:r>
        <w:rPr>
          <w:lang w:val="vi-VN"/>
        </w:rPr>
        <w:t>2. Thống nhất việc thành phố Hà Nội là địa phương đăng cai tổ chức Sea Games 31 và Para Games 11 năm 2021.</w:t>
      </w:r>
    </w:p>
    <w:p>
      <w:pPr>
        <w:pStyle w:val="Normal"/>
        <w:spacing w:before="120" w:after="280"/>
        <w:rPr/>
      </w:pPr>
      <w:r>
        <w:rPr>
          <w:lang w:val="vi-VN"/>
        </w:rPr>
        <w:t>Để bảo đảm quá trình chuẩn bị, triển khai đúng quy định, chặt chẽ, hiệu quả, giao Ban Cán sự Đảng Bộ Văn hóa, Thể thao và Du lịch có tờ trình, báo cáo Bộ Chính trị trong tháng 7 năm 2018 để xin ý kiến về chủ trương đăng cai tổ chức Sea Games 31 và Para Games 11 năm 2021 tại thành phố Hà Nội, trên cơ sở đó thông báo chính thức tới Liên đoàn Thể thao Đông Nam Á.</w:t>
      </w:r>
    </w:p>
    <w:p>
      <w:pPr>
        <w:pStyle w:val="Normal"/>
        <w:spacing w:before="120" w:after="280"/>
        <w:rPr/>
      </w:pPr>
      <w:r>
        <w:rPr>
          <w:lang w:val="vi-VN"/>
        </w:rPr>
        <w:t>3. Sau khi Bộ Chính trị đồng ý về chủ trương, giao Ủy ban nhân dân thành phố Hà Nội chủ trì, phối hợp chặt chẽ với Bộ Văn hóa, Thể thao và Du lịch và các bộ, cơ quan, địa phương liên quan xây dựng Đề án tổ chức Sea Games 31 và Para Games 11 trên tinh thần tiết kiệm, an toàn, hiệu quả, thành c</w:t>
      </w:r>
      <w:r>
        <w:rPr/>
        <w:t>ô</w:t>
      </w:r>
      <w:r>
        <w:rPr>
          <w:lang w:val="vi-VN"/>
        </w:rPr>
        <w:t>ng; chủ động rà soát, hoàn thi</w:t>
      </w:r>
      <w:r>
        <w:rPr/>
        <w:t>ệ</w:t>
      </w:r>
      <w:r>
        <w:rPr>
          <w:lang w:val="vi-VN"/>
        </w:rPr>
        <w:t xml:space="preserve">n </w:t>
      </w:r>
      <w:r>
        <w:rPr/>
        <w:t>p</w:t>
      </w:r>
      <w:r>
        <w:rPr>
          <w:lang w:val="vi-VN"/>
        </w:rPr>
        <w:t>hương án chi tiết về cơ sở vật chất theo hướng tận dụng tối đa cơ sở vật chất sẵn có, hạn chế xây dựng và mua sắm mới, tăng cường mạnh mẽ xã hội hóa nguồn lực.</w:t>
      </w:r>
    </w:p>
    <w:p>
      <w:pPr>
        <w:pStyle w:val="Normal"/>
        <w:spacing w:before="120" w:after="280"/>
        <w:rPr/>
      </w:pPr>
      <w:r>
        <w:rPr>
          <w:lang w:val="vi-VN"/>
        </w:rPr>
        <w:t xml:space="preserve">4. Ngành thể dục, thể thao chủ động, tích cực chuẩn bị lực lượng vận động viên, huấn luyện viên và các điều kiện cần thiết để Đoàn thể thao Việt Nam đạt thành tích tốt nhất tại Sea Games 31 và Para Games </w:t>
      </w:r>
      <w:r>
        <w:rPr/>
        <w:t>11.</w:t>
      </w:r>
    </w:p>
    <w:p>
      <w:pPr>
        <w:pStyle w:val="Normal"/>
        <w:spacing w:before="120" w:after="280"/>
        <w:rPr>
          <w:lang w:val="vi-VN"/>
        </w:rPr>
      </w:pPr>
      <w:r>
        <w:rPr>
          <w:lang w:val="vi-VN"/>
        </w:rPr>
        <w:t>Văn phòng Chính phủ thông báo để Bộ Văn hóa, Thể thao và Du lịch, Ủy ban nhân dân thành phố Hà Nội và các bộ, cơ quan, địa phương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hủ tướng và các Phó Thủ tướng CP;</w:t>
              <w:br/>
              <w:t>- Các Bộ: VH,TT&amp;DL, TC, KH&amp;ĐT, KG;</w:t>
              <w:br/>
              <w:t>- UBND thành phố Hà Nội;</w:t>
              <w:br/>
              <w:t>- VPCP: BTCN, các PCN, Trợ lý TTg, TGĐ Cổng TTĐT, Các Vụ: KTTH, PL, QHQT, CN;</w:t>
              <w:br/>
              <w:t xml:space="preserve">- Lưu: VT, KGVX (3) </w:t>
            </w:r>
            <w:r>
              <w:rPr>
                <w:vertAlign w:val="subscript"/>
              </w:rPr>
              <w:t>PMC.</w:t>
            </w:r>
          </w:p>
        </w:tc>
        <w:tc>
          <w:tcPr>
            <w:tcW w:w="4428" w:type="dxa"/>
            <w:tcBorders/>
          </w:tcPr>
          <w:p>
            <w:pPr>
              <w:pStyle w:val="Normal"/>
              <w:spacing w:before="120" w:after="0"/>
              <w:jc w:val="center"/>
              <w:rPr/>
            </w:pPr>
            <w:r>
              <w:rPr>
                <w:b/>
                <w:bCs/>
              </w:rPr>
              <w:t>KT. BỘ TRƯỞNG, CHỦ NHIỆM</w:t>
              <w:br/>
              <w:t>PHÓ CHỦ NHIỆM</w:t>
            </w:r>
            <w:r>
              <w:rPr>
                <w:b/>
                <w:bCs/>
                <w:lang w:val="vi-VN"/>
              </w:rPr>
              <w:br/>
              <w:br/>
              <w:br/>
              <w:br/>
              <w:br/>
            </w:r>
            <w:r>
              <w:rPr>
                <w:b/>
                <w:bCs/>
              </w:rP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9:00Z</dcterms:created>
  <dc:creator>Thư viện vanbanphapluat.co</dc:creator>
  <dc:description>Xem chi tiết và tải về văn bản tại đây: http://vanbanphapluat.co/thong-bao-256-tb-vpcp-2018-ket-luan-thu-tuong-to-chuc-dai-hoi-the-thao-dong-nam-a-lan-thu-31</dc:description>
  <cp:keywords>Thông báo; 256/TB-VPCP; Văn phòng Chính phủ; Nguyễn Văn Tùng; Bộ máy hành chính; Thể thao - Y tế</cp:keywords>
  <dc:language>en-US</dc:language>
  <cp:lastModifiedBy>Thư viện vanbanphapluat.co</cp:lastModifiedBy>
  <dcterms:modified xsi:type="dcterms:W3CDTF">2018-07-26T12:09:00Z</dcterms:modified>
  <cp:revision>2</cp:revision>
  <dc:subject>Thông báo 256/TB-VPCP 2018 kết luận Thủ tướng tổ chức Đại hội Thể thao Đông Nam Á lần thứ 31</dc:subject>
  <dc:title>Thông báo 256/TB-VPCP</dc:title>
</cp:coreProperties>
</file>