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806/TCT-CS</w:t>
              <w:br/>
            </w:r>
            <w:r>
              <w:rPr>
                <w:i/>
                <w:iCs/>
                <w:sz w:val="16"/>
                <w:lang w:val="vi-VN"/>
              </w:rPr>
              <w:t>V/v h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/>
              </w:rPr>
              <w:t xml:space="preserve">a </w:t>
            </w:r>
            <w:r>
              <w:rPr>
                <w:i/>
                <w:iCs/>
                <w:sz w:val="16"/>
              </w:rPr>
              <w:t>đơ</w:t>
            </w:r>
            <w:r>
              <w:rPr>
                <w:i/>
                <w:iCs/>
                <w:sz w:val="16"/>
                <w:lang w:val="vi-VN"/>
              </w:rPr>
              <w:t xml:space="preserve">n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i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/>
              </w:rPr>
              <w:t>n t</w:t>
            </w:r>
            <w:r>
              <w:rPr>
                <w:i/>
                <w:iCs/>
                <w:sz w:val="16"/>
              </w:rPr>
              <w:t>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8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7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ô tô Trường Hải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/c: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19, KCN Biên Hòa 2, Đường 2A, Thành phố Biên Hòa, Đồng Nai. Mã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thuế: 3600252847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nhận được công văn số 96/2018/CV-THACO ngày 09/05/2018 của Công ty Cổ phần ô tô Trường Hải về sử dụng hóa đơn điện tử. Về nội dung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Thông tư số 32/2011/TT-BTC ngày 14/03/2011 của Bộ Tài chính hướng dẫn về khởi tạo, phát hành và sử dụng h</w:t>
      </w:r>
      <w:r>
        <w:rPr>
          <w:sz w:val="20"/>
        </w:rPr>
        <w:t>óa</w:t>
      </w:r>
      <w:r>
        <w:rPr>
          <w:sz w:val="20"/>
          <w:lang w:val="vi-VN"/>
        </w:rPr>
        <w:t xml:space="preserve"> đơn điện tử bán hàng hóa, cung ứng dịch vụ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điểm b khoản 3 Điều 4, khoản 2(d) Điều 16 và Điều 19 Thông tư số 39/2014/TT-BTC ngày 31/03/2014 của Bộ Tài chính hướng dẫn thi hành Nghị định số 51/2010/NĐ-CP ngày 14/05/2010 và Nghị định số 04/2014/NĐ-CP ngày 17/01/2014 của Chính Phủ quy định về hóa đơn bán hàng hóa, cung ứng dịch vụ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quy định trên, trường hợp Công ty Cổ phần Ô tô Trường Hải đáp ứng các điều kiện khởi tạo hóa đơn điện tử theo quy định tại Điều 4 Thông tư số 32/2011/TT-BTC ngày 14/03/2011 của Bộ Tài chính thì sử dụng hóa đơn điện tử trong hoạt động bán hàng hóa, cung ứng dịch vụ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ề tiêu thức chữ ký điện tử của người mua trên h</w:t>
      </w:r>
      <w:r>
        <w:rPr>
          <w:sz w:val="20"/>
        </w:rPr>
        <w:t>ó</w:t>
      </w:r>
      <w:r>
        <w:rPr>
          <w:sz w:val="20"/>
          <w:lang w:val="vi-VN"/>
        </w:rPr>
        <w:t>a đơn điện tử, Bộ Tài chính đã có công v</w:t>
      </w:r>
      <w:r>
        <w:rPr>
          <w:sz w:val="20"/>
        </w:rPr>
        <w:t>ă</w:t>
      </w:r>
      <w:r>
        <w:rPr>
          <w:sz w:val="20"/>
          <w:lang w:val="vi-VN"/>
        </w:rPr>
        <w:t>n số 2402/BTC-TCT ngày 23/02/2016 gửi Cục Thuế các tỉnh, thành phố trực thuộc Trung ươ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Điều 12 Thông tư số 32/2011/TT-BTC ngày 14/03/2011 của Bộ Tài chính và Điều 19 Thông tư số 39/2014/TT-BTC ngày 31/03/2014 của Bộ Tài chính, theo đó trường hợp chuyển đổi hóa đơn điện tử sang hóa đơn giấy được thể hiện hóa đơn nhiều hơn một trang n</w:t>
      </w:r>
      <w:r>
        <w:rPr>
          <w:sz w:val="20"/>
        </w:rPr>
        <w:t>ê</w:t>
      </w:r>
      <w:r>
        <w:rPr>
          <w:sz w:val="20"/>
          <w:lang w:val="vi-VN"/>
        </w:rPr>
        <w:t>u trên ph</w:t>
      </w:r>
      <w:r>
        <w:rPr>
          <w:sz w:val="20"/>
        </w:rPr>
        <w:t>ầ</w:t>
      </w:r>
      <w:r>
        <w:rPr>
          <w:sz w:val="20"/>
          <w:lang w:val="vi-VN"/>
        </w:rPr>
        <w:t>n đầu trang sau của hóa đơn có hiển thị: cùng số hóa đơn như của trang đầu (do hệ thống máy tính cấp tự động); cùng tên, địa chỉ, MST của người mua, người bán như trang đầu; cùng mẫu và ký hiệu hóa đơn như trang đầu; kèm theo ghi chú bằng tiếng Việt không dấu “</w:t>
      </w:r>
      <w:r>
        <w:rPr>
          <w:sz w:val="20"/>
        </w:rPr>
        <w:t>tiep theo  trang truoc</w:t>
      </w:r>
      <w:r>
        <w:rPr>
          <w:sz w:val="20"/>
          <w:lang w:val="vi-VN"/>
        </w:rPr>
        <w:t xml:space="preserve"> - trang X</w:t>
      </w:r>
      <w:r>
        <w:rPr>
          <w:sz w:val="20"/>
        </w:rPr>
        <w:t>/Y</w:t>
      </w:r>
      <w:r>
        <w:rPr>
          <w:sz w:val="20"/>
          <w:lang w:val="vi-VN"/>
        </w:rPr>
        <w:t>" (trong đó X là số thứ tự trang và Y là tổng số trang của hóa đơn đó)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có ý kiến Công ty Cổ phần </w:t>
      </w:r>
      <w:r>
        <w:rPr>
          <w:sz w:val="20"/>
        </w:rPr>
        <w:t>ô</w:t>
      </w:r>
      <w:r>
        <w:rPr>
          <w:sz w:val="20"/>
          <w:lang w:val="vi-VN"/>
        </w:rPr>
        <w:t xml:space="preserve"> tô Trường Hải được biết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r Cao Anh Tuấn (để báo cáo);</w:t>
              <w:br/>
              <w:t>- Vụ PC-BTC;</w:t>
              <w:br/>
              <w:t>- Vụ PC-TCT;</w:t>
              <w:br/>
              <w:t>- Cục Thuế tỉnh Đồng Nai;</w:t>
              <w:br/>
              <w:t>- Website TCT;</w:t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7:00Z</dcterms:created>
  <dc:creator>Tổng cục Thuế; vanbanphapluat.co</dc:creator>
  <dc:description>Xem chi tiết và tải về văn bản tại đây: http://vanbanphapluat.co/cong-van-2806-tct-cs-2018-vuong-mac-ve-su-dung-hoa-don-dien-tu</dc:description>
  <cp:keywords>Công văn; 2806/TCT-CS; Tổng cục Thuế; Lưu Đức Huy; Thuế - Phí - Lệ Phí; Kế toán - Kiểm toán</cp:keywords>
  <dc:language>en-US</dc:language>
  <cp:lastModifiedBy>Thư viện vanbanphapluat.co</cp:lastModifiedBy>
  <dcterms:modified xsi:type="dcterms:W3CDTF">2018-08-02T10:17:00Z</dcterms:modified>
  <cp:revision>2</cp:revision>
  <dc:subject>Công văn 2806/TCT-CS 2018 vướng mắc về sử dụng hóa đơn điện tử</dc:subject>
  <dc:title>Công văn 2806/TCT-CS</dc:title>
</cp:coreProperties>
</file>