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5/NQ-HĐND</w:t>
            </w:r>
          </w:p>
        </w:tc>
        <w:tc>
          <w:tcPr>
            <w:tcW w:w="5508" w:type="dxa"/>
            <w:tcBorders/>
          </w:tcPr>
          <w:p>
            <w:pPr>
              <w:pStyle w:val="Normal"/>
              <w:spacing w:before="120" w:after="0"/>
              <w:jc w:val="right"/>
              <w:rPr/>
            </w:pPr>
            <w:r>
              <w:rPr>
                <w:i/>
                <w:iCs/>
                <w:lang w:val="vi-VN"/>
              </w:rPr>
              <w:t xml:space="preserve">Hà Nội, ngày 05 tháng </w:t>
            </w:r>
            <w:r>
              <w:rPr>
                <w:i/>
                <w:iCs/>
              </w:rPr>
              <w:t>0</w:t>
            </w:r>
            <w:r>
              <w:rPr>
                <w:i/>
                <w:iCs/>
                <w:lang w:val="vi-VN"/>
              </w:rPr>
              <w:t>7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THÔNG QUA ĐIỀU CHỈNH, BỔ SUNG DANH MỤC CÁC CÔNG TRÌNH, DỰ ÁN THU HỒI ĐẤT NĂM 2018; DANH MỤC DỰ ÁN CHUYỂN MỤC ĐÍCH ĐẤT TRỒNG LÚA, RỪNG PHÒNG HỘ TRÊN ĐỊA BÀN THÀNH PHỐ HÀ NỘI NĂM 2018 THUỘC THẨM QUYỀN CỦA HỘI ĐỒNG NHÂN DÂN THÀNH PHỐ HÀ NỘI</w:t>
      </w:r>
    </w:p>
    <w:p>
      <w:pPr>
        <w:pStyle w:val="Normal"/>
        <w:spacing w:before="120" w:after="280"/>
        <w:jc w:val="center"/>
        <w:rPr>
          <w:b/>
          <w:b/>
          <w:bCs/>
          <w:lang w:val="vi-VN"/>
        </w:rPr>
      </w:pPr>
      <w:r>
        <w:rPr>
          <w:b/>
          <w:bCs/>
          <w:lang w:val="vi-VN"/>
        </w:rPr>
        <w:t xml:space="preserve">HỘI ĐỒNG NHÂN DÂN THÀNH PHỐ HÀ NỘI </w:t>
        <w:br/>
        <w:t>KHÓA XV, KỲ HỌP THỨ 6</w:t>
      </w:r>
    </w:p>
    <w:p>
      <w:pPr>
        <w:pStyle w:val="Normal"/>
        <w:spacing w:before="120" w:after="280"/>
        <w:jc w:val="center"/>
        <w:rPr/>
      </w:pPr>
      <w:r>
        <w:rPr>
          <w:i/>
          <w:iCs/>
          <w:lang w:val="vi-VN"/>
        </w:rPr>
        <w:t>(Từ ngày 04/07/2018 đến ngày 06/07/2018)</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01/2017 của Chính phủ quy định về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6/2014 của Bộ Tài nguyên và Môi trường quy định chi tiết việc lập, điều chỉnh quy hoạch, kế hoạch sử dụng đất;</w:t>
      </w:r>
    </w:p>
    <w:p>
      <w:pPr>
        <w:pStyle w:val="Normal"/>
        <w:spacing w:before="120" w:after="280"/>
        <w:rPr>
          <w:i/>
          <w:i/>
          <w:iCs/>
          <w:lang w:val="vi-VN"/>
        </w:rPr>
      </w:pPr>
      <w:r>
        <w:rPr>
          <w:i/>
          <w:iCs/>
          <w:lang w:val="vi-VN"/>
        </w:rPr>
        <w:t>Sau khi xem xét Tờ trình số 75/TTr-UBND ngày 29/5/2018 của UBND Thành phố về việc điều chỉnh, bổ sung danh mục các dự án thu hồi đất năm 2018; dự án chuyển mục đích đất trồng lúa, rừng phòng hộ, rừng đặc dụng năm 2018; Báo cáo thẩm tra số 35/BC-HĐND ngày 26/6/2018 của Ban Kinh tế - Ngân sách; Báo cáo giải trình số 179/BC-UBND ngày 03/7/2018 của UBND Thành phố, ý kiến thảo luận và kết quả biểu quyết của đại biể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điều chỉnh, bổ sung danh mục các công trình, dự án thu hồi đất; Danh mục dự án chuyển mục đích đất trồng lúa, rừng phòng hộ trên địa bàn thành phố Hà Nội năm 2018 quy định tại Nghị quyết số 19/NQ-HĐND ngày 05/12/2017 của HĐND Thành phố như sau:</w:t>
      </w:r>
    </w:p>
    <w:p>
      <w:pPr>
        <w:pStyle w:val="Normal"/>
        <w:spacing w:before="120" w:after="280"/>
        <w:rPr/>
      </w:pPr>
      <w:r>
        <w:rPr>
          <w:lang w:val="vi-VN"/>
        </w:rPr>
        <w:t xml:space="preserve">1. Điều chỉnh giảm 14 dự án thu hồi đất với diện tích 24,75 ha và 13 dự án chuyển mục đích sử dụng đất trồng lúa với diện tích: 17,02 ha </w:t>
      </w:r>
      <w:r>
        <w:rPr>
          <w:i/>
          <w:iCs/>
          <w:lang w:val="vi-VN"/>
        </w:rPr>
        <w:t>(Danh mục tại Biểu 01 kèm theo);</w:t>
      </w:r>
    </w:p>
    <w:p>
      <w:pPr>
        <w:pStyle w:val="Normal"/>
        <w:spacing w:before="120" w:after="280"/>
        <w:rPr/>
      </w:pPr>
      <w:r>
        <w:rPr>
          <w:lang w:val="vi-VN"/>
        </w:rPr>
        <w:t xml:space="preserve">2. Bổ sung danh mục 471 dự án thu hồi đất năm 2018, với diện tích là 1.574,28 ha; 187 dự án chuyển mục đích đất trồng lúa, rừng phòng hộ, rừng đặc dụng năm 2018, với diện tích là 325,18 ha </w:t>
      </w:r>
      <w:r>
        <w:rPr>
          <w:i/>
          <w:iCs/>
          <w:lang w:val="vi-VN"/>
        </w:rPr>
        <w:t>(Danh mục tại bi</w:t>
      </w:r>
      <w:r>
        <w:rPr>
          <w:i/>
          <w:iCs/>
        </w:rPr>
        <w:t>ể</w:t>
      </w:r>
      <w:r>
        <w:rPr>
          <w:i/>
          <w:iCs/>
          <w:lang w:val="vi-VN"/>
        </w:rPr>
        <w:t>u 2A, 2B, 3 kèm theo).</w:t>
      </w:r>
    </w:p>
    <w:p>
      <w:pPr>
        <w:pStyle w:val="Normal"/>
        <w:spacing w:before="120" w:after="280"/>
        <w:rPr>
          <w:lang w:val="vi-VN"/>
        </w:rPr>
      </w:pPr>
      <w:r>
        <w:rPr>
          <w:lang w:val="vi-VN"/>
        </w:rPr>
        <w:t>Kinh phí bố trí để bồi thường, giải phóng mặt bằng: Trên cơ sở danh mục dự án được HĐND thông qua, đối với dự án sử dụng vốn ngân sách Thành phố đã có trong kế hoạch đầu tư công của Thành phố được cân đối trong Nghị quyết về phân bổ dự toán ngân sách Thành phố năm 2018 của HĐND Thành phố. Các dự án thuộc ngân sách cấp quận, huyện để các quận, huyện bố trí. Các dự án ngoài ngân sách do chủ đầu tư bố trí theo tiến độ đầu tư, đảm bảo bố trí đủ kinh phí phần GPMB trong năm 2018. UBND Thành phố chịu trách nhiệm về tính chính xác của hồ sơ và căn cứ pháp lý của các dự án trình HĐND Thành phố theo quy định.</w:t>
      </w:r>
    </w:p>
    <w:p>
      <w:pPr>
        <w:pStyle w:val="Normal"/>
        <w:spacing w:before="120" w:after="280"/>
        <w:rPr>
          <w:b/>
          <w:b/>
          <w:bCs/>
          <w:lang w:val="vi-VN"/>
        </w:rPr>
      </w:pPr>
      <w:r>
        <w:rPr>
          <w:b/>
          <w:bCs/>
          <w:lang w:val="vi-VN"/>
        </w:rPr>
        <w:t>Điều 2.</w:t>
      </w:r>
    </w:p>
    <w:p>
      <w:pPr>
        <w:pStyle w:val="Normal"/>
        <w:spacing w:before="120" w:after="280"/>
        <w:rPr/>
      </w:pPr>
      <w:r>
        <w:rPr>
          <w:lang w:val="vi-VN"/>
        </w:rPr>
        <w:t>1. Giao UBND Thành phố tổ chức thực hiện Nghị quyết; tiếp tục triển khai thực hiện có hiệu quả các nhiệm vụ, gi</w:t>
      </w:r>
      <w:r>
        <w:rPr/>
        <w:t>ả</w:t>
      </w:r>
      <w:r>
        <w:rPr>
          <w:lang w:val="vi-VN"/>
        </w:rPr>
        <w:t>i pháp HĐND Thành phố giao tại Điều 2 Nghị quyết số 19/NQ</w:t>
      </w:r>
      <w:r>
        <w:rPr/>
        <w:t>-</w:t>
      </w:r>
      <w:r>
        <w:rPr>
          <w:lang w:val="vi-VN"/>
        </w:rPr>
        <w:t>HĐNĐ ngày 05/12/2017 của HĐND Thành phố.</w:t>
      </w:r>
    </w:p>
    <w:p>
      <w:pPr>
        <w:pStyle w:val="Normal"/>
        <w:spacing w:before="120" w:after="280"/>
        <w:rPr>
          <w:lang w:val="vi-VN"/>
        </w:rPr>
      </w:pPr>
      <w:r>
        <w:rPr>
          <w:lang w:val="vi-VN"/>
        </w:rPr>
        <w:t>2. Giao Thường trực Hội đồng nhân dân, các Ban HĐND, Tổ đại biểu, đại biểu Hội đồng nhân dân Thành phố giám sát thực hiện Nghị quyết.</w:t>
      </w:r>
    </w:p>
    <w:p>
      <w:pPr>
        <w:pStyle w:val="Normal"/>
        <w:spacing w:before="120" w:after="280"/>
        <w:rPr>
          <w:lang w:val="vi-VN"/>
        </w:rPr>
      </w:pPr>
      <w:r>
        <w:rPr>
          <w:lang w:val="vi-VN"/>
        </w:rPr>
        <w:t>3. Đề nghị Ủy ban MTTQ Việt Nam thành phố Hà Nội tham gia giám sát việc thực hiện Nghị quyết.</w:t>
      </w:r>
    </w:p>
    <w:p>
      <w:pPr>
        <w:pStyle w:val="Normal"/>
        <w:spacing w:before="120" w:after="280"/>
        <w:rPr>
          <w:lang w:val="vi-VN"/>
        </w:rPr>
      </w:pPr>
      <w:r>
        <w:rPr>
          <w:lang w:val="vi-VN"/>
        </w:rPr>
        <w:t>Nghị quyết này đã được Hội đồng nhân dân thành phố Hà Nội khóa XV, kỳ họp thứ 6 thông qua ngày 05/7/2018 và có hiệu lực thi hành từ ngày ký đến ngày 31/12/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ường vụ Quốc hội;</w:t>
              <w:br/>
              <w:t>- Ban công tác đại biểu thuộc UBTV Quốc hội;</w:t>
              <w:br/>
              <w:t>- Văn phòng Quốc hội;</w:t>
              <w:br/>
              <w:t>- Văn phòng Chính phủ;</w:t>
              <w:br/>
              <w:t>- Các Bộ: TNMT, Tư pháp;</w:t>
              <w:br/>
              <w:t>- Thường trực Thành ủy;</w:t>
              <w:br/>
              <w:t>- Đoàn ĐB Quốc hội thành phố Hà Nội;</w:t>
              <w:br/>
              <w:t xml:space="preserve">- TT HĐND,UBND, </w:t>
            </w:r>
            <w:r>
              <w:rPr>
                <w:sz w:val="16"/>
              </w:rPr>
              <w:t>U</w:t>
            </w:r>
            <w:r>
              <w:rPr>
                <w:sz w:val="16"/>
                <w:lang w:val="vi-VN"/>
              </w:rPr>
              <w:t>BMTTQ Thành phố;</w:t>
              <w:br/>
              <w:t>- Đạ</w:t>
            </w:r>
            <w:r>
              <w:rPr>
                <w:sz w:val="16"/>
              </w:rPr>
              <w:t>i</w:t>
            </w:r>
            <w:r>
              <w:rPr>
                <w:sz w:val="16"/>
                <w:lang w:val="vi-VN"/>
              </w:rPr>
              <w:t xml:space="preserve"> b</w:t>
            </w:r>
            <w:r>
              <w:rPr>
                <w:sz w:val="16"/>
              </w:rPr>
              <w:t>iể</w:t>
            </w:r>
            <w:r>
              <w:rPr>
                <w:sz w:val="16"/>
                <w:lang w:val="vi-VN"/>
              </w:rPr>
              <w:t>u HĐND Thành phố;</w:t>
              <w:br/>
              <w:t>- Các ban Đảng TU; VPTU;</w:t>
              <w:br/>
              <w:t>- VP HĐND TP, VP UBND TP;</w:t>
              <w:br/>
              <w:t>- Các sở, ban, ngành Thành phố;</w:t>
              <w:br/>
              <w:t>- TT HĐND, UBND quận, huyện, thị xã;</w:t>
              <w:br/>
              <w:t xml:space="preserve">- Công báo TP Hà Nội, </w:t>
            </w:r>
            <w:r>
              <w:rPr>
                <w:sz w:val="16"/>
              </w:rPr>
              <w:t>C</w:t>
            </w:r>
            <w:r>
              <w:rPr>
                <w:sz w:val="16"/>
                <w:lang w:val="vi-VN"/>
              </w:rPr>
              <w:t xml:space="preserve">ổng GTĐT TP; </w:t>
            </w:r>
            <w:r>
              <w:rPr>
                <w:sz w:val="16"/>
              </w:rPr>
              <w:br/>
            </w:r>
            <w:r>
              <w:rPr>
                <w:sz w:val="16"/>
                <w:lang w:val="vi-VN"/>
              </w:rPr>
              <w:t>- Lưu: VT, TH</w:t>
            </w:r>
            <w:r>
              <w:rPr>
                <w:vertAlign w:val="subscript"/>
              </w:rPr>
              <w:t>S</w:t>
            </w:r>
          </w:p>
        </w:tc>
        <w:tc>
          <w:tcPr>
            <w:tcW w:w="4428" w:type="dxa"/>
            <w:tcBorders/>
          </w:tcPr>
          <w:p>
            <w:pPr>
              <w:pStyle w:val="Normal"/>
              <w:spacing w:before="120" w:after="0"/>
              <w:jc w:val="center"/>
              <w:rPr>
                <w:b/>
                <w:b/>
                <w:bCs/>
              </w:rPr>
            </w:pPr>
            <w:r>
              <w:rPr>
                <w:b/>
                <w:bCs/>
              </w:rPr>
              <w:t>CHỦ TỊCH</w:t>
              <w:br/>
              <w:br/>
              <w:br/>
              <w:br/>
              <w:br/>
              <w:t>Nguyễn Thị Bích Ngọc</w:t>
            </w:r>
          </w:p>
        </w:tc>
      </w:tr>
    </w:tbl>
    <w:p>
      <w:pPr>
        <w:pStyle w:val="Normal"/>
        <w:spacing w:before="120" w:after="280"/>
        <w:rPr/>
      </w:pPr>
      <w:r>
        <w:rPr/>
        <w:t> </w:t>
      </w:r>
    </w:p>
    <w:p>
      <w:pPr>
        <w:pStyle w:val="Normal"/>
        <w:spacing w:before="120" w:after="280"/>
        <w:jc w:val="center"/>
        <w:rPr/>
      </w:pPr>
      <w:r>
        <w:rPr>
          <w:b/>
          <w:bCs/>
          <w:lang w:val="vi-VN"/>
        </w:rPr>
        <w:t>Biểu 1</w:t>
      </w:r>
      <w:r>
        <w:rPr>
          <w:b/>
          <w:bCs/>
        </w:rPr>
        <w:t>: DANH MỤC CÁC DỰ ÁN ĐIỀU CHỈNH GIẢM NGHỊ QUYẾT SỐ 19/NQ-HĐND NGÀY 05/12/2017 CỦA HỘI ĐỒNG NHÂN DÂN THÀNH PHỐ</w:t>
      </w:r>
    </w:p>
    <w:p>
      <w:pPr>
        <w:pStyle w:val="Normal"/>
        <w:spacing w:before="120" w:after="280"/>
        <w:jc w:val="center"/>
        <w:rPr>
          <w:i/>
          <w:i/>
          <w:iCs/>
        </w:rPr>
      </w:pPr>
      <w:r>
        <w:rPr>
          <w:i/>
          <w:iCs/>
        </w:rPr>
        <w:t>(Kèm theo Nghị quyết số 05/NQ-HĐND ngày 05/7/2018 của HĐND Thành phố)</w:t>
      </w:r>
    </w:p>
    <w:tbl>
      <w:tblPr>
        <w:tblW w:w="8641" w:type="dxa"/>
        <w:jc w:val="left"/>
        <w:tblInd w:w="-20" w:type="dxa"/>
        <w:tblLayout w:type="fixed"/>
        <w:tblCellMar>
          <w:top w:w="0" w:type="dxa"/>
          <w:left w:w="0" w:type="dxa"/>
          <w:bottom w:w="0" w:type="dxa"/>
          <w:right w:w="0" w:type="dxa"/>
        </w:tblCellMar>
      </w:tblPr>
      <w:tblGrid>
        <w:gridCol w:w="391"/>
        <w:gridCol w:w="2120"/>
        <w:gridCol w:w="591"/>
        <w:gridCol w:w="874"/>
        <w:gridCol w:w="550"/>
        <w:gridCol w:w="550"/>
        <w:gridCol w:w="547"/>
        <w:gridCol w:w="1"/>
        <w:gridCol w:w="710"/>
        <w:gridCol w:w="663"/>
        <w:gridCol w:w="1"/>
        <w:gridCol w:w="1642"/>
        <w:gridCol w:w="1"/>
      </w:tblGrid>
      <w:tr>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2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Danh mục công trình, dự án</w:t>
            </w:r>
          </w:p>
        </w:tc>
        <w:tc>
          <w:tcPr>
            <w:tcW w:w="5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ục đích sử dụng đất (Mã loại đất)</w:t>
            </w:r>
          </w:p>
        </w:tc>
        <w:tc>
          <w:tcPr>
            <w:tcW w:w="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ủ đầu tư</w:t>
            </w:r>
          </w:p>
        </w:tc>
        <w:tc>
          <w:tcPr>
            <w:tcW w:w="5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Ha)</w:t>
            </w:r>
          </w:p>
        </w:tc>
        <w:tc>
          <w:tcPr>
            <w:tcW w:w="10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rong đó diện tích (ha)</w:t>
            </w:r>
          </w:p>
        </w:tc>
        <w:tc>
          <w:tcPr>
            <w:tcW w:w="137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rong đó diện tích (ha)Vị trí</w:t>
            </w:r>
          </w:p>
        </w:tc>
        <w:tc>
          <w:tcPr>
            <w:tcW w:w="164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Vị tríCăn cứ đề nghị loại bỏ</w:t>
            </w:r>
          </w:p>
        </w:tc>
      </w:tr>
      <w:tr>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ất trồng lúa</w:t>
            </w:r>
          </w:p>
        </w:tc>
        <w:tc>
          <w:tcPr>
            <w:tcW w:w="548"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Thu hồi đấ</w:t>
            </w:r>
            <w:r>
              <w:rPr>
                <w:b/>
                <w:bCs/>
                <w:sz w:val="18"/>
              </w:rPr>
              <w:t>t</w:t>
            </w:r>
          </w:p>
        </w:tc>
        <w:tc>
          <w:tcPr>
            <w:tcW w:w="7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ịa danh quận</w:t>
            </w:r>
          </w:p>
        </w:tc>
        <w:tc>
          <w:tcPr>
            <w:tcW w:w="664"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ịa danh phường</w:t>
            </w:r>
          </w:p>
        </w:tc>
        <w:tc>
          <w:tcPr>
            <w:tcW w:w="16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120" w:type="dxa"/>
            <w:tcBorders>
              <w:bottom w:val="single" w:sz="8" w:space="0" w:color="000000"/>
              <w:right w:val="single" w:sz="8" w:space="0" w:color="000000"/>
            </w:tcBorders>
            <w:vAlign w:val="center"/>
          </w:tcPr>
          <w:p>
            <w:pPr>
              <w:pStyle w:val="Normal"/>
              <w:spacing w:before="120" w:after="0"/>
              <w:rPr/>
            </w:pPr>
            <w:r>
              <w:rPr>
                <w:sz w:val="18"/>
                <w:lang w:val="vi-VN"/>
              </w:rPr>
              <w:t xml:space="preserve">Dự án đấu giá QSD đất khu Trạm </w:t>
            </w:r>
            <w:r>
              <w:rPr>
                <w:sz w:val="18"/>
              </w:rPr>
              <w:t>đi</w:t>
            </w:r>
            <w:r>
              <w:rPr>
                <w:sz w:val="18"/>
                <w:lang w:val="vi-VN"/>
              </w:rPr>
              <w:t>ện</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8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an QL các dự án đấu giá QSD đất huyện</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1</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1</w:t>
            </w:r>
          </w:p>
        </w:tc>
        <w:tc>
          <w:tcPr>
            <w:tcW w:w="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an Phượng</w:t>
            </w:r>
          </w:p>
        </w:tc>
        <w:tc>
          <w:tcPr>
            <w:tcW w:w="66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iên Hồng</w:t>
            </w:r>
          </w:p>
        </w:tc>
        <w:tc>
          <w:tcPr>
            <w:tcW w:w="164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uồn thu từ việc đấu giá không cao do hạ tầng kỹ thuật xung quanh các khu đất chưa được đồng bộ nên giá trị khu đất thấp</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2120" w:type="dxa"/>
            <w:tcBorders>
              <w:bottom w:val="single" w:sz="8" w:space="0" w:color="000000"/>
              <w:right w:val="single" w:sz="8" w:space="0" w:color="000000"/>
            </w:tcBorders>
            <w:vAlign w:val="center"/>
          </w:tcPr>
          <w:p>
            <w:pPr>
              <w:pStyle w:val="Normal"/>
              <w:spacing w:before="120" w:after="0"/>
              <w:rPr/>
            </w:pPr>
            <w:r>
              <w:rPr>
                <w:sz w:val="18"/>
                <w:lang w:val="vi-VN"/>
              </w:rPr>
              <w:t>X</w:t>
            </w:r>
            <w:r>
              <w:rPr>
                <w:sz w:val="18"/>
              </w:rPr>
              <w:t>â</w:t>
            </w:r>
            <w:r>
              <w:rPr>
                <w:sz w:val="18"/>
                <w:lang w:val="vi-VN"/>
              </w:rPr>
              <w:t>y dựng trường tiểu học Dương Xá, huyện Gia Lâm</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GD</w:t>
            </w:r>
          </w:p>
        </w:tc>
        <w:tc>
          <w:tcPr>
            <w:tcW w:w="874" w:type="dxa"/>
            <w:tcBorders>
              <w:bottom w:val="single" w:sz="8" w:space="0" w:color="000000"/>
              <w:right w:val="single" w:sz="8" w:space="0" w:color="000000"/>
            </w:tcBorders>
            <w:vAlign w:val="center"/>
          </w:tcPr>
          <w:p>
            <w:pPr>
              <w:pStyle w:val="Normal"/>
              <w:spacing w:before="120" w:after="0"/>
              <w:jc w:val="center"/>
              <w:rPr/>
            </w:pPr>
            <w:r>
              <w:rPr>
                <w:sz w:val="18"/>
                <w:lang w:val="vi-VN"/>
              </w:rPr>
              <w:t>Ban QLDA</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54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a Lâm</w:t>
            </w:r>
          </w:p>
        </w:tc>
        <w:tc>
          <w:tcPr>
            <w:tcW w:w="66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Dương Xá</w:t>
            </w:r>
          </w:p>
        </w:tc>
        <w:tc>
          <w:tcPr>
            <w:tcW w:w="164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iệc thực hiện đúng tiến độ theo kế hoạch đề ra chậm, không đảm bảo để hoàn thành trong năm 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2120" w:type="dxa"/>
            <w:tcBorders>
              <w:bottom w:val="single" w:sz="8" w:space="0" w:color="000000"/>
              <w:right w:val="single" w:sz="8" w:space="0" w:color="000000"/>
            </w:tcBorders>
            <w:vAlign w:val="center"/>
          </w:tcPr>
          <w:p>
            <w:pPr>
              <w:pStyle w:val="Normal"/>
              <w:spacing w:before="120" w:after="0"/>
              <w:rPr/>
            </w:pPr>
            <w:r>
              <w:rPr>
                <w:sz w:val="18"/>
                <w:lang w:val="vi-VN"/>
              </w:rPr>
              <w:t>Xây dựng HTKT đấu giá QSD đất xen kẹt tại khu X</w:t>
            </w:r>
            <w:r>
              <w:rPr>
                <w:sz w:val="18"/>
              </w:rPr>
              <w:t xml:space="preserve">1 </w:t>
            </w:r>
            <w:r>
              <w:rPr>
                <w:sz w:val="18"/>
                <w:lang w:val="vi-VN"/>
              </w:rPr>
              <w:t>Mả Mảy, xã Phụng Thượng</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8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an QLDA XDHT đấu giá QSDĐ các điểm xen kẹt</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9</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9</w:t>
            </w:r>
          </w:p>
        </w:tc>
        <w:tc>
          <w:tcPr>
            <w:tcW w:w="54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9</w:t>
            </w:r>
          </w:p>
        </w:tc>
        <w:tc>
          <w:tcPr>
            <w:tcW w:w="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uyện Phúc Thọ</w:t>
            </w:r>
          </w:p>
        </w:tc>
        <w:tc>
          <w:tcPr>
            <w:tcW w:w="66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ụng Thượng</w:t>
            </w:r>
          </w:p>
        </w:tc>
        <w:tc>
          <w:tcPr>
            <w:tcW w:w="164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uồn thu từ việc đấu giá không cao do hạ tầng kỹ thuật xung quanh các khu đất chưa được đồng bộ nên giá trị khu đất thấp</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2120" w:type="dxa"/>
            <w:tcBorders>
              <w:bottom w:val="single" w:sz="8" w:space="0" w:color="000000"/>
              <w:right w:val="single" w:sz="8" w:space="0" w:color="000000"/>
            </w:tcBorders>
            <w:vAlign w:val="center"/>
          </w:tcPr>
          <w:p>
            <w:pPr>
              <w:pStyle w:val="Normal"/>
              <w:spacing w:before="120" w:after="0"/>
              <w:rPr/>
            </w:pPr>
            <w:r>
              <w:rPr>
                <w:sz w:val="18"/>
                <w:lang w:val="vi-VN"/>
              </w:rPr>
              <w:t>Xây dựng vườn hoa, cây xanh gắn biển tại địa điểm lưu niệm sự kiện Chủ tịch Hồ Chí Minh về thăm và làm việc tại công tr</w:t>
            </w:r>
            <w:r>
              <w:rPr>
                <w:sz w:val="18"/>
              </w:rPr>
              <w:t>ườ</w:t>
            </w:r>
            <w:r>
              <w:rPr>
                <w:sz w:val="18"/>
                <w:lang w:val="vi-VN"/>
              </w:rPr>
              <w:t>ng đắp đ</w:t>
            </w:r>
            <w:r>
              <w:rPr>
                <w:sz w:val="18"/>
              </w:rPr>
              <w:t xml:space="preserve">ê </w:t>
            </w:r>
            <w:r>
              <w:rPr>
                <w:sz w:val="18"/>
                <w:lang w:val="vi-VN"/>
              </w:rPr>
              <w:t>Ngọc Tảo, xã Hiệp Thuận</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VH</w:t>
            </w:r>
          </w:p>
        </w:tc>
        <w:tc>
          <w:tcPr>
            <w:tcW w:w="8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an QLDA đầu tư xây dựng huyện</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w:t>
            </w:r>
          </w:p>
        </w:tc>
        <w:tc>
          <w:tcPr>
            <w:tcW w:w="54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w:t>
            </w:r>
          </w:p>
        </w:tc>
        <w:tc>
          <w:tcPr>
            <w:tcW w:w="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úc Thọ</w:t>
            </w:r>
          </w:p>
        </w:tc>
        <w:tc>
          <w:tcPr>
            <w:tcW w:w="66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am Hiệp, Hiệp Thuận</w:t>
            </w:r>
          </w:p>
        </w:tc>
        <w:tc>
          <w:tcPr>
            <w:tcW w:w="164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ính khả thi để triển khai thực hiện trong năm 2018 không cao</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21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ây dựng HTKT đấu giá QSD đất xen kẹt tại khu X1 Man Rộm, xã Phụng Thượng</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8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ung tâm PTQĐ Phúc Thọ</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7</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7</w:t>
            </w:r>
          </w:p>
        </w:tc>
        <w:tc>
          <w:tcPr>
            <w:tcW w:w="54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7</w:t>
            </w:r>
          </w:p>
        </w:tc>
        <w:tc>
          <w:tcPr>
            <w:tcW w:w="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uyện Phúc Thọ</w:t>
            </w:r>
          </w:p>
        </w:tc>
        <w:tc>
          <w:tcPr>
            <w:tcW w:w="66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Phụng Thượng</w:t>
            </w:r>
          </w:p>
        </w:tc>
        <w:tc>
          <w:tcPr>
            <w:tcW w:w="164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uồn thu từ việc đấu giá không cao do hạ tầng kỹ thuật xung quanh các khu đất chưa được đồng bộ nên giá trị khu đất thấp</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21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ây dựng HTKT đấu giá QSD đất xen kẹt tại điểm X1, X2, X3 xã Vân Phúc</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8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ung tâm PTQĐ Phúc Thọ</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87</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87</w:t>
            </w:r>
          </w:p>
        </w:tc>
        <w:tc>
          <w:tcPr>
            <w:tcW w:w="54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87</w:t>
            </w:r>
          </w:p>
        </w:tc>
        <w:tc>
          <w:tcPr>
            <w:tcW w:w="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uyện Phúc Thọ</w:t>
            </w:r>
          </w:p>
        </w:tc>
        <w:tc>
          <w:tcPr>
            <w:tcW w:w="66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Vân Phúc</w:t>
            </w:r>
          </w:p>
        </w:tc>
        <w:tc>
          <w:tcPr>
            <w:tcW w:w="164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uồn thu từ việc đấu giá không cao do hạ tầng kỹ thuật xung quanh các khu đất chưa được đồng bộ nên giá trị khu đất thấp</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21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ây dựng HTKT đấu giá QSD đất xen kẹt tại khu X1 thôn Lục Xuân xã Võng Xuyên</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8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an QLDA XDHT đấu giá QSDĐ các điểm xen kẹt</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0</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0</w:t>
            </w:r>
          </w:p>
        </w:tc>
        <w:tc>
          <w:tcPr>
            <w:tcW w:w="54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0</w:t>
            </w:r>
          </w:p>
        </w:tc>
        <w:tc>
          <w:tcPr>
            <w:tcW w:w="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úc Thọ</w:t>
            </w:r>
          </w:p>
        </w:tc>
        <w:tc>
          <w:tcPr>
            <w:tcW w:w="66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õng Xuyên</w:t>
            </w:r>
          </w:p>
        </w:tc>
        <w:tc>
          <w:tcPr>
            <w:tcW w:w="164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uồn thu từ việc đấu giá không cao do hạ tầng kỹ thuật xung quanh các khu đất chưa được đồng bộ nên giá trị khu đất thấp</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21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ây dựng HTKT đấu giá QSD đất xen kẹt tại khu X1 Cụm 8 xã Hát Môn</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8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an QLDA XDHT đấu giá QSDĐ các điểm xen kẹt</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0</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0</w:t>
            </w:r>
          </w:p>
        </w:tc>
        <w:tc>
          <w:tcPr>
            <w:tcW w:w="54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0</w:t>
            </w:r>
          </w:p>
        </w:tc>
        <w:tc>
          <w:tcPr>
            <w:tcW w:w="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úc Thọ</w:t>
            </w:r>
          </w:p>
        </w:tc>
        <w:tc>
          <w:tcPr>
            <w:tcW w:w="66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át Môn</w:t>
            </w:r>
          </w:p>
        </w:tc>
        <w:tc>
          <w:tcPr>
            <w:tcW w:w="164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uồn thu từ việc đấu giá không cao do hạ tầng kỹ thuật xung quanh các khu đất chưa được đồng bộ nên giá trị khu đất thấp</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21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ây dựng HTKT đấu giá QSD đất xen kẹt tại khu X10 thị trấn Phúc Thọ</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874" w:type="dxa"/>
            <w:tcBorders>
              <w:bottom w:val="single" w:sz="8" w:space="0" w:color="000000"/>
              <w:right w:val="single" w:sz="8" w:space="0" w:color="000000"/>
            </w:tcBorders>
            <w:vAlign w:val="center"/>
          </w:tcPr>
          <w:p>
            <w:pPr>
              <w:pStyle w:val="Normal"/>
              <w:spacing w:before="120" w:after="0"/>
              <w:jc w:val="center"/>
              <w:rPr/>
            </w:pPr>
            <w:r>
              <w:rPr>
                <w:sz w:val="18"/>
                <w:lang w:val="vi-VN"/>
              </w:rPr>
              <w:t>Ban QLDA XDHT đấu giá QSDĐ các đi</w:t>
            </w:r>
            <w:r>
              <w:rPr>
                <w:sz w:val="18"/>
              </w:rPr>
              <w:t>ể</w:t>
            </w:r>
            <w:r>
              <w:rPr>
                <w:sz w:val="18"/>
                <w:lang w:val="vi-VN"/>
              </w:rPr>
              <w:t>m xen kẹt</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9</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9</w:t>
            </w:r>
          </w:p>
        </w:tc>
        <w:tc>
          <w:tcPr>
            <w:tcW w:w="54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9</w:t>
            </w:r>
          </w:p>
        </w:tc>
        <w:tc>
          <w:tcPr>
            <w:tcW w:w="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úc Thọ</w:t>
            </w:r>
          </w:p>
        </w:tc>
        <w:tc>
          <w:tcPr>
            <w:tcW w:w="66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ị trấn Gạch</w:t>
            </w:r>
          </w:p>
        </w:tc>
        <w:tc>
          <w:tcPr>
            <w:tcW w:w="164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uồn thu từ việc đấu giá không cao do hạ tầng kỹ thuật xung quanh các khu đất chưa được đồng bộ nên giá trị khu đất thấp</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21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ây dựng HTKT đấu giá QSD đất xen kẹt tại khu Núm Chiêng thị trấn Phúc Thọ</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8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an QLDA XDHT đấu giá QSDĐ các điểm xen kẹt</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9</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9</w:t>
            </w:r>
          </w:p>
        </w:tc>
        <w:tc>
          <w:tcPr>
            <w:tcW w:w="54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9</w:t>
            </w:r>
          </w:p>
        </w:tc>
        <w:tc>
          <w:tcPr>
            <w:tcW w:w="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úc Thọ</w:t>
            </w:r>
          </w:p>
        </w:tc>
        <w:tc>
          <w:tcPr>
            <w:tcW w:w="66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ị trấn</w:t>
            </w:r>
          </w:p>
        </w:tc>
        <w:tc>
          <w:tcPr>
            <w:tcW w:w="164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uồn thu từ việc đấu giá không cao do hạ tầng kỹ thuật xung quanh các khu đất chưa được đồng bộ nên giá trị khu đất thấp</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21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ường mầm non xã Thanh Cao</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GD</w:t>
            </w:r>
          </w:p>
        </w:tc>
        <w:tc>
          <w:tcPr>
            <w:tcW w:w="8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huyện</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8</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8</w:t>
            </w:r>
          </w:p>
        </w:tc>
        <w:tc>
          <w:tcPr>
            <w:tcW w:w="54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8</w:t>
            </w:r>
          </w:p>
        </w:tc>
        <w:tc>
          <w:tcPr>
            <w:tcW w:w="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anh Oai</w:t>
            </w:r>
          </w:p>
        </w:tc>
        <w:tc>
          <w:tcPr>
            <w:tcW w:w="66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anh Cao</w:t>
            </w:r>
          </w:p>
        </w:tc>
        <w:tc>
          <w:tcPr>
            <w:tcW w:w="1643" w:type="dxa"/>
            <w:tcBorders>
              <w:bottom w:val="single" w:sz="8" w:space="0" w:color="000000"/>
              <w:right w:val="single" w:sz="8" w:space="0" w:color="000000"/>
            </w:tcBorders>
            <w:vAlign w:val="center"/>
          </w:tcPr>
          <w:p>
            <w:pPr>
              <w:pStyle w:val="Normal"/>
              <w:spacing w:before="120" w:after="0"/>
              <w:rPr/>
            </w:pPr>
            <w:r>
              <w:rPr>
                <w:sz w:val="18"/>
                <w:lang w:val="vi-VN"/>
              </w:rPr>
              <w:t>Dự án n</w:t>
            </w:r>
            <w:r>
              <w:rPr>
                <w:sz w:val="18"/>
              </w:rPr>
              <w:t>ằ</w:t>
            </w:r>
            <w:r>
              <w:rPr>
                <w:sz w:val="18"/>
                <w:lang w:val="vi-VN"/>
              </w:rPr>
              <w:t>m trong khuôn viên diện tích đất của Trường đang sử dụng nên không thực hiện Thu hồi đất, GPMB</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2120" w:type="dxa"/>
            <w:tcBorders>
              <w:bottom w:val="single" w:sz="8" w:space="0" w:color="000000"/>
              <w:right w:val="single" w:sz="8" w:space="0" w:color="000000"/>
            </w:tcBorders>
            <w:vAlign w:val="center"/>
          </w:tcPr>
          <w:p>
            <w:pPr>
              <w:pStyle w:val="Normal"/>
              <w:spacing w:before="120" w:after="0"/>
              <w:rPr/>
            </w:pPr>
            <w:r>
              <w:rPr>
                <w:sz w:val="18"/>
                <w:lang w:val="vi-VN"/>
              </w:rPr>
              <w:t>Trung tâm hu</w:t>
            </w:r>
            <w:r>
              <w:rPr>
                <w:sz w:val="18"/>
              </w:rPr>
              <w:t>ấ</w:t>
            </w:r>
            <w:r>
              <w:rPr>
                <w:sz w:val="18"/>
                <w:lang w:val="vi-VN"/>
              </w:rPr>
              <w:t>n luyện và bồi dưỡng nghiệp vụ công an TP Hà Nội (TT Kim Bài)</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8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huyện Thanh Oai</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88</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88</w:t>
            </w:r>
          </w:p>
        </w:tc>
        <w:tc>
          <w:tcPr>
            <w:tcW w:w="54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anh Oai</w:t>
            </w:r>
          </w:p>
        </w:tc>
        <w:tc>
          <w:tcPr>
            <w:tcW w:w="66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T Kim Bài</w:t>
            </w:r>
          </w:p>
        </w:tc>
        <w:tc>
          <w:tcPr>
            <w:tcW w:w="164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ủ đầu tư chưa bố trí nguồn vốn để triển khai thực hiện trong năm 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21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òng cảnh sát PCCC Thanh Oai</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8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ảnh sát PCCC Thành phố</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5</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0</w:t>
            </w:r>
          </w:p>
        </w:tc>
        <w:tc>
          <w:tcPr>
            <w:tcW w:w="54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anh Oai</w:t>
            </w:r>
          </w:p>
        </w:tc>
        <w:tc>
          <w:tcPr>
            <w:tcW w:w="66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T Kim Bài</w:t>
            </w:r>
          </w:p>
        </w:tc>
        <w:tc>
          <w:tcPr>
            <w:tcW w:w="164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uyển tiếp sang năm 2018 do chủ đầu tư là Cảnh sát PCCC Thành phố chưa triển khai thực hiện dự án</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21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hà tập đa năng trường THCS Nguyễn Trực TT Kim Bài</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GD</w:t>
            </w:r>
          </w:p>
        </w:tc>
        <w:tc>
          <w:tcPr>
            <w:tcW w:w="8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huyện</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54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anh Oai</w:t>
            </w:r>
          </w:p>
        </w:tc>
        <w:tc>
          <w:tcPr>
            <w:tcW w:w="66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T Kim Bài</w:t>
            </w:r>
          </w:p>
        </w:tc>
        <w:tc>
          <w:tcPr>
            <w:tcW w:w="164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ự án nằm trong khuôn viên diện tích đất của Trường đang sử dụng nên không thực hiện Thu hồi đất, GPMB</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2120" w:type="dxa"/>
            <w:tcBorders>
              <w:bottom w:val="single" w:sz="8" w:space="0" w:color="000000"/>
              <w:right w:val="single" w:sz="8" w:space="0" w:color="000000"/>
            </w:tcBorders>
            <w:vAlign w:val="center"/>
          </w:tcPr>
          <w:p>
            <w:pPr>
              <w:pStyle w:val="Normal"/>
              <w:spacing w:before="120" w:after="0"/>
              <w:rPr/>
            </w:pPr>
            <w:r>
              <w:rPr>
                <w:sz w:val="18"/>
                <w:lang w:val="vi-VN"/>
              </w:rPr>
              <w:t>Đầu tư hạ tầng kỹ thuật đấu gi</w:t>
            </w:r>
            <w:r>
              <w:rPr>
                <w:sz w:val="18"/>
              </w:rPr>
              <w:t xml:space="preserve">á </w:t>
            </w:r>
            <w:r>
              <w:rPr>
                <w:sz w:val="18"/>
                <w:lang w:val="vi-VN"/>
              </w:rPr>
              <w:t>đất ở liền kề công viên cây xanh</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8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ung tâm PTQĐ huyện</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5</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5</w:t>
            </w:r>
          </w:p>
        </w:tc>
        <w:tc>
          <w:tcPr>
            <w:tcW w:w="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uyện Ứng Hòa</w:t>
            </w:r>
          </w:p>
        </w:tc>
        <w:tc>
          <w:tcPr>
            <w:tcW w:w="66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ị trấn Vân Đình</w:t>
            </w:r>
          </w:p>
        </w:tc>
        <w:tc>
          <w:tcPr>
            <w:tcW w:w="164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uồn thu từ việc đấu giá không cao do hạ tầng kỹ thuật xung quanh các khu đất chưa được đồng bộ nên giá trị khu đất thấp</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21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ầu tư hạ tầng kỹ thuật đấu giá đất ở khu Thanh Ấm</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8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ung tâm PTQĐ huyện</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uyện Ứng Hòa</w:t>
            </w:r>
          </w:p>
        </w:tc>
        <w:tc>
          <w:tcPr>
            <w:tcW w:w="66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ị trấn Vân Đình</w:t>
            </w:r>
          </w:p>
        </w:tc>
        <w:tc>
          <w:tcPr>
            <w:tcW w:w="164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uồn thu từ việc đấu giá không cao do hạ tầng kỹ thuật xung quanh các khu đất chưa được đồng bộ nên giá trị khu đất thấp</w:t>
            </w:r>
          </w:p>
        </w:tc>
      </w:tr>
      <w:tr>
        <w:trPr/>
        <w:tc>
          <w:tcPr>
            <w:tcW w:w="2511" w:type="dxa"/>
            <w:gridSpan w:val="2"/>
            <w:tcBorders>
              <w:left w:val="single" w:sz="8" w:space="0" w:color="000000"/>
              <w:bottom w:val="single" w:sz="8" w:space="0" w:color="000000"/>
              <w:right w:val="single" w:sz="8" w:space="0" w:color="000000"/>
            </w:tcBorders>
            <w:vAlign w:val="center"/>
          </w:tcPr>
          <w:p>
            <w:pPr>
              <w:pStyle w:val="Normal"/>
              <w:spacing w:before="120" w:after="280"/>
              <w:rPr/>
            </w:pPr>
            <w:r>
              <w:rPr>
                <w:b/>
                <w:bCs/>
                <w:sz w:val="18"/>
                <w:lang w:val="vi-VN"/>
              </w:rPr>
              <w:t>Tổng số dự án</w:t>
            </w:r>
            <w:r>
              <w:rPr>
                <w:b/>
                <w:bCs/>
                <w:sz w:val="18"/>
              </w:rPr>
              <w:t>:</w:t>
            </w:r>
            <w:r>
              <w:rPr>
                <w:b/>
                <w:bCs/>
                <w:sz w:val="18"/>
                <w:lang w:val="vi-VN"/>
              </w:rPr>
              <w:t xml:space="preserve"> 16 trong đó:</w:t>
            </w:r>
          </w:p>
          <w:p>
            <w:pPr>
              <w:pStyle w:val="Normal"/>
              <w:spacing w:before="120" w:after="280"/>
              <w:rPr/>
            </w:pPr>
            <w:r>
              <w:rPr>
                <w:b/>
                <w:bCs/>
                <w:sz w:val="18"/>
              </w:rPr>
              <w:t xml:space="preserve">'- </w:t>
            </w:r>
            <w:r>
              <w:rPr>
                <w:b/>
                <w:bCs/>
                <w:sz w:val="18"/>
                <w:lang w:val="vi-VN"/>
              </w:rPr>
              <w:t>Dự án chuyển mục đích đất lúa: 13;</w:t>
            </w:r>
          </w:p>
          <w:p>
            <w:pPr>
              <w:pStyle w:val="Normal"/>
              <w:spacing w:before="120" w:after="0"/>
              <w:rPr/>
            </w:pPr>
            <w:r>
              <w:rPr>
                <w:b/>
                <w:bCs/>
                <w:sz w:val="18"/>
              </w:rPr>
              <w:t xml:space="preserve">'- </w:t>
            </w:r>
            <w:r>
              <w:rPr>
                <w:b/>
                <w:bCs/>
                <w:sz w:val="18"/>
                <w:lang w:val="vi-VN"/>
              </w:rPr>
              <w:t>Dự án thu hồi đất: 14;</w:t>
            </w:r>
          </w:p>
        </w:tc>
        <w:tc>
          <w:tcPr>
            <w:tcW w:w="591" w:type="dxa"/>
            <w:tcBorders>
              <w:bottom w:val="single" w:sz="8" w:space="0" w:color="000000"/>
              <w:right w:val="single" w:sz="8" w:space="0" w:color="000000"/>
            </w:tcBorders>
            <w:vAlign w:val="center"/>
          </w:tcPr>
          <w:p>
            <w:pPr>
              <w:pStyle w:val="Normal"/>
              <w:spacing w:before="120" w:after="0"/>
              <w:jc w:val="center"/>
              <w:rPr/>
            </w:pPr>
            <w:r>
              <w:rPr>
                <w:b/>
                <w:bCs/>
                <w:sz w:val="18"/>
                <w:lang w:val="vi-VN"/>
              </w:rPr>
              <w:t> </w:t>
            </w:r>
            <w:r>
              <w:rPr>
                <w:b/>
                <w:bCs/>
                <w:sz w:val="18"/>
                <w:lang w:val="vi-VN"/>
              </w:rPr>
              <w:t>Tổng số dự án</w:t>
            </w:r>
            <w:r>
              <w:rPr>
                <w:b/>
                <w:bCs/>
                <w:sz w:val="18"/>
              </w:rPr>
              <w:t>:</w:t>
            </w:r>
            <w:r>
              <w:rPr>
                <w:b/>
                <w:bCs/>
                <w:sz w:val="18"/>
                <w:lang w:val="vi-VN"/>
              </w:rPr>
              <w:t xml:space="preserve"> 16 trong đó:</w:t>
            </w:r>
          </w:p>
          <w:p>
            <w:pPr>
              <w:pStyle w:val="Normal"/>
              <w:spacing w:before="120" w:after="280"/>
              <w:rPr/>
            </w:pPr>
            <w:r>
              <w:rPr>
                <w:b/>
                <w:bCs/>
                <w:sz w:val="18"/>
              </w:rPr>
              <w:t xml:space="preserve">'- </w:t>
            </w:r>
            <w:r>
              <w:rPr>
                <w:b/>
                <w:bCs/>
                <w:sz w:val="18"/>
                <w:lang w:val="vi-VN"/>
              </w:rPr>
              <w:t>Dự án chuyển mục đích đất lúa: 13;</w:t>
            </w:r>
          </w:p>
          <w:p>
            <w:pPr>
              <w:pStyle w:val="Normal"/>
              <w:spacing w:before="120" w:after="0"/>
              <w:rPr/>
            </w:pPr>
            <w:r>
              <w:rPr>
                <w:b/>
                <w:bCs/>
                <w:sz w:val="18"/>
              </w:rPr>
              <w:t xml:space="preserve">'- </w:t>
            </w:r>
            <w:r>
              <w:rPr>
                <w:b/>
                <w:bCs/>
                <w:sz w:val="18"/>
                <w:lang w:val="vi-VN"/>
              </w:rPr>
              <w:t>Dự án thu hồi đất: 14;</w:t>
            </w:r>
          </w:p>
        </w:tc>
        <w:tc>
          <w:tcPr>
            <w:tcW w:w="87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3,681</w:t>
            </w:r>
          </w:p>
        </w:tc>
        <w:tc>
          <w:tcPr>
            <w:tcW w:w="55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021</w:t>
            </w:r>
          </w:p>
        </w:tc>
        <w:tc>
          <w:tcPr>
            <w:tcW w:w="54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4,751</w:t>
            </w:r>
          </w:p>
        </w:tc>
        <w:tc>
          <w:tcPr>
            <w:tcW w:w="7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4"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643"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 </w:t>
            </w:r>
          </w:p>
        </w:tc>
      </w:tr>
    </w:tbl>
    <w:p>
      <w:pPr>
        <w:pStyle w:val="Normal"/>
        <w:spacing w:before="120" w:after="280"/>
        <w:rPr/>
      </w:pPr>
      <w:r>
        <w:rPr/>
        <w:t> </w:t>
      </w:r>
    </w:p>
    <w:p>
      <w:pPr>
        <w:pStyle w:val="Normal"/>
        <w:spacing w:before="120" w:after="280"/>
        <w:jc w:val="center"/>
        <w:rPr>
          <w:b/>
          <w:b/>
          <w:bCs/>
        </w:rPr>
      </w:pPr>
      <w:r>
        <w:rPr>
          <w:b/>
          <w:bCs/>
        </w:rPr>
        <w:t>BIỂU 2A: DANH MỤC BỔ SUNG CÁC DỰ ÁN VỐN NGÂN SÁCH THU HỒI ĐẤT; CHUYỂN MỤC ĐÍCH SỬ DỤNG ĐẤT TRỒNG LÚA, RỪNG PHÒNG HỘ, RỪNG ĐẶC DỤNG NĂM 2018</w:t>
      </w:r>
    </w:p>
    <w:p>
      <w:pPr>
        <w:pStyle w:val="Normal"/>
        <w:spacing w:before="120" w:after="280"/>
        <w:jc w:val="center"/>
        <w:rPr>
          <w:i/>
          <w:i/>
          <w:iCs/>
        </w:rPr>
      </w:pPr>
      <w:r>
        <w:rPr>
          <w:i/>
          <w:iCs/>
        </w:rPr>
        <w:t>(Kèm theo Nghị quyết số 05/NQ-HĐND ngày 05/7/2018 của HĐND Thành phố)</w:t>
      </w:r>
    </w:p>
    <w:tbl>
      <w:tblPr>
        <w:tblW w:w="5000" w:type="pct"/>
        <w:jc w:val="left"/>
        <w:tblInd w:w="-20" w:type="dxa"/>
        <w:tblLayout w:type="fixed"/>
        <w:tblCellMar>
          <w:top w:w="0" w:type="dxa"/>
          <w:left w:w="0" w:type="dxa"/>
          <w:bottom w:w="0" w:type="dxa"/>
          <w:right w:w="0" w:type="dxa"/>
        </w:tblCellMar>
      </w:tblPr>
      <w:tblGrid>
        <w:gridCol w:w="390"/>
        <w:gridCol w:w="1205"/>
        <w:gridCol w:w="1"/>
        <w:gridCol w:w="598"/>
        <w:gridCol w:w="1"/>
        <w:gridCol w:w="1638"/>
        <w:gridCol w:w="2"/>
        <w:gridCol w:w="735"/>
        <w:gridCol w:w="1"/>
        <w:gridCol w:w="736"/>
        <w:gridCol w:w="1"/>
        <w:gridCol w:w="738"/>
        <w:gridCol w:w="1"/>
        <w:gridCol w:w="862"/>
        <w:gridCol w:w="1"/>
        <w:gridCol w:w="892"/>
        <w:gridCol w:w="1"/>
        <w:gridCol w:w="1555"/>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công trình dự án</w:t>
            </w:r>
          </w:p>
        </w:tc>
        <w:tc>
          <w:tcPr>
            <w:tcW w:w="59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ục đích sử dụng đất (M</w:t>
            </w:r>
            <w:r>
              <w:rPr>
                <w:b/>
                <w:bCs/>
              </w:rPr>
              <w:t xml:space="preserve">ã </w:t>
            </w:r>
            <w:r>
              <w:rPr>
                <w:b/>
                <w:bCs/>
                <w:lang w:val="vi-VN"/>
              </w:rPr>
              <w:t>loại đất)</w:t>
            </w:r>
          </w:p>
        </w:tc>
        <w:tc>
          <w:tcPr>
            <w:tcW w:w="163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c>
          <w:tcPr>
            <w:tcW w:w="73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147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 diện tích (ha)</w:t>
            </w:r>
          </w:p>
        </w:tc>
        <w:tc>
          <w:tcPr>
            <w:tcW w:w="175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 diện tích (ha)Vị trí</w:t>
            </w:r>
          </w:p>
        </w:tc>
        <w:tc>
          <w:tcPr>
            <w:tcW w:w="15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ị tríCăn cứ pháp lý</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Đất trồng lúa (rừng</w:t>
            </w:r>
            <w:r>
              <w:rPr>
                <w:b/>
                <w:bCs/>
              </w:rPr>
              <w:t>)</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u hồi đất</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danh huyện</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danh xã</w:t>
            </w:r>
          </w:p>
        </w:tc>
        <w:tc>
          <w:tcPr>
            <w:tcW w:w="15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rPr>
              <w:t>1.</w:t>
            </w:r>
            <w:r>
              <w:rPr>
                <w:b/>
                <w:bCs/>
                <w:lang w:val="vi-VN"/>
              </w:rPr>
              <w:t xml:space="preserve"> Ba Đình</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w:t>
            </w:r>
            <w:r>
              <w:rPr>
                <w:b/>
                <w:bCs/>
                <w:lang w:val="vi-VN"/>
              </w:rPr>
              <w:t xml:space="preserve"> Ba Đình</w:t>
            </w:r>
            <w:r>
              <w:rPr/>
              <w:t> </w:t>
            </w:r>
          </w:p>
        </w:tc>
        <w:tc>
          <w:tcPr>
            <w:tcW w:w="16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57" w:type="dxa"/>
            <w:tcBorders>
              <w:bottom w:val="single" w:sz="8" w:space="0" w:color="000000"/>
              <w:right w:val="single" w:sz="8" w:space="0" w:color="000000"/>
            </w:tcBorders>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pPr>
            <w:r>
              <w:rPr>
                <w:lang w:val="vi-VN"/>
              </w:rPr>
              <w:t>Xây dựng nhà sinh hoạt cộng đồng s</w:t>
            </w:r>
            <w:r>
              <w:rPr/>
              <w:t xml:space="preserve">ố </w:t>
            </w:r>
            <w:r>
              <w:rPr>
                <w:lang w:val="vi-VN"/>
              </w:rPr>
              <w:t>1 phường Ngọc Hà</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quận Ba Đình</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3</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05</w:t>
            </w:r>
          </w:p>
        </w:tc>
        <w:tc>
          <w:tcPr>
            <w:tcW w:w="863"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Quận </w:t>
            </w:r>
            <w:r>
              <w:rPr/>
              <w:t>B</w:t>
            </w:r>
            <w:r>
              <w:rPr>
                <w:lang w:val="vi-VN"/>
              </w:rPr>
              <w:t>a Đ</w:t>
            </w:r>
            <w:r>
              <w:rPr/>
              <w:t>ì</w:t>
            </w:r>
            <w:r>
              <w:rPr>
                <w:lang w:val="vi-VN"/>
              </w:rPr>
              <w:t>nh</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Ngọc Hà</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192/QĐ-UBND ngày 09/2/2018 của UBND quận Ba Đình về việc phê duyệt chủ trương đầu tư DA Xây dựng nhà sinh hoạt cộng đồng số 1 phường Ngọc Hà</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Ba Vì</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 Ba Vì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pPr>
            <w:r>
              <w:rPr>
                <w:lang w:val="vi-VN"/>
              </w:rPr>
              <w:t>Kè chống sạt lở bờ hữu s</w:t>
            </w:r>
            <w:r>
              <w:rPr/>
              <w:t>ô</w:t>
            </w:r>
            <w:r>
              <w:rPr>
                <w:lang w:val="vi-VN"/>
              </w:rPr>
              <w:t>ng Hồng, xã Chu Minh, huyện Ba Vì</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639" w:type="dxa"/>
            <w:gridSpan w:val="2"/>
            <w:tcBorders>
              <w:bottom w:val="single" w:sz="8" w:space="0" w:color="000000"/>
              <w:right w:val="single" w:sz="8" w:space="0" w:color="000000"/>
            </w:tcBorders>
            <w:vAlign w:val="center"/>
          </w:tcPr>
          <w:p>
            <w:pPr>
              <w:pStyle w:val="Normal"/>
              <w:spacing w:before="120" w:after="0"/>
              <w:jc w:val="center"/>
              <w:rPr/>
            </w:pPr>
            <w:r>
              <w:rPr/>
              <w:t>B</w:t>
            </w:r>
            <w:r>
              <w:rPr>
                <w:lang w:val="vi-VN"/>
              </w:rPr>
              <w:t>an QLDA đầu tư xây dựng công trình nông nghiệp và PTNT thành phố Hà Nội</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 Vì</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ông Quang</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phê duyệt chủ trương đầu tư số 5513/QĐ-UBND ngày 20/10/2015 của UBND Thành phố</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Đường tránh QL32 (diện tích còn lại)</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pPr>
            <w:r>
              <w:rPr>
                <w:lang w:val="vi-VN"/>
              </w:rPr>
              <w:t>UBND huyện Ba V</w:t>
            </w:r>
            <w:r>
              <w:rPr/>
              <w:t>ì</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 Vì</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Đằng</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5195/QĐ-UBND ngày 21/10/2010 của UBND Thành phố phê duyệt dự án đầu tư</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Bắc Từ Liêm</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3. Bắc Từ Liêm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nối từ trường Đại học mỏ địa chất vào KCN Nam Thăng Lo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các KCN và chế xuất H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lang w:val="vi-VN"/>
              </w:rPr>
              <w:t>C</w:t>
            </w:r>
            <w:r>
              <w:rPr/>
              <w:t xml:space="preserve">ổ </w:t>
            </w:r>
            <w:r>
              <w:rPr>
                <w:lang w:val="vi-VN"/>
              </w:rPr>
              <w:t>Nhuế 2, Đức Thắng, Thụy Phương</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460/QĐ-UBND ngày 26/01/2011 của UBND Thành phố Hà Nội về việc phê duyệt dự án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vAlign w:val="center"/>
          </w:tcPr>
          <w:p>
            <w:pPr>
              <w:pStyle w:val="Normal"/>
              <w:spacing w:before="120" w:after="0"/>
              <w:rPr/>
            </w:pPr>
            <w:r>
              <w:rPr>
                <w:lang w:val="vi-VN"/>
              </w:rPr>
              <w:t>Xây dựng tuyến đường Ao dài P. Đức Thắng (Đoạn từ Hoàng Tăng Bí đ</w:t>
            </w:r>
            <w:r>
              <w:rPr/>
              <w:t>ế</w:t>
            </w:r>
            <w:r>
              <w:rPr>
                <w:lang w:val="vi-VN"/>
              </w:rPr>
              <w:t>n đường xóm 6)</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quận Bắc Từ Liê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ức Thắng</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979/QĐ-UBND ngày 31/3/2016 của UBND quận về việc phê duyệt đầu tư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Dự án nâng cấp, mở rộng đường 70 (đoạn từ đường Trần Hữu Dực kéo dài đi đường 32)</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Nam Từ Liê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inh Khai</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4953/QĐ-UBND ngày 30/10/2015 của UBND quận Nam Từ Liêm về việc phê duyệt đầu tư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vành đai III đoạn Mai Dịch - Nội Bài</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quận Bắc Từ Liê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4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8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lang w:val="vi-VN"/>
              </w:rPr>
              <w:t>C</w:t>
            </w:r>
            <w:r>
              <w:rPr/>
              <w:t xml:space="preserve">ổ </w:t>
            </w:r>
            <w:r>
              <w:rPr>
                <w:lang w:val="vi-VN"/>
              </w:rPr>
              <w:t>Nhu</w:t>
            </w:r>
            <w:r>
              <w:rPr/>
              <w:t xml:space="preserve">ế </w:t>
            </w:r>
            <w:r>
              <w:rPr>
                <w:lang w:val="vi-VN"/>
              </w:rPr>
              <w:t>1, Cổ Nhuế 2, Xuân Đỉnh</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3099/QĐ-UBND ngày 15/6/2016 của UBND Thành phố về việc phê duyệt điều chỉnh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Trường THCS Đức Thắ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quận Bắc Từ Liê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ức Thắng</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4338/QĐ-UBND ngày 15/10/2015 của UBND quận Bắc Từ Liêm về việc phê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Phú Minh</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quận Bắc Từ Liê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inh Khai</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4367/QĐ-UBND ngày 15/10/2015 của UBND quận Bắc Từ Liêm về việc phê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05" w:type="dxa"/>
            <w:tcBorders>
              <w:bottom w:val="single" w:sz="8" w:space="0" w:color="000000"/>
              <w:right w:val="single" w:sz="8" w:space="0" w:color="000000"/>
            </w:tcBorders>
            <w:vAlign w:val="center"/>
          </w:tcPr>
          <w:p>
            <w:pPr>
              <w:pStyle w:val="Normal"/>
              <w:spacing w:before="120" w:after="0"/>
              <w:rPr/>
            </w:pPr>
            <w:r>
              <w:rPr>
                <w:lang w:val="vi-VN"/>
              </w:rPr>
              <w:t>X</w:t>
            </w:r>
            <w:r>
              <w:rPr/>
              <w:t>â</w:t>
            </w:r>
            <w:r>
              <w:rPr>
                <w:lang w:val="vi-VN"/>
              </w:rPr>
              <w:t>y mới Trường mầm non Tây Tựu B</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quận Bắc Từ Liê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7</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7</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Tựu</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Đ số 7131/QĐ-UBND ngày 30/10/2013 của UBND huyện Từ Liêm về việc phê duyệt Dự án đầu tư xây dựng công trình: Xây dựng mới trường Mầm non Tây Tựu B (thôn 1, thôn 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Trường THCS Thượng Cát</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quận Bắc Từ Liê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lang w:val="vi-VN"/>
              </w:rPr>
              <w:t>Thượng C</w:t>
            </w:r>
            <w:r>
              <w:rPr/>
              <w:t>á</w:t>
            </w:r>
            <w:r>
              <w:rPr>
                <w:lang w:val="vi-VN"/>
              </w:rPr>
              <w:t>t</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Đ số 938/QĐ-UBND ngày 30/01/2013 của UBND huyện Từ Liêm về việc phê duyệt Dự án đầu tư xây dựng công trình Xây dựng trường THCS Thượng Cá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 Xuân Đỉnh</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quận Bắc Từ Liê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Đỉnh</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 xml:space="preserve">Quyết định số 3032/QĐ-UBND ngày 11/5/2012 UBND huyện Từ Liêm về việc phê duyệt Dự án đầu tư xây dựng công trình: Xây dựng trường mầm non Xuân Đỉnh </w:t>
            </w:r>
            <w:r>
              <w:rPr/>
              <w:t>C</w:t>
            </w:r>
            <w:r>
              <w:rPr>
                <w:lang w:val="vi-VN"/>
              </w:rPr>
              <w:t xml:space="preserve"> thôn Tân Xuâ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05" w:type="dxa"/>
            <w:tcBorders>
              <w:bottom w:val="single" w:sz="8" w:space="0" w:color="000000"/>
              <w:right w:val="single" w:sz="8" w:space="0" w:color="000000"/>
            </w:tcBorders>
            <w:vAlign w:val="center"/>
          </w:tcPr>
          <w:p>
            <w:pPr>
              <w:pStyle w:val="Normal"/>
              <w:spacing w:before="120" w:after="0"/>
              <w:rPr/>
            </w:pPr>
            <w:r>
              <w:rPr>
                <w:lang w:val="vi-VN"/>
              </w:rPr>
              <w:t xml:space="preserve">Mở rộng trường Đại học Công Nghiệp Hà </w:t>
            </w:r>
            <w:r>
              <w:rPr/>
              <w:t>Nội</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ường Đại học Công nghiệp Hà Nội</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inh Khai</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3285/QĐ-BCT ngày 10/8/2016 của Bộ Công Th</w:t>
            </w:r>
            <w:r>
              <w:rPr/>
              <w:t>ươn</w:t>
            </w:r>
            <w:r>
              <w:rPr>
                <w:lang w:val="vi-VN"/>
              </w:rPr>
              <w:t>g phê duyệt Dự án đầu tư xây dựng mở rộng cơ sở 1 của Trường Đại học Công nghiệp Hà Nộ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05" w:type="dxa"/>
            <w:tcBorders>
              <w:bottom w:val="single" w:sz="8" w:space="0" w:color="000000"/>
              <w:right w:val="single" w:sz="8" w:space="0" w:color="000000"/>
            </w:tcBorders>
            <w:vAlign w:val="center"/>
          </w:tcPr>
          <w:p>
            <w:pPr>
              <w:pStyle w:val="Normal"/>
              <w:spacing w:before="120" w:after="0"/>
              <w:rPr/>
            </w:pPr>
            <w:r>
              <w:rPr>
                <w:lang w:val="vi-VN"/>
              </w:rPr>
              <w:t xml:space="preserve">Trạm y tế các phường </w:t>
            </w:r>
            <w:r>
              <w:rPr/>
              <w:t>C</w:t>
            </w:r>
            <w:r>
              <w:rPr>
                <w:lang w:val="vi-VN"/>
              </w:rPr>
              <w:t>ổ Nhuế 1, Đức Th</w:t>
            </w:r>
            <w:r>
              <w:rPr/>
              <w:t>ắ</w:t>
            </w:r>
            <w:r>
              <w:rPr>
                <w:lang w:val="vi-VN"/>
              </w:rPr>
              <w:t>ng, Xuân Tảo</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quận Bắc Từ Liê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lang w:val="vi-VN"/>
              </w:rPr>
              <w:t>C</w:t>
            </w:r>
            <w:r>
              <w:rPr/>
              <w:t xml:space="preserve">ổ </w:t>
            </w:r>
            <w:r>
              <w:rPr>
                <w:lang w:val="vi-VN"/>
              </w:rPr>
              <w:t>Nhuế 1, Đức Thắng, Xuân Tảo</w:t>
            </w:r>
          </w:p>
        </w:tc>
        <w:tc>
          <w:tcPr>
            <w:tcW w:w="1556"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xml:space="preserve">Quyết định số 3369/QĐ-UBND ngày 30/10/2014; </w:t>
            </w:r>
          </w:p>
          <w:p>
            <w:pPr>
              <w:pStyle w:val="Normal"/>
              <w:spacing w:before="120" w:after="280"/>
              <w:rPr>
                <w:lang w:val="vi-VN"/>
              </w:rPr>
            </w:pPr>
            <w:r>
              <w:rPr>
                <w:lang w:val="vi-VN"/>
              </w:rPr>
              <w:t xml:space="preserve">Quyết định số 3367/QĐ-UBND ngày 30/10/2014; </w:t>
            </w:r>
          </w:p>
          <w:p>
            <w:pPr>
              <w:pStyle w:val="Normal"/>
              <w:spacing w:before="120" w:after="0"/>
              <w:rPr>
                <w:lang w:val="vi-VN"/>
              </w:rPr>
            </w:pPr>
            <w:r>
              <w:rPr>
                <w:lang w:val="vi-VN"/>
              </w:rPr>
              <w:t>Quyết định số 3368/QĐ-UBND ngày 30/10/2014 phê duyệt báo cáo Kinh tế-kỹ thuậ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Cải tạo thoát nước sông Pheo, quận Bắc Từ Liêm (diện tích còn lại)</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DTXD Công trình nông nghiệp và PTNT</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 Tây Tựu, Minh Khai, Phú Diễn, Cổ Nhuế 2</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w:t>
            </w:r>
            <w:r>
              <w:rPr/>
              <w:t xml:space="preserve">uyết </w:t>
            </w:r>
            <w:r>
              <w:rPr>
                <w:lang w:val="vi-VN"/>
              </w:rPr>
              <w:t>định số 2913/QĐ-UBND ngày 27/6/2012 của UBND Thành phố Hà Nội về việc phê duyệt dự án đầu tư; Quyết định số 3460/QĐ-UBND ngày 06/6/2017 của UBND Thành phố Hà Nội về việc phê duyệt điều chỉnh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Nhà văn hóa TDP Trung 8, phường Tây Tựu</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Tây Tựu</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Tựu</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4798/QĐ-UBND ngày 28/10/2015 của UBND quận về việc phê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05" w:type="dxa"/>
            <w:tcBorders>
              <w:bottom w:val="single" w:sz="8" w:space="0" w:color="000000"/>
              <w:right w:val="single" w:sz="8" w:space="0" w:color="000000"/>
            </w:tcBorders>
            <w:vAlign w:val="center"/>
          </w:tcPr>
          <w:p>
            <w:pPr>
              <w:pStyle w:val="Normal"/>
              <w:spacing w:before="120" w:after="0"/>
              <w:rPr/>
            </w:pPr>
            <w:r>
              <w:rPr>
                <w:lang w:val="vi-VN"/>
              </w:rPr>
              <w:t>Xây dựng hệ thống tiêu thoát nước thôn Đông Ba, Thượng C</w:t>
            </w:r>
            <w:r>
              <w:rPr/>
              <w:t>á</w:t>
            </w:r>
            <w:r>
              <w:rPr>
                <w:lang w:val="vi-VN"/>
              </w:rPr>
              <w:t>t</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Thượng Cát</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ợng Cát</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bản số 2093/UBND-TNMT ngày 28/11/2011 của UBND huyện Từ Liêm về việc phê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05" w:type="dxa"/>
            <w:tcBorders>
              <w:bottom w:val="single" w:sz="8" w:space="0" w:color="000000"/>
              <w:right w:val="single" w:sz="8" w:space="0" w:color="000000"/>
            </w:tcBorders>
            <w:vAlign w:val="center"/>
          </w:tcPr>
          <w:p>
            <w:pPr>
              <w:pStyle w:val="Normal"/>
              <w:spacing w:before="120" w:after="0"/>
              <w:rPr/>
            </w:pPr>
            <w:r>
              <w:rPr>
                <w:lang w:val="vi-VN"/>
              </w:rPr>
              <w:t>Xây dựng bãi lưu g</w:t>
            </w:r>
            <w:r>
              <w:rPr/>
              <w:t>i</w:t>
            </w:r>
            <w:r>
              <w:rPr>
                <w:lang w:val="vi-VN"/>
              </w:rPr>
              <w:t>ữ phương tiện giao thông vi phạm hành chính, phương tiện vi phạm trật tự đô thị cho công an quận Bắc Từ Liêm</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quận Bắc Từ Liê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c Diễn</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8261/QĐ-UBND ngày 31/10/2017 của UBND quận về việc phê duyệt báo cáo kinh tế kỹ thuật; Q</w:t>
            </w:r>
            <w:r>
              <w:rPr/>
              <w:t xml:space="preserve">uyết </w:t>
            </w:r>
            <w:r>
              <w:rPr>
                <w:lang w:val="vi-VN"/>
              </w:rPr>
              <w:t>định số 7300/QĐ-UBND ngày 06/10/2017 của UBND quận về việc phê duyệt chủ trương thực hiện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NVH kết hợp điểm vui chơi Tổ dân phố Viên 01</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quận Bắc Từ Liê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2</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3816/QĐ-UBND ngày 16/05/2017 của UBND quận Bắc Từ Liêm về việc phê duyệt điều chỉnh tên dự án và phê duyệt CTĐT; Dự án đã được bố trí vốn thực hiện trong năm 2018</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 Chương Mỹ</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4. Chương Mỹ</w:t>
            </w:r>
            <w:r>
              <w:rPr>
                <w:lang w:val="vi-VN"/>
              </w:rPr>
              <w:t> </w:t>
            </w:r>
          </w:p>
        </w:tc>
        <w:tc>
          <w:tcPr>
            <w:tcW w:w="16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Tái định cư Đồng Tía, TT Chúc Sơ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Chương Mỹ</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9</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9</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T Chúc Sơn</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Văn bản s</w:t>
            </w:r>
            <w:r>
              <w:rPr/>
              <w:t xml:space="preserve">ố </w:t>
            </w:r>
            <w:r>
              <w:rPr>
                <w:lang w:val="vi-VN"/>
              </w:rPr>
              <w:t>3807/UBND-KHTH ngày 22/5/2012 UBND thành phố, QĐ số 5990/QĐ-UBND ngày 24/8/2015 phê duyệt qui hoạch chi t</w:t>
            </w:r>
            <w:r>
              <w:rPr/>
              <w:t>i</w:t>
            </w:r>
            <w:r>
              <w:rPr>
                <w:lang w:val="vi-VN"/>
              </w:rPr>
              <w:t>ết 1/500, QĐ số 746/QĐ-SXD ngày 06/7/2017 phê duyệt thiết k</w:t>
            </w:r>
            <w:r>
              <w:rPr/>
              <w:t xml:space="preserve">ế </w:t>
            </w:r>
            <w:r>
              <w:rPr>
                <w:lang w:val="vi-VN"/>
              </w:rPr>
              <w:t>bản vẽ thi cô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Tái định cư Đồng Giải, thôn Sơn Đồng, xã Tiên Phươ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Chương Mỹ</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iên Phương</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Văn bản số 1812/UBND-KHĐT ngày 16/3/2012 UBND thành phố, QĐ số 8130/QĐ-</w:t>
            </w:r>
            <w:r>
              <w:rPr/>
              <w:t>U</w:t>
            </w:r>
            <w:r>
              <w:rPr>
                <w:lang w:val="vi-VN"/>
              </w:rPr>
              <w:t>BND ngày 31/10/2017 phê duyệt thiết kế BVTC - dự toán, QĐ số 6606/QĐ-UBND ngày 02/10/2015 phê duyệt QH chi ti</w:t>
            </w:r>
            <w:r>
              <w:rPr/>
              <w:t>ế</w:t>
            </w:r>
            <w:r>
              <w:rPr>
                <w:lang w:val="vi-VN"/>
              </w:rPr>
              <w:t>t 1/5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Nút giao thông đường Chúc Sơn -Lam Điền nối quốc lộ 6</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Chương Mỹ</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úc Sơn</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Đ 7824/QĐ-UBND ngày 8/10/2015 về việc phê duyệt chủ trương đầu tư dự án, QĐ số 9345 ngày 28/10/2016 phê duyệt báo cáo KTKT đầu tư xây dự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tuyến đường thị trấn Chúc Sơn (Từ An Phú đi TL 419)</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Chương Mỹ</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T Chúc Sơn</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Đ 6918/QĐ-UBND ngày 21/9/2016 về việc phê duyệt chủ trương đầu tư dự án, QĐ số 6278 ngày 07/8/2017 phê duyệt điều chỉnh báo cáo KTK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05" w:type="dxa"/>
            <w:tcBorders>
              <w:bottom w:val="single" w:sz="8" w:space="0" w:color="000000"/>
              <w:right w:val="single" w:sz="8" w:space="0" w:color="000000"/>
            </w:tcBorders>
            <w:vAlign w:val="center"/>
          </w:tcPr>
          <w:p>
            <w:pPr>
              <w:pStyle w:val="Normal"/>
              <w:spacing w:before="120" w:after="0"/>
              <w:rPr/>
            </w:pPr>
            <w:r>
              <w:rPr>
                <w:lang w:val="vi-VN"/>
              </w:rPr>
              <w:t>Đường phân luồng giao thông kết hợp cứng hóa mặt đ</w:t>
            </w:r>
            <w:r>
              <w:rPr/>
              <w:t>ê</w:t>
            </w:r>
            <w:r>
              <w:rPr>
                <w:lang w:val="vi-VN"/>
              </w:rPr>
              <w:t xml:space="preserve"> máng 7</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Chương Mỹ</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am Điền, Thụy Hương, Hoàng Diệu</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Văn bản số 34/H</w:t>
            </w:r>
            <w:r>
              <w:rPr/>
              <w:t>Đ</w:t>
            </w:r>
            <w:r>
              <w:rPr>
                <w:lang w:val="vi-VN"/>
              </w:rPr>
              <w:t>ND ngày 14/8/2017 về phê duyệt chủ trương đầu tư dự án, QĐ số 7945/QĐ-UBND ngày 25/10/2017 phê duyệt dự án ĐTXD</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Tái định cư Đồng Tàu, thôn đồi 3, xã Đông Phương Yê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Chương Mỹ</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ông Phương Yên</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Đ số 1189/QĐ-UBND ngày 27/9/2013 v/v phê duyệt đồ án quy hoạch t</w:t>
            </w:r>
            <w:r>
              <w:rPr/>
              <w:t>ổ</w:t>
            </w:r>
            <w:r>
              <w:rPr>
                <w:lang w:val="vi-VN"/>
              </w:rPr>
              <w:t>ng mặt bằng tỷ lệ 1/500, QĐ số 7</w:t>
            </w:r>
            <w:r>
              <w:rPr/>
              <w:t>1</w:t>
            </w:r>
            <w:r>
              <w:rPr>
                <w:lang w:val="vi-VN"/>
              </w:rPr>
              <w:t>41/QĐ-UBND ngày 24/12/2015 phê duyệt thiết kế BVTC - dự toán công trì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Tái định cư Đông Sơn, Thanh Bình</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639" w:type="dxa"/>
            <w:gridSpan w:val="2"/>
            <w:tcBorders>
              <w:bottom w:val="single" w:sz="8" w:space="0" w:color="000000"/>
              <w:right w:val="single" w:sz="8" w:space="0" w:color="000000"/>
            </w:tcBorders>
            <w:vAlign w:val="center"/>
          </w:tcPr>
          <w:p>
            <w:pPr>
              <w:pStyle w:val="Normal"/>
              <w:spacing w:before="120" w:after="0"/>
              <w:jc w:val="center"/>
              <w:rPr/>
            </w:pPr>
            <w:r>
              <w:rPr>
                <w:lang w:val="vi-VN"/>
              </w:rPr>
              <w:t>Huyện C</w:t>
            </w:r>
            <w:r>
              <w:rPr/>
              <w:t>h</w:t>
            </w:r>
            <w:r>
              <w:rPr>
                <w:lang w:val="vi-VN"/>
              </w:rPr>
              <w:t>ương Mỹ</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ông Sơn, Thanh Bình</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Đ số 7140/QĐ-UBND ngày 24/12/2015 phê duyệt thiết kế BVTC-Dự toán xây dựng công trình, QĐ s</w:t>
            </w:r>
            <w:r>
              <w:rPr/>
              <w:t xml:space="preserve">ố </w:t>
            </w:r>
            <w:r>
              <w:rPr>
                <w:lang w:val="vi-VN"/>
              </w:rPr>
              <w:t>1190/QĐ-UBND ngày 27/9/2013 phê duyệt đồ án quy hoạch TMB tỷ lệ 1/5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tiểu học Xuân Mai A</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Chương Mỹ</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Mai</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Văn bản số 186/H</w:t>
            </w:r>
            <w:r>
              <w:rPr/>
              <w:t>Đ</w:t>
            </w:r>
            <w:r>
              <w:rPr>
                <w:lang w:val="vi-VN"/>
              </w:rPr>
              <w:t>ND ngày 15/8/2016 của H</w:t>
            </w:r>
            <w:r>
              <w:rPr/>
              <w:t>Đ</w:t>
            </w:r>
            <w:r>
              <w:rPr>
                <w:lang w:val="vi-VN"/>
              </w:rPr>
              <w:t>ND huyện Chương Mỹ phê duyệt chủ trương đầu tư dự án, Văn bản số 1749/UBND-XDCB v/v chấp thuận phương án QH tổng mặt bằng t</w:t>
            </w:r>
            <w:r>
              <w:rPr/>
              <w:t xml:space="preserve">ỉ </w:t>
            </w:r>
            <w:r>
              <w:rPr>
                <w:lang w:val="vi-VN"/>
              </w:rPr>
              <w:t>lệ 1/500 của công trình trường TH Xuân Mai A, QĐ 10433/QĐ-UBND ngày 29/12/2017 phê duyệt dự toán điều chỉnh dự án tiểu học Xuân Mai A.</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05" w:type="dxa"/>
            <w:tcBorders>
              <w:bottom w:val="single" w:sz="8" w:space="0" w:color="000000"/>
              <w:right w:val="single" w:sz="8" w:space="0" w:color="000000"/>
            </w:tcBorders>
            <w:vAlign w:val="center"/>
          </w:tcPr>
          <w:p>
            <w:pPr>
              <w:pStyle w:val="Normal"/>
              <w:spacing w:before="120" w:after="0"/>
              <w:rPr/>
            </w:pPr>
            <w:r>
              <w:rPr>
                <w:lang w:val="vi-VN"/>
              </w:rPr>
              <w:t>Dự án đầu tư cải tạo, nâng c</w:t>
            </w:r>
            <w:r>
              <w:rPr/>
              <w:t>ấ</w:t>
            </w:r>
            <w:r>
              <w:rPr>
                <w:lang w:val="vi-VN"/>
              </w:rPr>
              <w:t>p mở rộng và chỉnh trang tuyến đường Quốc lộ 6</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Chương Mỹ</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lang w:val="vi-VN"/>
              </w:rPr>
              <w:t>Thị trấn Chúc Sơn, xã Ngọc H</w:t>
            </w:r>
            <w:r>
              <w:rPr/>
              <w:t>ò</w:t>
            </w:r>
            <w:r>
              <w:rPr>
                <w:lang w:val="vi-VN"/>
              </w:rPr>
              <w:t xml:space="preserve">a, xã Tiên </w:t>
            </w:r>
            <w:r>
              <w:rPr/>
              <w:t>P</w:t>
            </w:r>
            <w:r>
              <w:rPr>
                <w:lang w:val="vi-VN"/>
              </w:rPr>
              <w:t>hương</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5757/HĐND ngày 12/12/2011 và Quyết định số 3964/QĐ-UBND ngày 07/9/2012 của UBND thành phố H</w:t>
            </w:r>
            <w:r>
              <w:rPr/>
              <w:t xml:space="preserve">à </w:t>
            </w:r>
            <w:r>
              <w:rPr>
                <w:lang w:val="vi-VN"/>
              </w:rPr>
              <w:t>Nội phê duyệt dự án cải tạo, nâng cấp mở rộng và chỉnh trang tuyến đường Quốc lộ 6</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nâng cấp và xây dựng mô hình hiện đại hóa hệ thống tưới Hạ Dục, huyện Chương Mỹ</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 Hà Nội</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lang w:val="vi-VN"/>
              </w:rPr>
              <w:t>xã Đồng Phú, Thượng Vực, Văn V</w:t>
            </w:r>
            <w:r>
              <w:rPr/>
              <w:t>õ</w:t>
            </w:r>
            <w:r>
              <w:rPr>
                <w:lang w:val="vi-VN"/>
              </w:rPr>
              <w:t>, Hòa Chính, Phú Nam An</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4849/QĐ-UBND ngày 25/10/2012 của UBND thành phố Hà Nội về việc phê duyệt dự án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đường giao thông từ đường Hồ Chí Minh vào nhà máy xử lý rác thải Núi Thoo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hương Mỹ</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ân Tiến</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9369/QĐ-UBND ngày 05/11/2015 của UBND huyện Chương Mỹ phê duyệt báo cáo kinh tế kỹ thuậ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Cải tạo, chỉnh trang tuyến đường từ huyện ủy đi chi cục thống kê huyện Chương Mỹ</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hương Mỹ</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Chúc Sơn</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9311/QĐ-UBND ngày 27/10/2016 của UBND huyện Chương Mỹ phê duyệt báo cáo KTKT công trì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05" w:type="dxa"/>
            <w:tcBorders>
              <w:bottom w:val="single" w:sz="8" w:space="0" w:color="000000"/>
              <w:right w:val="single" w:sz="8" w:space="0" w:color="000000"/>
            </w:tcBorders>
            <w:vAlign w:val="center"/>
          </w:tcPr>
          <w:p>
            <w:pPr>
              <w:pStyle w:val="Normal"/>
              <w:spacing w:before="120" w:after="0"/>
              <w:rPr/>
            </w:pPr>
            <w:r>
              <w:rPr>
                <w:lang w:val="vi-VN"/>
              </w:rPr>
              <w:t>Xây dựng hạ tầng kỹ thuật khu đấu giá QSD đất ở tại khu Đồng Tía, x</w:t>
            </w:r>
            <w:r>
              <w:rPr/>
              <w:t>ó</w:t>
            </w:r>
            <w:r>
              <w:rPr>
                <w:lang w:val="vi-VN"/>
              </w:rPr>
              <w:t>m Xá, thị trấn Chúc Sơ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hương Mỹ</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Chúc Sơn</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9309/QĐ-UBND ngày 27/10/2016 của UBND huy</w:t>
            </w:r>
            <w:r>
              <w:rPr/>
              <w:t>ệ</w:t>
            </w:r>
            <w:r>
              <w:rPr>
                <w:lang w:val="vi-VN"/>
              </w:rPr>
              <w:t>n Chương Mỹ phê duyệt báo cáo KTKT công trì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05" w:type="dxa"/>
            <w:tcBorders>
              <w:bottom w:val="single" w:sz="8" w:space="0" w:color="000000"/>
              <w:right w:val="single" w:sz="8" w:space="0" w:color="000000"/>
            </w:tcBorders>
            <w:vAlign w:val="center"/>
          </w:tcPr>
          <w:p>
            <w:pPr>
              <w:pStyle w:val="Normal"/>
              <w:spacing w:before="120" w:after="0"/>
              <w:rPr/>
            </w:pPr>
            <w:r>
              <w:rPr>
                <w:lang w:val="vi-VN"/>
              </w:rPr>
              <w:t>Dự án xây dựng tuy</w:t>
            </w:r>
            <w:r>
              <w:rPr/>
              <w:t>ế</w:t>
            </w:r>
            <w:r>
              <w:rPr>
                <w:lang w:val="vi-VN"/>
              </w:rPr>
              <w:t>n đường gom phía Nam Khu công nghiệp Phú Nghĩa ra Quốc lộ 6 (đoạn qua điểm công nghiệp Tiên Phương và điểm công nghiệp Phú Nghĩa cũ)</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pPr>
            <w:r>
              <w:rPr>
                <w:lang w:val="vi-VN"/>
              </w:rPr>
              <w:t>Ban qu</w:t>
            </w:r>
            <w:r>
              <w:rPr/>
              <w:t>ả</w:t>
            </w:r>
            <w:r>
              <w:rPr>
                <w:lang w:val="vi-VN"/>
              </w:rPr>
              <w:t>n lý dự án đầu tư xây dựng công trình giao thông TP Hà Nội</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phê duyệt dự án số 302/QĐ-SGTVT ngày 23/3/2018 của Sở Giao thông vận tải</w:t>
            </w:r>
            <w:r>
              <w:rPr/>
              <w:t xml:space="preserve">. </w:t>
            </w:r>
            <w:r>
              <w:rPr>
                <w:lang w:val="vi-VN"/>
              </w:rPr>
              <w:t xml:space="preserve">Tờ trình </w:t>
            </w:r>
            <w:r>
              <w:rPr/>
              <w:t xml:space="preserve">liên </w:t>
            </w:r>
            <w:r>
              <w:rPr>
                <w:lang w:val="vi-VN"/>
              </w:rPr>
              <w:t>sở KHĐT và TC số 51/TTrLS; KH&amp;ĐT-TC ngày 26/6/2018 trình UBND TP về việc điều chỉnh kế hoạch đầu tư nguồn vốn ngân sách TP năm 2018 (đợt 1)</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5. Đan Ph</w:t>
            </w:r>
            <w:r>
              <w:rPr>
                <w:b/>
                <w:bCs/>
              </w:rPr>
              <w:t>ượ</w:t>
            </w:r>
            <w:r>
              <w:rPr>
                <w:b/>
                <w:bCs/>
                <w:lang w:val="vi-VN"/>
              </w:rPr>
              <w:t>ng</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5. Đan Ph</w:t>
            </w:r>
            <w:r>
              <w:rPr>
                <w:b/>
                <w:bCs/>
              </w:rPr>
              <w:t>ượ</w:t>
            </w:r>
            <w:r>
              <w:rPr>
                <w:b/>
                <w:bCs/>
                <w:lang w:val="vi-VN"/>
              </w:rPr>
              <w:t>ng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Dự án Trung tâm văn hóa thể thao xã Thượng Mỗ</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ợng Mỗ</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7541/QĐ-UBND ngày 26/10/2017 của UBND huyện Đan Phượng về việc phê duyệt báo cáo kinh tế kỹ thuật công trình: Trung tâm văn hóa thể thao xã Thượng Mỗ</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HTKT đấu giá QSD đất ở khu Đạc 4 cụm 2 trên TL417</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ọ Xuân</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7644/QĐ-UBND ngày 31/10/2017 của UBND huyện Đan Phượng về việc phê duyệt báo cáo kinh tế kỹ thuật công trình Xây dựng HTKT đấu giá QSD đất ở khu Đạc 4 cụm 2 trên TL417</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HTKT đấu giá QSD đất ở khu Cửa Thảm</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ọ An</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6429/QĐ-UBND ngày 31/10/2016 của UBND huyện Đan Phượng về việc phê duyệt báo cáo kinh tế kỹ thuật công trình Xây dựng HTKT đấu giá QSD đất ở khu Cửa Thảm xã Thọ 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HTKT đấu giá QSD đất ở khu Đệ Nhị giai đoạn 1</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lang w:val="vi-VN"/>
              </w:rPr>
              <w:t>Phương Đ</w:t>
            </w:r>
            <w:r>
              <w:rPr/>
              <w:t>ì</w:t>
            </w:r>
            <w:r>
              <w:rPr>
                <w:lang w:val="vi-VN"/>
              </w:rPr>
              <w:t>nh</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6483/QĐ-UBND ngày 31/10/2016 của UBND huyện Đan Phượng về việc phê duyệt báo cáo kinh tế kỹ thuật công trình Xây dựng HTKT đấu giá QSD đất ở khu Đệ Nhị giai đoạn 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HTKT đấu giá QSD đất ở khu Tế Tựu ích vịnh Phương Đình giai đoạn 1</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ơng Đình</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6516a/QĐ-UBND ngày 31/10/2016 của UBND huyện Đan Phượng về việc phê duyệt báo cáo kinh tế kỹ thuật công trình Xây dựng HTKT đấu giá QSD đất ở khu Tế Tựu ích vịnh Phương Đình giai đoạn 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5" w:type="dxa"/>
            <w:tcBorders>
              <w:bottom w:val="single" w:sz="8" w:space="0" w:color="000000"/>
              <w:right w:val="single" w:sz="8" w:space="0" w:color="000000"/>
            </w:tcBorders>
            <w:vAlign w:val="center"/>
          </w:tcPr>
          <w:p>
            <w:pPr>
              <w:pStyle w:val="Normal"/>
              <w:spacing w:before="120" w:after="0"/>
              <w:rPr/>
            </w:pPr>
            <w:r>
              <w:rPr>
                <w:lang w:val="vi-VN"/>
              </w:rPr>
              <w:t>Xây dựng HTKT đấu g</w:t>
            </w:r>
            <w:r>
              <w:rPr/>
              <w:t>i</w:t>
            </w:r>
            <w:r>
              <w:rPr>
                <w:lang w:val="vi-VN"/>
              </w:rPr>
              <w:t>á QSD đất ở khu Cây Sung Trong 2</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ong Phượng</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6482/QĐ-UBND ngày 31/10/2016 của UBND huyện Đan Phượng về việc phê duyệt báo cáo kinh tế kỹ thuật công trình Xây dựng HTKT đấu giá QSD đất ở khu Cây Sung Trong 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Bãi Tháp</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2</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05</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ồng Tháp</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7626/QĐ-UBND ngày 31/10/2017 của UBND huyện Đan Phượng về việc phê duyệt Báo cáo kinh tế kỹ thuật công trình: Nhà văn hóa thôn Bãi Tháp xã Đồng Tháp</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Nhà văn hóa cụm 11 xã Thọ A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xã</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ọ An</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7470/QĐ-UBND ngày 20/10/2017 của UBND huyện Đan Phượng về việc phê duyệt chủ trương đầu tư dự án: Nhà văn hóa cụm 11 xã Thọ An; Quyết định số 7631/QĐ-UBND ngày 31/10/2017 của UBND huyện Đan Phượng về việc phê duyệt Báo cáo kinh tế kỹ thuật công trình: Nhà văn hóa cụm 6 xã Thọ An; Công văn số 1441/QHKT-P</w:t>
            </w:r>
            <w:r>
              <w:rPr/>
              <w:t xml:space="preserve">1 </w:t>
            </w:r>
            <w:r>
              <w:rPr>
                <w:lang w:val="vi-VN"/>
              </w:rPr>
              <w:t>ngày 16/3/2018 của Sở Quy hoạch Kiến trúc Hà Nội về chấp thuận địa điểm xây dựng Nhà văn hóa cụm 11 xã Thọ 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Nhà văn hóa cụm 13 xã Tân Hội</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n Hội</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7627/QĐ-UBND ngày 31/10/2017 của UBND huyện Đan Phượng về việc phê duyệt Báo cáo kinh tế kỹ thuật công trình: Nhà hội họp cụm 13 thôn Thượng Hội xã Tân Hộ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1 xã Thượng Mỗ</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xã Thượng Mỗ</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ợng Mỗ</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7514a/QĐ-UBND ngày 24/10/2017 của UBND huyện Đan Phượng về việc phê duyệt chủ t</w:t>
            </w:r>
            <w:r>
              <w:rPr/>
              <w:t>rươ</w:t>
            </w:r>
            <w:r>
              <w:rPr>
                <w:lang w:val="vi-VN"/>
              </w:rPr>
              <w:t>ng đầu tư dự án Nhà văn hóa thôn 1 xã Thượng Mỗ; Quyết định số 5299/QĐ-UBND ngày 13/9/2017 của UBND huyện Đan Phượng về việc phê duyệt điều chỉnh Quy hoạch xây dựng nông thôn mới xã Thượng Mỗ, huyện Đan Phượ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Đại Phú xã Thượng Mỗ</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639" w:type="dxa"/>
            <w:gridSpan w:val="2"/>
            <w:tcBorders>
              <w:bottom w:val="single" w:sz="8" w:space="0" w:color="000000"/>
              <w:right w:val="single" w:sz="8" w:space="0" w:color="000000"/>
            </w:tcBorders>
            <w:vAlign w:val="center"/>
          </w:tcPr>
          <w:p>
            <w:pPr>
              <w:pStyle w:val="Normal"/>
              <w:spacing w:before="120" w:after="0"/>
              <w:jc w:val="center"/>
              <w:rPr/>
            </w:pPr>
            <w:r>
              <w:rPr>
                <w:lang w:val="vi-VN"/>
              </w:rPr>
              <w:t>UBND x</w:t>
            </w:r>
            <w:r>
              <w:rPr/>
              <w:t xml:space="preserve">ã </w:t>
            </w:r>
            <w:r>
              <w:rPr>
                <w:lang w:val="vi-VN"/>
              </w:rPr>
              <w:t>Thượng Mỗ</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ợng Mỗ</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7515a/QĐ-UBND ngày 24/10/2017 của UBND huyện Đan Phượng về việc phê duyệt chủ trương đầu tư dự án Nhà văn h</w:t>
            </w:r>
            <w:r>
              <w:rPr/>
              <w:t xml:space="preserve">óa </w:t>
            </w:r>
            <w:r>
              <w:rPr>
                <w:lang w:val="vi-VN"/>
              </w:rPr>
              <w:t>thôn Đại Ph</w:t>
            </w:r>
            <w:r>
              <w:rPr/>
              <w:t xml:space="preserve">ú </w:t>
            </w:r>
            <w:r>
              <w:rPr>
                <w:lang w:val="vi-VN"/>
              </w:rPr>
              <w:t>xã Thượng Mỗ; Quyết định số 5299/QĐ-UBND ngày 13/9/2017 của UBND huyện Đan Phượng về việc phê duyệt điều chỉnh Quy hoạch xây dựng nông thôn mới xã Thượng Mỗ, huyện Đan Phượ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05" w:type="dxa"/>
            <w:tcBorders>
              <w:bottom w:val="single" w:sz="8" w:space="0" w:color="000000"/>
              <w:right w:val="single" w:sz="8" w:space="0" w:color="000000"/>
            </w:tcBorders>
            <w:vAlign w:val="center"/>
          </w:tcPr>
          <w:p>
            <w:pPr>
              <w:pStyle w:val="Normal"/>
              <w:spacing w:before="120" w:after="0"/>
              <w:rPr/>
            </w:pPr>
            <w:r>
              <w:rPr>
                <w:lang w:val="vi-VN"/>
              </w:rPr>
              <w:t>Nhà v</w:t>
            </w:r>
            <w:r>
              <w:rPr/>
              <w:t>ă</w:t>
            </w:r>
            <w:r>
              <w:rPr>
                <w:lang w:val="vi-VN"/>
              </w:rPr>
              <w:t>n hoá thôn 4 xã Thượng Mỗ</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xã Thượng Mỗ</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ợng Mỗ</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7513a/QĐ-UBND ngày 24/10/2017 của UBND huyện Đan Phượng về việc phê duyệt chủ trương đầu tư dự án Nhà văn hóa thôn 4 xã Thượng Mỗ; Quyết định số 5299/QĐ-UBND ngày 13/9/2017 của UBND huyện Đan Phượng về việc phê duyệt điều chỉnh Quy hoạch xây dựng nông thôn mới xã Thượng Mỗ, huyện Đan Phượ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05" w:type="dxa"/>
            <w:tcBorders>
              <w:bottom w:val="single" w:sz="8" w:space="0" w:color="000000"/>
              <w:right w:val="single" w:sz="8" w:space="0" w:color="000000"/>
            </w:tcBorders>
            <w:vAlign w:val="center"/>
          </w:tcPr>
          <w:p>
            <w:pPr>
              <w:pStyle w:val="Normal"/>
              <w:spacing w:before="120" w:after="0"/>
              <w:rPr/>
            </w:pPr>
            <w:r>
              <w:rPr>
                <w:lang w:val="vi-VN"/>
              </w:rPr>
              <w:t>Dự án tu bổ, tôn tạo Đình Th</w:t>
            </w:r>
            <w:r>
              <w:rPr/>
              <w:t>ụy Ứ</w:t>
            </w:r>
            <w:r>
              <w:rPr>
                <w:lang w:val="vi-VN"/>
              </w:rPr>
              <w:t>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Phùng</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Phùng</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1840/QĐ-UBND ngày 02/7/2015 của UBND huyện Đan Phượng về việc phê duyệt chủ trương đầu tư các dự án trên địa bàn thị trấn Phùng; Quyết định số 3762a/QĐ</w:t>
            </w:r>
            <w:r>
              <w:rPr/>
              <w:t>-</w:t>
            </w:r>
            <w:r>
              <w:rPr>
                <w:lang w:val="vi-VN"/>
              </w:rPr>
              <w:t>UBND ngày 30/10/2015 của UBND huyện Đan Phượng về việc phê duyệt Báo cáo kinh tế kỹ thuật công trình: Tu bổ, tôn tạo Đình Th</w:t>
            </w:r>
            <w:r>
              <w:rPr/>
              <w:t>ụy Ứ</w:t>
            </w:r>
            <w:r>
              <w:rPr>
                <w:lang w:val="vi-VN"/>
              </w:rPr>
              <w:t>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Dự án Đường giao thông từ ông Lân An đi Tả Đáy</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ong Phượng</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6496/QĐ-UBND ngày 15/9/2017 của UBND huyện Đan Phượng về việc phê duyệt chủ trương đầu tư dự án: Đường từ ông L</w:t>
            </w:r>
            <w:r>
              <w:rPr/>
              <w:t>â</w:t>
            </w:r>
            <w:r>
              <w:rPr>
                <w:lang w:val="vi-VN"/>
              </w:rPr>
              <w:t>n An đi đ</w:t>
            </w:r>
            <w:r>
              <w:rPr/>
              <w:t xml:space="preserve">ê </w:t>
            </w:r>
            <w:r>
              <w:rPr>
                <w:lang w:val="vi-VN"/>
              </w:rPr>
              <w:t>Tả Đ</w:t>
            </w:r>
            <w:r>
              <w:rPr/>
              <w:t>á</w:t>
            </w:r>
            <w:r>
              <w:rPr>
                <w:lang w:val="vi-VN"/>
              </w:rPr>
              <w:t>y; Quyết định số 7516/QĐ-UBND ngày 24/10/2017 về việc phê duyệt báo cáo kinh tế kỹ thuật công trình: Đường từ ông Lân An đi đ</w:t>
            </w:r>
            <w:r>
              <w:rPr/>
              <w:t xml:space="preserve">ê </w:t>
            </w:r>
            <w:r>
              <w:rPr>
                <w:lang w:val="vi-VN"/>
              </w:rPr>
              <w:t>Tả Đáy</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Đông Anh</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6. Đông Anh</w:t>
            </w:r>
            <w:r>
              <w:rPr>
                <w:b/>
                <w:bCs/>
                <w:lang w:val="vi-VN"/>
              </w:rPr>
              <w:t>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Tiểu học Kim Chung 2</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863" w:type="dxa"/>
            <w:gridSpan w:val="2"/>
            <w:tcBorders>
              <w:bottom w:val="single" w:sz="8" w:space="0" w:color="000000"/>
              <w:right w:val="single" w:sz="8" w:space="0" w:color="000000"/>
            </w:tcBorders>
            <w:vAlign w:val="center"/>
          </w:tcPr>
          <w:p>
            <w:pPr>
              <w:pStyle w:val="Normal"/>
              <w:spacing w:before="120" w:after="0"/>
              <w:jc w:val="center"/>
              <w:rPr/>
            </w:pPr>
            <w:r>
              <w:rPr>
                <w:lang w:val="vi-VN"/>
              </w:rPr>
              <w:t>Đ</w:t>
            </w:r>
            <w:r>
              <w:rPr/>
              <w:t>ô</w:t>
            </w:r>
            <w:r>
              <w:rPr>
                <w:lang w:val="vi-VN"/>
              </w:rPr>
              <w:t>ng Anh</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lang w:val="vi-VN"/>
              </w:rPr>
              <w:t>K</w:t>
            </w:r>
            <w:r>
              <w:rPr/>
              <w:t>i</w:t>
            </w:r>
            <w:r>
              <w:rPr>
                <w:lang w:val="vi-VN"/>
              </w:rPr>
              <w:t>m Chung</w:t>
            </w:r>
          </w:p>
        </w:tc>
        <w:tc>
          <w:tcPr>
            <w:tcW w:w="1556" w:type="dxa"/>
            <w:gridSpan w:val="2"/>
            <w:tcBorders>
              <w:bottom w:val="single" w:sz="8" w:space="0" w:color="000000"/>
              <w:right w:val="single" w:sz="8" w:space="0" w:color="000000"/>
            </w:tcBorders>
            <w:vAlign w:val="center"/>
          </w:tcPr>
          <w:p>
            <w:pPr>
              <w:pStyle w:val="Normal"/>
              <w:spacing w:before="120" w:after="280"/>
              <w:rPr/>
            </w:pPr>
            <w:r>
              <w:rPr>
                <w:lang w:val="vi-VN"/>
              </w:rPr>
              <w:t xml:space="preserve">- Văn bản phê duyệt số 66/HĐND-TT ngày 15/9/2017 của TT HĐND huyện Đông Anh về phê duyệt chủ trương đầu tư Dự án: Xây dựng trường Tiểu học Kim Chung 2; </w:t>
            </w:r>
          </w:p>
          <w:p>
            <w:pPr>
              <w:pStyle w:val="Normal"/>
              <w:spacing w:before="120" w:after="0"/>
              <w:rPr>
                <w:lang w:val="vi-VN"/>
              </w:rPr>
            </w:pPr>
            <w:r>
              <w:rPr>
                <w:lang w:val="vi-VN"/>
              </w:rPr>
              <w:t>- Quyết định số 11161/QĐ-UBND ngày 22/12/2017 của UBND huyện Đông Anh về việc phê duyệt dự toán kinh phí chuẩn bị đầu tư dự án: Xây dựng trường Tiểu học Kim Chung 2</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7. Đống Đa</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7. Đống Đa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pPr>
            <w:r>
              <w:rPr>
                <w:lang w:val="vi-VN"/>
              </w:rPr>
              <w:t xml:space="preserve">Xây dựng hoàn thiện nút giao thông Chùa Bộc - Thái Hà theo quy hoạch tại góc </w:t>
            </w:r>
            <w:r>
              <w:rPr/>
              <w:t xml:space="preserve">1/4 </w:t>
            </w:r>
            <w:r>
              <w:rPr>
                <w:lang w:val="vi-VN"/>
              </w:rPr>
              <w:t>nút giao từ Học viện Ngân hàng đến cổng trường Đại học Công đoà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quận Đống Đa</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8</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8</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ống Đa</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Quang Trung</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 xml:space="preserve">Quyết định số 5572/QĐ-UBND ngày 28/10/2014 của UBND TP Hà Nội phê duyệt Dự án xây dựng hoàn thiện nút giao thông Chùa Bộc - Thái Hà theo quy hoạch tại góc </w:t>
            </w:r>
            <w:r>
              <w:rPr/>
              <w:t xml:space="preserve">1/4 </w:t>
            </w:r>
            <w:r>
              <w:rPr>
                <w:lang w:val="vi-VN"/>
              </w:rPr>
              <w:t>nút giao từ Học viện Ngân hàng đến c</w:t>
            </w:r>
            <w:r>
              <w:rPr/>
              <w:t>ổ</w:t>
            </w:r>
            <w:r>
              <w:rPr>
                <w:lang w:val="vi-VN"/>
              </w:rPr>
              <w:t>ng trường Đại học Công đoàn; Quyết định số 8006/Q</w:t>
            </w:r>
            <w:r>
              <w:rPr/>
              <w:t>Đ</w:t>
            </w:r>
            <w:r>
              <w:rPr>
                <w:lang w:val="vi-VN"/>
              </w:rPr>
              <w:t>-UBND ng</w:t>
            </w:r>
            <w:r>
              <w:rPr/>
              <w:t>à</w:t>
            </w:r>
            <w:r>
              <w:rPr>
                <w:lang w:val="vi-VN"/>
              </w:rPr>
              <w:t>y 17/11/2017 của UBND TP Hà Nội v/v phê duyệt điều chỉnh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vAlign w:val="center"/>
          </w:tcPr>
          <w:p>
            <w:pPr>
              <w:pStyle w:val="Normal"/>
              <w:spacing w:before="120" w:after="0"/>
              <w:rPr/>
            </w:pPr>
            <w:r>
              <w:rPr>
                <w:lang w:val="vi-VN"/>
              </w:rPr>
              <w:t>Xây dựng mở rộng tuyến Lương Đ</w:t>
            </w:r>
            <w:r>
              <w:rPr/>
              <w:t>ị</w:t>
            </w:r>
            <w:r>
              <w:rPr>
                <w:lang w:val="vi-VN"/>
              </w:rPr>
              <w:t xml:space="preserve">nh Của ra Trường </w:t>
            </w:r>
            <w:r>
              <w:rPr/>
              <w:t>Chi</w:t>
            </w:r>
            <w:r>
              <w:rPr>
                <w:lang w:val="vi-VN"/>
              </w:rPr>
              <w:t>nh</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TXD công trình GT TP Hà Nội</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843</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843</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ống Đa</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ơng Mai</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5781/QĐ-UBND ngày 13/12/2011 của UBND thành phố Hà Nội về việc phê duyệt điều chỉnh dự án Xây dựng mở rộng tuyến đường Lương Đ</w:t>
            </w:r>
            <w:r>
              <w:rPr/>
              <w:t>ị</w:t>
            </w:r>
            <w:r>
              <w:rPr>
                <w:lang w:val="vi-VN"/>
              </w:rPr>
              <w:t>nh Của ra đường Trường Chinh; Quyết định số 1762/QĐ-UBND ngày 11/4/2018 của UBND Thành phố phê duyệt điều ch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5" w:type="dxa"/>
            <w:tcBorders>
              <w:bottom w:val="single" w:sz="8" w:space="0" w:color="000000"/>
              <w:right w:val="single" w:sz="8" w:space="0" w:color="000000"/>
            </w:tcBorders>
            <w:vAlign w:val="center"/>
          </w:tcPr>
          <w:p>
            <w:pPr>
              <w:pStyle w:val="Normal"/>
              <w:spacing w:before="120" w:after="0"/>
              <w:rPr/>
            </w:pPr>
            <w:r>
              <w:rPr>
                <w:lang w:val="vi-VN"/>
              </w:rPr>
              <w:t>Đường từ khu A, E Kim Liên đến đ</w:t>
            </w:r>
            <w:r>
              <w:rPr/>
              <w:t>ườn</w:t>
            </w:r>
            <w:r>
              <w:rPr>
                <w:lang w:val="vi-VN"/>
              </w:rPr>
              <w:t>g Đào Duy Anh theo quy hoạch</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TXD quận Đống Đa</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86</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028</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ống Đa</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ơng Mai, Kim Liên</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2252/QĐ-UBND ngày 10/6/2011 của UBND quận Đống Đa về việc phê duyệt báo cáo kinh tế kỹ thuật công trình thực hiện tuyến đường khu A, khu E Kim Liên đến đường Đào Duy Anh theo quy hoạch; Thông báo s</w:t>
            </w:r>
            <w:r>
              <w:rPr/>
              <w:t xml:space="preserve">ố </w:t>
            </w:r>
            <w:r>
              <w:rPr>
                <w:lang w:val="vi-VN"/>
              </w:rPr>
              <w:t>97/TB-UBND ngày 9/11/2011 của UBND quận Đống Đa về việc thu hồi đất thực hiện dự án.</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8. Gia Lâm</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8. Gia Lâm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Chỉnh trang vỉa hè đường Nguyễn Đức Thuận và đường Nguyễn Bình, huyện Gia Lâm</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 huyện Gia Lâ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ương Xá</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phê duyệt dự án đầu tư s</w:t>
            </w:r>
            <w:r>
              <w:rPr/>
              <w:t xml:space="preserve">ố </w:t>
            </w:r>
            <w:r>
              <w:rPr>
                <w:lang w:val="vi-VN"/>
              </w:rPr>
              <w:t>9048/QĐ-UBND ngày 28/10/2016 của UBND huyện Gia Lâ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vAlign w:val="center"/>
          </w:tcPr>
          <w:p>
            <w:pPr>
              <w:pStyle w:val="Normal"/>
              <w:spacing w:before="120" w:after="0"/>
              <w:rPr/>
            </w:pPr>
            <w:r>
              <w:rPr>
                <w:lang w:val="vi-VN"/>
              </w:rPr>
              <w:t>Xây dựng HTKT phục vụ đấu giá đất nhỏ, kẹt tổ dân ph</w:t>
            </w:r>
            <w:r>
              <w:rPr/>
              <w:t>ố</w:t>
            </w:r>
            <w:r>
              <w:rPr>
                <w:lang w:val="vi-VN"/>
              </w:rPr>
              <w:t xml:space="preserve"> Kiên Thành</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Gia Lâ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2</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2</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âu Quỳ</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phê duyệt báo cáo kinh tế kỹ thuật số 8218/QĐ-UBND ngày 23/6/2017 của UBND huyện Gia Lâm. Quyết định 2562/QĐ-UBND ngày 15/3/2018 của UBND huyện Gia Lâm về việc chuyển nguồn ngân sách huyện năm 2017 sang năm 2018</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9. Hà Đông</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9. Hà Đông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pPr>
            <w:r>
              <w:rPr>
                <w:lang w:val="vi-VN"/>
              </w:rPr>
              <w:t>Tu bổ tôn tạo đền Độc Cước, mộ Quận Chúa</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1639" w:type="dxa"/>
            <w:gridSpan w:val="2"/>
            <w:tcBorders>
              <w:bottom w:val="single" w:sz="8" w:space="0" w:color="000000"/>
              <w:right w:val="single" w:sz="8" w:space="0" w:color="000000"/>
            </w:tcBorders>
            <w:vAlign w:val="center"/>
          </w:tcPr>
          <w:p>
            <w:pPr>
              <w:pStyle w:val="Normal"/>
              <w:spacing w:before="120" w:after="0"/>
              <w:jc w:val="center"/>
              <w:rPr/>
            </w:pPr>
            <w:r>
              <w:rPr>
                <w:lang w:val="vi-VN"/>
              </w:rPr>
              <w:t>UBND phường V</w:t>
            </w:r>
            <w:r>
              <w:rPr/>
              <w:t>ă</w:t>
            </w:r>
            <w:r>
              <w:rPr>
                <w:lang w:val="vi-VN"/>
              </w:rPr>
              <w:t>n Quá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49</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49</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Văn Quán</w:t>
            </w:r>
          </w:p>
        </w:tc>
        <w:tc>
          <w:tcPr>
            <w:tcW w:w="1556" w:type="dxa"/>
            <w:gridSpan w:val="2"/>
            <w:tcBorders>
              <w:bottom w:val="single" w:sz="8" w:space="0" w:color="000000"/>
              <w:right w:val="single" w:sz="8" w:space="0" w:color="000000"/>
            </w:tcBorders>
            <w:vAlign w:val="center"/>
          </w:tcPr>
          <w:p>
            <w:pPr>
              <w:pStyle w:val="Normal"/>
              <w:spacing w:before="120" w:after="280"/>
              <w:rPr/>
            </w:pPr>
            <w:r>
              <w:rPr>
                <w:lang w:val="vi-VN"/>
              </w:rPr>
              <w:t>Q</w:t>
            </w:r>
            <w:r>
              <w:rPr/>
              <w:t xml:space="preserve">uyết </w:t>
            </w:r>
            <w:r>
              <w:rPr>
                <w:lang w:val="vi-VN"/>
              </w:rPr>
              <w:t>định số 3712/QĐ-UBND ngày 31/5/2017 của UBND quận Hà Đông về việc cho phép thực hiện chuẩn bị đầu tư xây dựng dự án: Tu bổ tôn tạo đền Độc C</w:t>
            </w:r>
            <w:r>
              <w:rPr/>
              <w:t>ướ</w:t>
            </w:r>
            <w:r>
              <w:rPr>
                <w:lang w:val="vi-VN"/>
              </w:rPr>
              <w:t xml:space="preserve">c, mộ Quận Chúa, phường Văn Quán, quận Hà Đông, thành phố Hà Nội. Quyết định số 8038/QĐ-UBND ngày 31/10/2017 của UBND quận Hà Đông về việc phê duyệt báo cáo kinh tế kỹ thuật xây dựng công trình: Tu bổ tôn tạo đền Độc Cước, mộ Quận Chúa, phường Văn Quán, quận Hà Đông, thành phố Hà Nội; </w:t>
            </w:r>
          </w:p>
          <w:p>
            <w:pPr>
              <w:pStyle w:val="Normal"/>
              <w:spacing w:before="120" w:after="280"/>
              <w:rPr/>
            </w:pPr>
            <w:r>
              <w:rPr>
                <w:lang w:val="vi-VN"/>
              </w:rPr>
              <w:t>+ VB 2502/UBND</w:t>
            </w:r>
            <w:r>
              <w:rPr/>
              <w:t>-</w:t>
            </w:r>
            <w:r>
              <w:rPr>
                <w:lang w:val="vi-VN"/>
              </w:rPr>
              <w:t>QLĐT ngày 31/10/17 về chấp thuận bản vẽ tổng mặt bằng t</w:t>
            </w:r>
            <w:r>
              <w:rPr/>
              <w:t xml:space="preserve">ỷ </w:t>
            </w:r>
            <w:r>
              <w:rPr>
                <w:lang w:val="vi-VN"/>
              </w:rPr>
              <w:t xml:space="preserve">lệ 1/500. </w:t>
            </w:r>
          </w:p>
          <w:p>
            <w:pPr>
              <w:pStyle w:val="Normal"/>
              <w:spacing w:before="120" w:after="0"/>
              <w:rPr/>
            </w:pPr>
            <w:r>
              <w:rPr>
                <w:lang w:val="vi-VN"/>
              </w:rPr>
              <w:t>+ Đã c</w:t>
            </w:r>
            <w:r>
              <w:rPr/>
              <w:t xml:space="preserve">ó </w:t>
            </w:r>
            <w:r>
              <w:rPr>
                <w:lang w:val="vi-VN"/>
              </w:rPr>
              <w:t>kế hoạch vốn tại Quyết định số 10200/QĐ-UBND ngày 19/12/2017 của UBND quận Hà Đ</w:t>
            </w:r>
            <w:r>
              <w:rPr/>
              <w:t>ô</w:t>
            </w:r>
            <w:r>
              <w:rPr>
                <w:lang w:val="vi-VN"/>
              </w:rPr>
              <w:t>ng về việc giao chỉ tiêu Kế hoạch kinh tế - xã hội và dự toán thu, chi ngân sách năm 2018 của quận Hà Đô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Nhà họp dân tổ dân phố 6, phường Phú La</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Phú La</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5</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5</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La</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Đ số 6314/QĐ-UBND ngày 19/10/2015 về phê duyệt chủ trương đầu tư. Đã c</w:t>
            </w:r>
            <w:r>
              <w:rPr/>
              <w:t xml:space="preserve">ó </w:t>
            </w:r>
            <w:r>
              <w:rPr>
                <w:lang w:val="vi-VN"/>
              </w:rPr>
              <w:t>kế hoạch vốn tại Quyết định số 10200/QĐ-UBND ngày 19/12/2017</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5" w:type="dxa"/>
            <w:tcBorders>
              <w:bottom w:val="single" w:sz="8" w:space="0" w:color="000000"/>
              <w:right w:val="single" w:sz="8" w:space="0" w:color="000000"/>
            </w:tcBorders>
            <w:vAlign w:val="center"/>
          </w:tcPr>
          <w:p>
            <w:pPr>
              <w:pStyle w:val="Normal"/>
              <w:spacing w:before="120" w:after="0"/>
              <w:rPr/>
            </w:pPr>
            <w:r>
              <w:rPr>
                <w:lang w:val="vi-VN"/>
              </w:rPr>
              <w:t>Hội trường h</w:t>
            </w:r>
            <w:r>
              <w:rPr/>
              <w:t>ọ</w:t>
            </w:r>
            <w:r>
              <w:rPr>
                <w:lang w:val="vi-VN"/>
              </w:rPr>
              <w:t>p dân TDP 13 Mộ Lao</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Mộ Lao</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09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095</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095</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Mộ Lao</w:t>
            </w:r>
          </w:p>
        </w:tc>
        <w:tc>
          <w:tcPr>
            <w:tcW w:w="1556" w:type="dxa"/>
            <w:gridSpan w:val="2"/>
            <w:tcBorders>
              <w:bottom w:val="single" w:sz="8" w:space="0" w:color="000000"/>
              <w:right w:val="single" w:sz="8" w:space="0" w:color="000000"/>
            </w:tcBorders>
            <w:vAlign w:val="center"/>
          </w:tcPr>
          <w:p>
            <w:pPr>
              <w:pStyle w:val="Normal"/>
              <w:spacing w:before="120" w:after="280"/>
              <w:rPr>
                <w:lang w:val="vi-VN"/>
              </w:rPr>
            </w:pPr>
            <w:r>
              <w:rPr>
                <w:lang w:val="vi-VN"/>
              </w:rPr>
              <w:t>QĐ 7887/QĐ-UBND 26/10/2017 về phê duyệt BC KTKT.</w:t>
            </w:r>
          </w:p>
          <w:p>
            <w:pPr>
              <w:pStyle w:val="Normal"/>
              <w:spacing w:before="120" w:after="0"/>
              <w:rPr>
                <w:lang w:val="vi-VN"/>
              </w:rPr>
            </w:pPr>
            <w:r>
              <w:rPr>
                <w:lang w:val="vi-VN"/>
              </w:rPr>
              <w:t>QĐ 10200/QĐ-UBND ngày 19/12/2017 của UBND quận về giao chỉ tiêu Kế hoạch KTXH và dự toán thu chi NS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Trụ sở công an phường Phú Lươ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Lương</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văn số 77/CAHN-PH41 ngày 14/02/2014 của Công an thành phố Hà Nội về việc triển khai thi công xây dựng 07 trụ sở công an phường thuộc công an quận Hà Đông - CATP Hà Nội, quyết định số 774/QĐ-BCA-H41 ngày 13/02/2014 của Bộ công an; QĐ 1685/QĐ-BCA ngày 17/6/2009 của BCA thành lập CA Phường thuộc quận Hà Đô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Trụ sở công an phường Đồng Mai</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Đồng Mai</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văn số 77/CAHN - PH41 ngày 14/02/2014 của Công an thành phố Hà Nội về việc triển khai thi công xây dựng 07 trụ sở công an phường thuộc công an quận Hà Đông -CATP Hà Nội, quyết định số 774/QĐ-BCA-H41 ngày 13/02/2014 của Bộ công an; QĐ 1685/QĐ-BCA ngày 17/6/2009 của BCA thành lập CA Phường thuộc quận Hà Đô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đường, hè và rãnh thoát nước đường Lý Thường Kiệt, tổ dân phố số 4, phường Phú La, quận Hà Đô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quậ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La</w:t>
            </w:r>
          </w:p>
        </w:tc>
        <w:tc>
          <w:tcPr>
            <w:tcW w:w="1556"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xml:space="preserve">QĐ số 15007/QĐ-UBND ngày 08/10/2011 của UBND quận Hà Đông về việc phê duyệt dự án đầu tư. </w:t>
            </w:r>
          </w:p>
          <w:p>
            <w:pPr>
              <w:pStyle w:val="Normal"/>
              <w:spacing w:before="120" w:after="0"/>
              <w:rPr>
                <w:lang w:val="vi-VN"/>
              </w:rPr>
            </w:pPr>
            <w:r>
              <w:rPr>
                <w:lang w:val="vi-VN"/>
              </w:rPr>
              <w:t>Nghị quyết 10/2015/NQ-HĐND quận Hà Đông ngày 21/10/2015 về việc phê chuẩn kế hoạch đầu tư công 2016 - 2020 của Quận Hà Đô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Khu đấu giá QSDĐ khu xứ Đồng Bút Mực (ký hiệu X5), khu Dược (ký hiệu X7), phường Dương Nội, quận Hà Đô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quậ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Dương Nội</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UBND quận Hà Đông đã phê duyệt B</w:t>
            </w:r>
            <w:r>
              <w:rPr/>
              <w:t>á</w:t>
            </w:r>
            <w:r>
              <w:rPr>
                <w:lang w:val="vi-VN"/>
              </w:rPr>
              <w:t>o cáo kinh tế kỹ thuật tại QĐ số 5062/QĐ-UBND ngày 30/6/2014</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05" w:type="dxa"/>
            <w:tcBorders>
              <w:bottom w:val="single" w:sz="8" w:space="0" w:color="000000"/>
              <w:right w:val="single" w:sz="8" w:space="0" w:color="000000"/>
            </w:tcBorders>
            <w:vAlign w:val="center"/>
          </w:tcPr>
          <w:p>
            <w:pPr>
              <w:pStyle w:val="Normal"/>
              <w:spacing w:before="120" w:after="0"/>
              <w:rPr/>
            </w:pPr>
            <w:r>
              <w:rPr>
                <w:lang w:val="vi-VN"/>
              </w:rPr>
              <w:t>Khu đấu giá QSDĐ khu H</w:t>
            </w:r>
            <w:r>
              <w:rPr/>
              <w:t>à</w:t>
            </w:r>
            <w:r>
              <w:rPr>
                <w:lang w:val="vi-VN"/>
              </w:rPr>
              <w:t xml:space="preserve"> Trì </w:t>
            </w:r>
            <w:r>
              <w:rPr/>
              <w:t xml:space="preserve">1 </w:t>
            </w:r>
            <w:r>
              <w:rPr>
                <w:lang w:val="vi-VN"/>
              </w:rPr>
              <w:t xml:space="preserve">(Ký hiệu X10) phường Hà </w:t>
            </w:r>
            <w:r>
              <w:rPr/>
              <w:t>C</w:t>
            </w:r>
            <w:r>
              <w:rPr>
                <w:lang w:val="vi-VN"/>
              </w:rPr>
              <w:t>ầu, quận Hà Đô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quậ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Hà Cầu</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UBND quận Hà Đông đã phê duyệt Báo c</w:t>
            </w:r>
            <w:r>
              <w:rPr/>
              <w:t>á</w:t>
            </w:r>
            <w:r>
              <w:rPr>
                <w:lang w:val="vi-VN"/>
              </w:rPr>
              <w:t>o kinh tế kỹ thuật tại QĐ s</w:t>
            </w:r>
            <w:r>
              <w:rPr/>
              <w:t>ố</w:t>
            </w:r>
            <w:r>
              <w:rPr>
                <w:lang w:val="vi-VN"/>
              </w:rPr>
              <w:t xml:space="preserve"> 5557/QĐ-UBND ngày 03/7/2014</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05" w:type="dxa"/>
            <w:tcBorders>
              <w:bottom w:val="single" w:sz="8" w:space="0" w:color="000000"/>
              <w:right w:val="single" w:sz="8" w:space="0" w:color="000000"/>
            </w:tcBorders>
            <w:vAlign w:val="center"/>
          </w:tcPr>
          <w:p>
            <w:pPr>
              <w:pStyle w:val="Normal"/>
              <w:spacing w:before="120" w:after="0"/>
              <w:rPr/>
            </w:pPr>
            <w:r>
              <w:rPr>
                <w:lang w:val="vi-VN"/>
              </w:rPr>
              <w:t>Các tuyến đường k</w:t>
            </w:r>
            <w:r>
              <w:rPr/>
              <w:t>ế</w:t>
            </w:r>
            <w:r>
              <w:rPr>
                <w:lang w:val="vi-VN"/>
              </w:rPr>
              <w:t>t n</w:t>
            </w:r>
            <w:r>
              <w:rPr/>
              <w:t>ố</w:t>
            </w:r>
            <w:r>
              <w:rPr>
                <w:lang w:val="vi-VN"/>
              </w:rPr>
              <w:t>i khu đất dịch vụ LK21, LK26, HT5 phường La Khê</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quậ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La Khê</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Đ Số 15891/QĐ-UBND ngày 19/11/2011 của UBND quận Hà Đông V/v phê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05" w:type="dxa"/>
            <w:tcBorders>
              <w:bottom w:val="single" w:sz="8" w:space="0" w:color="000000"/>
              <w:right w:val="single" w:sz="8" w:space="0" w:color="000000"/>
            </w:tcBorders>
            <w:vAlign w:val="center"/>
          </w:tcPr>
          <w:p>
            <w:pPr>
              <w:pStyle w:val="Normal"/>
              <w:spacing w:before="120" w:after="0"/>
              <w:rPr/>
            </w:pPr>
            <w:r>
              <w:rPr>
                <w:lang w:val="vi-VN"/>
              </w:rPr>
              <w:t>Đường kết n</w:t>
            </w:r>
            <w:r>
              <w:rPr/>
              <w:t>ối</w:t>
            </w:r>
            <w:r>
              <w:rPr>
                <w:lang w:val="vi-VN"/>
              </w:rPr>
              <w:t xml:space="preserve"> khu trung t</w:t>
            </w:r>
            <w:r>
              <w:rPr/>
              <w:t>â</w:t>
            </w:r>
            <w:r>
              <w:rPr>
                <w:lang w:val="vi-VN"/>
              </w:rPr>
              <w:t>m hành chính với ng</w:t>
            </w:r>
            <w:r>
              <w:rPr/>
              <w:t>ã</w:t>
            </w:r>
            <w:r>
              <w:rPr>
                <w:lang w:val="vi-VN"/>
              </w:rPr>
              <w:t xml:space="preserve"> tư Hà Trì - V</w:t>
            </w:r>
            <w:r>
              <w:rPr/>
              <w:t>ă</w:t>
            </w:r>
            <w:r>
              <w:rPr>
                <w:lang w:val="vi-VN"/>
              </w:rPr>
              <w:t>n Phú, Phúc La</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quậ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Hà Cầu</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Đ số 4957/QĐ-UBND ngày 28/4/2010 của UBND quận Hà Đông về việc phê duyệt dự án đầu tư xây dựng công trình; Quyết định số 5091/QĐ-UBND ngày 04/10/2012 của UBND quận Hà Đông về việc phê duyệt phương án tổng thể bồi thường, hỗ trợ, GPMB dự</w:t>
            </w:r>
            <w:r>
              <w:rPr/>
              <w:t xml:space="preserve"> án </w:t>
            </w:r>
            <w:r>
              <w:rPr>
                <w:lang w:val="vi-VN"/>
              </w:rPr>
              <w:t>đườ</w:t>
            </w:r>
            <w:r>
              <w:rPr/>
              <w:t>n</w:t>
            </w:r>
            <w:r>
              <w:rPr>
                <w:lang w:val="vi-VN"/>
              </w:rPr>
              <w:t>g kết nối khu trung tâm hành chính với ngã tư đường Hà Tr</w:t>
            </w:r>
            <w:r>
              <w:rPr/>
              <w:t xml:space="preserve">ì </w:t>
            </w:r>
            <w:r>
              <w:rPr>
                <w:lang w:val="vi-VN"/>
              </w:rPr>
              <w:t xml:space="preserve">- Văn Phú Phú La thuộc địa bàn phường Hà </w:t>
            </w:r>
            <w:r>
              <w:rPr/>
              <w:t>C</w:t>
            </w:r>
            <w:r>
              <w:rPr>
                <w:lang w:val="vi-VN"/>
              </w:rPr>
              <w:t xml:space="preserve">ầu, quận Hà Đông; Quyết định số 2884/QĐ-UBND về việc phê duyệt kế hoạch triển khai thực hiện công tác bồi thường, hỗ trợ GPMB thực hiện dự án Đường kết nối khu trung tâm hành chính với ngã tư đường Hà Trì -Văn Phủ Phú La thuộc địa bàn phường Hà </w:t>
            </w:r>
            <w:r>
              <w:rPr/>
              <w:t>C</w:t>
            </w:r>
            <w:r>
              <w:rPr>
                <w:lang w:val="vi-VN"/>
              </w:rPr>
              <w:t>ầu, quận Hà Đô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đường nối từ đường 18,5m vào khu đất dịch vụ Đào Đất - Hàng Bè</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quậ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Kiến Hưng</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Đ s</w:t>
            </w:r>
            <w:r>
              <w:rPr/>
              <w:t xml:space="preserve">ố </w:t>
            </w:r>
            <w:r>
              <w:rPr>
                <w:lang w:val="vi-VN"/>
              </w:rPr>
              <w:t>2471/QĐ-UBND ngày 10/5/2013 của UBND quận Hà Đông Phê duyệt Báo cáo kinh tế kỹ thuật. Nghị quyết 16/2015/NQ-HĐND quận Hà Đông ngày 5/8/2016 về việc điều chỉnh, bổ sung kế hoạch đầu tư công (2016 - 2020</w:t>
            </w:r>
            <w:r>
              <w:rPr/>
              <w:t xml:space="preserve">) </w:t>
            </w:r>
            <w:r>
              <w:rPr>
                <w:lang w:val="vi-VN"/>
              </w:rPr>
              <w:t>của Quận Hà Đô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05" w:type="dxa"/>
            <w:tcBorders>
              <w:bottom w:val="single" w:sz="8" w:space="0" w:color="000000"/>
              <w:right w:val="single" w:sz="8" w:space="0" w:color="000000"/>
            </w:tcBorders>
            <w:vAlign w:val="center"/>
          </w:tcPr>
          <w:p>
            <w:pPr>
              <w:pStyle w:val="Normal"/>
              <w:spacing w:before="120" w:after="0"/>
              <w:rPr/>
            </w:pPr>
            <w:r>
              <w:rPr>
                <w:lang w:val="vi-VN"/>
              </w:rPr>
              <w:t>Dự án xây dựng đường kết nối khu đất dịch vụ thôn Nhân Trạch, thôn Bắc Lãm (Nam Ninh, khu Xê), phường Ph</w:t>
            </w:r>
            <w:r>
              <w:rPr/>
              <w:t xml:space="preserve">ú </w:t>
            </w:r>
            <w:r>
              <w:rPr>
                <w:lang w:val="vi-VN"/>
              </w:rPr>
              <w:t>Lương, quận Hà Đô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quậ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lang w:val="vi-VN"/>
              </w:rPr>
              <w:t>Phường Ph</w:t>
            </w:r>
            <w:r>
              <w:rPr/>
              <w:t>ú</w:t>
            </w:r>
            <w:r>
              <w:rPr>
                <w:lang w:val="vi-VN"/>
              </w:rPr>
              <w:t xml:space="preserve"> Lương</w:t>
            </w:r>
          </w:p>
        </w:tc>
        <w:tc>
          <w:tcPr>
            <w:tcW w:w="1556" w:type="dxa"/>
            <w:gridSpan w:val="2"/>
            <w:tcBorders>
              <w:bottom w:val="single" w:sz="8" w:space="0" w:color="000000"/>
              <w:right w:val="single" w:sz="8" w:space="0" w:color="000000"/>
            </w:tcBorders>
            <w:vAlign w:val="center"/>
          </w:tcPr>
          <w:p>
            <w:pPr>
              <w:pStyle w:val="Normal"/>
              <w:spacing w:before="120" w:after="280"/>
              <w:rPr/>
            </w:pPr>
            <w:r>
              <w:rPr>
                <w:lang w:val="vi-VN"/>
              </w:rPr>
              <w:t>QĐ s</w:t>
            </w:r>
            <w:r>
              <w:rPr/>
              <w:t xml:space="preserve">ố </w:t>
            </w:r>
            <w:r>
              <w:rPr>
                <w:lang w:val="vi-VN"/>
              </w:rPr>
              <w:t xml:space="preserve">2040/UBND-TCKH ngày 20/8/2012 của UBND quận Hà Đông về việc phê duyệt chủ trương đầu tư. </w:t>
            </w:r>
          </w:p>
          <w:p>
            <w:pPr>
              <w:pStyle w:val="Normal"/>
              <w:spacing w:before="120" w:after="280"/>
              <w:rPr>
                <w:lang w:val="vi-VN"/>
              </w:rPr>
            </w:pPr>
            <w:r>
              <w:rPr>
                <w:lang w:val="vi-VN"/>
              </w:rPr>
              <w:t xml:space="preserve">Viện Quy hoạch xây dựng Hà Nội cấp chỉ giới đường đỏ tháng 3/2012 Bản vẽ chỉ giới đường đỏ. </w:t>
            </w:r>
          </w:p>
          <w:p>
            <w:pPr>
              <w:pStyle w:val="Normal"/>
              <w:spacing w:before="120" w:after="280"/>
              <w:rPr/>
            </w:pPr>
            <w:r>
              <w:rPr>
                <w:lang w:val="vi-VN"/>
              </w:rPr>
              <w:t>QĐ s</w:t>
            </w:r>
            <w:r>
              <w:rPr/>
              <w:t xml:space="preserve">ố </w:t>
            </w:r>
            <w:r>
              <w:rPr>
                <w:lang w:val="vi-VN"/>
              </w:rPr>
              <w:t>2495/QĐ-UBND ngày 22/4/2014 của UBND quận Hà Đông cho phép chuẩn bị đầu tư.</w:t>
            </w:r>
          </w:p>
          <w:p>
            <w:pPr>
              <w:pStyle w:val="Normal"/>
              <w:spacing w:before="120" w:after="280"/>
              <w:rPr>
                <w:lang w:val="vi-VN"/>
              </w:rPr>
            </w:pPr>
            <w:r>
              <w:rPr>
                <w:lang w:val="vi-VN"/>
              </w:rPr>
              <w:t xml:space="preserve">QĐ số 3083/QĐ-UBND ngày 28/4/2016 của UBND quận Hà Đông Phê duyệt Điều chỉnh quy hoạch chi tiết tỷ lệ 1/500. </w:t>
            </w:r>
          </w:p>
          <w:p>
            <w:pPr>
              <w:pStyle w:val="Normal"/>
              <w:spacing w:before="120" w:after="0"/>
              <w:rPr>
                <w:lang w:val="vi-VN"/>
              </w:rPr>
            </w:pPr>
            <w:r>
              <w:rPr>
                <w:lang w:val="vi-VN"/>
              </w:rPr>
              <w:t>QĐ số 10133/QĐ-UBND ngày 31/10/2016 về việc phê duyệt dự án đầu tư xây dựng công trì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05" w:type="dxa"/>
            <w:tcBorders>
              <w:bottom w:val="single" w:sz="8" w:space="0" w:color="000000"/>
              <w:right w:val="single" w:sz="8" w:space="0" w:color="000000"/>
            </w:tcBorders>
            <w:vAlign w:val="center"/>
          </w:tcPr>
          <w:p>
            <w:pPr>
              <w:pStyle w:val="Normal"/>
              <w:spacing w:before="120" w:after="0"/>
              <w:rPr/>
            </w:pPr>
            <w:r>
              <w:rPr>
                <w:lang w:val="vi-VN"/>
              </w:rPr>
              <w:t>Dự án khu dân cư Ngô Th</w:t>
            </w:r>
            <w:r>
              <w:rPr/>
              <w:t xml:space="preserve">ì </w:t>
            </w:r>
            <w:r>
              <w:rPr>
                <w:lang w:val="vi-VN"/>
              </w:rPr>
              <w:t>Nhậm (giai đoạn 2)</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quậ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La Khê, Hà Cầu, Quang Trung</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Đ s</w:t>
            </w:r>
            <w:r>
              <w:rPr/>
              <w:t xml:space="preserve">ố </w:t>
            </w:r>
            <w:r>
              <w:rPr>
                <w:lang w:val="vi-VN"/>
              </w:rPr>
              <w:t>690/QĐ-UBND ngày 24/4/2007 của UBND tỉnh Hà Tây Phê duyệt dự án đầu tư xây dựng hạ tầng kỹ thuật khu dân cư Ngô Thì Nhậm, quận Hà Đông. Quyết định số 8106/QĐ-UBND ngày 8/11/2017 của UBND quận Hà Đông điều chỉnh dự án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Mở rộng nghĩa trang nhân dân quận Hà Đô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quậ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La Khê, Vạn Phúc</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Đ số 496/QĐ-TTg ngày 08/4/2014 của Thủ tướng chính phủ về phê duyệt quy hoạch nghĩa trang Hà Nội đến năm 2030 tầm nh</w:t>
            </w:r>
            <w:r>
              <w:rPr/>
              <w:t>ì</w:t>
            </w:r>
            <w:r>
              <w:rPr>
                <w:lang w:val="vi-VN"/>
              </w:rPr>
              <w:t>n đến năm 2050. QĐ số 6411/QĐ-UBND ngày 28/10/2015 của UBND quận Hà Đông về việc phê duyệt báo cáo kinh tế kỹ thuậ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05" w:type="dxa"/>
            <w:tcBorders>
              <w:bottom w:val="single" w:sz="8" w:space="0" w:color="000000"/>
              <w:right w:val="single" w:sz="8" w:space="0" w:color="000000"/>
            </w:tcBorders>
            <w:vAlign w:val="center"/>
          </w:tcPr>
          <w:p>
            <w:pPr>
              <w:pStyle w:val="Normal"/>
              <w:spacing w:before="120" w:after="0"/>
              <w:rPr/>
            </w:pPr>
            <w:r>
              <w:rPr>
                <w:lang w:val="vi-VN"/>
              </w:rPr>
              <w:t>Xây dựng hạ tầng kỹ thuật khu đất dịch vụ thôn Văn Nội thuộc các x</w:t>
            </w:r>
            <w:r>
              <w:rPr/>
              <w:t xml:space="preserve">ứ </w:t>
            </w:r>
            <w:r>
              <w:rPr>
                <w:lang w:val="vi-VN"/>
              </w:rPr>
              <w:t>đồng Gùng, Ma Lẽ, Ma Chằm ph</w:t>
            </w:r>
            <w:r>
              <w:rPr/>
              <w:t>ườ</w:t>
            </w:r>
            <w:r>
              <w:rPr>
                <w:lang w:val="vi-VN"/>
              </w:rPr>
              <w:t>ng Ph</w:t>
            </w:r>
            <w:r>
              <w:rPr/>
              <w:t>ú</w:t>
            </w:r>
            <w:r>
              <w:rPr>
                <w:lang w:val="vi-VN"/>
              </w:rPr>
              <w:t xml:space="preserve"> Lươ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quậ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Lương</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2437/QĐ-UBND ngày 13/4/2017của UBND quận Hà Đông v/v duyệt dự án đầu tư xây dựng công trì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05" w:type="dxa"/>
            <w:tcBorders>
              <w:bottom w:val="single" w:sz="8" w:space="0" w:color="000000"/>
              <w:right w:val="single" w:sz="8" w:space="0" w:color="000000"/>
            </w:tcBorders>
            <w:vAlign w:val="center"/>
          </w:tcPr>
          <w:p>
            <w:pPr>
              <w:pStyle w:val="Normal"/>
              <w:spacing w:before="120" w:after="0"/>
              <w:rPr/>
            </w:pPr>
            <w:r>
              <w:rPr>
                <w:lang w:val="vi-VN"/>
              </w:rPr>
              <w:t>Xây dựng hạ tầng kỹ thuật khu đất dịch vụ Đồng Bo, Đồng Chúc, C</w:t>
            </w:r>
            <w:r>
              <w:rPr/>
              <w:t>ử</w:t>
            </w:r>
            <w:r>
              <w:rPr>
                <w:lang w:val="vi-VN"/>
              </w:rPr>
              <w:t>a Cầu, Đồng Men (Khu A) thôn Tr</w:t>
            </w:r>
            <w:r>
              <w:rPr/>
              <w:t>i</w:t>
            </w:r>
            <w:r>
              <w:rPr>
                <w:lang w:val="vi-VN"/>
              </w:rPr>
              <w:t>nh Lương, Phú Lươ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quậ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5</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5</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Lương</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Đ số 10392/QĐ-UBND ngày 31/12/2014 của UBND quận Hà Đông Phê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205"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u n</w:t>
            </w:r>
            <w:r>
              <w:rPr/>
              <w:t>ố</w:t>
            </w:r>
            <w:r>
              <w:rPr>
                <w:lang w:val="vi-VN"/>
              </w:rPr>
              <w:t>i giao thông giáp ranh khu dân cư Ngô Thì Nhậm</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quậ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La Khê, Hà Cầu, Quang Trung</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Đ số 8861/QĐ-UBND ngày 05/7/2011 của UBND quận Hà Đông phê duyệt báo cáo kinh tế kỹ thuậ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Nhà văn hóa Động Lãm</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Phú Lương</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7</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7</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7</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Lương</w:t>
            </w:r>
          </w:p>
        </w:tc>
        <w:tc>
          <w:tcPr>
            <w:tcW w:w="1556"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xml:space="preserve">Quyết định số 1124/QĐ-UBND ngày 13/10/2008 của UBND thành phố Hà Đông về việc phê duyệt dự án; </w:t>
            </w:r>
          </w:p>
          <w:p>
            <w:pPr>
              <w:pStyle w:val="Normal"/>
              <w:spacing w:before="120" w:after="0"/>
              <w:rPr>
                <w:lang w:val="vi-VN"/>
              </w:rPr>
            </w:pPr>
            <w:r>
              <w:rPr>
                <w:lang w:val="vi-VN"/>
              </w:rPr>
              <w:t>Văn bản 10830/UBND-TNMT ngày 13/12/2011 của Ủy ban nhân thành phố Hà Nội về việc chỉ đạo xử lý khắc phục sai phạm trong sử dụng đất tại một số dự án</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0. Hoài Đức</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0. Hoài Đức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Hạ tầng kỹ thuật để thực hiện đấu giá quyền sử dụng đất trên địa bàn xã Đông La - Khu Mả Trâu, thôn Đồng Nhâ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i Đức</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ông La</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7443/QĐ-UBND ngày 13/9/2017 c</w:t>
            </w:r>
            <w:r>
              <w:rPr/>
              <w:t>ủ</w:t>
            </w:r>
            <w:r>
              <w:rPr>
                <w:lang w:val="vi-VN"/>
              </w:rPr>
              <w:t>a UBND huyện Ho</w:t>
            </w:r>
            <w:r>
              <w:rPr/>
              <w:t>à</w:t>
            </w:r>
            <w:r>
              <w:rPr>
                <w:lang w:val="vi-VN"/>
              </w:rPr>
              <w:t>i Đức về việc phê duyệt chủ trương đầu tư dự án; Văn bản số 6567/QHKT-P1 ngày 29/9/2017 của Sở Quy hoạch - Kiến trúc V/v Thông t</w:t>
            </w:r>
            <w:r>
              <w:rPr/>
              <w:t>i</w:t>
            </w:r>
            <w:r>
              <w:rPr>
                <w:lang w:val="vi-VN"/>
              </w:rPr>
              <w:t>n quy hoạch địa điểm UBND huyện Hoài Đức đề xuất lập dự án đầu tư xây dựng hạ tầng kỹ thuật đấu giá QSD đất tại khu đất Mả Trâu, thôn Đồng Nhân, x</w:t>
            </w:r>
            <w:r>
              <w:rPr/>
              <w:t xml:space="preserve">ã </w:t>
            </w:r>
            <w:r>
              <w:rPr>
                <w:lang w:val="vi-VN"/>
              </w:rPr>
              <w:t>Đông La, huyện Hoài Đứ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Đấu giá quyền sử dụng đất ở xã An Thượ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i Đức</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Thượng</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7709/QĐ-UBND ngày 18/9/2017 của UBND huyện Ho</w:t>
            </w:r>
            <w:r>
              <w:rPr/>
              <w:t>à</w:t>
            </w:r>
            <w:r>
              <w:rPr>
                <w:lang w:val="vi-VN"/>
              </w:rPr>
              <w:t>i Đức về việc phê duyệt dự án BT, HT GPMB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Hệ thống mương thoát nước kết hợp đường GT kết nối Hoài Đức - Phúc Thọ (đoạn qua Dương Liễu - Liên Hiệp)</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i Đức</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Dương Liễu</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8245/QĐ-UBND ngày 31/10/2016 của UBND huyện Hoài Đức về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Đường ĐH04 giai đoạn 1</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i Đức</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lang w:val="vi-VN"/>
              </w:rPr>
              <w:t>Yên Sở, Dương Liễu, C</w:t>
            </w:r>
            <w:r>
              <w:rPr/>
              <w:t>á</w:t>
            </w:r>
            <w:r>
              <w:rPr>
                <w:lang w:val="vi-VN"/>
              </w:rPr>
              <w:t>t Quế</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6452/QĐ-UBND ngày 30/10/2015 của UBND huyện Hoài Đức về việc phê duyệt dự án đầu tư</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rPr>
              <w:t>11</w:t>
            </w:r>
            <w:r>
              <w:rPr>
                <w:b/>
                <w:bCs/>
                <w:lang w:val="vi-VN"/>
              </w:rPr>
              <w:t>. Hoàn Kiếm</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1</w:t>
            </w:r>
            <w:r>
              <w:rPr>
                <w:b/>
                <w:bCs/>
                <w:lang w:val="vi-VN"/>
              </w:rPr>
              <w:t>. Hoàn Kiếm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pPr>
            <w:r>
              <w:rPr>
                <w:lang w:val="vi-VN"/>
              </w:rPr>
              <w:t>Xây dựng tuyến đường nối ph</w:t>
            </w:r>
            <w:r>
              <w:rPr/>
              <w:t xml:space="preserve">ố </w:t>
            </w:r>
            <w:r>
              <w:rPr>
                <w:lang w:val="vi-VN"/>
              </w:rPr>
              <w:t xml:space="preserve">Chương Dương Độ đến phố </w:t>
            </w:r>
            <w:r>
              <w:rPr/>
              <w:t>C</w:t>
            </w:r>
            <w:r>
              <w:rPr>
                <w:lang w:val="vi-VN"/>
              </w:rPr>
              <w:t>ầu Đất (giai đoạn 1), quận Hoàn Kiếm</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n Kiế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Dương</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phê duyệt chủ trương đầu tư số 219/QĐ-UBND ngày 12/02/2018 của UBND quận Hoàn Kiếm. Quyết định 2066/QĐ-UBND ngày 29/6/2018 của UBND quận Hoàn Kiếm về điều chỉnh, bổ sung dự toán chi ngân sách quận Hoàn Ki</w:t>
            </w:r>
            <w:r>
              <w:rPr/>
              <w:t>ế</w:t>
            </w:r>
            <w:r>
              <w:rPr>
                <w:lang w:val="vi-VN"/>
              </w:rPr>
              <w:t>m năm 2018.</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2. Hoàng Mai</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2. Hoàng Mai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pPr>
            <w:r>
              <w:rPr>
                <w:lang w:val="vi-VN"/>
              </w:rPr>
              <w:t>Dự án M</w:t>
            </w:r>
            <w:r>
              <w:rPr/>
              <w:t xml:space="preserve">ở </w:t>
            </w:r>
            <w:r>
              <w:rPr>
                <w:lang w:val="vi-VN"/>
              </w:rPr>
              <w:t>rộng tuyến QL Pháp Vân -Cầu Giẽ</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ng Mai</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Yên Sở, Hoàng Liệt</w:t>
            </w:r>
          </w:p>
        </w:tc>
        <w:tc>
          <w:tcPr>
            <w:tcW w:w="1556"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xml:space="preserve">- Quyết định số 3086/QĐ-BGTVT ngày 04/10/2013 của Bộ giao thông vận tải về việc phê duyệt dự án đầu tư nâng cấp tuyến đường Pháp Vân - Cầu Giẽ theo hình thức BOT. </w:t>
            </w:r>
          </w:p>
          <w:p>
            <w:pPr>
              <w:pStyle w:val="Normal"/>
              <w:spacing w:before="120" w:after="0"/>
              <w:rPr/>
            </w:pPr>
            <w:r>
              <w:rPr>
                <w:lang w:val="vi-VN"/>
              </w:rPr>
              <w:t>- Quyết định số 4767/QĐ-UBND ngày 22/09/2015 của UBND thành phố Hà Nội v</w:t>
            </w:r>
            <w:r>
              <w:rPr/>
              <w:t xml:space="preserve">ề </w:t>
            </w:r>
            <w:r>
              <w:rPr>
                <w:lang w:val="vi-VN"/>
              </w:rPr>
              <w:t xml:space="preserve">việc Phê duyệt chỉ giới đường </w:t>
            </w:r>
            <w:r>
              <w:rPr/>
              <w:t xml:space="preserve">đỏ </w:t>
            </w:r>
            <w:r>
              <w:rPr>
                <w:lang w:val="vi-VN"/>
              </w:rPr>
              <w:t>tuyến đường cao tốc Pháp Vân - Cầu Giẽ.</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vAlign w:val="center"/>
          </w:tcPr>
          <w:p>
            <w:pPr>
              <w:pStyle w:val="Normal"/>
              <w:spacing w:before="120" w:after="0"/>
              <w:rPr/>
            </w:pPr>
            <w:r>
              <w:rPr>
                <w:lang w:val="vi-VN"/>
              </w:rPr>
              <w:t xml:space="preserve">Dự án bãi đỗ xe công cộng tại ô đất </w:t>
            </w:r>
            <w:r>
              <w:rPr/>
              <w:t>C</w:t>
            </w:r>
            <w:r>
              <w:rPr>
                <w:lang w:val="vi-VN"/>
              </w:rPr>
              <w:t>11/P2 phường Yên Sở</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Hoàng Mai</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ng Mai</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Yên Sở</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476/QĐ-UBND ngày 29/01/2018 của UBND quận Hoàng Mai về việc giao nhiệm vụ thực hiện công tác lựa chọn nhà đầu tư dự án bãi đỗ xe công cộng tại ô đất C11/P2 phường Yên Sở</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3. Long Biên</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3. Long Biên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Vườn hoa cây xanh theo ô QH A.5/CX2 phường Thượng Thanh</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Long Biê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ong biên</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ợng Thanh</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5480/QĐ-UBND ngày 31/10/2017 của UBND quận về việc phê duyệt báo cáo KTKT công trì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Hoàn chỉnh HTKT ô đất thuộc ô quy hoạch G.2/THCS, G.2/NT2, G.2/CX, G.2/P2, G.2/P3 phụ cận tuyến đường quy hoạch 40m phường Long Biê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Long Biê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ong biên</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ong Biên</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5473/QĐ-UBND ngày 31/10/2017 của UBND quận về việc phê duyệt dự án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nhà tái định cư phục vụ nhu cầu di dân GPMB của Thành phố tại phường Thượng Thanh, quận Long Biê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Long Biê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ong biên</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ợng Thanh</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5094/QĐ-UBND ngày 31/10/2011 của UBND thành phố về việc phê duyệt dự án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5" w:type="dxa"/>
            <w:tcBorders>
              <w:bottom w:val="single" w:sz="8" w:space="0" w:color="000000"/>
              <w:right w:val="single" w:sz="8" w:space="0" w:color="000000"/>
            </w:tcBorders>
            <w:vAlign w:val="center"/>
          </w:tcPr>
          <w:p>
            <w:pPr>
              <w:pStyle w:val="Normal"/>
              <w:spacing w:before="120" w:after="0"/>
              <w:rPr/>
            </w:pPr>
            <w:r>
              <w:rPr>
                <w:lang w:val="vi-VN"/>
              </w:rPr>
              <w:t>Cải tạo, xây dựng HTKT khu Đấu và vườn Hồ phường Cự Kh</w:t>
            </w:r>
            <w:r>
              <w:rPr/>
              <w:t>ố</w:t>
            </w:r>
            <w:r>
              <w:rPr>
                <w:lang w:val="vi-VN"/>
              </w:rPr>
              <w:t>i</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Long Biê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ong biên</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ự Khối</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3668/QĐ-UBND ngày 13/10/2009 của UBND quận Long Biên phê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05" w:type="dxa"/>
            <w:tcBorders>
              <w:bottom w:val="single" w:sz="8" w:space="0" w:color="000000"/>
              <w:right w:val="single" w:sz="8" w:space="0" w:color="000000"/>
            </w:tcBorders>
            <w:vAlign w:val="center"/>
          </w:tcPr>
          <w:p>
            <w:pPr>
              <w:pStyle w:val="Normal"/>
              <w:spacing w:before="120" w:after="0"/>
              <w:rPr/>
            </w:pPr>
            <w:r>
              <w:rPr>
                <w:lang w:val="vi-VN"/>
              </w:rPr>
              <w:t>Chuẩn bị mặt b</w:t>
            </w:r>
            <w:r>
              <w:rPr/>
              <w:t>ằ</w:t>
            </w:r>
            <w:r>
              <w:rPr>
                <w:lang w:val="vi-VN"/>
              </w:rPr>
              <w:t>ng khu đất xây dựng trường THCS Thượng Thanh và trường mầm non Thượng Thanh (khu trung tâm)</w:t>
            </w:r>
          </w:p>
        </w:tc>
        <w:tc>
          <w:tcPr>
            <w:tcW w:w="599" w:type="dxa"/>
            <w:gridSpan w:val="2"/>
            <w:tcBorders>
              <w:bottom w:val="single" w:sz="8" w:space="0" w:color="000000"/>
              <w:right w:val="single" w:sz="8" w:space="0" w:color="000000"/>
            </w:tcBorders>
            <w:vAlign w:val="center"/>
          </w:tcPr>
          <w:p>
            <w:pPr>
              <w:pStyle w:val="Normal"/>
              <w:spacing w:before="120" w:after="0"/>
              <w:jc w:val="center"/>
              <w:rPr/>
            </w:pPr>
            <w:r>
              <w:rPr>
                <w:lang w:val="vi-VN"/>
              </w:rPr>
              <w:t>DH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Long Biê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ong biên</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ợng Thanh</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1282/QĐ-UBND ngày 08/4/2010 của UBND quận Long Biên phê duyệt dự án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qua nhà văn hóa tổ 5, 6 phường Long Biên, quận Long Biê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Long Biên</w:t>
            </w:r>
          </w:p>
        </w:tc>
        <w:tc>
          <w:tcPr>
            <w:tcW w:w="737" w:type="dxa"/>
            <w:gridSpan w:val="2"/>
            <w:tcBorders>
              <w:bottom w:val="single" w:sz="8" w:space="0" w:color="000000"/>
              <w:right w:val="single" w:sz="8" w:space="0" w:color="000000"/>
            </w:tcBorders>
            <w:vAlign w:val="center"/>
          </w:tcPr>
          <w:p>
            <w:pPr>
              <w:pStyle w:val="Normal"/>
              <w:spacing w:before="120" w:after="0"/>
              <w:jc w:val="center"/>
              <w:rPr/>
            </w:pPr>
            <w:r>
              <w:rPr>
                <w:lang w:val="vi-VN"/>
              </w:rPr>
              <w:t>0,07</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ong biên</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ong Biên</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5486/QĐ-UBND ngày 31/10/2017 về việc phê duyệt báo cáo KTKT công trình</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4. M</w:t>
            </w:r>
            <w:r>
              <w:rPr>
                <w:b/>
                <w:bCs/>
              </w:rPr>
              <w:t>ê</w:t>
            </w:r>
            <w:r>
              <w:rPr>
                <w:b/>
                <w:bCs/>
                <w:lang w:val="vi-VN"/>
              </w:rPr>
              <w:t xml:space="preserve"> Linh</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4. M</w:t>
            </w:r>
            <w:r>
              <w:rPr>
                <w:b/>
                <w:bCs/>
              </w:rPr>
              <w:t>ê</w:t>
            </w:r>
            <w:r>
              <w:rPr>
                <w:b/>
                <w:bCs/>
                <w:lang w:val="vi-VN"/>
              </w:rPr>
              <w:t xml:space="preserve"> Linh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Bạch Đa</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xã Kim Hoa</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 Bạch Đa, xã Kim Hoa</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 Quyết định số 6201/QĐ-UBND ngày 06/10/2014 của UBND huyện về việc cho phép thực hiện chuẩn bị đầu tư công trình. Quyết định số 7301/QĐ-UBND ngày 19/12/2014 của UBND huyện về việc phê duyệt quy hoạch tổng thể mặt bằng chi tiết tỷ lệ 1/500 dự án: Xây dựng nhà văn hóa thôn Bạch Đa, xã Kim Hoa, huyện Mê Li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Kim Tiề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xã Kim Hoa</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863" w:type="dxa"/>
            <w:gridSpan w:val="2"/>
            <w:tcBorders>
              <w:bottom w:val="single" w:sz="8" w:space="0" w:color="000000"/>
              <w:right w:val="single" w:sz="8" w:space="0" w:color="000000"/>
            </w:tcBorders>
            <w:vAlign w:val="center"/>
          </w:tcPr>
          <w:p>
            <w:pPr>
              <w:pStyle w:val="Normal"/>
              <w:spacing w:before="120" w:after="0"/>
              <w:jc w:val="center"/>
              <w:rPr/>
            </w:pPr>
            <w:r>
              <w:rPr>
                <w:lang w:val="vi-VN"/>
              </w:rPr>
              <w:t>Mê L</w:t>
            </w:r>
            <w:r>
              <w:rPr/>
              <w:t>i</w:t>
            </w:r>
            <w:r>
              <w:rPr>
                <w:lang w:val="vi-VN"/>
              </w:rPr>
              <w:t>nh</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 Bạch Đa, xã Kim Hoa</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1808/QĐ-UBND ngày 14/4/2015 của UBND huyện về việc cho phép thực hiện chuẩn bị đầu tư công trình</w:t>
            </w:r>
            <w:r>
              <w:rPr/>
              <w:t xml:space="preserve"> - </w:t>
            </w:r>
            <w:r>
              <w:rPr>
                <w:lang w:val="vi-VN"/>
              </w:rPr>
              <w:t>Quyết định số 4587/QĐ-UBND ngày 28/9/2015 của UBND huyện về việc phê quy hoạch tổng thể mặt bằng chi tiết tỷ lệ 1/500 dự án; Xây dựng nhà văn hóa thôn Kim Tiền, xã Kim Hoa, huyện Mê Li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Yên Phú</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xã Kim Hoa</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lang w:val="vi-VN"/>
              </w:rPr>
              <w:t>thôn Yên Phú, xã Kim Hoa</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1807/QĐ-UBND ngày 14/4/2015 của UBND huyện về việc cho phép thực hiện chuẩn bị đầu tư công trình, Quyết định số 4588/QĐ-UBND ngày 28/9/2015 của UBND huyện về việc phê địa điểm và quy hoạch tổng thể mặt bằng chi tiết tỷ lệ 1/500 dự án: Xây dựng nhà văn hóa th</w:t>
            </w:r>
            <w:r>
              <w:rPr/>
              <w:t>ô</w:t>
            </w:r>
            <w:r>
              <w:rPr>
                <w:lang w:val="vi-VN"/>
              </w:rPr>
              <w:t>n Yên Phú, xã Kim Hoa, huyện Mê Li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Bến Già</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xã Kim Hoa</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 Bến Già, xã Kim Hoa</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2014/QĐ-UBND ngày 19/5/2016 của UBND huyện về việc phê duyệt chủ trương đầu tư dự án: nhà văn hóa thôn B</w:t>
            </w:r>
            <w:r>
              <w:rPr/>
              <w:t>ế</w:t>
            </w:r>
            <w:r>
              <w:rPr>
                <w:lang w:val="vi-VN"/>
              </w:rPr>
              <w:t>n Già, xã Kim Hoa. Quyết định số 3536/QĐ-UBND ngày 01/8/2016 của UBND huyện về việc phê duyệt địa điểm và quy hoạch tổng thể mặt bằng chi tiết tỷ lệ 1/500 dự án: nhà văn hóa thôn Bến Già, xã Kim Hoa, huyện Mê Li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Ngọc Trì</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xã Kim Hoa</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 Ngọc Trì, xã Kim Hoa</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1806/QĐ-UBND ngày 14/4/2015 của UBND huyện về việc cho phép chuẩn bị đầu tư công trình. Quyết định số 4586/QĐ-UBND ngày 28/9/2015 của UBND huyện về việc phê duyệt địa điểm và quy hoạch tổng thể mặt bằng chi tiết tỷ lệ 1/500 dự án: nhà văn hóa thôn Ngọc Trì, xã Kim Hoa, huyện Mê Li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5" w:type="dxa"/>
            <w:tcBorders>
              <w:bottom w:val="single" w:sz="8" w:space="0" w:color="000000"/>
              <w:right w:val="single" w:sz="8" w:space="0" w:color="000000"/>
            </w:tcBorders>
            <w:vAlign w:val="center"/>
          </w:tcPr>
          <w:p>
            <w:pPr>
              <w:pStyle w:val="Normal"/>
              <w:spacing w:before="120" w:after="0"/>
              <w:rPr/>
            </w:pPr>
            <w:r>
              <w:rPr>
                <w:lang w:val="vi-VN"/>
              </w:rPr>
              <w:t>Nhà v</w:t>
            </w:r>
            <w:r>
              <w:rPr/>
              <w:t>ă</w:t>
            </w:r>
            <w:r>
              <w:rPr>
                <w:lang w:val="vi-VN"/>
              </w:rPr>
              <w:t>n h</w:t>
            </w:r>
            <w:r>
              <w:rPr/>
              <w:t>ó</w:t>
            </w:r>
            <w:r>
              <w:rPr>
                <w:lang w:val="vi-VN"/>
              </w:rPr>
              <w:t>a thôn Phù Trì</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xã Kim Hoa</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 Phù Trì, xã Kim Hoa</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1805/QĐ-UBND ngày 14/4/2015 của UBND huyện về việc cho phép chuẩn bị đầu tư công trình. Quyết định số 990/QĐ-UBND ngày 28/01/2016 của UBND huyện về việc phê duyệt địa điểm và quy hoạch tổng thể mặt bằng chi tiết tỷ lệ 1/500 dự án: nhà văn hóa thôn Phù Trì, xã Kim Hoa, huyện Mê Li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Bảo Tháp</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639" w:type="dxa"/>
            <w:gridSpan w:val="2"/>
            <w:tcBorders>
              <w:bottom w:val="single" w:sz="8" w:space="0" w:color="000000"/>
              <w:right w:val="single" w:sz="8" w:space="0" w:color="000000"/>
            </w:tcBorders>
            <w:vAlign w:val="center"/>
          </w:tcPr>
          <w:p>
            <w:pPr>
              <w:pStyle w:val="Normal"/>
              <w:spacing w:before="120" w:after="0"/>
              <w:jc w:val="center"/>
              <w:rPr/>
            </w:pPr>
            <w:r>
              <w:rPr>
                <w:lang w:val="vi-VN"/>
              </w:rPr>
              <w:t>UBND xã K</w:t>
            </w:r>
            <w:r>
              <w:rPr/>
              <w:t>i</w:t>
            </w:r>
            <w:r>
              <w:rPr>
                <w:lang w:val="vi-VN"/>
              </w:rPr>
              <w:t>m Hoa</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 Bảo Tháp, xã Kim Hoa</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 xml:space="preserve">Quyết định số 2495/QĐ-UBND ngày 26/4/2013 của UBND huyện về việc cho phép chuẩn bị đầu tư công trình. Quyết định số 75/QĐ-UBND ngày 05/7/2013 của UBND huyện về việc phê duyệt báo </w:t>
            </w:r>
            <w:r>
              <w:rPr/>
              <w:t xml:space="preserve">cáo </w:t>
            </w:r>
            <w:r>
              <w:rPr>
                <w:lang w:val="vi-VN"/>
              </w:rPr>
              <w:t>kinh tế - kỹ thuật và kế hoạch đấu thầu xây dựng công trình: nhà văn hóa thôn Bảo Tháp, xã Kim Hoa, huyện Mê Li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05" w:type="dxa"/>
            <w:tcBorders>
              <w:bottom w:val="single" w:sz="8" w:space="0" w:color="000000"/>
              <w:right w:val="single" w:sz="8" w:space="0" w:color="000000"/>
            </w:tcBorders>
            <w:vAlign w:val="center"/>
          </w:tcPr>
          <w:p>
            <w:pPr>
              <w:pStyle w:val="Normal"/>
              <w:spacing w:before="120" w:after="0"/>
              <w:rPr/>
            </w:pPr>
            <w:r>
              <w:rPr>
                <w:lang w:val="vi-VN"/>
              </w:rPr>
              <w:t>Khu khuôn viên cây xanh nơi an nghỉ của Đại t</w:t>
            </w:r>
            <w:r>
              <w:rPr/>
              <w:t>ướ</w:t>
            </w:r>
            <w:r>
              <w:rPr>
                <w:lang w:val="vi-VN"/>
              </w:rPr>
              <w:t>ng Phùng Quang Thanh</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 Mê Linh</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ạch Đà</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bản số 2058/UBND-ĐT ngày 4/5/2017 của UBND Thành phố; Văn bản chấp thuận chủ trương đầu tư số 3606/UBND-TCKH ngày 29/6/2017 của UBND huyện Mê Linh; Quyết định phê duyệt báo cáo kinh tế kỹ thuật số 61/QĐ-UBND ngày 7/02/2018 của UBND xã Thạch Đà.</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cải tạo, nâng cấp tuyến đường giao thông nội đồng từ cửa miếu xóm 7 thôn Tráng Việt, xã Tráng Việt sang bãi nổi sông Hồng, huyện Mê Linh</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xã Tráng Việt</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áng Việt</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Ngày 4/8/2016, UBND huyện Mê Linh có Quyết định số 3584/QĐ-UBND phê duyệt báo cáo kinh tế kỹ thuật xây dựng công trình: cải tạo, nâng cấp tuyến đường giao thông nội đồng từ cửa Miếu xóm 7, thôn Tráng Việt, xã Tráng Việt sang bãi n</w:t>
            </w:r>
            <w:r>
              <w:rPr/>
              <w:t>ổ</w:t>
            </w:r>
            <w:r>
              <w:rPr>
                <w:lang w:val="vi-VN"/>
              </w:rPr>
              <w:t>i sông Hồng, huyện Mê Linh</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5. M</w:t>
            </w:r>
            <w:r>
              <w:rPr>
                <w:b/>
                <w:bCs/>
              </w:rPr>
              <w:t xml:space="preserve">ỹ </w:t>
            </w:r>
            <w:r>
              <w:rPr>
                <w:b/>
                <w:bCs/>
                <w:lang w:val="vi-VN"/>
              </w:rPr>
              <w:t>Đức</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5. M</w:t>
            </w:r>
            <w:r>
              <w:rPr>
                <w:b/>
                <w:bCs/>
              </w:rPr>
              <w:t xml:space="preserve">ỹ </w:t>
            </w:r>
            <w:r>
              <w:rPr>
                <w:b/>
                <w:bCs/>
                <w:lang w:val="vi-VN"/>
              </w:rPr>
              <w:t>Đức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pPr>
            <w:r>
              <w:rPr>
                <w:lang w:val="vi-VN"/>
              </w:rPr>
              <w:t>Đấu giá QSD đất tại khu vực Trường học Thôn Tr</w:t>
            </w:r>
            <w:r>
              <w:rPr/>
              <w:t>i</w:t>
            </w:r>
            <w:r>
              <w:rPr>
                <w:lang w:val="vi-VN"/>
              </w:rPr>
              <w:t>nh Tiết và Nhà VH cũ thôn Hà Xá</w:t>
            </w:r>
          </w:p>
        </w:tc>
        <w:tc>
          <w:tcPr>
            <w:tcW w:w="599" w:type="dxa"/>
            <w:gridSpan w:val="2"/>
            <w:tcBorders>
              <w:bottom w:val="single" w:sz="8" w:space="0" w:color="000000"/>
              <w:right w:val="single" w:sz="8" w:space="0" w:color="000000"/>
            </w:tcBorders>
            <w:vAlign w:val="center"/>
          </w:tcPr>
          <w:p>
            <w:pPr>
              <w:pStyle w:val="Normal"/>
              <w:spacing w:before="120" w:after="0"/>
              <w:jc w:val="center"/>
              <w:rPr/>
            </w:pPr>
            <w:r>
              <w:rPr>
                <w:lang w:val="vi-VN"/>
              </w:rPr>
              <w:t>DGD</w:t>
            </w:r>
            <w:r>
              <w:rPr/>
              <w:t xml:space="preserve">, </w:t>
            </w:r>
            <w:r>
              <w:rPr>
                <w:lang w:val="vi-VN"/>
              </w:rPr>
              <w:t>DV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Mỹ Đức</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ỹ Đức</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ưng</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254/QĐ-UBND ngày 31/01/2018 của UBND huyện Mỹ Đức về việc phê duyệt Báo cáo KTKT đầu tư xây dựng Công trình: Xây dựng Hạ tầng KT khu đất đấu giá xã Đại Hưng</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6. Nam Từ Li</w:t>
            </w:r>
            <w:r>
              <w:rPr>
                <w:b/>
                <w:bCs/>
              </w:rPr>
              <w:t>êm</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6. Nam Từ Li</w:t>
            </w:r>
            <w:r>
              <w:rPr>
                <w:b/>
                <w:bCs/>
              </w:rPr>
              <w:t>êm</w:t>
            </w:r>
            <w:r>
              <w:rPr>
                <w:b/>
                <w:bCs/>
                <w:lang w:val="vi-VN"/>
              </w:rPr>
              <w:t>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pPr>
            <w:r>
              <w:rPr>
                <w:lang w:val="vi-VN"/>
              </w:rPr>
              <w:t>Dự án xây dựng trụ sở Cục Thi hành án dân sự Thành phố Hà Nộ</w:t>
            </w:r>
            <w:r>
              <w:rPr/>
              <w:t xml:space="preserve">i </w:t>
            </w:r>
            <w:r>
              <w:rPr>
                <w:lang w:val="vi-VN"/>
              </w:rPr>
              <w:t>và cụm kho vật chứng THADS thành phố Hà Nội và ch</w:t>
            </w:r>
            <w:r>
              <w:rPr/>
              <w:t xml:space="preserve">i </w:t>
            </w:r>
            <w:r>
              <w:rPr>
                <w:lang w:val="vi-VN"/>
              </w:rPr>
              <w:t xml:space="preserve">cục THADS quận </w:t>
            </w:r>
            <w:r>
              <w:rPr/>
              <w:t>C</w:t>
            </w:r>
            <w:r>
              <w:rPr>
                <w:lang w:val="vi-VN"/>
              </w:rPr>
              <w:t>ầu Giấy</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ục Thi hành án dân sự Thành phố Hà Nội</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2</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 xml:space="preserve">Quyết định 587/QĐ-BTP ngày 06/4/2016 của Bộ Tư Pháp về Phê duyệt điều chỉnh dự án đầu tư xây dựng công </w:t>
            </w:r>
            <w:r>
              <w:rPr/>
              <w:t>tr</w:t>
            </w:r>
            <w:r>
              <w:rPr>
                <w:lang w:val="vi-VN"/>
              </w:rPr>
              <w:t>ình; Quyết định số 2528/QĐ-BTP ngày 18/10/2013 của UBND thành phố về phê duyệt dự án đầu tư xây dựng công trình; Quyết định số 4019/QĐ-BTP ngày 31/12/2014 của thành phố Hà Nội về việc phê duyệt điều chỉnh dự án đầu tư xây dựng công trì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vui chơi thể thao Mễ Trì</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Nam Từ Liê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ễ Trì</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3244/QĐ-UBND ngày 30/10/2014 của UBND quận Nam Từ Liêm v/v phê duyệt dự án đầu tư xây dựng công trình; quyết định số 4517/QĐ-UBND ngày 9/11/2007 của UBND thành phố về thu hồi đấ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THCS Tây Mỗ 2</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Nam Từ Liê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Mỗ</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4950/QĐ-UBND ngày 30/10/2015 của UBND quận Nam Từ Liêm v/v phê duyệt dự án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Cải tạo, mở rộng tuyến đường từ Đại lộ Thăng Long đến 70 (đoạn qua vị trí cầu Đôi, phường Đại Mỗ)</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Nam Từ Liê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Mỗ, Phú Đô</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4954/QĐ-UBND ngày 30/10/2015 của UBND quận Nam Từ Liêm về việc phê duyệt báo cáo nghiên cứu khả th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THCS Đại Mỗ 2</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Nam Từ Liê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Mỗ</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4956/QĐ-UBND ngày 30/10/2015 của UBND quận Nam Từ Liêm v/v phê duyệt dự án đầu tư xây dự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Chợ dân sinh phường Đại Mỗ</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Nam Từ Liê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Mỗ</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1366/QĐ-UBND ngày 31/3/2016 của UBND quận Nam Từ Liêm về việc báo cáo kinh tế kỹ thuậ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đường từ đường Tố Hữu đến đường 70 kéo dài (đoạn từ làng Vạn Phúc, quận Hà Đông đến TDP Tháp, phường Đại Mỗ)</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Nam Từ Liê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Mỗ</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4952/QĐ-UBND ngày 30/10/2015 của UBND quận Nam Từ Liêm về việc phê duyệt báo cáo nghiên cứu tính khả thi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chợ dân sinh phường Xuân Phươ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Nam Từ Liê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Phương</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4944/QĐ-UBND ngày 30/10/2015 của UBND quận Nam Từ Liêm về việc phê duyệt dự án đầu tư xây dựng công trì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05" w:type="dxa"/>
            <w:tcBorders>
              <w:bottom w:val="single" w:sz="8" w:space="0" w:color="000000"/>
              <w:right w:val="single" w:sz="8" w:space="0" w:color="000000"/>
            </w:tcBorders>
            <w:vAlign w:val="center"/>
          </w:tcPr>
          <w:p>
            <w:pPr>
              <w:pStyle w:val="Normal"/>
              <w:spacing w:before="120" w:after="0"/>
              <w:rPr/>
            </w:pPr>
            <w:r>
              <w:rPr>
                <w:lang w:val="vi-VN"/>
              </w:rPr>
              <w:t>Xây dựng Trung t</w:t>
            </w:r>
            <w:r>
              <w:rPr/>
              <w:t>â</w:t>
            </w:r>
            <w:r>
              <w:rPr>
                <w:lang w:val="vi-VN"/>
              </w:rPr>
              <w:t>m văn hóa thể thao phường Đại Mỗ</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Nam Từ Liê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Mỗ</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 xml:space="preserve">Quyết định số 3252/QĐ-UBND ngày 30/10/2010 của UBND quận </w:t>
            </w:r>
            <w:r>
              <w:rPr/>
              <w:t>N</w:t>
            </w:r>
            <w:r>
              <w:rPr>
                <w:lang w:val="vi-VN"/>
              </w:rPr>
              <w:t xml:space="preserve">am Từ Liêm về việc phê duyệt đầu tư xây dựng trung </w:t>
            </w:r>
            <w:r>
              <w:rPr/>
              <w:t>t</w:t>
            </w:r>
            <w:r>
              <w:rPr>
                <w:lang w:val="vi-VN"/>
              </w:rPr>
              <w:t>âm VHTT Đại Mỗ</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Trung tâm Doping Y học và thể thao</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Doping Y học và thể thao</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ỹ Đình 1</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 xml:space="preserve">Quyết định </w:t>
            </w:r>
            <w:r>
              <w:rPr/>
              <w:t xml:space="preserve">số </w:t>
            </w:r>
            <w:r>
              <w:rPr>
                <w:lang w:val="vi-VN"/>
              </w:rPr>
              <w:t>3741/QĐ-BVHTTDL ngày 29/10/2013 của Bộ văn hóa thể thao về việc phê duyệt dự án đầu tư. Dự án đã được giao mốc giới GPMB</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Dự án chợ dân sinh phường Tây Mỗ</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Nam Từ Liêm</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Mỗ</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Đ số 3241/QĐ-UBND ngày 30/10/2014 của UBND quận Nam Từ Liêm phê duyệt dự án; Biên bản bàn giao mốc giới để GPMB ngày 21/4/2015 (Dự án đã thực hiện thu hồi đất, còn 01 hộ)</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xung quanh Bệnh viện và trung tâm thương mại Hà Đô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TXD quận Hà Đông</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lang w:val="vi-VN"/>
              </w:rPr>
              <w:t>Đạ</w:t>
            </w:r>
            <w:r>
              <w:rPr/>
              <w:t xml:space="preserve">i </w:t>
            </w:r>
            <w:r>
              <w:rPr>
                <w:lang w:val="vi-VN"/>
              </w:rPr>
              <w:t>Mỗ</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bản số 727/HĐND-KTNS ngày 30/12/2017 của HĐND Thành phố về việc chủ trương đầu tư dự án Hoàn thiện các tuyến đường xung quanh khu đất dự án đầu tư xây dựng Bệnh viện Hà Đông; Văn bản số 399/UBND-ĐT ngày 29/1/2018 của UBND Thành phố; Văn bản số 183/UBND-TCKH ngày 22/01/2018 của UBND quận Hà Đông giao Ban QLDA ĐTXD quận làm chủ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05" w:type="dxa"/>
            <w:tcBorders>
              <w:bottom w:val="single" w:sz="8" w:space="0" w:color="000000"/>
              <w:right w:val="single" w:sz="8" w:space="0" w:color="000000"/>
            </w:tcBorders>
            <w:vAlign w:val="center"/>
          </w:tcPr>
          <w:p>
            <w:pPr>
              <w:pStyle w:val="Normal"/>
              <w:spacing w:before="120" w:after="0"/>
              <w:rPr/>
            </w:pPr>
            <w:r>
              <w:rPr>
                <w:lang w:val="vi-VN"/>
              </w:rPr>
              <w:t xml:space="preserve">Khớp nối hạ tầng kỹ thuật </w:t>
            </w:r>
            <w:r>
              <w:rPr/>
              <w:t xml:space="preserve">ô </w:t>
            </w:r>
            <w:r>
              <w:rPr>
                <w:lang w:val="vi-VN"/>
              </w:rPr>
              <w:t>đất D20 khu đô thị Cầu Giấy</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Cầu Giấy</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54</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54</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ỹ Đình 2</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 xml:space="preserve">Quyết định số 2219/QĐ-UBND ngày 1/7/2010 của UBND quận </w:t>
            </w:r>
            <w:r>
              <w:rPr/>
              <w:t>C</w:t>
            </w:r>
            <w:r>
              <w:rPr>
                <w:lang w:val="vi-VN"/>
              </w:rPr>
              <w:t xml:space="preserve">ầu </w:t>
            </w:r>
            <w:r>
              <w:rPr/>
              <w:t>G</w:t>
            </w:r>
            <w:r>
              <w:rPr>
                <w:lang w:val="vi-VN"/>
              </w:rPr>
              <w:t>iấy phê duyệt dự án; Thông báo thu hồi đất số 110/TB-</w:t>
            </w:r>
            <w:r>
              <w:rPr/>
              <w:t>U</w:t>
            </w:r>
            <w:r>
              <w:rPr>
                <w:lang w:val="vi-VN"/>
              </w:rPr>
              <w:t>BND ngày 28/5/2012 của Huyện Từ Liêm</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7. Phúc Thọ</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7. Phúc Thọ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kỹ thuật đấu giá quyền sử dụng đất tại khu Đồng Bưởi, xã Sen Chiểu</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XDHT đấu giá QSD đất các điểm xen kẹt</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Phúc Thọ</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Sen Chiểu</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Đ số 1265/QĐ-UBND ngày 09/5/2016 của UBND huyện phê duyệt Quy hoạch tổng mặt bằng dự án QĐ số 3840/QĐ-UBND ngày 27/10/2017 phê duyệt dự án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vAlign w:val="center"/>
          </w:tcPr>
          <w:p>
            <w:pPr>
              <w:pStyle w:val="Normal"/>
              <w:spacing w:before="120" w:after="0"/>
              <w:rPr/>
            </w:pPr>
            <w:r>
              <w:rPr>
                <w:lang w:val="vi-VN"/>
              </w:rPr>
              <w:t>Xây dựng hạ tầng kỹ thuật đấu giá quy</w:t>
            </w:r>
            <w:r>
              <w:rPr/>
              <w:t>ề</w:t>
            </w:r>
            <w:r>
              <w:rPr>
                <w:lang w:val="vi-VN"/>
              </w:rPr>
              <w:t>n sử dụng đất tại khu Mả Mảy, xã Phụng Thượ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XDHT đấu giá QSD đất các điểm xen kẹt</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Phúc Thọ</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Phụng Thượng</w:t>
            </w:r>
          </w:p>
        </w:tc>
        <w:tc>
          <w:tcPr>
            <w:tcW w:w="1556" w:type="dxa"/>
            <w:gridSpan w:val="2"/>
            <w:tcBorders>
              <w:bottom w:val="single" w:sz="8" w:space="0" w:color="000000"/>
              <w:right w:val="single" w:sz="8" w:space="0" w:color="000000"/>
            </w:tcBorders>
            <w:vAlign w:val="center"/>
          </w:tcPr>
          <w:p>
            <w:pPr>
              <w:pStyle w:val="Normal"/>
              <w:spacing w:before="120" w:after="280"/>
              <w:rPr/>
            </w:pPr>
            <w:r>
              <w:rPr>
                <w:lang w:val="vi-VN"/>
              </w:rPr>
              <w:t>QĐ s</w:t>
            </w:r>
            <w:r>
              <w:rPr/>
              <w:t xml:space="preserve">ố </w:t>
            </w:r>
            <w:r>
              <w:rPr>
                <w:lang w:val="vi-VN"/>
              </w:rPr>
              <w:t>1265/QĐ-UBND ngày 09/5/2016 của UBND huyện phê duyệt Quy hoạch tổng mặt bằng dự án</w:t>
            </w:r>
          </w:p>
          <w:p>
            <w:pPr>
              <w:pStyle w:val="Normal"/>
              <w:spacing w:before="120" w:after="0"/>
              <w:rPr>
                <w:lang w:val="vi-VN"/>
              </w:rPr>
            </w:pPr>
            <w:r>
              <w:rPr>
                <w:lang w:val="vi-VN"/>
              </w:rPr>
              <w:t>QĐ số 3839/QĐ-UBND ngày 27/10/2017 phê duyệt dự án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5" w:type="dxa"/>
            <w:tcBorders>
              <w:bottom w:val="single" w:sz="8" w:space="0" w:color="000000"/>
              <w:right w:val="single" w:sz="8" w:space="0" w:color="000000"/>
            </w:tcBorders>
            <w:vAlign w:val="center"/>
          </w:tcPr>
          <w:p>
            <w:pPr>
              <w:pStyle w:val="Normal"/>
              <w:spacing w:before="120" w:after="0"/>
              <w:rPr/>
            </w:pPr>
            <w:r>
              <w:rPr>
                <w:lang w:val="vi-VN"/>
              </w:rPr>
              <w:t>Trường mầm non Xuân Phú (điểm thôn Ph</w:t>
            </w:r>
            <w:r>
              <w:rPr/>
              <w:t>ú</w:t>
            </w:r>
            <w:r>
              <w:rPr>
                <w:lang w:val="vi-VN"/>
              </w:rPr>
              <w:t xml:space="preserve"> Châu + Xuân Đô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pPr>
            <w:r>
              <w:rPr>
                <w:lang w:val="vi-VN"/>
              </w:rPr>
              <w:t>BQLDAĐTXD</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c Thọ</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Phú</w:t>
            </w:r>
          </w:p>
        </w:tc>
        <w:tc>
          <w:tcPr>
            <w:tcW w:w="1556"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xml:space="preserve">QĐ số: 3692/QĐ-UBND ngày 12/10/17 của UBND huyện Phúc Thọ </w:t>
            </w:r>
          </w:p>
          <w:p>
            <w:pPr>
              <w:pStyle w:val="Normal"/>
              <w:spacing w:before="120" w:after="0"/>
              <w:rPr/>
            </w:pPr>
            <w:r>
              <w:rPr>
                <w:lang w:val="vi-VN"/>
              </w:rPr>
              <w:t>QĐ số 4</w:t>
            </w:r>
            <w:r>
              <w:rPr/>
              <w:t>0a</w:t>
            </w:r>
            <w:r>
              <w:rPr>
                <w:lang w:val="vi-VN"/>
              </w:rPr>
              <w:t>/UBND-QLĐT ngày 12/01/2018 Chấp thuận bản v</w:t>
            </w:r>
            <w:r>
              <w:rPr/>
              <w:t>ẽ</w:t>
            </w:r>
            <w:r>
              <w:rPr>
                <w:lang w:val="vi-VN"/>
              </w:rPr>
              <w:t xml:space="preserve"> t</w:t>
            </w:r>
            <w:r>
              <w:rPr/>
              <w:t>ổ</w:t>
            </w:r>
            <w:r>
              <w:rPr>
                <w:lang w:val="vi-VN"/>
              </w:rPr>
              <w:t>ng mặt bằ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Bãi xe tĩnh</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863" w:type="dxa"/>
            <w:gridSpan w:val="2"/>
            <w:tcBorders>
              <w:bottom w:val="single" w:sz="8" w:space="0" w:color="000000"/>
              <w:right w:val="single" w:sz="8" w:space="0" w:color="000000"/>
            </w:tcBorders>
            <w:vAlign w:val="center"/>
          </w:tcPr>
          <w:p>
            <w:pPr>
              <w:pStyle w:val="Normal"/>
              <w:spacing w:before="120" w:after="0"/>
              <w:jc w:val="center"/>
              <w:rPr/>
            </w:pPr>
            <w:r>
              <w:rPr>
                <w:lang w:val="vi-VN"/>
              </w:rPr>
              <w:t>huyện Ph</w:t>
            </w:r>
            <w:r>
              <w:rPr/>
              <w:t>ú</w:t>
            </w:r>
            <w:r>
              <w:rPr>
                <w:lang w:val="vi-VN"/>
              </w:rPr>
              <w:t>c Thọ</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Vân Hà</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Đ số 3931/QĐ-UBND ngày 30/10/2017 của UBND huyện phê duyệt báo cáo kinh tế kỹ thuậ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05" w:type="dxa"/>
            <w:tcBorders>
              <w:bottom w:val="single" w:sz="8" w:space="0" w:color="000000"/>
              <w:right w:val="single" w:sz="8" w:space="0" w:color="000000"/>
            </w:tcBorders>
            <w:vAlign w:val="center"/>
          </w:tcPr>
          <w:p>
            <w:pPr>
              <w:pStyle w:val="Normal"/>
              <w:spacing w:before="120" w:after="0"/>
              <w:rPr/>
            </w:pPr>
            <w:r>
              <w:rPr>
                <w:lang w:val="vi-VN"/>
              </w:rPr>
              <w:t>Mở rộng nghĩa trang nhân dân xã Vân H</w:t>
            </w:r>
            <w:r>
              <w:rPr/>
              <w:t>à</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Phúc Thọ</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Vân Hà</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Đ số 3932/QĐ-UBND ngày 30/10/2017 của UBND huyện phê duyệt báo cáo kinh tế kỹ thuật</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8. Quốc Oai</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8. Quốc Oai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ân Hòa</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ân Hòa</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7999/QĐ-UBND ngày 26/10/2017 của UBND huyện Quốc Oai về việc phê duyệt dự án đầu tư xây dựng công trình Trường Tiểu học Tân Hòa, huyện Quốc Oai, thành phố Hà Nộ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vAlign w:val="center"/>
          </w:tcPr>
          <w:p>
            <w:pPr>
              <w:pStyle w:val="Normal"/>
              <w:spacing w:before="120" w:after="0"/>
              <w:rPr/>
            </w:pPr>
            <w:r>
              <w:rPr>
                <w:lang w:val="vi-VN"/>
              </w:rPr>
              <w:t>Trường Tiểu học Sà</w:t>
            </w:r>
            <w:r>
              <w:rPr/>
              <w:t>i</w:t>
            </w:r>
            <w:r>
              <w:rPr>
                <w:lang w:val="vi-VN"/>
              </w:rPr>
              <w:t xml:space="preserve"> Sơn B</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Sài Sơn</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8083/QĐ-UBND ngày 30/10/2017 của UBND huyện Quốc Oai về việc phê duyệt dự án đầu tư xây dựng công trình Trường Tiểu học Sài Sơn B, huyện Quốc Oai, thành phố Hà Nộ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5" w:type="dxa"/>
            <w:tcBorders>
              <w:bottom w:val="single" w:sz="8" w:space="0" w:color="000000"/>
              <w:right w:val="single" w:sz="8" w:space="0" w:color="000000"/>
            </w:tcBorders>
            <w:vAlign w:val="center"/>
          </w:tcPr>
          <w:p>
            <w:pPr>
              <w:pStyle w:val="Normal"/>
              <w:spacing w:before="120" w:after="0"/>
              <w:rPr/>
            </w:pPr>
            <w:r>
              <w:rPr>
                <w:lang w:val="vi-VN"/>
              </w:rPr>
              <w:t xml:space="preserve">Trường Mầm non Sài Sơn </w:t>
            </w:r>
            <w:r>
              <w:rPr/>
              <w:t>C</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Sài Sơn</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 xml:space="preserve">Quyết định số 8082/QĐ-UBND ngày 30/10/2017 của UBND huyện Quốc Oai về việc phê duyệt dự án đầu tư xây dựng công trình Đầu tư xây dựng Trường Mầm non Sài Sơn </w:t>
            </w:r>
            <w:r>
              <w:rPr/>
              <w:t>C</w:t>
            </w:r>
            <w:r>
              <w:rPr>
                <w:lang w:val="vi-VN"/>
              </w:rPr>
              <w:t>, huyện Quốc Oai, thành phố Hà Nộ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5" w:type="dxa"/>
            <w:tcBorders>
              <w:bottom w:val="single" w:sz="8" w:space="0" w:color="000000"/>
              <w:right w:val="single" w:sz="8" w:space="0" w:color="000000"/>
            </w:tcBorders>
            <w:vAlign w:val="center"/>
          </w:tcPr>
          <w:p>
            <w:pPr>
              <w:pStyle w:val="Normal"/>
              <w:spacing w:before="120" w:after="0"/>
              <w:rPr/>
            </w:pPr>
            <w:r>
              <w:rPr>
                <w:lang w:val="vi-VN"/>
              </w:rPr>
              <w:t>Xây dựng hạ tầng kỹ thuật phục vụ đấu giá quyền sử dụng đất đi</w:t>
            </w:r>
            <w:r>
              <w:rPr/>
              <w:t>ể</w:t>
            </w:r>
            <w:r>
              <w:rPr>
                <w:lang w:val="vi-VN"/>
              </w:rPr>
              <w:t>m đấu giá số 01 - thôn Khánh Tân - xã Sài Sơ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Sài Sơn</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215/QĐ-UBND ngày 17/01/2018 của UBND huyện Quốc Oai về việc phê duyệt dự án: Xây dựng hạ tầng kỹ thuật phục vụ đấu giá quyền sử dụng đất điểm đấu giá s</w:t>
            </w:r>
            <w:r>
              <w:rPr/>
              <w:t xml:space="preserve">ố </w:t>
            </w:r>
            <w:r>
              <w:rPr>
                <w:lang w:val="vi-VN"/>
              </w:rPr>
              <w:t>01, thôn Khánh Tân, xã Sài Sơn, huyện Quốc Oai, thành phố Hà Nộ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kỹ thuật phục vụ đấu giá quyền sử dụng đất điểm đấu giá số 02 - thôn Khánh Tân - xã Sài Sơ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Sài Sơn</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216/QĐ-UBND ngày 17/01/2018 của UBND huyện Quốc Oai về việc phê duyệt dự án: Xây dựng hạ tầng kỹ thuật phục vụ đấu giá quyền sử dụng đất điểm đấu giá số 02, thôn Khánh Tân, xã Sài Sơn, huyện Quốc Oai, thành phố Hà Nộ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5" w:type="dxa"/>
            <w:tcBorders>
              <w:bottom w:val="single" w:sz="8" w:space="0" w:color="000000"/>
              <w:right w:val="single" w:sz="8" w:space="0" w:color="000000"/>
            </w:tcBorders>
            <w:vAlign w:val="center"/>
          </w:tcPr>
          <w:p>
            <w:pPr>
              <w:pStyle w:val="Normal"/>
              <w:spacing w:before="120" w:after="0"/>
              <w:rPr/>
            </w:pPr>
            <w:r>
              <w:rPr>
                <w:lang w:val="vi-VN"/>
              </w:rPr>
              <w:t>Xây dựng hạ tầng kỹ thuật phục vụ đấu giá quyền sử dụng đất điểm đấu giá s</w:t>
            </w:r>
            <w:r>
              <w:rPr/>
              <w:t xml:space="preserve">ố </w:t>
            </w:r>
            <w:r>
              <w:rPr>
                <w:lang w:val="vi-VN"/>
              </w:rPr>
              <w:t>03 - thôn Thụy Khuê - xã Sài Sơ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Sài Sơn</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217/QĐ-UBND ngày 17/01/2018 của UBND huyện Quốc Oai về việc phê duyệt dự án: Xây dựng hạ tầng kỹ thuật phục vụ đấu giá quyền sử dụng đất điểm đấu giá số 03, thôn Thụy Khuê, xã Sài Sơn, huyện Quốc Oai, thành phố Hà Nộ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05" w:type="dxa"/>
            <w:tcBorders>
              <w:bottom w:val="single" w:sz="8" w:space="0" w:color="000000"/>
              <w:right w:val="single" w:sz="8" w:space="0" w:color="000000"/>
            </w:tcBorders>
            <w:vAlign w:val="center"/>
          </w:tcPr>
          <w:p>
            <w:pPr>
              <w:pStyle w:val="Normal"/>
              <w:spacing w:before="120" w:after="0"/>
              <w:rPr/>
            </w:pPr>
            <w:r>
              <w:rPr>
                <w:lang w:val="vi-VN"/>
              </w:rPr>
              <w:t>Trường THCS Tân Ph</w:t>
            </w:r>
            <w:r>
              <w:rPr/>
              <w:t>ú</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ân Phú</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8080/QĐ-UBND ngày 30/10/2017 của UBND huyện Quốc Oai về việc phê duyệt dự án đầu tư xây dựng công trình Trường THCS Tân Phú, huyện Quốc Oai, thành phố Hà Nộ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Phú Cát (điểm trường thôn Phú Sơ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Phú Cát</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8085/QĐ-UBND ngày 30/10/2017 của UBND huyện Quốc Oai về việc phê duyệt dự án đầu tư xây dựng công trình Trường Mầm non Phú Cát (điểm trường thôn Phú Sơn), huyện Quốc Oai, thành phố Hà Nội</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9. Sóc Sơn</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9. Sóc Sơn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HTKT khu đất xen kẹt để đấu giá QSD đất tại khu thôn Ninh Kiều</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N PTQĐ Sóc Sơ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óc Sơn</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n Dân</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8771/QĐ-UBND ngày 31/10/2017 của UBND huyện Sóc Sơn về việc phê duyệt Báo cáo kinh tế kỹ thuật đầu tư xây dựng công trì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vAlign w:val="center"/>
          </w:tcPr>
          <w:p>
            <w:pPr>
              <w:pStyle w:val="Normal"/>
              <w:spacing w:before="120" w:after="0"/>
              <w:rPr/>
            </w:pPr>
            <w:r>
              <w:rPr>
                <w:lang w:val="vi-VN"/>
              </w:rPr>
              <w:t>Cải tạo, nâng cấp tuyến đường 35 đoạn giữa tuyến (từ km4 + 469 đến km</w:t>
            </w:r>
            <w:r>
              <w:rPr/>
              <w:t>1</w:t>
            </w:r>
            <w:r>
              <w:rPr>
                <w:lang w:val="vi-VN"/>
              </w:rPr>
              <w:t>2 + 733,35) huyện S</w:t>
            </w:r>
            <w:r>
              <w:rPr/>
              <w:t>óc Sơ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Sóc Sơ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5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6</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óc Sơn</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xã: Nam Sơn, Minh Phú, Hiền Ninh</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5570/QĐ-UBND ngày 28/10/2014 của UBND thành phố Hà Nội về việc phê duyệt dự án ĐTXD công trình Cải tạo, nâng cấp tuyến đường 35 đoạn giữa tuy</w:t>
            </w:r>
            <w:r>
              <w:rPr/>
              <w:t>ế</w:t>
            </w:r>
            <w:r>
              <w:rPr>
                <w:lang w:val="vi-VN"/>
              </w:rPr>
              <w:t>n (từ km4</w:t>
            </w:r>
            <w:r>
              <w:rPr/>
              <w:t xml:space="preserve"> + </w:t>
            </w:r>
            <w:r>
              <w:rPr>
                <w:lang w:val="vi-VN"/>
              </w:rPr>
              <w:t>469 đến km</w:t>
            </w:r>
            <w:r>
              <w:rPr/>
              <w:t>1</w:t>
            </w:r>
            <w:r>
              <w:rPr>
                <w:lang w:val="vi-VN"/>
              </w:rPr>
              <w:t>2 + 733,35); - Quyết định số 366/QĐ-UBND ngày 14/3/2018 của UBND huyện Sóc Sơn về việc giao nhiệm vụ thực hiện công tác GPMB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5" w:type="dxa"/>
            <w:tcBorders>
              <w:bottom w:val="single" w:sz="8" w:space="0" w:color="000000"/>
              <w:right w:val="single" w:sz="8" w:space="0" w:color="000000"/>
            </w:tcBorders>
            <w:vAlign w:val="center"/>
          </w:tcPr>
          <w:p>
            <w:pPr>
              <w:pStyle w:val="Normal"/>
              <w:spacing w:before="120" w:after="0"/>
              <w:rPr/>
            </w:pPr>
            <w:r>
              <w:rPr>
                <w:lang w:val="vi-VN"/>
              </w:rPr>
              <w:t>Đầu tư xây dựng công trình đường vành đai IV (Hà Nội) địa phận t</w:t>
            </w:r>
            <w:r>
              <w:rPr/>
              <w:t>ỉ</w:t>
            </w:r>
            <w:r>
              <w:rPr>
                <w:lang w:val="vi-VN"/>
              </w:rPr>
              <w:t>nh Bắc Giang (Phần diện tích thuộc địa bàn huyện Sóc Sơ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pPr>
            <w:r>
              <w:rPr>
                <w:lang w:val="vi-VN"/>
              </w:rPr>
              <w:t>Ban QLDA ĐTXD các CTGT t</w:t>
            </w:r>
            <w:r>
              <w:rPr/>
              <w:t>ỉ</w:t>
            </w:r>
            <w:r>
              <w:rPr>
                <w:lang w:val="vi-VN"/>
              </w:rPr>
              <w:t>nh Bắc Giang - TTPTQĐ Sóc Sơ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óc Sơn</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ân Hưng</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 Quyết định số 1384/QĐ-UBND ngày 11/8/2017 của UBND tỉnh Bắc Giang về việc phê duyệt dự án đầu tư xây dựng công trình Đường vành đai IV (Hà Nội) địa phận tỉnh Bắc Giang; - Văn bản số 1062/UBND-ĐT ngày 13/3/2017 của UBND thành phố Hà Nội về việc phối hợp</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trường THCS Việt Lo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huyện Sóc Sơ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863" w:type="dxa"/>
            <w:gridSpan w:val="2"/>
            <w:tcBorders>
              <w:bottom w:val="single" w:sz="8" w:space="0" w:color="000000"/>
              <w:right w:val="single" w:sz="8" w:space="0" w:color="000000"/>
            </w:tcBorders>
            <w:vAlign w:val="center"/>
          </w:tcPr>
          <w:p>
            <w:pPr>
              <w:pStyle w:val="Normal"/>
              <w:spacing w:before="120" w:after="0"/>
              <w:jc w:val="center"/>
              <w:rPr/>
            </w:pPr>
            <w:r>
              <w:rPr/>
              <w:t>Sóc Sơn</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Việt Long</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Đ số 8518/QĐ-UBND ngày 12/10/17 của UBND huyện về việc phê duyệt báo cáo kinh tế kỹ thuậ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05" w:type="dxa"/>
            <w:tcBorders>
              <w:bottom w:val="single" w:sz="8" w:space="0" w:color="000000"/>
              <w:right w:val="single" w:sz="8" w:space="0" w:color="000000"/>
            </w:tcBorders>
            <w:vAlign w:val="center"/>
          </w:tcPr>
          <w:p>
            <w:pPr>
              <w:pStyle w:val="Normal"/>
              <w:spacing w:before="120" w:after="0"/>
              <w:rPr/>
            </w:pPr>
            <w:r>
              <w:rPr>
                <w:lang w:val="vi-VN"/>
              </w:rPr>
              <w:t>Xây dựng tr</w:t>
            </w:r>
            <w:r>
              <w:rPr/>
              <w:t>ườ</w:t>
            </w:r>
            <w:r>
              <w:rPr>
                <w:lang w:val="vi-VN"/>
              </w:rPr>
              <w:t xml:space="preserve">ng mầm non Tân Dân khu </w:t>
            </w:r>
            <w:r>
              <w:rPr/>
              <w:t>B</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huyện Sóc Sơ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óc Sơn</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ân Dân</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Đ số 8787/QĐ-UBND ngày 31/10/2017 của UBND huyện về việc phê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5" w:type="dxa"/>
            <w:tcBorders>
              <w:bottom w:val="single" w:sz="8" w:space="0" w:color="000000"/>
              <w:right w:val="single" w:sz="8" w:space="0" w:color="000000"/>
            </w:tcBorders>
            <w:vAlign w:val="center"/>
          </w:tcPr>
          <w:p>
            <w:pPr>
              <w:pStyle w:val="Normal"/>
              <w:spacing w:before="120" w:after="0"/>
              <w:rPr/>
            </w:pPr>
            <w:r>
              <w:rPr>
                <w:lang w:val="vi-VN"/>
              </w:rPr>
              <w:t>Cải tạo, nâng cấp hệ th</w:t>
            </w:r>
            <w:r>
              <w:rPr/>
              <w:t>ố</w:t>
            </w:r>
            <w:r>
              <w:rPr>
                <w:lang w:val="vi-VN"/>
              </w:rPr>
              <w:t>ng thoát nước trục chính trên địa bàn một số xã vùng trũ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huyện Sóc Sơ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óc Sơn</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Việt Long</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Đ số 260/QĐ-UBND ngày 13/2/2018 của UBND huyện Sóc Sơn về việc phê duyệt điều chỉnh Báo cáo kinh tế kỹ thuậ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Trụ sở Bảo hiểm xã hội huyện Sóc Sơ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SN</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HXH Thành phố Hà Nội</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óc Sơn</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iên Dược</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2017/QĐ-BHXH ngày 30/10/2017 của Bảo hiểm xã hội Việt Nam về việc phê duyệt dự án đầu tư xây dựng Trụ sở Bảo hiểm xã hội huyện Sóc Sơn</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0. Sơn Tây</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0. Sơn Tây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tiểu học Trung Sơn Trầm</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X</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X.Sơn Tây</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Sơn Trầm</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VB số 383/UBND-QLĐT ngày 09/4/2018 về chấp thuận tổng mặt bằng và phương án kiến trúc sơ bộ; Giấy phép quy hoạch s</w:t>
            </w:r>
            <w:r>
              <w:rPr/>
              <w:t xml:space="preserve">ố </w:t>
            </w:r>
            <w:r>
              <w:rPr>
                <w:lang w:val="vi-VN"/>
              </w:rPr>
              <w:t>8265/GPQH ngày 29/11/2017 của Sở QH - Kiến Trúc; VB số 87/HĐND-TCKH ngày 05/9/2017 của HĐNDTX Sơn Tây v/v phê duyệt chủ trương đầu tư dự án Xây dựng trường tiểu học Trung Sơn Trầm, giai đoạn 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kỹ thuật khu đất đấu giá quyền sử dụng đất tại phường Viên Sơ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639" w:type="dxa"/>
            <w:gridSpan w:val="2"/>
            <w:tcBorders>
              <w:bottom w:val="single" w:sz="8" w:space="0" w:color="000000"/>
              <w:right w:val="single" w:sz="8" w:space="0" w:color="000000"/>
            </w:tcBorders>
            <w:vAlign w:val="center"/>
          </w:tcPr>
          <w:p>
            <w:pPr>
              <w:pStyle w:val="Normal"/>
              <w:spacing w:before="120" w:after="0"/>
              <w:jc w:val="center"/>
              <w:rPr/>
            </w:pPr>
            <w:r>
              <w:rPr>
                <w:lang w:val="vi-VN"/>
              </w:rPr>
              <w:t>UBND TX</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X.Sơn Tây</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iên Sơn</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Giấy phép quy hoạch số 2043/GPQH ngày 11/4/2018 của Sở Quy hoạch - Kiến trúc; VB số 88/HĐND-TCKH ngày 06/9/2017 của H</w:t>
            </w:r>
            <w:r>
              <w:rPr/>
              <w:t>Đ</w:t>
            </w:r>
            <w:r>
              <w:rPr>
                <w:lang w:val="vi-VN"/>
              </w:rPr>
              <w:t xml:space="preserve">DNDTX Sơn Tây v/v phê duyệt chủ trương đầu tư dự án Xây dựng HTKT khu đấu giá QSD Đ tại </w:t>
            </w:r>
            <w:r>
              <w:rPr>
                <w:caps/>
                <w:lang w:val="vi-VN"/>
              </w:rPr>
              <w:t>p.v</w:t>
            </w:r>
            <w:r>
              <w:rPr>
                <w:lang w:val="vi-VN"/>
              </w:rPr>
              <w:t>iên S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Mở rộng trung tâm giáo dục Quốc phòng - an ninh Thành phố</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639" w:type="dxa"/>
            <w:gridSpan w:val="2"/>
            <w:tcBorders>
              <w:bottom w:val="single" w:sz="8" w:space="0" w:color="000000"/>
              <w:right w:val="single" w:sz="8" w:space="0" w:color="000000"/>
            </w:tcBorders>
            <w:vAlign w:val="center"/>
          </w:tcPr>
          <w:p>
            <w:pPr>
              <w:pStyle w:val="Normal"/>
              <w:spacing w:before="120" w:after="0"/>
              <w:jc w:val="center"/>
              <w:rPr/>
            </w:pPr>
            <w:r>
              <w:rPr>
                <w:lang w:val="vi-VN"/>
              </w:rPr>
              <w:t>Bộ T</w:t>
            </w:r>
            <w:r>
              <w:rPr/>
              <w:t xml:space="preserve">ư </w:t>
            </w:r>
            <w:r>
              <w:rPr>
                <w:lang w:val="vi-VN"/>
              </w:rPr>
              <w:t>lệnh Thủ đô</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ơn Tây</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Mỹ, Đường Lâm</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phê duyệt dự án số 902/QĐ-BQP ngày 14/3/2016 của Bộ Quốc phòng. VB 5911/UBND ngày 01/8/2012 của UBND TP chấp thuận địa điểm mở rộng Trung tâm giáo dục quốc phòng - an ninh tại thị xã Sơn Tây của Bộ Tư lệnh Thủ đô.</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1. Tây Hồ</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1. Tây Hồ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pPr>
            <w:r>
              <w:rPr>
                <w:lang w:val="vi-VN"/>
              </w:rPr>
              <w:t>Tuyến đường ng</w:t>
            </w:r>
            <w:r>
              <w:rPr/>
              <w:t>õ</w:t>
            </w:r>
            <w:r>
              <w:rPr>
                <w:lang w:val="vi-VN"/>
              </w:rPr>
              <w:t xml:space="preserve"> 28 Xuân La</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Hồ</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La</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3587/QĐ-UBND ngày 15/7/2009 về việc Phê duyệt chủ trương đầu tư Dự án xây dựng tuyến đường Nguyễn Hoàng Tôn; Thông báo K</w:t>
            </w:r>
            <w:r>
              <w:rPr/>
              <w:t>ế</w:t>
            </w:r>
            <w:r>
              <w:rPr>
                <w:lang w:val="vi-VN"/>
              </w:rPr>
              <w:t>t luận của UBND TP Hà Nộ</w:t>
            </w:r>
            <w:r>
              <w:rPr/>
              <w:t xml:space="preserve">i </w:t>
            </w:r>
            <w:r>
              <w:rPr>
                <w:lang w:val="vi-VN"/>
              </w:rPr>
              <w:t>s</w:t>
            </w:r>
            <w:r>
              <w:rPr/>
              <w:t xml:space="preserve">ố </w:t>
            </w:r>
            <w:r>
              <w:rPr>
                <w:lang w:val="vi-VN"/>
              </w:rPr>
              <w:t>57/TB-UBND ngày 23/01/2018; Quyết định số 1761/QĐ-UBND ngày 11/4/2018 của UBND TP Hà Nội về việc chuy</w:t>
            </w:r>
            <w:r>
              <w:rPr/>
              <w:t>ể</w:t>
            </w:r>
            <w:r>
              <w:rPr>
                <w:lang w:val="vi-VN"/>
              </w:rPr>
              <w:t>n ch</w:t>
            </w:r>
            <w:r>
              <w:rPr/>
              <w:t xml:space="preserve">ủ </w:t>
            </w:r>
            <w:r>
              <w:rPr>
                <w:lang w:val="vi-VN"/>
              </w:rPr>
              <w:t>đầu tư dự án Nguyễn Hoàng Tôn.</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2. Thạch Thất</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2. Thạch Thất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pPr>
            <w:r>
              <w:rPr>
                <w:lang w:val="vi-VN"/>
              </w:rPr>
              <w:t xml:space="preserve">Trường mầm non xã </w:t>
            </w:r>
            <w:r>
              <w:rPr/>
              <w:t>C</w:t>
            </w:r>
            <w:r>
              <w:rPr>
                <w:lang w:val="vi-VN"/>
              </w:rPr>
              <w:t>ẩm Yê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ạch Thất</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ẩm Yên</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6473/QĐ-UBND ngày 27/10/2017 của UBND huyện Thạch Thất về việc phê duyệt báo cáo KTK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Đường từ ĐT 419- khu đấu giá QSD đất xã Đại Đồ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ạch Thất</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lang w:val="vi-VN"/>
              </w:rPr>
              <w:t>Đạ</w:t>
            </w:r>
            <w:r>
              <w:rPr/>
              <w:t xml:space="preserve">i </w:t>
            </w:r>
            <w:r>
              <w:rPr>
                <w:lang w:val="vi-VN"/>
              </w:rPr>
              <w:t>Đồng</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6485/QĐ-UBND ngày 27/10/2017 của UBND huyện Thạch Thất về việc phê duyệt báo cáo KT kỹ thuật của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Nhà văn hóa, câu lạc bộ thôn 8, xã Phùng Xá</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739" w:type="dxa"/>
            <w:gridSpan w:val="2"/>
            <w:tcBorders>
              <w:bottom w:val="single" w:sz="8" w:space="0" w:color="000000"/>
              <w:right w:val="single" w:sz="8" w:space="0" w:color="000000"/>
            </w:tcBorders>
            <w:vAlign w:val="center"/>
          </w:tcPr>
          <w:p>
            <w:pPr>
              <w:pStyle w:val="Normal"/>
              <w:spacing w:before="120" w:after="0"/>
              <w:jc w:val="center"/>
              <w:rPr/>
            </w:pPr>
            <w:r>
              <w:rPr>
                <w:lang w:val="vi-VN"/>
              </w:rPr>
              <w:t>0,1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ạch Thất</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ùng Xá</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5829/QĐ-UBND ngày 11/10/2017 của UBND huyện Thạch Thất về việc phê duyệt báo cáo KT kỹ thuật của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5" w:type="dxa"/>
            <w:tcBorders>
              <w:bottom w:val="single" w:sz="8" w:space="0" w:color="000000"/>
              <w:right w:val="single" w:sz="8" w:space="0" w:color="000000"/>
            </w:tcBorders>
            <w:vAlign w:val="center"/>
          </w:tcPr>
          <w:p>
            <w:pPr>
              <w:pStyle w:val="Normal"/>
              <w:spacing w:before="120" w:after="0"/>
              <w:rPr/>
            </w:pPr>
            <w:r>
              <w:rPr>
                <w:lang w:val="vi-VN"/>
              </w:rPr>
              <w:t>Tr</w:t>
            </w:r>
            <w:r>
              <w:rPr/>
              <w:t>ườ</w:t>
            </w:r>
            <w:r>
              <w:rPr>
                <w:lang w:val="vi-VN"/>
              </w:rPr>
              <w:t>ng THCS Lại Thượ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ạch Thất</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ại Thượng</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6589/QĐ-UBND ngày 31/10/2017 của UBND huyện Thạch Th</w:t>
            </w:r>
            <w:r>
              <w:rPr/>
              <w:t>ấ</w:t>
            </w:r>
            <w:r>
              <w:rPr>
                <w:lang w:val="vi-VN"/>
              </w:rPr>
              <w:t>t về việc phê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05" w:type="dxa"/>
            <w:tcBorders>
              <w:bottom w:val="single" w:sz="8" w:space="0" w:color="000000"/>
              <w:right w:val="single" w:sz="8" w:space="0" w:color="000000"/>
            </w:tcBorders>
            <w:vAlign w:val="center"/>
          </w:tcPr>
          <w:p>
            <w:pPr>
              <w:pStyle w:val="Normal"/>
              <w:spacing w:before="120" w:after="0"/>
              <w:rPr/>
            </w:pPr>
            <w:r>
              <w:rPr>
                <w:lang w:val="vi-VN"/>
              </w:rPr>
              <w:t xml:space="preserve">Trạm bơm tiêu </w:t>
            </w:r>
            <w:r>
              <w:rPr/>
              <w:t>C</w:t>
            </w:r>
            <w:r>
              <w:rPr>
                <w:lang w:val="vi-VN"/>
              </w:rPr>
              <w:t>ần Kiệm</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ạch Thất</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ần Kiệm</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 xml:space="preserve">Quyết định số 1999/QĐ-UBND ngày 31/5/2010 của UBND H.Thạch Thất v/v phê duyệt báo cáo kinh tế kỹ thuật và kế hoạch đấu thầu công trình Trạm bơm tiêu </w:t>
            </w:r>
            <w:r>
              <w:rPr/>
              <w:t>C</w:t>
            </w:r>
            <w:r>
              <w:rPr>
                <w:lang w:val="vi-VN"/>
              </w:rPr>
              <w:t>ần Kiệ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5" w:type="dxa"/>
            <w:tcBorders>
              <w:bottom w:val="single" w:sz="8" w:space="0" w:color="000000"/>
              <w:right w:val="single" w:sz="8" w:space="0" w:color="000000"/>
            </w:tcBorders>
            <w:vAlign w:val="center"/>
          </w:tcPr>
          <w:p>
            <w:pPr>
              <w:pStyle w:val="Normal"/>
              <w:spacing w:before="120" w:after="0"/>
              <w:rPr/>
            </w:pPr>
            <w:r>
              <w:rPr>
                <w:lang w:val="vi-VN"/>
              </w:rPr>
              <w:t>Dự án xây dựng cầu Ph</w:t>
            </w:r>
            <w:r>
              <w:rPr/>
              <w:t>ú</w:t>
            </w:r>
            <w:r>
              <w:rPr>
                <w:lang w:val="vi-VN"/>
              </w:rPr>
              <w:t xml:space="preserve"> Th</w:t>
            </w:r>
            <w:r>
              <w:rPr/>
              <w:t xml:space="preserve">ứ </w:t>
            </w:r>
            <w:r>
              <w:rPr>
                <w:lang w:val="vi-VN"/>
              </w:rPr>
              <w:t>tại Km6+680 trên đường tỉnh 420 huyện Thạch Thất</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công trình giao thông TP Hà Nội</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ạch Thất</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phê duyệt dự án đầu tư sổ 1176/QĐ-SGTVT ngày 01/10/2012 và s</w:t>
            </w:r>
            <w:r>
              <w:rPr/>
              <w:t>ố</w:t>
            </w:r>
            <w:r>
              <w:rPr>
                <w:lang w:val="vi-VN"/>
              </w:rPr>
              <w:t xml:space="preserve"> 1230/QĐ-STGVT ngày 20/9/2017 của Sở Giao thông vận tải</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3. Thanh Oai</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3. Thanh Oai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pPr>
            <w:r>
              <w:rPr>
                <w:lang w:val="vi-VN"/>
              </w:rPr>
              <w:t>Xây dựng HTKT đấu giá QSD đất khu Bờ V</w:t>
            </w:r>
            <w:r>
              <w:rPr/>
              <w:t>ả</w:t>
            </w:r>
            <w:r>
              <w:rPr>
                <w:lang w:val="vi-VN"/>
              </w:rPr>
              <w:t>i thôn Kim Thành, xã Kim Thư, huyện Thanh Oai</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7</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7</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7</w:t>
            </w:r>
          </w:p>
        </w:tc>
        <w:tc>
          <w:tcPr>
            <w:tcW w:w="863" w:type="dxa"/>
            <w:gridSpan w:val="2"/>
            <w:tcBorders>
              <w:bottom w:val="single" w:sz="8" w:space="0" w:color="000000"/>
              <w:right w:val="single" w:sz="8" w:space="0" w:color="000000"/>
            </w:tcBorders>
            <w:vAlign w:val="center"/>
          </w:tcPr>
          <w:p>
            <w:pPr>
              <w:pStyle w:val="Normal"/>
              <w:spacing w:before="120" w:after="0"/>
              <w:jc w:val="center"/>
              <w:rPr/>
            </w:pPr>
            <w:r>
              <w:rPr>
                <w:lang w:val="vi-VN"/>
              </w:rPr>
              <w:t>Thanh Oai</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im Thư</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2666/QĐ-UBND ngày 15/11/2017 về việc phê duyệt chủ trương đầu tư; Quyết định số 493/QĐ-UBND ngày 01/3/2018 về việc phê duyệt quy hoạch TMB</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Trụ sở làm việc Đảng ủy - HĐND - UBND xã Cao Viê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737" w:type="dxa"/>
            <w:gridSpan w:val="2"/>
            <w:tcBorders>
              <w:bottom w:val="single" w:sz="8" w:space="0" w:color="000000"/>
              <w:right w:val="single" w:sz="8" w:space="0" w:color="000000"/>
            </w:tcBorders>
            <w:vAlign w:val="center"/>
          </w:tcPr>
          <w:p>
            <w:pPr>
              <w:pStyle w:val="Normal"/>
              <w:spacing w:before="120" w:after="0"/>
              <w:jc w:val="center"/>
              <w:rPr/>
            </w:pPr>
            <w:r>
              <w:rPr>
                <w:lang w:val="vi-VN"/>
              </w:rPr>
              <w:t>0,24</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ao Viên</w:t>
            </w:r>
          </w:p>
        </w:tc>
        <w:tc>
          <w:tcPr>
            <w:tcW w:w="1556" w:type="dxa"/>
            <w:gridSpan w:val="2"/>
            <w:tcBorders>
              <w:bottom w:val="single" w:sz="8" w:space="0" w:color="000000"/>
              <w:right w:val="single" w:sz="8" w:space="0" w:color="000000"/>
            </w:tcBorders>
            <w:vAlign w:val="center"/>
          </w:tcPr>
          <w:p>
            <w:pPr>
              <w:pStyle w:val="Normal"/>
              <w:spacing w:before="120" w:after="280"/>
              <w:rPr/>
            </w:pPr>
            <w:r>
              <w:rPr>
                <w:lang w:val="vi-VN"/>
              </w:rPr>
              <w:t>- Quyết định số 2239/QĐ-UBND ngày 04/10/2017 c</w:t>
            </w:r>
            <w:r>
              <w:rPr/>
              <w:t>ủ</w:t>
            </w:r>
            <w:r>
              <w:rPr>
                <w:lang w:val="vi-VN"/>
              </w:rPr>
              <w:t xml:space="preserve">a UBND huyện Thanh Oai phê duyệt chủ trương đầu tư. </w:t>
            </w:r>
          </w:p>
          <w:p>
            <w:pPr>
              <w:pStyle w:val="Normal"/>
              <w:spacing w:before="120" w:after="280"/>
              <w:rPr>
                <w:lang w:val="vi-VN"/>
              </w:rPr>
            </w:pPr>
            <w:r>
              <w:rPr>
                <w:lang w:val="vi-VN"/>
              </w:rPr>
              <w:t xml:space="preserve">- Quyết định số 2511/QĐ-UBND ngày 31/10/2017 của UBND huyện Thanh Oai phê duyệt báo cáo kinh tế - kỹ thuật xây dựng. </w:t>
            </w:r>
          </w:p>
          <w:p>
            <w:pPr>
              <w:pStyle w:val="Normal"/>
              <w:spacing w:before="120" w:after="0"/>
              <w:rPr>
                <w:lang w:val="vi-VN"/>
              </w:rPr>
            </w:pPr>
            <w:r>
              <w:rPr>
                <w:lang w:val="vi-VN"/>
              </w:rPr>
              <w:t>- Quyết định số 3268/QĐ-UBND ngày 15/12/2017 của UBND huyện Thanh Oai về việc giao chỉ tiêu kế hoạch kinh tế - xã hội và dự toán thu, chi ngân sách năm 2018 của huyệ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Hội trường và các hạng mục phụ trợ UBND xã Dân Hòa</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8</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8</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ân Hòa</w:t>
            </w:r>
          </w:p>
        </w:tc>
        <w:tc>
          <w:tcPr>
            <w:tcW w:w="1556" w:type="dxa"/>
            <w:gridSpan w:val="2"/>
            <w:tcBorders>
              <w:bottom w:val="single" w:sz="8" w:space="0" w:color="000000"/>
              <w:right w:val="single" w:sz="8" w:space="0" w:color="000000"/>
            </w:tcBorders>
            <w:vAlign w:val="center"/>
          </w:tcPr>
          <w:p>
            <w:pPr>
              <w:pStyle w:val="Normal"/>
              <w:spacing w:before="120" w:after="280"/>
              <w:rPr/>
            </w:pPr>
            <w:r>
              <w:rPr>
                <w:lang w:val="vi-VN"/>
              </w:rPr>
              <w:t>- Quyết định số 2260/QĐ-UBND ngày 10/10/2017 của UBND huyện Thanh Oa</w:t>
            </w:r>
            <w:r>
              <w:rPr/>
              <w:t xml:space="preserve">i </w:t>
            </w:r>
            <w:r>
              <w:rPr>
                <w:lang w:val="vi-VN"/>
              </w:rPr>
              <w:t xml:space="preserve">phê duyệt chủ trương đầu tư. </w:t>
            </w:r>
          </w:p>
          <w:p>
            <w:pPr>
              <w:pStyle w:val="Normal"/>
              <w:spacing w:before="120" w:after="280"/>
              <w:rPr>
                <w:lang w:val="vi-VN"/>
              </w:rPr>
            </w:pPr>
            <w:r>
              <w:rPr>
                <w:lang w:val="vi-VN"/>
              </w:rPr>
              <w:t xml:space="preserve">- Quyết định số 530/QĐ-UBND ngày 05/03/2018 của UBND huyện Thanh Oai phê duyệt thiết kế kỹ thuật và dự toán đo vẽ bản đồ hiện trạng tỷ lệ 1/500. </w:t>
            </w:r>
          </w:p>
          <w:p>
            <w:pPr>
              <w:pStyle w:val="Normal"/>
              <w:spacing w:before="120" w:after="0"/>
              <w:rPr>
                <w:lang w:val="vi-VN"/>
              </w:rPr>
            </w:pPr>
            <w:r>
              <w:rPr>
                <w:lang w:val="vi-VN"/>
              </w:rPr>
              <w:t>- Quyết định số 3268/QĐ-UBND ngày 15/12/2017 của UBND huyện Thanh Oai về việc giao chỉ tiêu kế hoạch kinh tế - xã hội và dự toán thu, chi ngân sách năm 2018 của huyệ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trụ sở làm việc Phòng giao dịch NHCSXH huyện Thanh Oai</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639" w:type="dxa"/>
            <w:gridSpan w:val="2"/>
            <w:tcBorders>
              <w:bottom w:val="single" w:sz="8" w:space="0" w:color="000000"/>
              <w:right w:val="single" w:sz="8" w:space="0" w:color="000000"/>
            </w:tcBorders>
            <w:vAlign w:val="center"/>
          </w:tcPr>
          <w:p>
            <w:pPr>
              <w:pStyle w:val="Normal"/>
              <w:spacing w:before="120" w:after="0"/>
              <w:jc w:val="center"/>
              <w:rPr/>
            </w:pPr>
            <w:r>
              <w:rPr>
                <w:lang w:val="vi-VN"/>
              </w:rPr>
              <w:t>Phòng Giao dịch NHCSXH huyện Thanh Oai</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T Kim Bài</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46/QĐ-NHCS ngày 28/03/2018 của Ch</w:t>
            </w:r>
            <w:r>
              <w:rPr/>
              <w:t xml:space="preserve">i </w:t>
            </w:r>
            <w:r>
              <w:rPr>
                <w:lang w:val="vi-VN"/>
              </w:rPr>
              <w:t>nhánh ngân hàng chính sách xã hội thành phố Hà Nộ</w:t>
            </w:r>
            <w:r>
              <w:rPr/>
              <w:t xml:space="preserve">i </w:t>
            </w:r>
            <w:r>
              <w:rPr>
                <w:lang w:val="vi-VN"/>
              </w:rPr>
              <w:t>về việc phê duyệt chủ trương đầu tư; Bản vẽ Quy hoạch tổng mặt bằng tỷ lệ 1/5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Xây dựng Trụ sở làm việc Bảo hiểm xã hội huyện Thanh Oai</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ảo hiểm xã hội thành phố Hà Nội</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Kim Bài</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1987/QĐ-BHXH ngày 30/10/2017 của Bảo hiểm xã hội Việt Nam về việc phê duyệt dự án đầu tư xây dựng Trụ sở Bảo hiểm xã hội huyện Thanh Oa</w:t>
            </w:r>
            <w:r>
              <w:rPr/>
              <w:t>i</w:t>
            </w:r>
            <w:r>
              <w:rPr>
                <w:lang w:val="vi-VN"/>
              </w:rPr>
              <w:t>, thành phố Hà Nội</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4. Thường T</w:t>
            </w:r>
            <w:r>
              <w:rPr>
                <w:b/>
                <w:bCs/>
              </w:rPr>
              <w:t>í</w:t>
            </w:r>
            <w:r>
              <w:rPr>
                <w:b/>
                <w:bCs/>
                <w:lang w:val="vi-VN"/>
              </w:rPr>
              <w:t>n</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4. Thường T</w:t>
            </w:r>
            <w:r>
              <w:rPr>
                <w:b/>
                <w:bCs/>
              </w:rPr>
              <w:t>í</w:t>
            </w:r>
            <w:r>
              <w:rPr>
                <w:b/>
                <w:bCs/>
                <w:lang w:val="vi-VN"/>
              </w:rPr>
              <w:t>n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pPr>
            <w:r>
              <w:rPr>
                <w:lang w:val="vi-VN"/>
              </w:rPr>
              <w:t>C</w:t>
            </w:r>
            <w:r>
              <w:rPr/>
              <w:t>ả</w:t>
            </w:r>
            <w:r>
              <w:rPr>
                <w:lang w:val="vi-VN"/>
              </w:rPr>
              <w:t>i tạo nâng cấp tuyến đường Quốc lộ 1A-Chùa Đậu nối l</w:t>
            </w:r>
            <w:r>
              <w:rPr/>
              <w:t>ê</w:t>
            </w:r>
            <w:r>
              <w:rPr>
                <w:lang w:val="vi-VN"/>
              </w:rPr>
              <w:t>n đ</w:t>
            </w:r>
            <w:r>
              <w:rPr/>
              <w:t xml:space="preserve">ê </w:t>
            </w:r>
            <w:r>
              <w:rPr>
                <w:lang w:val="vi-VN"/>
              </w:rPr>
              <w:t>Sông Nhuệ, Lưu Xá</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ường Tí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ờng Tín</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ất Động, Nguyễn Trãi</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số 1111/QĐ-UBND, ngày 12/5/2017 của UBND huyện Thường Tín về việc Phê duyệt Dự án đầu tư xây dựng công trình: Cải tạo nâng cấp tuyến đường quốc lộ 1A -Chùa Đậu nối lên đ</w:t>
            </w:r>
            <w:r>
              <w:rPr/>
              <w:t xml:space="preserve">ê </w:t>
            </w:r>
            <w:r>
              <w:rPr>
                <w:lang w:val="vi-VN"/>
              </w:rPr>
              <w:t>sông Nhuệ, Lưu Xá, huyện Thường Tín, thành phố Hà Nộ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Vườn hoa, công viên Tiểu khu Phố Ga, tiểu khu Nguyễn Du</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Thường Tí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1</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1</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ờng Tín</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lang w:val="vi-VN"/>
              </w:rPr>
              <w:t>Thị trấn Thường T</w:t>
            </w:r>
            <w:r>
              <w:rPr/>
              <w:t>í</w:t>
            </w:r>
            <w:r>
              <w:rPr>
                <w:lang w:val="vi-VN"/>
              </w:rPr>
              <w:t>n</w:t>
            </w:r>
          </w:p>
        </w:tc>
        <w:tc>
          <w:tcPr>
            <w:tcW w:w="1556"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xml:space="preserve">Quyết định số 165/QĐ-UBND ngày 09/02/2018 của UBND huyện Thường Tín Phê duyệt điều chỉnh dự toán và phê duyệt kế hoạch lựa chọn nhà thầu xây dựng công trình Cây xanh, vườn hoa khu Bác Ghi thị trấn Thường Tín </w:t>
            </w:r>
          </w:p>
          <w:p>
            <w:pPr>
              <w:pStyle w:val="Normal"/>
              <w:spacing w:before="120" w:after="0"/>
              <w:rPr>
                <w:lang w:val="vi-VN"/>
              </w:rPr>
            </w:pPr>
            <w:r>
              <w:rPr>
                <w:lang w:val="vi-VN"/>
              </w:rPr>
              <w:t>Quyết định số 164/QĐ-UBND ngày 09/02/2018 của UBND huyện Thường Tín Phê duyệt điều chỉnh dự toán và phê duyệt kế hoạch lựa chọn nhà thầu xây dựng công trình Vườn hoa Nguyễn Du thị trấn Thường Tí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5" w:type="dxa"/>
            <w:tcBorders>
              <w:bottom w:val="single" w:sz="8" w:space="0" w:color="000000"/>
              <w:right w:val="single" w:sz="8" w:space="0" w:color="000000"/>
            </w:tcBorders>
            <w:vAlign w:val="center"/>
          </w:tcPr>
          <w:p>
            <w:pPr>
              <w:pStyle w:val="Normal"/>
              <w:spacing w:before="120" w:after="0"/>
              <w:rPr/>
            </w:pPr>
            <w:r>
              <w:rPr>
                <w:lang w:val="vi-VN"/>
              </w:rPr>
              <w:t>Nhà văn hóa thôn Mễ Sơ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639" w:type="dxa"/>
            <w:gridSpan w:val="2"/>
            <w:tcBorders>
              <w:bottom w:val="single" w:sz="8" w:space="0" w:color="000000"/>
              <w:right w:val="single" w:sz="8" w:space="0" w:color="000000"/>
            </w:tcBorders>
            <w:vAlign w:val="center"/>
          </w:tcPr>
          <w:p>
            <w:pPr>
              <w:pStyle w:val="Normal"/>
              <w:spacing w:before="120" w:after="0"/>
              <w:jc w:val="center"/>
              <w:rPr/>
            </w:pPr>
            <w:r>
              <w:rPr>
                <w:lang w:val="vi-VN"/>
              </w:rPr>
              <w:t>UBN</w:t>
            </w:r>
            <w:r>
              <w:rPr/>
              <w:t xml:space="preserve">D </w:t>
            </w:r>
            <w:r>
              <w:rPr>
                <w:lang w:val="vi-VN"/>
              </w:rPr>
              <w:t>xã Nguyễn Trãi</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ờng Tín</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uyễn Trãi</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chủ trương đầu tư số 2593/QĐ-UBND ngày 19/9/2017 của UBND huyện Thường Tí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Đường Tả Thanh Oai - Đại Áng -Liên Ninh (đoạn qua thôn Xuân Nê xã Khánh Hà, huyện Thường Tín)</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Trì</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ờng Tín</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hánh Hà</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số /1966/QĐ-UBND ngày 14/05/2012 của UBND thành phố Hà Nội về việc phê duyệt dự án đầu tư xây dựng công trình: Xây dựng tuyến đường Tả Thanh Oai- Đại Áng -Liên Ninh, huyện Thanh Trì</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Trục đường Liên xã Nhị Khê</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ường Tí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ờng Tín</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Nhị Khê</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QĐ số 2746b/QĐ-UBND ngày 28/10/2011 của UBND huyện Thường Tín phê duyệt Dự án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5" w:type="dxa"/>
            <w:tcBorders>
              <w:bottom w:val="single" w:sz="8" w:space="0" w:color="000000"/>
              <w:right w:val="single" w:sz="8" w:space="0" w:color="000000"/>
            </w:tcBorders>
            <w:vAlign w:val="center"/>
          </w:tcPr>
          <w:p>
            <w:pPr>
              <w:pStyle w:val="Normal"/>
              <w:spacing w:before="120" w:after="0"/>
              <w:rPr/>
            </w:pPr>
            <w:r>
              <w:rPr>
                <w:lang w:val="vi-VN"/>
              </w:rPr>
              <w:t>Xây dựng tuyến đường nối khu công nghiệp Bắc Th</w:t>
            </w:r>
            <w:r>
              <w:rPr/>
              <w:t>ườn</w:t>
            </w:r>
            <w:r>
              <w:rPr>
                <w:lang w:val="vi-VN"/>
              </w:rPr>
              <w:t>g Tín v</w:t>
            </w:r>
            <w:r>
              <w:rPr/>
              <w:t>ớ</w:t>
            </w:r>
            <w:r>
              <w:rPr>
                <w:lang w:val="vi-VN"/>
              </w:rPr>
              <w:t>i đ</w:t>
            </w:r>
            <w:r>
              <w:rPr/>
              <w:t>ườn</w:t>
            </w:r>
            <w:r>
              <w:rPr>
                <w:lang w:val="vi-VN"/>
              </w:rPr>
              <w:t>g tỉnh 427</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công trình giao thông TP Hà Nội</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ờng Tín</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6" w:type="dxa"/>
            <w:gridSpan w:val="2"/>
            <w:tcBorders>
              <w:bottom w:val="single" w:sz="8" w:space="0" w:color="000000"/>
              <w:right w:val="single" w:sz="8" w:space="0" w:color="000000"/>
            </w:tcBorders>
            <w:vAlign w:val="center"/>
          </w:tcPr>
          <w:p>
            <w:pPr>
              <w:pStyle w:val="Normal"/>
              <w:spacing w:before="120" w:after="0"/>
              <w:rPr/>
            </w:pPr>
            <w:r>
              <w:rPr>
                <w:lang w:val="vi-VN"/>
              </w:rPr>
              <w:t>Quyết định phê duyệt dự án s</w:t>
            </w:r>
            <w:r>
              <w:rPr/>
              <w:t xml:space="preserve">ố </w:t>
            </w:r>
            <w:r>
              <w:rPr>
                <w:lang w:val="vi-VN"/>
              </w:rPr>
              <w:t>2338/QĐ-UBND ngày 16/5/2018 của UBND Thành phố. Tờ trình liên sở KHĐT và TC số 51/TTrLS; KH&amp;ĐT-TC ngày 26/6/2018 trình UBND TP về việc điều chỉnh kế hoạch đầu tư nguồn vốn ngân sách TP năm 2018 (đợt 1)</w:t>
            </w:r>
          </w:p>
        </w:tc>
      </w:tr>
      <w:tr>
        <w:trPr/>
        <w:tc>
          <w:tcPr>
            <w:tcW w:w="1596"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5. Ứng Hòa</w:t>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5. Ứng Hòa </w:t>
            </w:r>
          </w:p>
        </w:tc>
        <w:tc>
          <w:tcPr>
            <w:tcW w:w="1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vAlign w:val="center"/>
          </w:tcPr>
          <w:p>
            <w:pPr>
              <w:pStyle w:val="Normal"/>
              <w:spacing w:before="120" w:after="0"/>
              <w:rPr/>
            </w:pPr>
            <w:r>
              <w:rPr>
                <w:lang w:val="vi-VN"/>
              </w:rPr>
              <w:t>T</w:t>
            </w:r>
            <w:r>
              <w:rPr/>
              <w:t>rườ</w:t>
            </w:r>
            <w:r>
              <w:rPr>
                <w:lang w:val="vi-VN"/>
              </w:rPr>
              <w:t>ng mầm non Hòa Phú</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6</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6</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Ứng Hòa</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òa Phú</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ố 725/QĐ-UBND ngày 22/9/2014 V/v phê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vAlign w:val="center"/>
          </w:tcPr>
          <w:p>
            <w:pPr>
              <w:pStyle w:val="Normal"/>
              <w:spacing w:before="120" w:after="0"/>
              <w:rPr/>
            </w:pPr>
            <w:r>
              <w:rPr>
                <w:lang w:val="vi-VN"/>
              </w:rPr>
              <w:t>Trường mầm non trung tâm xã Đại Hù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639" w:type="dxa"/>
            <w:gridSpan w:val="2"/>
            <w:tcBorders>
              <w:bottom w:val="single" w:sz="8" w:space="0" w:color="000000"/>
              <w:right w:val="single" w:sz="8" w:space="0" w:color="000000"/>
            </w:tcBorders>
            <w:vAlign w:val="center"/>
          </w:tcPr>
          <w:p>
            <w:pPr>
              <w:pStyle w:val="Normal"/>
              <w:spacing w:before="120" w:after="0"/>
              <w:jc w:val="center"/>
              <w:rPr/>
            </w:pPr>
            <w:r>
              <w:rPr/>
              <w:t>B</w:t>
            </w:r>
            <w:r>
              <w:rPr>
                <w:lang w:val="vi-VN"/>
              </w:rPr>
              <w:t>an QLDA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c>
          <w:tcPr>
            <w:tcW w:w="863"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huyện </w:t>
            </w:r>
            <w:r>
              <w:rPr/>
              <w:t>Ứ</w:t>
            </w:r>
            <w:r>
              <w:rPr>
                <w:lang w:val="vi-VN"/>
              </w:rPr>
              <w:t>ng Hòa</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ùng</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ố 130/QĐ-UBND ngày 28/3/2014 V/v phê duyệt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Trường THCS xã Vạn Thái</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8</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8</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Ứng Hòa</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ạn Thái</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ố 115/QĐ-UBND ngày 22/3/2010 V/v phê duyệt báo cáo KTKT và kế hoạch đấu thầu</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5" w:type="dxa"/>
            <w:tcBorders>
              <w:bottom w:val="single" w:sz="8" w:space="0" w:color="000000"/>
              <w:right w:val="single" w:sz="8" w:space="0" w:color="000000"/>
            </w:tcBorders>
            <w:vAlign w:val="center"/>
          </w:tcPr>
          <w:p>
            <w:pPr>
              <w:pStyle w:val="Normal"/>
              <w:spacing w:before="120" w:after="0"/>
              <w:rPr/>
            </w:pPr>
            <w:r>
              <w:rPr>
                <w:lang w:val="vi-VN"/>
              </w:rPr>
              <w:t>Trường M</w:t>
            </w:r>
            <w:r>
              <w:rPr/>
              <w:t>ầ</w:t>
            </w:r>
            <w:r>
              <w:rPr>
                <w:lang w:val="vi-VN"/>
              </w:rPr>
              <w:t>m non trung tâm xã Liên Bạt</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Ứng Hòa</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iên Bạt</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ố 854/QĐ-UBND ngày 24/10/2014 V/v phê duyệt Báo cáo KTK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05" w:type="dxa"/>
            <w:tcBorders>
              <w:bottom w:val="single" w:sz="8" w:space="0" w:color="000000"/>
              <w:right w:val="single" w:sz="8" w:space="0" w:color="000000"/>
            </w:tcBorders>
            <w:vAlign w:val="center"/>
          </w:tcPr>
          <w:p>
            <w:pPr>
              <w:pStyle w:val="Normal"/>
              <w:spacing w:before="120" w:after="0"/>
              <w:rPr/>
            </w:pPr>
            <w:r>
              <w:rPr>
                <w:lang w:val="vi-VN"/>
              </w:rPr>
              <w:t>Trường Mầm non trung tâm x</w:t>
            </w:r>
            <w:r>
              <w:rPr/>
              <w:t xml:space="preserve">ã </w:t>
            </w:r>
            <w:r>
              <w:rPr>
                <w:lang w:val="vi-VN"/>
              </w:rPr>
              <w:t>Đại Cườ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Ứng Hòa</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Cường</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ố 600/QĐ-UBND ngày 26/10/2013 V/v phê duyệt dự án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rung tâm xã Trầm Lộng</w:t>
            </w:r>
          </w:p>
        </w:tc>
        <w:tc>
          <w:tcPr>
            <w:tcW w:w="5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7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Ứng Hòa</w:t>
            </w:r>
          </w:p>
        </w:tc>
        <w:tc>
          <w:tcPr>
            <w:tcW w:w="8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ầm Lộng</w:t>
            </w:r>
          </w:p>
        </w:tc>
        <w:tc>
          <w:tcPr>
            <w:tcW w:w="1556"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ố 1193/QĐ-UBND ngày 30/10/2017 V/v phê duyệt dự án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05"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 xml:space="preserve">Tổng số dự án: 154, trong đó: </w:t>
            </w:r>
          </w:p>
          <w:p>
            <w:pPr>
              <w:pStyle w:val="Normal"/>
              <w:spacing w:before="120" w:after="280"/>
              <w:rPr/>
            </w:pPr>
            <w:r>
              <w:rPr>
                <w:b/>
                <w:bCs/>
              </w:rPr>
              <w:t xml:space="preserve">'- </w:t>
            </w:r>
            <w:r>
              <w:rPr>
                <w:b/>
                <w:bCs/>
                <w:lang w:val="vi-VN"/>
              </w:rPr>
              <w:t>Dự án chuy</w:t>
            </w:r>
            <w:r>
              <w:rPr>
                <w:b/>
                <w:bCs/>
              </w:rPr>
              <w:t>ể</w:t>
            </w:r>
            <w:r>
              <w:rPr>
                <w:b/>
                <w:bCs/>
                <w:lang w:val="vi-VN"/>
              </w:rPr>
              <w:t xml:space="preserve">n mục đích sử dụng đất trồng lúa: 64; </w:t>
            </w:r>
          </w:p>
          <w:p>
            <w:pPr>
              <w:pStyle w:val="Normal"/>
              <w:spacing w:before="120" w:after="0"/>
              <w:rPr/>
            </w:pPr>
            <w:r>
              <w:rPr>
                <w:b/>
                <w:bCs/>
              </w:rPr>
              <w:t xml:space="preserve">'- </w:t>
            </w:r>
            <w:r>
              <w:rPr>
                <w:b/>
                <w:bCs/>
                <w:lang w:val="vi-VN"/>
              </w:rPr>
              <w:t>Dự án thu hồi đất: 151;</w:t>
            </w:r>
          </w:p>
        </w:tc>
        <w:tc>
          <w:tcPr>
            <w:tcW w:w="59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0,83</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9,31</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4,92</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6"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bl>
    <w:p>
      <w:pPr>
        <w:pStyle w:val="Normal"/>
        <w:spacing w:before="120" w:after="280"/>
        <w:jc w:val="center"/>
        <w:rPr/>
      </w:pPr>
      <w:r>
        <w:rPr/>
        <w:t> </w:t>
      </w:r>
    </w:p>
    <w:p>
      <w:pPr>
        <w:pStyle w:val="Normal"/>
        <w:spacing w:before="120" w:after="280"/>
        <w:jc w:val="center"/>
        <w:rPr/>
      </w:pPr>
      <w:r>
        <w:rPr>
          <w:b/>
          <w:bCs/>
        </w:rPr>
        <w:t>B</w:t>
      </w:r>
      <w:r>
        <w:rPr>
          <w:b/>
          <w:bCs/>
          <w:caps/>
          <w:lang w:val="vi-VN"/>
        </w:rPr>
        <w:t>i</w:t>
      </w:r>
      <w:r>
        <w:rPr>
          <w:b/>
          <w:bCs/>
        </w:rPr>
        <w:t>Ể</w:t>
      </w:r>
      <w:r>
        <w:rPr>
          <w:b/>
          <w:bCs/>
          <w:caps/>
          <w:lang w:val="vi-VN"/>
        </w:rPr>
        <w:t>u 2a</w:t>
      </w:r>
      <w:r>
        <w:rPr>
          <w:b/>
          <w:bCs/>
          <w:caps/>
        </w:rPr>
        <w:t>: DANH MỤC BỔ SUNG CÁC DỰ ÁN VỐN NGÂN SÁCH THU HỒI ĐẤT; CHUYỂN MỤC ĐÍCH SỬ DỤNG ĐẤT TRỒNG LÚA, RỪNG PHÒNG HỘ, RỪNG ĐẶC DỤNG NĂM 2018 (DỰ ÁN DÂN SINH BỨC XÚC)</w:t>
      </w:r>
    </w:p>
    <w:p>
      <w:pPr>
        <w:pStyle w:val="Normal"/>
        <w:spacing w:before="120" w:after="280"/>
        <w:jc w:val="center"/>
        <w:rPr>
          <w:i/>
          <w:i/>
          <w:iCs/>
        </w:rPr>
      </w:pPr>
      <w:r>
        <w:rPr>
          <w:i/>
          <w:iCs/>
        </w:rPr>
        <w:t>(Kèm theo Nghị quyết số 05/NQ-HĐND ngày 05/7/2018 của HĐND Thành phố)</w:t>
      </w:r>
    </w:p>
    <w:tbl>
      <w:tblPr>
        <w:tblW w:w="4950" w:type="pct"/>
        <w:jc w:val="left"/>
        <w:tblInd w:w="-20" w:type="dxa"/>
        <w:tblLayout w:type="fixed"/>
        <w:tblCellMar>
          <w:top w:w="0" w:type="dxa"/>
          <w:left w:w="0" w:type="dxa"/>
          <w:bottom w:w="0" w:type="dxa"/>
          <w:right w:w="0" w:type="dxa"/>
        </w:tblCellMar>
      </w:tblPr>
      <w:tblGrid>
        <w:gridCol w:w="242"/>
        <w:gridCol w:w="101"/>
        <w:gridCol w:w="1"/>
        <w:gridCol w:w="922"/>
        <w:gridCol w:w="1"/>
        <w:gridCol w:w="541"/>
        <w:gridCol w:w="1"/>
        <w:gridCol w:w="1293"/>
        <w:gridCol w:w="1"/>
        <w:gridCol w:w="764"/>
        <w:gridCol w:w="1"/>
        <w:gridCol w:w="649"/>
        <w:gridCol w:w="1"/>
        <w:gridCol w:w="649"/>
        <w:gridCol w:w="1"/>
        <w:gridCol w:w="760"/>
        <w:gridCol w:w="1"/>
        <w:gridCol w:w="780"/>
        <w:gridCol w:w="1"/>
        <w:gridCol w:w="2554"/>
        <w:gridCol w:w="2"/>
      </w:tblGrid>
      <w:tr>
        <w:trPr/>
        <w:tc>
          <w:tcPr>
            <w:tcW w:w="3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923"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TDanh mục công trình dự án</w:t>
            </w:r>
          </w:p>
        </w:tc>
        <w:tc>
          <w:tcPr>
            <w:tcW w:w="54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ục đích sử dụng đất (M</w:t>
            </w:r>
            <w:r>
              <w:rPr>
                <w:b/>
                <w:bCs/>
              </w:rPr>
              <w:t xml:space="preserve">ã </w:t>
            </w:r>
            <w:r>
              <w:rPr>
                <w:b/>
                <w:bCs/>
                <w:lang w:val="vi-VN"/>
              </w:rPr>
              <w:t>loại đất)</w:t>
            </w:r>
          </w:p>
        </w:tc>
        <w:tc>
          <w:tcPr>
            <w:tcW w:w="129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c>
          <w:tcPr>
            <w:tcW w:w="76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130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 diện tích (ha)</w:t>
            </w:r>
          </w:p>
        </w:tc>
        <w:tc>
          <w:tcPr>
            <w:tcW w:w="154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 diện tích (ha)Vị trí</w:t>
            </w:r>
          </w:p>
        </w:tc>
        <w:tc>
          <w:tcPr>
            <w:tcW w:w="255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ị tríCăn cứ pháp lý</w:t>
            </w:r>
          </w:p>
        </w:tc>
      </w:tr>
      <w:tr>
        <w:trPr/>
        <w:tc>
          <w:tcPr>
            <w:tcW w:w="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Đất trồng lúa (rừng</w:t>
            </w:r>
            <w:r>
              <w:rPr>
                <w:b/>
                <w:bCs/>
              </w:rPr>
              <w:t>)</w:t>
            </w:r>
          </w:p>
        </w:tc>
        <w:tc>
          <w:tcPr>
            <w:tcW w:w="65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u hồi đất</w:t>
            </w:r>
          </w:p>
        </w:tc>
        <w:tc>
          <w:tcPr>
            <w:tcW w:w="76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danh huyện</w:t>
            </w:r>
          </w:p>
        </w:tc>
        <w:tc>
          <w:tcPr>
            <w:tcW w:w="78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danh xã</w:t>
            </w:r>
          </w:p>
        </w:tc>
        <w:tc>
          <w:tcPr>
            <w:tcW w:w="2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rPr>
              <w:t>1.</w:t>
            </w:r>
            <w:r>
              <w:rPr>
                <w:b/>
                <w:bCs/>
                <w:lang w:val="vi-VN"/>
              </w:rPr>
              <w:t xml:space="preserve"> Ba </w:t>
            </w:r>
            <w:r>
              <w:rPr>
                <w:b/>
                <w:bCs/>
              </w:rPr>
              <w:t>Vì</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w:t>
            </w:r>
            <w:r>
              <w:rPr>
                <w:b/>
                <w:bCs/>
                <w:lang w:val="vi-VN"/>
              </w:rPr>
              <w:t xml:space="preserve"> Ba </w:t>
            </w:r>
            <w:r>
              <w:rPr>
                <w:b/>
                <w:bCs/>
              </w:rPr>
              <w:t>Vì1.</w:t>
            </w:r>
            <w:r>
              <w:rPr>
                <w:b/>
                <w:bCs/>
                <w:lang w:val="vi-VN"/>
              </w:rPr>
              <w:t xml:space="preserve"> Ba </w:t>
            </w:r>
            <w:r>
              <w:rPr>
                <w:b/>
                <w:bCs/>
              </w:rPr>
              <w:t>Vì</w:t>
            </w:r>
            <w:r>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556" w:type="dxa"/>
            <w:tcBorders>
              <w:bottom w:val="single" w:sz="8" w:space="0" w:color="000000"/>
              <w:right w:val="single" w:sz="8" w:space="0" w:color="000000"/>
            </w:tcBorders>
            <w:vAlign w:val="center"/>
          </w:tcPr>
          <w:p>
            <w:pPr>
              <w:pStyle w:val="Normal"/>
              <w:spacing w:before="120" w:after="0"/>
              <w:rPr/>
            </w:pPr>
            <w:r>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Nâng cấp cải tạo đường hệ thống chiếu sáng tuyến đường vào khu xử lý chất thải Xuân Sơ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công trình cấp nước và môi trường Thành phố Hà Nộ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 Vì</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ản Lĩnh</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phê duyệt chủ trương đầu tư số 827/QĐ-UBND ngày 21/2/2018 của UBND Thành phố; Quyết định giao chủ đầu tư số 2849/QĐ-UBND ngày 17/5/2018 của UBND Thành phố</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Bắc Từ Liêm</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 Bắc Từ Liêm2. Bắc Từ Liêm</w:t>
            </w:r>
            <w:r>
              <w:rPr>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t>1</w:t>
            </w:r>
            <w:r>
              <w:rPr>
                <w:lang w:val="vi-VN"/>
              </w:rPr>
              <w:t xml:space="preserve">Xây dựng đường theo quy hoạch, tiếp cận khu đất vị trí đóng quân của Tiểu đoàn 10 - </w:t>
            </w:r>
            <w:r>
              <w:rPr/>
              <w:t>B</w:t>
            </w:r>
            <w:r>
              <w:rPr>
                <w:lang w:val="vi-VN"/>
              </w:rPr>
              <w:t>ộ tư lệnh pháo bi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pPr>
            <w:r>
              <w:rPr>
                <w:lang w:val="vi-VN"/>
              </w:rPr>
              <w:t>Ban quản lý đường s</w:t>
            </w:r>
            <w:r>
              <w:rPr/>
              <w:t>ắ</w:t>
            </w:r>
            <w:r>
              <w:rPr>
                <w:lang w:val="vi-VN"/>
              </w:rPr>
              <w:t>t đô thị Hà Nộ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ợng Cát, Tây Tựu</w:t>
            </w:r>
          </w:p>
        </w:tc>
        <w:tc>
          <w:tcPr>
            <w:tcW w:w="2556" w:type="dxa"/>
            <w:tcBorders>
              <w:bottom w:val="single" w:sz="8" w:space="0" w:color="000000"/>
              <w:right w:val="single" w:sz="8" w:space="0" w:color="000000"/>
            </w:tcBorders>
            <w:vAlign w:val="center"/>
          </w:tcPr>
          <w:p>
            <w:pPr>
              <w:pStyle w:val="Normal"/>
              <w:spacing w:before="120" w:after="0"/>
              <w:rPr/>
            </w:pPr>
            <w:r>
              <w:rPr>
                <w:lang w:val="vi-VN"/>
              </w:rPr>
              <w:t>Văn bản số 7319/VP-ĐT ngày 01/8/2017 của UBND Thành phố về việc GPMB để xây dựng đường theo quy hoạch, tiếp cận khu đất vị trí đ</w:t>
            </w:r>
            <w:r>
              <w:rPr/>
              <w:t>ó</w:t>
            </w:r>
            <w:r>
              <w:rPr>
                <w:lang w:val="vi-VN"/>
              </w:rPr>
              <w:t>ng quân của Tiểu đoàn 10 - Bộ tư lệnh pháo binh</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Xây dựng tuyến đường vào trung tâm khu đô thị mới Tây Hồ Tây (đường số 2)</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át triển quỹ đất BTL</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1</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2507/QĐ-UBND ngày 26/5/2009 của UBND TP. Hà Nội về việc phê duyệt nhiệm vụ GPMB các dự án do BQL đầu tư và xây dựng KĐT mới Hà Nội làm chủ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Xây dựng tuyến đường số 3 vào Trung tâm KĐT Tây Hồ Tây</w:t>
            </w:r>
          </w:p>
        </w:tc>
        <w:tc>
          <w:tcPr>
            <w:tcW w:w="542" w:type="dxa"/>
            <w:gridSpan w:val="2"/>
            <w:tcBorders>
              <w:bottom w:val="single" w:sz="8" w:space="0" w:color="000000"/>
              <w:right w:val="single" w:sz="8" w:space="0" w:color="000000"/>
            </w:tcBorders>
            <w:vAlign w:val="center"/>
          </w:tcPr>
          <w:p>
            <w:pPr>
              <w:pStyle w:val="Normal"/>
              <w:spacing w:before="120" w:after="0"/>
              <w:jc w:val="center"/>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át triển quỹ đất BTL</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1</w:t>
            </w:r>
          </w:p>
        </w:tc>
        <w:tc>
          <w:tcPr>
            <w:tcW w:w="2556" w:type="dxa"/>
            <w:tcBorders>
              <w:bottom w:val="single" w:sz="8" w:space="0" w:color="000000"/>
              <w:right w:val="single" w:sz="8" w:space="0" w:color="000000"/>
            </w:tcBorders>
            <w:vAlign w:val="center"/>
          </w:tcPr>
          <w:p>
            <w:pPr>
              <w:pStyle w:val="Normal"/>
              <w:spacing w:before="120" w:after="0"/>
              <w:rPr/>
            </w:pPr>
            <w:r>
              <w:rPr>
                <w:lang w:val="vi-VN"/>
              </w:rPr>
              <w:t>QĐ số 4699/QĐ-</w:t>
            </w:r>
            <w:r>
              <w:rPr/>
              <w:t>U</w:t>
            </w:r>
            <w:r>
              <w:rPr>
                <w:lang w:val="vi-VN"/>
              </w:rPr>
              <w:t>B ngày 28/7/2004 của UBND TP. Hà Nội về việc phê duyệt nhiệm vụ chuẩn bị đầu tư Dự án đầu tư xây dựng tuyến đường s</w:t>
            </w:r>
            <w:r>
              <w:rPr/>
              <w:t xml:space="preserve">ố </w:t>
            </w:r>
            <w:r>
              <w:rPr>
                <w:lang w:val="vi-VN"/>
              </w:rPr>
              <w:t>3 vào Trung tâm KĐT mới Tây Hồ Tây</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Dự án GPM</w:t>
            </w:r>
            <w:r>
              <w:rPr/>
              <w:t xml:space="preserve">B </w:t>
            </w:r>
            <w:r>
              <w:rPr>
                <w:lang w:val="vi-VN"/>
              </w:rPr>
              <w:t xml:space="preserve">tạo quỹ đất sạch phục vụ xây dựng tuyến đường số 5 vào trung tâm khu </w:t>
            </w:r>
            <w:r>
              <w:rPr/>
              <w:t>đ</w:t>
            </w:r>
            <w:r>
              <w:rPr>
                <w:lang w:val="vi-VN"/>
              </w:rPr>
              <w:t>ô thị mới Tây Hồ Tây</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át triển quỹ đất BTL</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3</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Xuân Tảo, Xuân Đ</w:t>
            </w:r>
            <w:r>
              <w:rPr/>
              <w:t>ỉ</w:t>
            </w:r>
            <w:r>
              <w:rPr>
                <w:lang w:val="vi-VN"/>
              </w:rPr>
              <w:t>nh</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2507/QĐ-UBND ngày 26/5/2009 của UBND TP. Hà Nội về việc phê duyệt nhiệm vụ GPMB các dự án do BQL đầu tư và xây dựng KĐT mới Hà Nội làm chủ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5GPMB khu đất c</w:t>
            </w:r>
            <w:r>
              <w:rPr/>
              <w:t xml:space="preserve">ó </w:t>
            </w:r>
            <w:r>
              <w:rPr>
                <w:lang w:val="vi-VN"/>
              </w:rPr>
              <w:t>ký hiệu G7-CX1 và xây dựng hạ tầng kỹ thuật đường xung quanh lô đất G7, G9.</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át triển quỹ đất Thành ph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Đỉnh</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6430/UBND-KH&amp;ĐT ngày 04/8/2011 của UBND thành phố Hà Nội về việc chấp thuận chủ trương</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6Dự án giao đất ở cho hộ gia đình, cá nhân tại khu vực ao Phiên Nha</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Thụy Phươ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ụy Phươ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39/QĐ-UB ngày 05/02/1994 của UBND Thành phố về việc cho phép UBND xã Thụy Phương, huyện Từ Liêm được sử dụng 7000m2 đất để giao cho các hộ gia đình làm nhà ở</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7Mở rộng và cải tạo trường tiểu học Liên Mạc</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quận Bắc Từ Liêm</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761" w:type="dxa"/>
            <w:gridSpan w:val="2"/>
            <w:tcBorders>
              <w:bottom w:val="single" w:sz="8" w:space="0" w:color="000000"/>
              <w:right w:val="single" w:sz="8" w:space="0" w:color="000000"/>
            </w:tcBorders>
            <w:vAlign w:val="center"/>
          </w:tcPr>
          <w:p>
            <w:pPr>
              <w:pStyle w:val="Normal"/>
              <w:spacing w:before="120" w:after="0"/>
              <w:jc w:val="center"/>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iên Mạc</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4591/QĐ-UBND ngày 26/10/2015 của UBND quận về việc triển khai thực hiện dự án; Dự án đã được bố trí vốn thực hiện trong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8Xây dựng trung tâm văn hóa thể thao phường Xuân Tảo</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quận Bắc Từ Liêm</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7</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7</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Tảo</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4576/QĐ-UBND ngày 20/06/2017 của UBND quận Bắc Từ Liêm về việc triển khai thực hiện dự án; Dự án đã được bố trí vốn thực hiện trong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Xây dựng trung tâm văn hóa thể thao phường Liên Mạc</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quận Bắc Từ Liêm</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iên mạc</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594/QĐ-UBND ngày 17/09/2015 của UBND quận Bắc Từ Liêm về việc phê duyệt CTĐT dự án; Dự án đã được bố trí vốn thực hiện trong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Xây dựng, bổ sung phòng học trường tiểu học Tây Tựu B</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Ban quản lý dự án đầu tư xây dựng quận </w:t>
            </w:r>
            <w:r>
              <w:rPr/>
              <w:t>B</w:t>
            </w:r>
            <w:r>
              <w:rPr>
                <w:lang w:val="vi-VN"/>
              </w:rPr>
              <w:t>ắc Từ Liêm</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Tựu</w:t>
            </w:r>
          </w:p>
        </w:tc>
        <w:tc>
          <w:tcPr>
            <w:tcW w:w="2556" w:type="dxa"/>
            <w:tcBorders>
              <w:bottom w:val="single" w:sz="8" w:space="0" w:color="000000"/>
              <w:right w:val="single" w:sz="8" w:space="0" w:color="000000"/>
            </w:tcBorders>
            <w:vAlign w:val="center"/>
          </w:tcPr>
          <w:p>
            <w:pPr>
              <w:pStyle w:val="Normal"/>
              <w:spacing w:before="120" w:after="0"/>
              <w:rPr/>
            </w:pPr>
            <w:r>
              <w:rPr>
                <w:lang w:val="vi-VN"/>
              </w:rPr>
              <w:t xml:space="preserve">Quyết định số 4907/QĐ-UBND ngày 30/10/2015 của UBND quận Bắc Từ Liêm về việc phê duyệt CTĐT dự án; Dự án đã được bố trí vốn thực hiện </w:t>
            </w:r>
            <w:r>
              <w:rPr/>
              <w:t>tro</w:t>
            </w:r>
            <w:r>
              <w:rPr>
                <w:lang w:val="vi-VN"/>
              </w:rPr>
              <w:t>ng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11Xây dựng trường mầm non Đông Ngạc </w:t>
            </w:r>
            <w:r>
              <w:rPr/>
              <w:t>C</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quận Đắc Từ Liêm</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61" w:type="dxa"/>
            <w:gridSpan w:val="2"/>
            <w:tcBorders>
              <w:bottom w:val="single" w:sz="8" w:space="0" w:color="000000"/>
              <w:right w:val="single" w:sz="8" w:space="0" w:color="000000"/>
            </w:tcBorders>
            <w:vAlign w:val="center"/>
          </w:tcPr>
          <w:p>
            <w:pPr>
              <w:pStyle w:val="Normal"/>
              <w:spacing w:before="120" w:after="0"/>
              <w:jc w:val="center"/>
              <w:rPr/>
            </w:pPr>
            <w:r>
              <w:rPr/>
              <w:t>Bắ</w:t>
            </w:r>
            <w:r>
              <w:rPr>
                <w:lang w:val="vi-VN"/>
              </w:rPr>
              <w:t>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ông Ngạc</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6601/QĐ-UBND ngày 23/12/2016 của UBND quận Bắc Từ Liêm về việc triển khai thực hiện dự án; Dự án đã được bố trí vốn thực hiện trong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2Xây dựng trường THCS Phú Diễn A</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quận Bắc Từ Liêm</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Diễ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6532/QĐ-UBND ngày 21/12/2016 của UBND quận Bắc Từ Liêm về việc triển khai thực hiện dự án; Dự án đã được bố trí vốn thực hiện trong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3Xây dựng bổ sung phòng làm việc, phòng chức năng một cửa, phòng tiếp công dân trụ sở UBND phường Thụy Phươ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quận Bắc Từ Liêm</w:t>
            </w:r>
          </w:p>
        </w:tc>
        <w:tc>
          <w:tcPr>
            <w:tcW w:w="765" w:type="dxa"/>
            <w:gridSpan w:val="2"/>
            <w:tcBorders>
              <w:bottom w:val="single" w:sz="8" w:space="0" w:color="000000"/>
              <w:right w:val="single" w:sz="8" w:space="0" w:color="000000"/>
            </w:tcBorders>
            <w:vAlign w:val="center"/>
          </w:tcPr>
          <w:p>
            <w:pPr>
              <w:pStyle w:val="Normal"/>
              <w:spacing w:before="120" w:after="0"/>
              <w:jc w:val="center"/>
              <w:rPr/>
            </w:pPr>
            <w:r>
              <w:rPr>
                <w:lang w:val="vi-VN"/>
              </w:rPr>
              <w:t>0,3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ụy Phương</w:t>
            </w:r>
          </w:p>
        </w:tc>
        <w:tc>
          <w:tcPr>
            <w:tcW w:w="2556" w:type="dxa"/>
            <w:tcBorders>
              <w:bottom w:val="single" w:sz="8" w:space="0" w:color="000000"/>
              <w:right w:val="single" w:sz="8" w:space="0" w:color="000000"/>
            </w:tcBorders>
            <w:vAlign w:val="center"/>
          </w:tcPr>
          <w:p>
            <w:pPr>
              <w:pStyle w:val="Normal"/>
              <w:spacing w:before="120" w:after="0"/>
              <w:rPr/>
            </w:pPr>
            <w:r>
              <w:rPr>
                <w:lang w:val="vi-VN"/>
              </w:rPr>
              <w:t>Quyết định số 3461/QĐ-UBND ngày 04/9/2015 c</w:t>
            </w:r>
            <w:r>
              <w:rPr/>
              <w:t>ủ</w:t>
            </w:r>
            <w:r>
              <w:rPr>
                <w:lang w:val="vi-VN"/>
              </w:rPr>
              <w:t>a UBND quận về việc phê duyệt CTĐT; Dự án đã được bố trí vốn thực hiện trong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4Xây dựng đường từ Kiều Mai qua nhà văn hóa Kiều Mai đến nút giao thông cầu Xuân Phương đi khu công nghiệp Minh Khai, Phường Phúc Diễ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quận Bắc Từ Liêm</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4</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c Diễ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4822/Quyết định-UBND ngày 29/10/2015 phê duyệt chủ trương đầu tư; Dự án đã được bố trí vốn thực hiện trong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5Xây dựng Nhà văn hóa TPD số 15</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Phúc Diễ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c Diễn</w:t>
            </w:r>
          </w:p>
        </w:tc>
        <w:tc>
          <w:tcPr>
            <w:tcW w:w="2556" w:type="dxa"/>
            <w:tcBorders>
              <w:bottom w:val="single" w:sz="8" w:space="0" w:color="000000"/>
              <w:right w:val="single" w:sz="8" w:space="0" w:color="000000"/>
            </w:tcBorders>
            <w:vAlign w:val="center"/>
          </w:tcPr>
          <w:p>
            <w:pPr>
              <w:pStyle w:val="Normal"/>
              <w:spacing w:before="120" w:after="0"/>
              <w:rPr/>
            </w:pPr>
            <w:r>
              <w:rPr>
                <w:lang w:val="vi-VN"/>
              </w:rPr>
              <w:t xml:space="preserve">Nằm trong danh mục thực hiện Kế hoạch đầu tư công trung hạn 5 năm giai đoạn 2016-2020 quận Bắc Từ Liêm; Dự án đã được bố </w:t>
            </w:r>
            <w:r>
              <w:rPr/>
              <w:t>tr</w:t>
            </w:r>
            <w:r>
              <w:rPr>
                <w:lang w:val="vi-VN"/>
              </w:rPr>
              <w:t>í vốn thực hiện trong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6Xây dựng Nhà văn hóa TPD số 13</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Phúc Diễ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c Diễ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Nằm trong danh mục thực hiện Kế hoạch đầu tư công trung hạn 5 năm giai đoạn 2016-2020 quận Bắc Từ Liêm; Dự án đã được bố trí vốn thực hiện trong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7Xây dựng NVH TDP Trung 3 trên địa bàn phường Xuân Đỉnh, quận Bắc Từ Liê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quận Bắc Từ Liêm</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Đỉnh</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4842/QĐ-UBND ngày 29/10/2015 của UBND quận về việc phê duyệt chủ trương đầu tư dự án; Dự án đã được bố trí vốn thực hiện trong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8Xây dựng nhà văn hóa Tổ dân phố Hạ 9, phường Tây Tựu</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Tây Tựu</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Tựu</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6198/QĐ-UBND ngày 28/8/2017 của UBND quận về việc chấp thuận chủ trương; Dự án đã được bố trí vốn thực hiện trong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9Xây dựng nhà v</w:t>
            </w:r>
            <w:r>
              <w:rPr/>
              <w:t>ă</w:t>
            </w:r>
            <w:r>
              <w:rPr>
                <w:lang w:val="vi-VN"/>
              </w:rPr>
              <w:t>n h</w:t>
            </w:r>
            <w:r>
              <w:rPr/>
              <w:t>ó</w:t>
            </w:r>
            <w:r>
              <w:rPr>
                <w:lang w:val="vi-VN"/>
              </w:rPr>
              <w:t>a tổ dân phố Đ</w:t>
            </w:r>
            <w:r>
              <w:rPr/>
              <w:t>ố</w:t>
            </w:r>
            <w:r>
              <w:rPr>
                <w:lang w:val="vi-VN"/>
              </w:rPr>
              <w:t>ng 3 và Đống 4</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Cổ Nhuế 2</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2</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4769/QĐ-UBND ngày 27/10/2015 của UBND quận Bắc Từ Liêm về việc phê duyệt chủ trương đầu tư dự án; Dự án đã được bố trí vốn thực hiện trong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Dự án GPMB khu đất trong chỉ giới đường đỏ phần đường sắt thuộc đoạn tuyến trên cao dự án xây dựng tuyến đường sắt đô thị thành phố Hà Nội đoạn Nam Thăng Long - Trần Hưng Đạo trong nút giao đường Nguyễn Hoàng Tôn - Nguyễn V</w:t>
            </w:r>
            <w:r>
              <w:rPr/>
              <w:t>ă</w:t>
            </w:r>
            <w:r>
              <w:rPr>
                <w:lang w:val="vi-VN"/>
              </w:rPr>
              <w:t>n Huyê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át triển quỹ đất</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Đinh</w:t>
            </w:r>
          </w:p>
        </w:tc>
        <w:tc>
          <w:tcPr>
            <w:tcW w:w="2556" w:type="dxa"/>
            <w:tcBorders>
              <w:bottom w:val="single" w:sz="8" w:space="0" w:color="000000"/>
              <w:right w:val="single" w:sz="8" w:space="0" w:color="000000"/>
            </w:tcBorders>
            <w:vAlign w:val="center"/>
          </w:tcPr>
          <w:p>
            <w:pPr>
              <w:pStyle w:val="Normal"/>
              <w:spacing w:before="120" w:after="0"/>
              <w:rPr/>
            </w:pPr>
            <w:r>
              <w:rPr>
                <w:lang w:val="vi-VN"/>
              </w:rPr>
              <w:t>Văn bản số 5793/VP-ĐT ngày 12/7/2016 của Văn phòng UBND Thành phố về việc th</w:t>
            </w:r>
            <w:r>
              <w:rPr/>
              <w:t>ô</w:t>
            </w:r>
            <w:r>
              <w:rPr>
                <w:lang w:val="vi-VN"/>
              </w:rPr>
              <w:t>ng báo ý kiến chỉ đạo của Lãnh đạo UBND Thành phố</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1Dự án đường vào Bộ tư lệnh đặc cô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ữ đoàn đặc cô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ổ Nhuế 2</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3315/UBND-ĐT ngày 06/6/2016 của UBND Thành phố về việc chấp thuận chủ trương</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2GPMB di chuy</w:t>
            </w:r>
            <w:r>
              <w:rPr/>
              <w:t>ể</w:t>
            </w:r>
            <w:r>
              <w:rPr>
                <w:lang w:val="vi-VN"/>
              </w:rPr>
              <w:t>n 02 hộ ra khỏi khu vực khoanh vùng bảo vệ di tích Chùa Từ Khánh, phường Đông Ngạc</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ông Ngạc</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1575/VP-ĐT ngày 5/3/2018 của Văn phòng UBND Thành phố về việc xử lý vi phạm đất đai, môi trường và cắm mốc giới khoanh vùng di tích chùa Tư Khánh</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3GPMB theo quy hoạch khớp nối hạ tầng phía Tây dự án Gold mark City</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Diễ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Thông báo số 45/TB-VP ngày 9/3/2018 của Văn phòng UBND Thành phố thông báo kết luận của lãnh đạo UBND Thành phố tại cuộc họp về khớp nối HTKT dự án nhà ở văn phòng dịch vụ (Gold Mark) tại 136 Hồ Tùng Mậu.</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Cầu Giấy</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3. Cầu Giấy3. Cầu Giấy</w:t>
            </w:r>
            <w:r>
              <w:rPr>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Đường nối từ phố Dịch Vọng đến đường Trần Đ</w:t>
            </w:r>
            <w:r>
              <w:rPr/>
              <w:t>ă</w:t>
            </w:r>
            <w:r>
              <w:rPr>
                <w:lang w:val="vi-VN"/>
              </w:rPr>
              <w:t>ng Ninh kéo dài</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UBND quận </w:t>
            </w:r>
            <w:r>
              <w:rPr/>
              <w:t>C</w:t>
            </w:r>
            <w:r>
              <w:rPr>
                <w:lang w:val="vi-VN"/>
              </w:rPr>
              <w:t>ầu Giấy</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7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70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ận Cầu Giấy</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Dịch Vọ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5250/QĐ-UBND ngày 02/12/2013 của UBND quận Cầu Giấy cho phép chuẩn bị đầu tư; QĐ 17/QĐ-HĐND ngày 27/11/2017 của HĐND quận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Đường nối từ ngõ 86 phố Duy Tân đến đường Phạm Hù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Cầu Giấy</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5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50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ận Cầu Giấy</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Dịch Vọng Hậu</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4462/QĐ-UBND ngày 21/11/2017 của UBND quận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Xây dựng đường 13,5m đi vào trường mầm non Nghĩa Đô</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Cầu Giấy</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21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21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ận Cầu Giấy</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Đô</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16/QĐ-HĐND ngày 27/11/2017 của HĐND quận quyết định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Xây dựng đoạn mương hạ lưu đường Lạc Long Quân (đoạn chưa xây dựng đốt số 16 của tuyến TE3) thuộc dự án thoát nước nhằm cải thiện môi trường TP Hà Nội giai đoạn 2</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Cầu Giấy</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001</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001</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ận Cầu Giấy</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Phường Nghĩa Đ</w:t>
            </w:r>
            <w:r>
              <w:rPr/>
              <w:t>ô</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3939/QĐ-UBND ngày 22/10/2017 của UBND quận quyết định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5Xây dựng trường mầm non tại ô đất NT khu đô thị Đông Nam đường Trần Duy Hư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Cầu Giấy</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08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089</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ận Cầu Giấy</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Phường Trung Hòa</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09/QĐ-HĐND ngày 09/8/2017 của HĐND quận quyết định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6Xây dựng trường THCS tại ô đất TH</w:t>
            </w:r>
            <w:r>
              <w:rPr/>
              <w:t xml:space="preserve">1 </w:t>
            </w:r>
            <w:r>
              <w:rPr>
                <w:lang w:val="vi-VN"/>
              </w:rPr>
              <w:t>thuộc khu đô thị Đông Nam đường Trần Duy Hư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UBND quận </w:t>
            </w:r>
            <w:r>
              <w:rPr/>
              <w:t>C</w:t>
            </w:r>
            <w:r>
              <w:rPr>
                <w:lang w:val="vi-VN"/>
              </w:rPr>
              <w:t>ầu Gi</w:t>
            </w:r>
            <w:r>
              <w:rPr/>
              <w:t>ấ</w:t>
            </w:r>
            <w:r>
              <w:rPr>
                <w:lang w:val="vi-VN"/>
              </w:rPr>
              <w:t>y</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5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5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ận Cầu Giấy</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Trung Hòa</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30/QĐ-HĐND ngày 15/11/2016 của HĐND quận quyết định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7Xây dựng Trường THCS Nguyễn Viết Xuâ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Cầu Giấy</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24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24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ận Cầu Giấy</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Yên Hòa</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27/QĐ-HĐND ngày 15/11/2016 của HĐND quận quyết định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8Xây dựng trường tiểu học tại ô đất D27 Khu đô thị mới Cầu Giấy</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Cầu Giấy</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14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14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ận Cầu Giấy</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Yên Hòa</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29/QĐ-HĐND ngày 15/11/2016 của HĐND quận quyết định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Xây dựng trường THCS tại ô đất D27 Khu đô thị mới Cầu Giấy</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Cầu Giấy</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13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130</w:t>
            </w:r>
          </w:p>
        </w:tc>
        <w:tc>
          <w:tcPr>
            <w:tcW w:w="761" w:type="dxa"/>
            <w:gridSpan w:val="2"/>
            <w:tcBorders>
              <w:bottom w:val="single" w:sz="8" w:space="0" w:color="000000"/>
              <w:right w:val="single" w:sz="8" w:space="0" w:color="000000"/>
            </w:tcBorders>
            <w:vAlign w:val="center"/>
          </w:tcPr>
          <w:p>
            <w:pPr>
              <w:pStyle w:val="Normal"/>
              <w:spacing w:before="120" w:after="0"/>
              <w:jc w:val="center"/>
              <w:rPr/>
            </w:pPr>
            <w:r>
              <w:rPr>
                <w:lang w:val="vi-VN"/>
              </w:rPr>
              <w:t>Quận C</w:t>
            </w:r>
            <w:r>
              <w:rPr/>
              <w:t>ầ</w:t>
            </w:r>
            <w:r>
              <w:rPr>
                <w:lang w:val="vi-VN"/>
              </w:rPr>
              <w:t>u Giấy</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Yên Hòa</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33/QĐ-HĐND ngày 15/11/2016 của HĐND quận quyết định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Xây dựng trường Mầm non tại ô đất B9 khu đô thị Nam Trung Yê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Cầu Giấy</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9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90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ận Cầu Giấy</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Trung Hòa</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16/HĐND ngày 09/8/2016 của HĐND quận Cầu Giấy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1Xây dựng trường Mầm non tại ô đất C4 khu đô thị Nam Trung Yê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Cầu Giấy</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851</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851</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ận Cầu Giấy</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Trung Hòa</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17/HĐND ngày 09/8/2016 của HĐND quận Cầu Giấy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2Cải tạo, mở rộng trường tiểu học Mai Dịc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Cầu Giấy</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62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62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ận Cầu Giấy</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Mai Dịch</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19/QĐ-HĐND ngày 30/11/2017 của HĐND quận quyết định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3Xây dựng Trụ sở Đảng ủy-HĐND-UBND phường Yên Hòa tại ô đất A2 Khu đô thị mới Yên Hòa</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Cầu Giấy</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29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292</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ận Cầu Giấy</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Yên Hòa</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23/QĐ-HĐND ngày 30/11/2017 của HĐND quận Quyết định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4Cải tạo trụ sở công an phường Yên Hòa</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Cầu Giấy</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176</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176</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ận Cầu Giấy</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Yên Hòa</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22/QĐ-HĐND ngày 30/11/2017 của HĐND quận quyết định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5Tu bổ, tôn tạo Chùa Duệ T</w:t>
            </w:r>
            <w:r>
              <w:rPr/>
              <w:t>ú</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Cầu Giấy</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82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828</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ận Cầu Giấy</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Quan Hoa</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07/QĐ-HĐND ngày 24/7/2017 của HĐND quận quyết định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6Tu bổ, tôn tạo di tích Đền Trung Nha</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Cầu Giấy</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07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pPr>
            <w:r>
              <w:rPr>
                <w:lang w:val="vi-VN"/>
              </w:rPr>
              <w:t>0,007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ận Cầu Giấy</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Nghĩa Đô</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4647/QĐ-UBND ngày 30/11/2017 của UBND quận quyết định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7Trụ sở Liên hiệp Hội Khoa học và Kỹ thuật Việt Na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Cầu Giấy</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39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392</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ận Cầu Giấy</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Dịch Vọng Hậu</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484/QĐ-TTg ngày 13/4/2017 của Thủ tướng Chính phủ phê duyệt chủ trương đầu tư</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4. Ch</w:t>
            </w:r>
            <w:r>
              <w:rPr>
                <w:b/>
                <w:bCs/>
              </w:rPr>
              <w:t>ươn</w:t>
            </w:r>
            <w:r>
              <w:rPr>
                <w:b/>
                <w:bCs/>
                <w:lang w:val="vi-VN"/>
              </w:rPr>
              <w:t>g Mỹ</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4. Ch</w:t>
            </w:r>
            <w:r>
              <w:rPr>
                <w:b/>
                <w:bCs/>
              </w:rPr>
              <w:t>ươn</w:t>
            </w:r>
            <w:r>
              <w:rPr>
                <w:b/>
                <w:bCs/>
                <w:lang w:val="vi-VN"/>
              </w:rPr>
              <w:t>g Mỹ4. Ch</w:t>
            </w:r>
            <w:r>
              <w:rPr>
                <w:b/>
                <w:bCs/>
              </w:rPr>
              <w:t>ươn</w:t>
            </w:r>
            <w:r>
              <w:rPr>
                <w:b/>
                <w:bCs/>
                <w:lang w:val="vi-VN"/>
              </w:rPr>
              <w:t>g Mỹ </w:t>
            </w:r>
          </w:p>
        </w:tc>
        <w:tc>
          <w:tcPr>
            <w:tcW w:w="129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Xử lý cấp bách sự cố bờ tả sông Bùi đoạn từ cầu sắt đến trạm bơm Đồng Cò thuộc khu vực Đồng Va</w:t>
            </w:r>
            <w:r>
              <w:rPr/>
              <w:t>i</w:t>
            </w:r>
            <w:r>
              <w:rPr>
                <w:lang w:val="vi-VN"/>
              </w:rPr>
              <w:t>, thị trấn Xuân Ma</w:t>
            </w:r>
            <w:r>
              <w:rPr/>
              <w:t>i</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hương Mỹ</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Mai</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207/QĐ-SNN 07/02/2018 phê duyệt phương án xử lý cấp bách và dự toán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Xây dựng hạ tầng kỹ thuật khu đấu giá Ao Vòng Dưới, xã Văn Võ</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hương Mỹ</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V</w:t>
            </w:r>
            <w:r>
              <w:rPr/>
              <w:t>ă</w:t>
            </w:r>
            <w:r>
              <w:rPr>
                <w:lang w:val="vi-VN"/>
              </w:rPr>
              <w:t>n Võ</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4565/QĐ-UBND 28/6/2017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Trường mầm non Tân Tiế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hương Mỹ</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n Tiế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4668/QĐ-UBND ngày 08/7/2016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Cải tạo hệ thống thoát nước và đường giao thông từ đường Chúc Sơn - Lam Điền đến Trung tâm y tế huyện Chương Mỹ</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hương Mỹ</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úc Sơ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8076/QĐ-UBND ngày 27/10/2017 quyết định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5Trường mầm non Thủy Xuân Tiên B</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hương Mỹ</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ủy Xuân Tiên</w:t>
            </w:r>
          </w:p>
        </w:tc>
        <w:tc>
          <w:tcPr>
            <w:tcW w:w="2556" w:type="dxa"/>
            <w:tcBorders>
              <w:bottom w:val="single" w:sz="8" w:space="0" w:color="000000"/>
              <w:right w:val="single" w:sz="8" w:space="0" w:color="000000"/>
            </w:tcBorders>
            <w:vAlign w:val="center"/>
          </w:tcPr>
          <w:p>
            <w:pPr>
              <w:pStyle w:val="Normal"/>
              <w:spacing w:before="120" w:after="0"/>
              <w:rPr/>
            </w:pPr>
            <w:r>
              <w:rPr>
                <w:lang w:val="vi-VN"/>
              </w:rPr>
              <w:t>Văn bản 180/H</w:t>
            </w:r>
            <w:r>
              <w:rPr/>
              <w:t>Đ</w:t>
            </w:r>
            <w:r>
              <w:rPr>
                <w:lang w:val="vi-VN"/>
              </w:rPr>
              <w:t>ND ngày 15/8/2016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6Trường mầm non trung tâm xã Tốt Độ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hương Mỹ</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ốt Động</w:t>
            </w:r>
          </w:p>
        </w:tc>
        <w:tc>
          <w:tcPr>
            <w:tcW w:w="2556" w:type="dxa"/>
            <w:tcBorders>
              <w:bottom w:val="single" w:sz="8" w:space="0" w:color="000000"/>
              <w:right w:val="single" w:sz="8" w:space="0" w:color="000000"/>
            </w:tcBorders>
            <w:vAlign w:val="center"/>
          </w:tcPr>
          <w:p>
            <w:pPr>
              <w:pStyle w:val="Normal"/>
              <w:spacing w:before="120" w:after="0"/>
              <w:rPr/>
            </w:pPr>
            <w:r>
              <w:rPr>
                <w:lang w:val="vi-VN"/>
              </w:rPr>
              <w:t>Văn bản 182/H</w:t>
            </w:r>
            <w:r>
              <w:rPr/>
              <w:t>Đ</w:t>
            </w:r>
            <w:r>
              <w:rPr>
                <w:lang w:val="vi-VN"/>
              </w:rPr>
              <w:t>ND ngày 15/8/2016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7Đường Gom khu dân cư xã Tiên Phương - Quốc Lộ 6</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hương Mỹ</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iên Phươ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4568/QĐ-UBND ngày 28/06/2017 quyết định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8C</w:t>
            </w:r>
            <w:r>
              <w:rPr/>
              <w:t>ả</w:t>
            </w:r>
            <w:r>
              <w:rPr>
                <w:lang w:val="vi-VN"/>
              </w:rPr>
              <w:t>i tạo, nâng cấp đường Đồng Phú -Chợ Rồ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hương Mỹ</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hượng Vực, xã Đồng Phú</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7330a/QĐ-UBND ngày 22/9/2017 của UBND huyện Chương Mỹ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C</w:t>
            </w:r>
            <w:r>
              <w:rPr/>
              <w:t>ả</w:t>
            </w:r>
            <w:r>
              <w:rPr>
                <w:lang w:val="vi-VN"/>
              </w:rPr>
              <w:t>i tạo, nâng cấp đường từ Tỉnh lộ 419 đi đường Tránh đoạn qua thôn Chúc Lý, xã Ngọc Hòa</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hương Mỹ</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Ngọc Hòa</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8113/QĐ-UBND ngày 30/10/2017 của UBND huyện Chương Mỹ về việc phê duyệt Báo cáo kinh tế - kỹ thuật</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Cải tạo, sửa chữa đường Nguyễn V</w:t>
            </w:r>
            <w:r>
              <w:rPr/>
              <w:t>ă</w:t>
            </w:r>
            <w:r>
              <w:rPr>
                <w:lang w:val="vi-VN"/>
              </w:rPr>
              <w:t>n Trỗi đoạn t</w:t>
            </w:r>
            <w:r>
              <w:rPr/>
              <w:t xml:space="preserve">ừ </w:t>
            </w:r>
            <w:r>
              <w:rPr>
                <w:lang w:val="vi-VN"/>
              </w:rPr>
              <w:t>cầu Zét đến đường vào UBND xã Tốt Độ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hương Mỹ</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47</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ốt Độ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4634/QĐ-UBND ngày 08/7/2016 của UBND huyện Chương Mỹ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1Trường mầm non Trung Tâm xã Thượng Vực</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Chương Mỹ</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hượng Vực</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173/HĐND ngày 10/8/2016 của UBND huyện Chương Mỹ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2Dự án đầu tư xây dựng xây dựng công trình cầu Hạ Dục, xã Đồng Phú và xã Hồng Phong huyện Chương Mỹ</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 Hà Nộ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Hồng Phong, xã Đồng Phú</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339/QĐ-GTVT ngày 22/11/2011 Sở Giao thông vận tải</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3Dự án đầu tư xây dựng xây dựng công trình cầu Gốm, xã Quảng Bị và xã Mỹ Lương huyện Chương Mỹ</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 Hà Nộ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Mỹ Lương, xã Quảng Bị</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342/QĐ-GTVT ngày 22/11/2011 Sở Giao thông vận tải</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4Dự án đầu tư xây dựng xây dựng công trình cầu Mơ, xã Hồng Phong và xã Quảng Bị huyện Chương Mỹ</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pPr>
            <w:r>
              <w:rPr>
                <w:lang w:val="vi-VN"/>
              </w:rPr>
              <w:t>Sở giao thông vận tải Hà Nộ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xã Hồng Phong, xã Quảng B</w:t>
            </w:r>
            <w:r>
              <w:rPr/>
              <w:t>ị</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338/QĐ-GTVT ngày 22/11/2011 Sở Giao thông vận tải</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5Tái định cư trường trung cấp cảnh sát</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hương Mỹ</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Hữu Vă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6353/UBND-QHKT ngày 14/9/2015 của UBND thành phố Hà Nội về việc đề xuất TĐC phục vụ công tác giải phóng MB để mở rộng trường Trung cấp cảnh sát vũ trang</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6Mở rộng nút giao thông đường tránh Chúc Sơn; Hạng mục: Xây dựng, mở rộng nền, mặt đ</w:t>
            </w:r>
            <w:r>
              <w:rPr/>
              <w:t>ứn</w:t>
            </w:r>
            <w:r>
              <w:rPr>
                <w:lang w:val="vi-VN"/>
              </w:rPr>
              <w:t>g, rãnh tho</w:t>
            </w:r>
            <w:r>
              <w:rPr/>
              <w:t>á</w:t>
            </w:r>
            <w:r>
              <w:rPr>
                <w:lang w:val="vi-VN"/>
              </w:rPr>
              <w:t>t nước, vỉa hè, cây xanh, điện chiếu sá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hương Mỹ</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Chúc Sơ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166/QĐ-UBND ngày 14/3/2016 của UBND huyện Chương Mỹ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7Đấu giá QSD đất khu Cửa Đình thôn Đại Từ, xã Lam Điề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hương Mỹ</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Lam Điề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7825/QĐ-UBND ngày 08/10/2015 của UBND huyện Chương Mỹ về việc phê duyệt chủ trương đầu tư khu đấu giá quyền sử dụng đất</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8Đường giao thông liên xã Nam Phương Tiến đi xã Liên Sơn, huyện Lương Sơn (Hòa Bì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hương Mỹ</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Nam Phương Tiế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6272/QĐ-UBND ngày 07/8/2017 của UBND huyện Chương Mỹ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9Khu đấu giá QSD đất ở tại khu thùng Rặng Ng</w:t>
            </w:r>
            <w:r>
              <w:rPr/>
              <w:t>á</w:t>
            </w:r>
            <w:r>
              <w:rPr>
                <w:lang w:val="vi-VN"/>
              </w:rPr>
              <w:t>i thôn 2 xã Quảng Bị</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hương Mỹ</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Quảng Bị</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4546/QĐ-UBND ngày 28/6/2017 của UBND huyện Chương Mỹ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20Khu đấu giá QSD đất ở dọc </w:t>
            </w:r>
            <w:r>
              <w:rPr/>
              <w:t>vườn</w:t>
            </w:r>
            <w:r>
              <w:rPr>
                <w:lang w:val="vi-VN"/>
              </w:rPr>
              <w:t xml:space="preserve"> cao thôn V</w:t>
            </w:r>
            <w:r>
              <w:rPr/>
              <w:t>ă</w:t>
            </w:r>
            <w:r>
              <w:rPr>
                <w:lang w:val="vi-VN"/>
              </w:rPr>
              <w:t>n La và khu Ao Vòng Trên, xã Văn Võ</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hương Mỹ</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ương Mỹ</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xã V</w:t>
            </w:r>
            <w:r>
              <w:rPr/>
              <w:t>ă</w:t>
            </w:r>
            <w:r>
              <w:rPr>
                <w:lang w:val="vi-VN"/>
              </w:rPr>
              <w:t>n Võ</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438/QĐ-UBND ngày 04/5/2017 và Quyết định số 7832/QĐ-UBND ngày 08/10/2015 của UBND huyện Chương Mỹ phê duyệt chủ trương đầu tư dự án</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5. Đ</w:t>
            </w:r>
            <w:r>
              <w:rPr>
                <w:b/>
                <w:bCs/>
              </w:rPr>
              <w:t>a</w:t>
            </w:r>
            <w:r>
              <w:rPr>
                <w:b/>
                <w:bCs/>
                <w:lang w:val="vi-VN"/>
              </w:rPr>
              <w:t>n Ph</w:t>
            </w:r>
            <w:r>
              <w:rPr>
                <w:b/>
                <w:bCs/>
              </w:rPr>
              <w:t>ượ</w:t>
            </w:r>
            <w:r>
              <w:rPr>
                <w:b/>
                <w:bCs/>
                <w:lang w:val="vi-VN"/>
              </w:rPr>
              <w:t>ng</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5. Đ</w:t>
            </w:r>
            <w:r>
              <w:rPr>
                <w:b/>
                <w:bCs/>
              </w:rPr>
              <w:t>a</w:t>
            </w:r>
            <w:r>
              <w:rPr>
                <w:b/>
                <w:bCs/>
                <w:lang w:val="vi-VN"/>
              </w:rPr>
              <w:t>n Ph</w:t>
            </w:r>
            <w:r>
              <w:rPr>
                <w:b/>
                <w:bCs/>
              </w:rPr>
              <w:t>ượ</w:t>
            </w:r>
            <w:r>
              <w:rPr>
                <w:b/>
                <w:bCs/>
                <w:lang w:val="vi-VN"/>
              </w:rPr>
              <w:t>ng5. Đ</w:t>
            </w:r>
            <w:r>
              <w:rPr>
                <w:b/>
                <w:bCs/>
              </w:rPr>
              <w:t>a</w:t>
            </w:r>
            <w:r>
              <w:rPr>
                <w:b/>
                <w:bCs/>
                <w:lang w:val="vi-VN"/>
              </w:rPr>
              <w:t>n Ph</w:t>
            </w:r>
            <w:r>
              <w:rPr>
                <w:b/>
                <w:bCs/>
              </w:rPr>
              <w:t>ượ</w:t>
            </w:r>
            <w:r>
              <w:rPr>
                <w:b/>
                <w:bCs/>
                <w:lang w:val="vi-VN"/>
              </w:rPr>
              <w:t>ng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Xây dựng HTKT đấu giá QSD đất ở khu Gốc Vối</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iên Tru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3591/QĐ-UBND ngày 27/10/2015 của UBND huyện Đan Phượng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Xây dựng HTKT đấu giá QSD đất ở khu Cửa Việt</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65" w:type="dxa"/>
            <w:gridSpan w:val="2"/>
            <w:tcBorders>
              <w:bottom w:val="single" w:sz="8" w:space="0" w:color="000000"/>
              <w:right w:val="single" w:sz="8" w:space="0" w:color="000000"/>
            </w:tcBorders>
            <w:vAlign w:val="center"/>
          </w:tcPr>
          <w:p>
            <w:pPr>
              <w:pStyle w:val="Normal"/>
              <w:spacing w:before="120" w:after="0"/>
              <w:jc w:val="center"/>
              <w:rPr/>
            </w:pPr>
            <w:r>
              <w:rPr>
                <w:lang w:val="vi-VN"/>
              </w:rPr>
              <w:t>0,3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ồng Hà</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3591/QĐ-UBND ngày 27/10/2015 của UBND huyện Đan Phượng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Xây dựng HTKT đấu giá QSD đất ở khu, Tám Tấn, Mạ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 Phượng</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Phùng</w:t>
            </w:r>
          </w:p>
        </w:tc>
        <w:tc>
          <w:tcPr>
            <w:tcW w:w="2556" w:type="dxa"/>
            <w:tcBorders>
              <w:bottom w:val="single" w:sz="8" w:space="0" w:color="000000"/>
              <w:right w:val="single" w:sz="8" w:space="0" w:color="000000"/>
            </w:tcBorders>
            <w:vAlign w:val="center"/>
          </w:tcPr>
          <w:p>
            <w:pPr>
              <w:pStyle w:val="Normal"/>
              <w:spacing w:before="120" w:after="0"/>
              <w:rPr/>
            </w:pPr>
            <w:r>
              <w:rPr>
                <w:lang w:val="vi-VN"/>
              </w:rPr>
              <w:t>Quyết định 5383/QĐ-UBND ngày 31/12/2015 của UBND huyện Đan Phượng về việc phê duyệt chủ trương đầu tư các dự án Xây dựng HTKT khu đấu giá QSD đất ở trên địa bàn Thị Tr</w:t>
            </w:r>
            <w:r>
              <w:rPr/>
              <w:t>ấ</w:t>
            </w:r>
            <w:r>
              <w:rPr>
                <w:lang w:val="vi-VN"/>
              </w:rPr>
              <w:t>n Phùng, huyện Đan Phượng</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6. </w:t>
            </w:r>
            <w:r>
              <w:rPr>
                <w:b/>
                <w:bCs/>
              </w:rPr>
              <w:t>Đ</w:t>
            </w:r>
            <w:r>
              <w:rPr>
                <w:b/>
                <w:bCs/>
                <w:lang w:val="vi-VN"/>
              </w:rPr>
              <w:t>ông Anh</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6. </w:t>
            </w:r>
            <w:r>
              <w:rPr>
                <w:b/>
                <w:bCs/>
              </w:rPr>
              <w:t>Đ</w:t>
            </w:r>
            <w:r>
              <w:rPr>
                <w:b/>
                <w:bCs/>
                <w:lang w:val="vi-VN"/>
              </w:rPr>
              <w:t xml:space="preserve">ông Anh6. </w:t>
            </w:r>
            <w:r>
              <w:rPr>
                <w:b/>
                <w:bCs/>
              </w:rPr>
              <w:t>Đ</w:t>
            </w:r>
            <w:r>
              <w:rPr>
                <w:b/>
                <w:bCs/>
                <w:lang w:val="vi-VN"/>
              </w:rPr>
              <w:t>ông Anh</w:t>
            </w:r>
            <w:r>
              <w:rPr>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Xây dựng trường THCS Kim Chung 2</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ông Anh</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im Chu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phê duyệt số 67/HĐND-TT ngày 15/9/2017 của TT HĐND huyện Đông Anh về phê duyệt chủ trương đầu tư Dự án: Xây dựng trường THCS Kim Chung 2</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Cải tạo, xây dựng nhà hội tr</w:t>
            </w:r>
            <w:r>
              <w:rPr/>
              <w:t>ườ</w:t>
            </w:r>
            <w:r>
              <w:rPr>
                <w:lang w:val="vi-VN"/>
              </w:rPr>
              <w:t>ng, nhà làm việc, hạ tầng UBND xã Đông Hội</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1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83</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ông Anh</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ông Hội</w:t>
            </w:r>
          </w:p>
        </w:tc>
        <w:tc>
          <w:tcPr>
            <w:tcW w:w="2556" w:type="dxa"/>
            <w:tcBorders>
              <w:bottom w:val="single" w:sz="8" w:space="0" w:color="000000"/>
              <w:right w:val="single" w:sz="8" w:space="0" w:color="000000"/>
            </w:tcBorders>
            <w:vAlign w:val="center"/>
          </w:tcPr>
          <w:p>
            <w:pPr>
              <w:pStyle w:val="Normal"/>
              <w:spacing w:before="120" w:after="0"/>
              <w:rPr/>
            </w:pPr>
            <w:r>
              <w:rPr>
                <w:lang w:val="vi-VN"/>
              </w:rPr>
              <w:t>Văn bản phê duyệt số 75/HĐND-TT ngày 15/9/2017 của TT HĐND huyện Đông Anh về việc phê duyệt chủ trương đầu tư Dự án: Cả</w:t>
            </w:r>
            <w:r>
              <w:rPr/>
              <w:t xml:space="preserve">i </w:t>
            </w:r>
            <w:r>
              <w:rPr>
                <w:lang w:val="vi-VN"/>
              </w:rPr>
              <w:t>tạo, xây dựng nhà hội trường, nhà làm việc, hạ tầng UBND xã Đông Hội</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Xây dựng HTKT khu đấu giá quyền sử dụng đất tại xã Thụy Lâm, huyện Đông A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ông Anh</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ụy Lâm</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phê duyệt số 99/HĐND-TT ngày 07/11/2017 của TT HĐND huyện Đông Anh về phê duyệt lại chủ trương đầu tư Dự án: Xây dựng HTKT khu đấu giá quyền sử dụng đất tại xã Thụy Lâm, huyện Đông Anh</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Xây dựng HTKT khu đất đấu giá quyền sử dụng đất tại xã Vân Hà, huyện Đông A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9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94</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ông Anh</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ân Hà</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phê duyệt số 98/HĐND-TT ngày 06/11/2017 của TT HĐND huyện Đông Anh về phê duyệt chủ trương đầu tư Dự án: Xây dựng HTKT khu đất đấu giá quyền sử dụng đất tại xã Vân Hà, huyện Đông Anh</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7. Đống Đ</w:t>
            </w:r>
            <w:r>
              <w:rPr>
                <w:b/>
                <w:bCs/>
              </w:rPr>
              <w:t>a</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7. Đống Đ</w:t>
            </w:r>
            <w:r>
              <w:rPr>
                <w:b/>
                <w:bCs/>
              </w:rPr>
              <w:t>a</w:t>
            </w:r>
            <w:r>
              <w:rPr>
                <w:b/>
                <w:bCs/>
                <w:lang w:val="vi-VN"/>
              </w:rPr>
              <w:t>7. Đống Đ</w:t>
            </w:r>
            <w:r>
              <w:rPr>
                <w:b/>
                <w:bCs/>
              </w:rPr>
              <w:t>a</w:t>
            </w:r>
            <w:r>
              <w:rPr>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Dự án di dời hộ dân ra khỏi khuôn viên Đ</w:t>
            </w:r>
            <w:r>
              <w:rPr/>
              <w:t>ì</w:t>
            </w:r>
            <w:r>
              <w:rPr>
                <w:lang w:val="vi-VN"/>
              </w:rPr>
              <w:t>nh Trung Tự</w:t>
            </w:r>
          </w:p>
        </w:tc>
        <w:tc>
          <w:tcPr>
            <w:tcW w:w="542" w:type="dxa"/>
            <w:gridSpan w:val="2"/>
            <w:tcBorders>
              <w:bottom w:val="single" w:sz="8" w:space="0" w:color="000000"/>
              <w:right w:val="single" w:sz="8" w:space="0" w:color="000000"/>
            </w:tcBorders>
            <w:vAlign w:val="center"/>
          </w:tcPr>
          <w:p>
            <w:pPr>
              <w:pStyle w:val="Normal"/>
              <w:spacing w:before="120" w:after="0"/>
              <w:jc w:val="center"/>
              <w:rPr/>
            </w:pPr>
            <w:r>
              <w:rPr>
                <w:lang w:val="vi-VN"/>
              </w:rPr>
              <w:t>TIN</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TXD quận Đống Đa</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279</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ống Đa</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ơng Liên</w:t>
            </w:r>
          </w:p>
        </w:tc>
        <w:tc>
          <w:tcPr>
            <w:tcW w:w="2556" w:type="dxa"/>
            <w:tcBorders>
              <w:bottom w:val="single" w:sz="8" w:space="0" w:color="000000"/>
              <w:right w:val="single" w:sz="8" w:space="0" w:color="000000"/>
            </w:tcBorders>
            <w:vAlign w:val="center"/>
          </w:tcPr>
          <w:p>
            <w:pPr>
              <w:pStyle w:val="Normal"/>
              <w:spacing w:before="120" w:after="0"/>
              <w:rPr/>
            </w:pPr>
            <w:r>
              <w:rPr>
                <w:lang w:val="vi-VN"/>
              </w:rPr>
              <w:t>Quyết định 2706/BVHTTDL-DSVH của bộ v</w:t>
            </w:r>
            <w:r>
              <w:rPr/>
              <w:t>ă</w:t>
            </w:r>
            <w:r>
              <w:rPr>
                <w:lang w:val="vi-VN"/>
              </w:rPr>
              <w:t>n h</w:t>
            </w:r>
            <w:r>
              <w:rPr/>
              <w:t>ó</w:t>
            </w:r>
            <w:r>
              <w:rPr>
                <w:lang w:val="vi-VN"/>
              </w:rPr>
              <w:t>a th</w:t>
            </w:r>
            <w:r>
              <w:rPr/>
              <w:t xml:space="preserve">ể </w:t>
            </w:r>
            <w:r>
              <w:rPr>
                <w:lang w:val="vi-VN"/>
              </w:rPr>
              <w:t>thao ngày 08/7/2015 về việc thỏa thuận chủ trương đầu tư tu bổ chùa, đ</w:t>
            </w:r>
            <w:r>
              <w:rPr/>
              <w:t>ì</w:t>
            </w:r>
            <w:r>
              <w:rPr>
                <w:lang w:val="vi-VN"/>
              </w:rPr>
              <w:t>nh; Quyết định số 2343/QĐ-UBND của UBND TP Hà Nội ngày 17/6/2008 về việc phê duyệt nhiệm vụ GPMB di chuyển các hộ dân ra khỏi khu vực I các di tích đã được xếp hạng trên địa bàn quận Đống Đa</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8. Gia L</w:t>
            </w:r>
            <w:r>
              <w:rPr>
                <w:b/>
                <w:bCs/>
              </w:rPr>
              <w:t>â</w:t>
            </w:r>
            <w:r>
              <w:rPr>
                <w:b/>
                <w:bCs/>
                <w:lang w:val="vi-VN"/>
              </w:rPr>
              <w:t>m</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8. Gia L</w:t>
            </w:r>
            <w:r>
              <w:rPr>
                <w:b/>
                <w:bCs/>
              </w:rPr>
              <w:t>â</w:t>
            </w:r>
            <w:r>
              <w:rPr>
                <w:b/>
                <w:bCs/>
                <w:lang w:val="vi-VN"/>
              </w:rPr>
              <w:t>m8. Gia L</w:t>
            </w:r>
            <w:r>
              <w:rPr>
                <w:b/>
                <w:bCs/>
              </w:rPr>
              <w:t>â</w:t>
            </w:r>
            <w:r>
              <w:rPr>
                <w:b/>
                <w:bCs/>
                <w:lang w:val="vi-VN"/>
              </w:rPr>
              <w:t>m</w:t>
            </w:r>
            <w:r>
              <w:rPr>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t>1</w:t>
            </w:r>
            <w:r>
              <w:rPr>
                <w:lang w:val="vi-VN"/>
              </w:rPr>
              <w:t>Xây dựng trường mầm non đô thị Đặng Xá, huyện G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hu đô thị Đặng Xá</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74/HĐND ngày 13/11/2017 của HĐND huyện Gia Lâm về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t>2</w:t>
            </w:r>
            <w:r>
              <w:rPr>
                <w:lang w:val="vi-VN"/>
              </w:rPr>
              <w:t>Xây dựng trường mầm non Yên Thường, huyện G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Thôn Xuân Dục, xã </w:t>
            </w:r>
            <w:r>
              <w:rPr/>
              <w:t>Y</w:t>
            </w:r>
            <w:r>
              <w:rPr>
                <w:lang w:val="vi-VN"/>
              </w:rPr>
              <w:t>ên Thườ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51/HĐND ngày 22/9/2017 của HĐND huyện Gia Lâm về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Xây dựng trường tiểu học Yên Thường, huyện G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 Xuân Dục, xã yên Thườ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03/HĐND ngày 06/2/2018 của HĐND huyện Gia Lâm về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Cải tạo, nâng cấp đường Tỉnh lộ 179 đoạn từ Dốc Lời đến ngã tư đường 181, huyện G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Gia Lâm</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Phú Thị, xã Đặng Xá</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684/HĐND-KTNS ngày 19/12/2017 của HĐND TP Hà Nội về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5Xây dựng đường đ</w:t>
            </w:r>
            <w:r>
              <w:rPr/>
              <w:t xml:space="preserve">ê </w:t>
            </w:r>
            <w:r>
              <w:rPr>
                <w:lang w:val="vi-VN"/>
              </w:rPr>
              <w:t>tả Đuống đoạn từ cầu Đuống đến cầu Phù Đổng, huyện G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Gia Lâm</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11</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11</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Yên Viên, Dương Hà, Phù Đổng; TT Yên Viê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678/HĐND-KTNS ngày 19/12/2017 của HĐND TP Hà Nội về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6Xây dựng tuyến đường từ khu đô thị Trâu Quỳ qua đường Dương Xá -Đông Dư đến ga Phú Thị, huyện G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Gia Lâm</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T Trâu Quỳ, xã Dương Xá</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673/HĐND-KTNS ngày 19/12/2017 của HĐND TP Hà Nội về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7Xây dựng tuyến đường quy hoạch t</w:t>
            </w:r>
            <w:r>
              <w:rPr/>
              <w:t xml:space="preserve">ừ </w:t>
            </w:r>
            <w:r>
              <w:rPr>
                <w:lang w:val="vi-VN"/>
              </w:rPr>
              <w:t>đường 179 đến đường gom Hà Nội - Hải Phòng, huyện G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Gia Lâm</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Kiêu Kỵ</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683/HĐND-KTNS ngày 19/12/2017 của HĐND TP Hà Nội về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8Xây dựng tuyến đường quy hoạch 24,5m từ đ</w:t>
            </w:r>
            <w:r>
              <w:rPr/>
              <w:t xml:space="preserve">ê </w:t>
            </w:r>
            <w:r>
              <w:rPr>
                <w:lang w:val="vi-VN"/>
              </w:rPr>
              <w:t>Đuống đến đường Dốc Lã Ninh Hiệp,</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Gia Lâm</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Yên Viên, Đình Xuyên, Ninh Hiệp</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674/HĐND-KTNS ngày 19/12/2017 của HĐND TP Hà Nội về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Xây dựng tuyến đường đ</w:t>
            </w:r>
            <w:r>
              <w:rPr/>
              <w:t xml:space="preserve">ê </w:t>
            </w:r>
            <w:r>
              <w:rPr>
                <w:lang w:val="vi-VN"/>
              </w:rPr>
              <w:t>hữu Đuống đoạn từ Dốc Lời - Đặng Xá đến xã Lệ Chi, huyện G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Gia Lâm</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46</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46</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Xã: Cổ Bi, Đặng Xá, Phú Thị, Kim S</w:t>
            </w:r>
            <w:r>
              <w:rPr/>
              <w:t>ơ</w:t>
            </w:r>
            <w:r>
              <w:rPr>
                <w:lang w:val="vi-VN"/>
              </w:rPr>
              <w:t>n, Lệ Chi</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681/HĐND-KTNS ngày 19/12/2017 của HĐND TP Hà Nội về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Cải tạo, nâng cấp tuyến đường liên xã Phù Đổng - Trung Mầu</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 huyện Gia Lâm</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Phù Đổng, Trung Mầu</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251/QĐ-UBND ngày 25/4/2016 của UBND huyện Gia Lâm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1Đầu tư xây dựng vùng sản xuất rau an toàn tại xã Yên Thường, huyện G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Yên Thườ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9305/QĐ-UBND ngày 31/10/2016 của UBND huyện Gia Lâm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2Đầu tư xây dựng vùng sản xuất rau an toàn tại xã Yên Viên, huyện G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Yên Viê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9304/QĐ-UBND ngày 31/10/2016 của UBND huyện Gia Lâm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3Cải tạo, nâng cấp đường hành lang chân đ</w:t>
            </w:r>
            <w:r>
              <w:rPr/>
              <w:t xml:space="preserve">ê </w:t>
            </w:r>
            <w:r>
              <w:rPr>
                <w:lang w:val="vi-VN"/>
              </w:rPr>
              <w:t>Phù Đổng - Trung Màu, huyện G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8</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Phù Đổ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5305/QĐ-UBND ngày 21/6/2016 của UBND huyện Gia Lâm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4C</w:t>
            </w:r>
            <w:r>
              <w:rPr/>
              <w:t>ả</w:t>
            </w:r>
            <w:r>
              <w:rPr>
                <w:lang w:val="vi-VN"/>
              </w:rPr>
              <w:t>i tạo, nâng cấp tuyến đường liên thôn các thôn: 1, 3, 4 xã Kim Lan, huyện G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6</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6</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Kim La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0391/QĐ-UBND ngày 26/7/2017 của UBND huyện Gia Lâm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5Cả</w:t>
            </w:r>
            <w:r>
              <w:rPr/>
              <w:t xml:space="preserve">i </w:t>
            </w:r>
            <w:r>
              <w:rPr>
                <w:lang w:val="vi-VN"/>
              </w:rPr>
              <w:t>tạo, nâng cấp các tuyến đường liên thôn, trục chính các thôn: 1, 2, 3, 4, 5, 6, 7, 8, xã Kim Lan, huyện Gia Lâm (Hạng mục thoát nước)</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Kim La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0390/QĐ-UBND ngày 26/7/2017 của UBND huyện Gia Lâm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6Cải tạo, nâng cấp các tuyến đường liên thôn trục chính thôn Yên Khê, Lại Hoàng, Yên Thường, Đỗ Xá, xã Yên Thường, huyện G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761" w:type="dxa"/>
            <w:gridSpan w:val="2"/>
            <w:tcBorders>
              <w:bottom w:val="single" w:sz="8" w:space="0" w:color="000000"/>
              <w:right w:val="single" w:sz="8" w:space="0" w:color="000000"/>
            </w:tcBorders>
            <w:vAlign w:val="center"/>
          </w:tcPr>
          <w:p>
            <w:pPr>
              <w:pStyle w:val="Normal"/>
              <w:spacing w:before="120" w:after="0"/>
              <w:jc w:val="center"/>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Yên Thườ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6359/QĐ-UBND ngày 28/7/2016 của UBND huyện Gia Lâm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7Cải tạo, nâng cấp các tuyến đường liên thôn, trục chính các thôn Xuân Dục, Trùng Qu</w:t>
            </w:r>
            <w:r>
              <w:rPr/>
              <w:t>á</w:t>
            </w:r>
            <w:r>
              <w:rPr>
                <w:lang w:val="vi-VN"/>
              </w:rPr>
              <w:t>n, Quy Mông, Đình Vỹ, xã Yên Thường, huyện G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Yên Thườ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1469/QĐ-UBND ngày 28/8/2017 của UBND huyện Gia Lâm về việc phê duyệt điều chỉnh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8Cải tạo, nâng cấp đường Yên Thường, xã Yên Thường, huyện G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Yên Thườ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6357/QĐ-UBND ngày 28/7/2016 của UBND huyện Gia Lâm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19Cải tạo, nâng cấp các tuyến đường liên thôn, trục chính các thôn </w:t>
            </w:r>
            <w:r>
              <w:rPr/>
              <w:t>C</w:t>
            </w:r>
            <w:r>
              <w:rPr>
                <w:lang w:val="vi-VN"/>
              </w:rPr>
              <w:t xml:space="preserve">ổ Giang, Kim Hồ và tổ </w:t>
            </w:r>
            <w:r>
              <w:rPr/>
              <w:t>d</w:t>
            </w:r>
            <w:r>
              <w:rPr>
                <w:lang w:val="vi-VN"/>
              </w:rPr>
              <w:t>ân phố Toàn Th</w:t>
            </w:r>
            <w:r>
              <w:rPr/>
              <w:t>ắ</w:t>
            </w:r>
            <w:r>
              <w:rPr>
                <w:lang w:val="vi-VN"/>
              </w:rPr>
              <w:t>ng xã Lệ Chi, huyện Gia Lâm giai đoạn 2</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Lệ Chi</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3833/QĐ-UBND ngày 29/9/2017 của UBND huyện Gia Lâm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Cả</w:t>
            </w:r>
            <w:r>
              <w:rPr/>
              <w:t xml:space="preserve">i </w:t>
            </w:r>
            <w:r>
              <w:rPr>
                <w:lang w:val="vi-VN"/>
              </w:rPr>
              <w:t>tạo, nâng cấp các tuyến đường liên thôn, trục chính các thôn Chi Đông, Chi Nam, Gia Lâm, xã Lệ Chi, huyện Gia Lâm giai đoạn 2</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Xã Lệ Ch</w:t>
            </w:r>
            <w:r>
              <w:rPr/>
              <w:t>i</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3832/QĐ-UBND ngày 29/9/2017 của UBND huyện Gia Lâm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1Cải tạo, nâng cấp các tuyến đường liên thôn, trục chính thôn Sen Hồ x</w:t>
            </w:r>
            <w:r>
              <w:rPr/>
              <w:t xml:space="preserve">ã </w:t>
            </w:r>
            <w:r>
              <w:rPr>
                <w:lang w:val="vi-VN"/>
              </w:rPr>
              <w:t>Lệ Chi, huyện Gia Lâm giai đoạn 2</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GT</w:t>
            </w:r>
          </w:p>
        </w:tc>
        <w:tc>
          <w:tcPr>
            <w:tcW w:w="1294" w:type="dxa"/>
            <w:gridSpan w:val="2"/>
            <w:tcBorders>
              <w:bottom w:val="single" w:sz="8" w:space="0" w:color="000000"/>
              <w:right w:val="single" w:sz="8" w:space="0" w:color="000000"/>
            </w:tcBorders>
            <w:vAlign w:val="center"/>
          </w:tcPr>
          <w:p>
            <w:pPr>
              <w:pStyle w:val="Normal"/>
              <w:spacing w:before="120" w:after="0"/>
              <w:jc w:val="center"/>
              <w:rPr/>
            </w:pPr>
            <w:r>
              <w:rPr>
                <w:lang w:val="vi-VN"/>
              </w:rPr>
              <w:t>Ban QLDA đầu tư xây d</w:t>
            </w:r>
            <w:r>
              <w:rPr/>
              <w:t>ựn</w:t>
            </w:r>
            <w:r>
              <w:rPr>
                <w:lang w:val="vi-VN"/>
              </w:rPr>
              <w:t>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Lệ Chi</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3836/QĐ-UBND ngày 29/9/2017 của UBND huyện Gia Lâm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2Khớp n</w:t>
            </w:r>
            <w:r>
              <w:rPr/>
              <w:t>ố</w:t>
            </w:r>
            <w:r>
              <w:rPr>
                <w:lang w:val="vi-VN"/>
              </w:rPr>
              <w:t>i đồng bộ đường ngang với đường Đông Dư - Dương Xá</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pPr>
            <w:r>
              <w:rPr/>
              <w:t>0,</w:t>
            </w:r>
            <w:r>
              <w:rPr>
                <w:lang w:val="vi-VN"/>
              </w:rPr>
              <w:t>0</w:t>
            </w:r>
            <w:r>
              <w:rPr/>
              <w:t>8</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TT Trâu Qu</w:t>
            </w:r>
            <w:r>
              <w:rPr/>
              <w:t>ỳ</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7815/QĐ-UBND ngày 7/6/2017 của UBND huyện Gia Lâm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3Xây dựng hệ thống đường giao thông, thoát nước trục chính thôn Lời, xã Đặng X</w:t>
            </w:r>
            <w:r>
              <w:rPr/>
              <w:t>á</w:t>
            </w:r>
            <w:r>
              <w:rPr>
                <w:lang w:val="vi-VN"/>
              </w:rPr>
              <w:t>, huyện G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Đặng Xá</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1124/QĐ-UBND ngày 10/8/17 của UBND huyện Gia Lâm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4Xây dựng hệ thống đ</w:t>
            </w:r>
            <w:r>
              <w:rPr/>
              <w:t>ườ</w:t>
            </w:r>
            <w:r>
              <w:rPr>
                <w:lang w:val="vi-VN"/>
              </w:rPr>
              <w:t xml:space="preserve">ng giao thông, thoát nước trục chính thôn Viên Ngoại, Nhân Lễ, xã Đặng Xá, huyện </w:t>
            </w:r>
            <w:r>
              <w:rPr/>
              <w:t>G</w:t>
            </w:r>
            <w:r>
              <w:rPr>
                <w:lang w:val="vi-VN"/>
              </w:rPr>
              <w:t>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Đặng Xá</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1123/QĐ-UBND ngày 10/8/17 của UBND huyện Gia Lâm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5Xây dựng HTKT phục vụ đấu giá QSD đất nhỏ kẹt khu giãn dân thôn Vàng, khu Hồ Voi, xã cổ Bi</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Cổ Bi</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8571/QĐ-UBND ngày 05/10/2016 của UBND huyện Gia Lâm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6Xây dựng hạ tầng kỹ thuật phục vụ đấu giá quyền sử dụng đất nhỏ, kẹt thôn 4, xã Đông Dư, huyện G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Xã</w:t>
            </w:r>
            <w:r>
              <w:rPr>
                <w:lang w:val="vi-VN"/>
              </w:rPr>
              <w:t xml:space="preserve"> Đông Dư</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5679/QĐ-UBND ngày 30/6/2016 của UBND huyện Gia Lâm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7Xây dựng hạ tầng kỹ thuật phục vụ đấu giá quyền sử dụng đất nhỏ kẹt xã Đặng Xá, huyện G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Đặng Xá</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4405/QĐ-UBND ngày 06/10/2017 của UBND huyện Gia Lâm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8Xây dựng hạ tầng kỹ thuật phục vụ đấu giá quyền sử dụng đất nhỏ kẹt xã Dương Quang, huyện G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Dương Qua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4406/QĐ-UBND ngày 06/10/2017 của UBND huyện Gia Lâm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Xây dựng hạ tầng kỹ thuật phục vụ đấu giá quyền sử dụng đất nhỏ kẹt xã Phú Thị, huyện G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Phú Thị</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4404/QĐ-UBND ngày 06/10/2017 của UBND huyện Gia Lâm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0Xây dựng HTKT phục vụ sản xuất nông nghiệp xã Yên Thường, huyện Gia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ầu tư xây dự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 Lâ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Yên Thườ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chủ trương đầu tư số 2154/QĐ-UBND ngày 08/02/2018 của UBND huyện Gia Lâm</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9. </w:t>
            </w:r>
            <w:r>
              <w:rPr>
                <w:b/>
                <w:bCs/>
              </w:rPr>
              <w:t>H</w:t>
            </w:r>
            <w:r>
              <w:rPr>
                <w:b/>
                <w:bCs/>
                <w:lang w:val="vi-VN"/>
              </w:rPr>
              <w:t>à Đông</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9. </w:t>
            </w:r>
            <w:r>
              <w:rPr>
                <w:b/>
                <w:bCs/>
              </w:rPr>
              <w:t>H</w:t>
            </w:r>
            <w:r>
              <w:rPr>
                <w:b/>
                <w:bCs/>
                <w:lang w:val="vi-VN"/>
              </w:rPr>
              <w:t xml:space="preserve">à Đông9. </w:t>
            </w:r>
            <w:r>
              <w:rPr>
                <w:b/>
                <w:bCs/>
              </w:rPr>
              <w:t>H</w:t>
            </w:r>
            <w:r>
              <w:rPr>
                <w:b/>
                <w:bCs/>
                <w:lang w:val="vi-VN"/>
              </w:rPr>
              <w:t>à Đông</w:t>
            </w:r>
            <w:r>
              <w:rPr>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t>1</w:t>
            </w:r>
            <w:r>
              <w:rPr>
                <w:lang w:val="vi-VN"/>
              </w:rPr>
              <w:t>Đấu giá QSDĐ giáp Ao Vang (X1, X2, X3, X4), Mộ Lao</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Mộ Lao</w:t>
            </w:r>
          </w:p>
        </w:tc>
        <w:tc>
          <w:tcPr>
            <w:tcW w:w="2556" w:type="dxa"/>
            <w:tcBorders>
              <w:bottom w:val="single" w:sz="8" w:space="0" w:color="000000"/>
              <w:right w:val="single" w:sz="8" w:space="0" w:color="000000"/>
            </w:tcBorders>
            <w:vAlign w:val="center"/>
          </w:tcPr>
          <w:p>
            <w:pPr>
              <w:pStyle w:val="Normal"/>
              <w:spacing w:before="120" w:after="0"/>
              <w:rPr/>
            </w:pPr>
            <w:r>
              <w:rPr>
                <w:lang w:val="vi-VN"/>
              </w:rPr>
              <w:t>Văn bản 6731/UBND-TNMT 09/9/2014 của UBND Thành phố đồng ý về việc sử dụng quỹ đất dịch (đất ở) không giao hết và các thửa đất nhỏ lẻ, xen kẹt đã c</w:t>
            </w:r>
            <w:r>
              <w:rPr/>
              <w:t xml:space="preserve">ó </w:t>
            </w:r>
            <w:r>
              <w:rPr>
                <w:lang w:val="vi-VN"/>
              </w:rPr>
              <w:t>hạ tầng trên địa bàn quận để phục vụ tái định cư hoặc đấu giá (Không phải xây dựng HTKT)</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Khu đấu giá QSDĐ TDP 4 phường Phúc La</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c La</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6731/UBND-TNMT 09/9/2014 của UBND Thành phố đồng ý về việc sử dụng quỹ đất dịch (đất ở) không giao hết và các thửa đất nhỏ lẻ, xen kẹt đã có hạ tầng trên địa bàn quận để phục vụ tái định cư hoặc đấu giá (Không phải xây dựng HTKT)</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Khu đấu giá QSD đất TDP 10 phường Phúc La</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04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04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c La</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6731/UBND-TNMT 09/9/2014 của UBND Thành phố đồng ý về việc sử dụng quỹ đất dịch (đất ở) không giao hết và các thửa đất nhỏ lẻ, xen kẹt đã có hạ tầng trên địa bàn quận để phục vụ tái định cư hoặc đấu giá (Không phải xây dựng HTKT)</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Lô N05 khu TTHC mới (08 th</w:t>
            </w:r>
            <w:r>
              <w:rPr/>
              <w:t>ử</w:t>
            </w:r>
            <w:r>
              <w:rPr>
                <w:lang w:val="vi-VN"/>
              </w:rPr>
              <w:t>a)</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2</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Hà Cầu</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6731/UBND-TNMT 09/9/2014 của UBND Thành phố đồng ý về việc sử dụng quỹ đất dịch (đất ở) không giao hết và các thửa đất nhỏ lẻ, xen kẹt đã có hạ tầng trên địa bàn quận để phục vụ tái định cư hoặc đấu giá (Không phải xây dựng HTKT)</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5Khu đấu giá Bờ Giếng TDP 1, La Khê</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296</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296</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La Khê</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6731/UBND-TNMT 09/9/2014 của UBND Thành phố đồng ý về việc sử dụng quỹ đất dịch (đất ở) không giao hết và các thửa đất nhỏ lẻ, xen kẹt đã có hạ tầng trên địa bàn quận để phục vụ tái định cư hoặc đấu giá (Không phải xây dựng HTKT)</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6Khu đấu giá xứ đồng V</w:t>
            </w:r>
            <w:r>
              <w:rPr/>
              <w:t xml:space="preserve">ườn </w:t>
            </w:r>
            <w:r>
              <w:rPr>
                <w:lang w:val="vi-VN"/>
              </w:rPr>
              <w:t>Dừa + Miễu TDP 5, La Khê</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Phường La Kh</w:t>
            </w:r>
            <w:r>
              <w:rPr/>
              <w:t>ê</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6731/UBND-TNMT 09/9/2014 của UBND Thành phố đồng ý về việc sử dụng quỹ đất dịch (đất ở) không giao hết và các thửa đất nhỏ lẻ, xen kẹt đã có hạ tầng trên địa bàn quận để phục vụ tái định cư hoặc đấu giá (Không phải xây dựng HTKT)</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7Khu đấu giá xứ đồng San Phùng, phường La Khê</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La Khê</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6731/UBND-TNMT 09/9/2014 của UBND Thành phố đồng ý về việc sử dụng quỹ đất dịch (đất ở) không giao hết và các thửa đất nhỏ lẻ, xen kẹt đã có hạ tầng trên địa bàn quận để phục vụ tái định cư hoặc đấu giá (Không phải xây dựng HTKT)</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8Khu đấu giá xứ đồng Sau Ải, Dương Nội</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761" w:type="dxa"/>
            <w:gridSpan w:val="2"/>
            <w:tcBorders>
              <w:bottom w:val="single" w:sz="8" w:space="0" w:color="000000"/>
              <w:right w:val="single" w:sz="8" w:space="0" w:color="000000"/>
            </w:tcBorders>
            <w:vAlign w:val="center"/>
          </w:tcPr>
          <w:p>
            <w:pPr>
              <w:pStyle w:val="Normal"/>
              <w:spacing w:before="120" w:after="0"/>
              <w:jc w:val="center"/>
              <w:rPr/>
            </w:pPr>
            <w:r>
              <w:rPr>
                <w:lang w:val="vi-VN"/>
              </w:rPr>
              <w:t>H</w:t>
            </w:r>
            <w:r>
              <w:rPr/>
              <w:t>à</w:t>
            </w:r>
            <w:r>
              <w:rPr>
                <w:lang w:val="vi-VN"/>
              </w:rPr>
              <w:t xml:space="preserve"> Đông</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Dương Nội</w:t>
            </w:r>
          </w:p>
        </w:tc>
        <w:tc>
          <w:tcPr>
            <w:tcW w:w="2556" w:type="dxa"/>
            <w:tcBorders>
              <w:bottom w:val="single" w:sz="8" w:space="0" w:color="000000"/>
              <w:right w:val="single" w:sz="8" w:space="0" w:color="000000"/>
            </w:tcBorders>
            <w:vAlign w:val="center"/>
          </w:tcPr>
          <w:p>
            <w:pPr>
              <w:pStyle w:val="Normal"/>
              <w:spacing w:before="120" w:after="0"/>
              <w:rPr/>
            </w:pPr>
            <w:r>
              <w:rPr>
                <w:lang w:val="vi-VN"/>
              </w:rPr>
              <w:t>Văn bản 6731/UBND-TNMT 09/9/2014 của UBND Thành phố đồng ý về việc sử dụng quỹ đất dịch (đất ở) không giao hết và các th</w:t>
            </w:r>
            <w:r>
              <w:rPr/>
              <w:t>ử</w:t>
            </w:r>
            <w:r>
              <w:rPr>
                <w:lang w:val="vi-VN"/>
              </w:rPr>
              <w:t>a đất nhỏ lẻ, xen kẹt đ</w:t>
            </w:r>
            <w:r>
              <w:rPr/>
              <w:t xml:space="preserve">ã </w:t>
            </w:r>
            <w:r>
              <w:rPr>
                <w:lang w:val="vi-VN"/>
              </w:rPr>
              <w:t>có hạ tầng trên địa bàn quận để phục vụ tái định cư hoặc đấu giá (Không phải xây dựng HTKT)</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Khu đấu giá Cửa Đình (giáp Đình + giáp Ao), Phú Lã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6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64</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Lãm</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6731/UBND-TNMT 09/9/2014 của UBND Thành phố đồng ý về việc sử dụng quỹ đất dịch (đất ở) không giao hết và các thửa đất nhỏ lẻ, xen kẹt đã có hạ tầng trên địa bàn quận để phục vụ tái định cư hoặc đấu giá (Không phải xây dựng HTKT)</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Khu đấu giá TDP 7, Huyền Kỹ, Phú Lã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7</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7</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Lãm</w:t>
            </w:r>
          </w:p>
        </w:tc>
        <w:tc>
          <w:tcPr>
            <w:tcW w:w="2556" w:type="dxa"/>
            <w:tcBorders>
              <w:bottom w:val="single" w:sz="8" w:space="0" w:color="000000"/>
              <w:right w:val="single" w:sz="8" w:space="0" w:color="000000"/>
            </w:tcBorders>
            <w:vAlign w:val="center"/>
          </w:tcPr>
          <w:p>
            <w:pPr>
              <w:pStyle w:val="Normal"/>
              <w:spacing w:before="120" w:after="0"/>
              <w:rPr/>
            </w:pPr>
            <w:r>
              <w:rPr>
                <w:lang w:val="vi-VN"/>
              </w:rPr>
              <w:t>Văn bản 6731/UBND-TNMT 09/9/2014 của UBND Thành phố đồng ý về việc sử dụng quỹ đất d</w:t>
            </w:r>
            <w:r>
              <w:rPr/>
              <w:t>ị</w:t>
            </w:r>
            <w:r>
              <w:rPr>
                <w:lang w:val="vi-VN"/>
              </w:rPr>
              <w:t>ch (đất ở) không giao hết và các th</w:t>
            </w:r>
            <w:r>
              <w:rPr/>
              <w:t>ử</w:t>
            </w:r>
            <w:r>
              <w:rPr>
                <w:lang w:val="vi-VN"/>
              </w:rPr>
              <w:t>a đất nhỏ lẻ, xen kẹt đã có hạ tầng trên địa bàn quận để phục vụ tái định cư hoặc đấu giá (Không phải xây dựng HTKT)</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1Khu đấu giá giáp trường THCS Yên Nghĩa (khu Hòa Bì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Yên Nghĩa</w:t>
            </w:r>
          </w:p>
        </w:tc>
        <w:tc>
          <w:tcPr>
            <w:tcW w:w="2556" w:type="dxa"/>
            <w:tcBorders>
              <w:bottom w:val="single" w:sz="8" w:space="0" w:color="000000"/>
              <w:right w:val="single" w:sz="8" w:space="0" w:color="000000"/>
            </w:tcBorders>
            <w:vAlign w:val="center"/>
          </w:tcPr>
          <w:p>
            <w:pPr>
              <w:pStyle w:val="Normal"/>
              <w:spacing w:before="120" w:after="0"/>
              <w:rPr/>
            </w:pPr>
            <w:r>
              <w:rPr>
                <w:lang w:val="vi-VN"/>
              </w:rPr>
              <w:t>Văn bản 6731/UBND-TNMT 09/9/2014 của UBND Thành phố đồng ý về việc sử dụng quỹ đất dịch (đất ở) không giao hết và các thửa đất nhỏ lẻ, xen kẹt đã có hạ tầng trên địa bàn quận để phục vụ t</w:t>
            </w:r>
            <w:r>
              <w:rPr/>
              <w:t>á</w:t>
            </w:r>
            <w:r>
              <w:rPr>
                <w:lang w:val="vi-VN"/>
              </w:rPr>
              <w:t>i định cư hoặc đấu giá (Không phải xây dựng HTKT)</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2Khu đấu giá Kho xi măng Bỉm Sơn, Cổ Bản, Đồng Mai</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Đồng Mai</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6731/UBND-TNMT 09/9/2014 của UBND Thành phố đồng ý về việc sử dụng quỹ đất dịch (đất ở) không giao hết và các thửa đất nhỏ lẻ, xen kẹt đã có hạ tầng trên địa bàn quận để phục vụ tái định cư hoặc đấu giá (Không phải xây dựng HTKT)</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3Đường vào trụ sở Công an phường Đồng Mai</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An Thành ph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Đồng Mai</w:t>
            </w:r>
          </w:p>
        </w:tc>
        <w:tc>
          <w:tcPr>
            <w:tcW w:w="2556" w:type="dxa"/>
            <w:tcBorders>
              <w:bottom w:val="single" w:sz="8" w:space="0" w:color="000000"/>
              <w:right w:val="single" w:sz="8" w:space="0" w:color="000000"/>
            </w:tcBorders>
            <w:vAlign w:val="center"/>
          </w:tcPr>
          <w:p>
            <w:pPr>
              <w:pStyle w:val="Normal"/>
              <w:spacing w:before="120" w:after="0"/>
              <w:rPr/>
            </w:pPr>
            <w:r>
              <w:rPr>
                <w:lang w:val="vi-VN"/>
              </w:rPr>
              <w:t>Ngày 25/4/2016, UBND quận Hà Đông, Công an Thành phố Hà Nội đã phê duyệt Bản vẽ mô tả tỷ lệ 1/500 xin bổ sung diện tích thu hồi tại phường Đồng Mai (232,8 m2) và Bản vẽ mô tả tỷ lệ 1/500 xin bổ sung diện tích thu hồi tạ</w:t>
            </w:r>
            <w:r>
              <w:rPr/>
              <w:t xml:space="preserve">i </w:t>
            </w:r>
            <w:r>
              <w:rPr>
                <w:lang w:val="vi-VN"/>
              </w:rPr>
              <w:t>phường Biên Giang</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4Đấu giá khu đất Đồng Đanh, Đồng Cộc, Nhân Trạch, Phú Lương, quận Hà Đô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quậ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7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7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Lương</w:t>
            </w:r>
          </w:p>
        </w:tc>
        <w:tc>
          <w:tcPr>
            <w:tcW w:w="2556" w:type="dxa"/>
            <w:tcBorders>
              <w:bottom w:val="single" w:sz="8" w:space="0" w:color="000000"/>
              <w:right w:val="single" w:sz="8" w:space="0" w:color="000000"/>
            </w:tcBorders>
            <w:vAlign w:val="center"/>
          </w:tcPr>
          <w:p>
            <w:pPr>
              <w:pStyle w:val="Normal"/>
              <w:spacing w:before="120" w:after="0"/>
              <w:rPr/>
            </w:pPr>
            <w:r>
              <w:rPr>
                <w:lang w:val="vi-VN"/>
              </w:rPr>
              <w:t xml:space="preserve">QĐ 5782/QĐ-UBND ngày 30/10/2015 của UBND thành phố </w:t>
            </w:r>
            <w:r>
              <w:rPr/>
              <w:t>H</w:t>
            </w:r>
            <w:r>
              <w:rPr>
                <w:lang w:val="vi-VN"/>
              </w:rPr>
              <w:t>à Nội về phê duyệt điều chuyển các khu đất dịch vụ không sử dụng đến sang thực hiện dự án đấu giá quyền sử dụng đất và sử dụng nguồn thu để đầu tư xây dựng các khu đất dịch vụ còn thiếu trên địa bàn quận Hà Đông.</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5Đấu giá đất khu đất Xứ đồng Hạ Khâu, thôn Động Lã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quậ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7</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7</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Lương</w:t>
            </w:r>
          </w:p>
        </w:tc>
        <w:tc>
          <w:tcPr>
            <w:tcW w:w="2556" w:type="dxa"/>
            <w:tcBorders>
              <w:bottom w:val="single" w:sz="8" w:space="0" w:color="000000"/>
              <w:right w:val="single" w:sz="8" w:space="0" w:color="000000"/>
            </w:tcBorders>
            <w:vAlign w:val="center"/>
          </w:tcPr>
          <w:p>
            <w:pPr>
              <w:pStyle w:val="Normal"/>
              <w:spacing w:before="120" w:after="0"/>
              <w:rPr/>
            </w:pPr>
            <w:r>
              <w:rPr>
                <w:lang w:val="vi-VN"/>
              </w:rPr>
              <w:t xml:space="preserve">QĐ 5782/QĐ-UBND ngày 30/10/2015 của UBND thành phố </w:t>
            </w:r>
            <w:r>
              <w:rPr/>
              <w:t>H</w:t>
            </w:r>
            <w:r>
              <w:rPr>
                <w:lang w:val="vi-VN"/>
              </w:rPr>
              <w:t>à Nộ</w:t>
            </w:r>
            <w:r>
              <w:rPr/>
              <w:t xml:space="preserve">i </w:t>
            </w:r>
            <w:r>
              <w:rPr>
                <w:lang w:val="vi-VN"/>
              </w:rPr>
              <w:t>về phê duyệt điều chuyển các khu đất dịch vụ không sử dụng đến sang thực hiện dự án đấu giá quyền sử dụng đất và sử dụng nguồn thu để đầu tư xây dựng các khu đất dịch vụ còn thiếu trên địa bàn quận Hà Đông. Quyết định số 2074/QĐ-UBND ngày 04 tháng 7 năm 2008 Duyệt dự án đầu tư xây dựng và Kế hoạch đấu thầu, Phần san nền khu đất dịch vụ thôn Nhân Trạch, Động Lãm (Thuộc xứ đồng Đống Đanh, đồng Cộc, Hạ Khâu) xã Ph</w:t>
            </w:r>
            <w:r>
              <w:rPr/>
              <w:t xml:space="preserve">ú </w:t>
            </w:r>
            <w:r>
              <w:rPr>
                <w:lang w:val="vi-VN"/>
              </w:rPr>
              <w:t>Lương thành phố Hà Đông.</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6Đấu giá đất khu đất thuộc xứ Đồng Bo</w:t>
            </w:r>
            <w:r>
              <w:rPr/>
              <w:t xml:space="preserve">, </w:t>
            </w:r>
            <w:r>
              <w:rPr>
                <w:lang w:val="vi-VN"/>
              </w:rPr>
              <w:t xml:space="preserve">Đồng Chúc, Cửa </w:t>
            </w:r>
            <w:r>
              <w:rPr/>
              <w:t>C</w:t>
            </w:r>
            <w:r>
              <w:rPr>
                <w:lang w:val="vi-VN"/>
              </w:rPr>
              <w:t>ầu, Đồng Men thôn Tr</w:t>
            </w:r>
            <w:r>
              <w:rPr/>
              <w:t>i</w:t>
            </w:r>
            <w:r>
              <w:rPr>
                <w:lang w:val="vi-VN"/>
              </w:rPr>
              <w:t>nh Lương, phường Phú Lương. (Khu B)</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quậ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Lương</w:t>
            </w:r>
          </w:p>
        </w:tc>
        <w:tc>
          <w:tcPr>
            <w:tcW w:w="2556" w:type="dxa"/>
            <w:tcBorders>
              <w:bottom w:val="single" w:sz="8" w:space="0" w:color="000000"/>
              <w:right w:val="single" w:sz="8" w:space="0" w:color="000000"/>
            </w:tcBorders>
            <w:vAlign w:val="center"/>
          </w:tcPr>
          <w:p>
            <w:pPr>
              <w:pStyle w:val="Normal"/>
              <w:spacing w:before="120" w:after="0"/>
              <w:rPr/>
            </w:pPr>
            <w:r>
              <w:rPr>
                <w:lang w:val="vi-VN"/>
              </w:rPr>
              <w:t>QĐ 5782/QĐ-UBND ngày 30/10/2015 của UBND thành phố hà Nội về phê duyệt điều chuyển các khu đất dịch vụ không sử dụng đến sang thực hiện dự án đấu giá quyền sử dụng đất và sử dụng nguồn thu để đầu tư xây dựng các khu đất dịch vụ c</w:t>
            </w:r>
            <w:r>
              <w:rPr/>
              <w:t>ò</w:t>
            </w:r>
            <w:r>
              <w:rPr>
                <w:lang w:val="vi-VN"/>
              </w:rPr>
              <w:t>n thi</w:t>
            </w:r>
            <w:r>
              <w:rPr/>
              <w:t>ế</w:t>
            </w:r>
            <w:r>
              <w:rPr>
                <w:lang w:val="vi-VN"/>
              </w:rPr>
              <w:t>u trên địa bàn quận Hà Đông.</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7Khu đấu giá QSDĐ khu Sau Làng (ký hiệu X</w:t>
            </w:r>
            <w:r>
              <w:rPr/>
              <w:t>1</w:t>
            </w:r>
            <w:r>
              <w:rPr>
                <w:lang w:val="vi-VN"/>
              </w:rPr>
              <w:t>1), khu Thần Đồng (ký hiệu X</w:t>
            </w:r>
            <w:r>
              <w:rPr/>
              <w:t>1</w:t>
            </w:r>
            <w:r>
              <w:rPr>
                <w:lang w:val="vi-VN"/>
              </w:rPr>
              <w:t>2), Phường Phú La, quận Hà Đông</w:t>
            </w:r>
            <w:r>
              <w:rPr/>
              <w:t>.</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quậ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Phú La</w:t>
            </w:r>
          </w:p>
        </w:tc>
        <w:tc>
          <w:tcPr>
            <w:tcW w:w="2556" w:type="dxa"/>
            <w:tcBorders>
              <w:bottom w:val="single" w:sz="8" w:space="0" w:color="000000"/>
              <w:right w:val="single" w:sz="8" w:space="0" w:color="000000"/>
            </w:tcBorders>
            <w:vAlign w:val="center"/>
          </w:tcPr>
          <w:p>
            <w:pPr>
              <w:pStyle w:val="Normal"/>
              <w:spacing w:before="120" w:after="280"/>
              <w:rPr/>
            </w:pPr>
            <w:r>
              <w:rPr>
                <w:lang w:val="vi-VN"/>
              </w:rPr>
              <w:t>QĐ số 5063/QĐ-UBND ngày 30/06/2014 của UBND quận Hà Đông Phê duyệt báo cáo kinh tế kỹ thuật</w:t>
            </w:r>
            <w:r>
              <w:rPr/>
              <w:t xml:space="preserve">. </w:t>
            </w:r>
          </w:p>
          <w:p>
            <w:pPr>
              <w:pStyle w:val="Normal"/>
              <w:spacing w:before="120" w:after="0"/>
              <w:rPr/>
            </w:pPr>
            <w:r>
              <w:rPr>
                <w:lang w:val="vi-VN"/>
              </w:rPr>
              <w:t>Văn bản số 3079/STNMT_QHKHSDĐ ngày 1/04/2016 của Sở TN &amp; MT TP Hà Nội hướng dẫn xác định ranh giới khu đất phục vụ công tác bồi thường hỗ trợ và TĐC khi Nhà nước THĐ thực hiện dự án xây dựng hạ t</w:t>
            </w:r>
            <w:r>
              <w:rPr/>
              <w:t>ầ</w:t>
            </w:r>
            <w:r>
              <w:rPr>
                <w:lang w:val="vi-VN"/>
              </w:rPr>
              <w:t>ng kỹ thuật khu đấu giá QSDĐ khu Sau Làng (ký hiệu X</w:t>
            </w:r>
            <w:r>
              <w:rPr/>
              <w:t>1</w:t>
            </w:r>
            <w:r>
              <w:rPr>
                <w:lang w:val="vi-VN"/>
              </w:rPr>
              <w:t>1), khu Thần Đồng (ký hiệu X12), Phường Phú La, quận Hà Đông.</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8Đầu tư xây dựng kết cấu HTKT khu Trung tâm hành chính mới quận Hà Đông (Đường N</w:t>
            </w:r>
            <w:r>
              <w:rPr/>
              <w:t>1</w:t>
            </w:r>
            <w:r>
              <w:rPr>
                <w:lang w:val="vi-VN"/>
              </w:rPr>
              <w:t>, đường K8, phần thu hồi bổ su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 Đông</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ờng Hà Cầu, Quang Trung</w:t>
            </w:r>
          </w:p>
        </w:tc>
        <w:tc>
          <w:tcPr>
            <w:tcW w:w="2556" w:type="dxa"/>
            <w:tcBorders>
              <w:bottom w:val="single" w:sz="8" w:space="0" w:color="000000"/>
              <w:right w:val="single" w:sz="8" w:space="0" w:color="000000"/>
            </w:tcBorders>
            <w:vAlign w:val="center"/>
          </w:tcPr>
          <w:p>
            <w:pPr>
              <w:pStyle w:val="Normal"/>
              <w:spacing w:before="120" w:after="0"/>
              <w:rPr/>
            </w:pPr>
            <w:r>
              <w:rPr>
                <w:lang w:val="vi-VN"/>
              </w:rPr>
              <w:t>QĐ số 19/QĐ-UBND ngày 13/01/2005 của UBND tỉnh Hà Tây về việc phê duyệt dự án; Quyết định 2254/QĐ-UBND của UBND tỉnh Hà Tây ngày 10/7/2008 về phê duyệt Điều chỉnh quy hoạch chi tiết t</w:t>
            </w:r>
            <w:r>
              <w:rPr/>
              <w:t xml:space="preserve">ỷ </w:t>
            </w:r>
            <w:r>
              <w:rPr>
                <w:lang w:val="vi-VN"/>
              </w:rPr>
              <w:t>lệ 1/2000 khu trung tâm hành chính mới thành phố Hà Đông. Quyết định số 5621/UBND-KHĐT của UBND thành phố Hà Nội ngày 07/11/2017 về chấp thuận chủ trương điều chỉnh thời gian thực hiện dự án đầu tư xây dựng kết cấu HTKT khu TTHC mới quận Hà Đông</w:t>
            </w:r>
            <w:r>
              <w:rPr/>
              <w:t>.</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0. Hoài Đức</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0. Hoài Đức10. Hoài Đức</w:t>
            </w:r>
            <w:r>
              <w:rPr>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t>1</w:t>
            </w:r>
            <w:r>
              <w:rPr>
                <w:lang w:val="vi-VN"/>
              </w:rPr>
              <w:t>Khu đất dịch vụ xã Vân Canh - thôn Hậu Ái, thôn An Trai, thôn Kim Hoà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i Đức</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ân Canh</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1771/UBND-ĐT ngày 24/4/2018 của UBND Thành phố về việc địa điểm quy hoạch đất dịch vụ bổ sung trên địa bàn xã Vân Canh, huyện Hoài Đức</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Nhà văn hóa thôn Đồng Phú</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xã Dương Liễu</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i Đức</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ương Liễu</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8660/QĐ-UBND ngày 10/10/2017 của UBND huyện Hoài Đức v/v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Cải tạo nâng c</w:t>
            </w:r>
            <w:r>
              <w:rPr/>
              <w:t>ấ</w:t>
            </w:r>
            <w:r>
              <w:rPr>
                <w:lang w:val="vi-VN"/>
              </w:rPr>
              <w:t>p tuyến để tả Đáy kết hợp giao thô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2</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i Đức</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ông La, Tiền Yên, Song phương, An Thượ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319/HĐND-KTNS ngày 11/7/2017 của HĐND Thành phố về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Di chuyển trụ sở Viện H</w:t>
            </w:r>
            <w:r>
              <w:rPr/>
              <w:t>ó</w:t>
            </w:r>
            <w:r>
              <w:rPr>
                <w:lang w:val="vi-VN"/>
              </w:rPr>
              <w:t>a học Môi trường quân sự và Khu gia đình/ BTLH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 Tư lệnh Hóa học - Bộ Quốc phò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76</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76</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i Đức</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Khánh</w:t>
            </w:r>
          </w:p>
        </w:tc>
        <w:tc>
          <w:tcPr>
            <w:tcW w:w="2556" w:type="dxa"/>
            <w:tcBorders>
              <w:bottom w:val="single" w:sz="8" w:space="0" w:color="000000"/>
              <w:right w:val="single" w:sz="8" w:space="0" w:color="000000"/>
            </w:tcBorders>
            <w:vAlign w:val="center"/>
          </w:tcPr>
          <w:p>
            <w:pPr>
              <w:pStyle w:val="Normal"/>
              <w:spacing w:before="120" w:after="0"/>
              <w:rPr/>
            </w:pPr>
            <w:r>
              <w:rPr>
                <w:lang w:val="vi-VN"/>
              </w:rPr>
              <w:t>Quyết định điều chỉnh quy hoạch chi tiết số 2796/2011/QĐ-UBND ngày 17/06/2011 của UBND thành phố Hà Nội; Thông báo kết luận của PCT TP HN về GPMB di chuyển trụ sở Viện H</w:t>
            </w:r>
            <w:r>
              <w:rPr/>
              <w:t>ó</w:t>
            </w:r>
            <w:r>
              <w:rPr>
                <w:lang w:val="vi-VN"/>
              </w:rPr>
              <w:t>a và Khu gia đình số 264/TB-VP ngày 23/10/2017; Văn bản số 3736/UBND-ĐT ngày 01/08/2017 của UBND thành phố Hà Nội về việc thu hồi đất và GPMB di chuyển Viện Hóa và Khu gia đình/B</w:t>
            </w:r>
            <w:r>
              <w:rPr/>
              <w:t>ộ</w:t>
            </w:r>
            <w:r>
              <w:rPr>
                <w:lang w:val="vi-VN"/>
              </w:rPr>
              <w:t xml:space="preserve"> TLHH theo QHCT Nam An Khánh.</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1. Hoàng Mai</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1. Hoàng Mai11. Hoàng Mai</w:t>
            </w:r>
            <w:r>
              <w:rPr>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Dự án Xây dựng hầm chui tại nút giao giữa đường Vành đai 2,5 với đ</w:t>
            </w:r>
            <w:r>
              <w:rPr/>
              <w:t>ườn</w:t>
            </w:r>
            <w:r>
              <w:rPr>
                <w:lang w:val="vi-VN"/>
              </w:rPr>
              <w:t>g Giải Phóng (Quốc Lộ 1A)</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pPr>
            <w:r>
              <w:rPr/>
              <w:t>B</w:t>
            </w:r>
            <w:r>
              <w:rPr>
                <w:lang w:val="vi-VN"/>
              </w:rPr>
              <w:t>an QLDXĐTXD công trình giao thông Thành phố Hà Nộ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ng M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ịnh Liệt; Giáp Bát</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407/HĐND-KTNS ngày 23/8/2017 của Hội đồng nhân dân Thành phố Hà Nội về việc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Dự án đầu tư xây dựng cầu Bắc Linh Đà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XĐTXD công trình giao thông Thành phố Hà Nộ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ng M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ng Liệt</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4643/QĐ-UBND ngày 17/7/2017 của UBND Thành phố Hà Nội về việc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Dự án đầu tư xây dựng tuyến đường vành đai 3 đi thấp qua hồ Linh Đàm và nhánh kết nối với đường vành đai 3</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XĐTXD công trình giao thông Thành phố Hà Nộ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1</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1</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ng M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Kim; Hoàng Liệt</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463/HĐND-KTNS ngày 14/9/2017 của Hội đồng nhân dân Thành phố Hà Nội về việc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Dự án Xây dựng Trường mầm non Vĩnh Hưng (ô F2/NT3)</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Hoàng M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ng M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ĩnh Hư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60/HĐND-VP ngày 12/12/2017 của Hội đồng nhân dân Quậ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5Dự án trường tiểu học Hoàng Liệt (ô F3/TH2)</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Hoàng M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ng M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ng Liệt</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57/HĐND-VP ngày 12/12/2017 của Hội đồng nhân dân Quậ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6Dự án trường THCS Hoàng Liệt (ô F6/TH1)</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Hoàng M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77</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77</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ng M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ng Liệt</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58/HĐND-VP ngày 12/12/2017 của Hội đồng nhân dân Quậ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7Dự án trường tiểu học Yên Sở (ô D3/TH2)</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Hoàng M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ng M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Yên Sở</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52/HĐND-VP ngày 12/12/2017 của Hội đồng nhân dân Quậ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8Dự án trường THCS Yên Sở (ô D3/TH1)</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Hoàng M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8</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àng M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Yên Sở</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53/HĐND-VP ngày 12/12/2017 của Hội đồng nhân dân Quận</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2. Long Biên</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2. Long Biên12. Long Biên</w:t>
            </w:r>
            <w:r>
              <w:rPr>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Hoàn chỉnh HTKT các ô đất A.4/CCK</w:t>
            </w:r>
            <w:r>
              <w:rPr/>
              <w:t>O</w:t>
            </w:r>
            <w:r>
              <w:rPr>
                <w:lang w:val="vi-VN"/>
              </w:rPr>
              <w:t>1, A.4/P2 và tuyến đường 17,5m phụ cận tuyến đường 40m phường Ngọc Th</w:t>
            </w:r>
            <w:r>
              <w:rPr/>
              <w:t>ụy</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Long Biê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ong biê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ọc Thụy</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B số 219/HĐND-TCKH ngày 13/10/17 của HĐND quận chấp thuận chủ trương đầu tư dự án.</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3. Mê Linh</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3. Mê Linh13. Mê Linh</w:t>
            </w:r>
            <w:r>
              <w:rPr>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Xây dựng hạ tầng kỹ thuật để đấu giá quyền sử dụng đất tại điểm X2 thôn Trung Hậu Đoài, xã Tiền Phong, huyện Mê Li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3</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Tiền Pho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01/QĐ-UBND ngày 02/1/2018 của UBND huyện Mê Linh về việc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Xây dựng hạ tầng kỹ thuật khu đất phục vụ đấu giá quyền sử dụng đất tại thôn Bạch Đa, xã Kim Hoa, huyện Mê Li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Kim Hoa</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284/HĐND-TCKH ngày 04/12/2017 của HĐND huyện về việc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Xây dựng hạ tầng kỹ thuật khu đất phục vụ đấu giá quyền sử dụng đất tại điểm X4 thôn Nam Cường, xã Tam Đồng, huyện Mê Li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am Đồ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06/HĐND-VP ngày 15/01/2018 của HĐND huyện về việc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Xây dựng hạ tầng kỹ thuật khu đất phục vụ đấu giá quyền sử dụng đất tại điểm X</w:t>
            </w:r>
            <w:r>
              <w:rPr/>
              <w:t xml:space="preserve">1 </w:t>
            </w:r>
            <w:r>
              <w:rPr>
                <w:lang w:val="vi-VN"/>
              </w:rPr>
              <w:t>đồng làng Gàn thôn Văn Lôi, xã Tam Đồng, huyện Mê Li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am Đồ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61/HĐND-VP ngày 16/4/2018 của HĐND huyện về việc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5Xây dựng hạ tầng kỹ thuật khu đất phục vụ đấu giá quyền sử dụng đất tại điểm X2 đồng Bói, đồng Bền thôn Văn Lôi, xã Tam Đồng, huyện Mê Li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am Đồ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651/HĐND-VP ngày 28/3/2018 của HĐND huyện về việc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6Xây dựng HTKT để đấu giá QSD đất tại điểm X3, xứ đồng Làng Gàn, thôn Văn Lôi, xã Tam Đồng, huyện Mê Li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am Đồ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60/HĐND-VP ngày 16/4/2018 của HĐND huyện về việc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7Xây dựng hạ tầng kỹ thuật để đấu giá quyền sử dụng đất tại điểm X</w:t>
            </w:r>
            <w:r>
              <w:rPr/>
              <w:t xml:space="preserve">1 </w:t>
            </w:r>
            <w:r>
              <w:rPr>
                <w:lang w:val="vi-VN"/>
              </w:rPr>
              <w:t>thôn Phố Yên, xã Tiền Phong, huyện Mê Li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iền Pho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06/QĐ-UBND ngày 02/1/2018 của UBND huyện Mê Linh về việc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8Xây dựng HTKT để đấu giá QSD đất tại điểm X4 TDP số 8, thị trấn Quang Mi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Quang Minh</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07/QĐ-UBND ngày 02/01/2018 của UBND huyện Mê Linh về việc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Xây dựng HTKT khu đấu giá QSD đất khu đất xen kẹt tại điểm X1 khu Giếng Chùa, TDP số 1, thị trấn Quang Mi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Quang Minh</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05/QĐ-UBND ngày 02/01/2018 của UBND huyện Mê Linh về việc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Xây dựng HTKT để đấu giá QSD đất tại xứ Đồng Chùa thôn Nại Châu, xã Chu Phan, huyện Mê Li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Chu Pha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4616/QĐ-UBND ngày 24/11/2017 của UBND huyện Mê Linh về việc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1Xây dựng HTKT để đấu giá QSD đất tại điểm X1, thôn Yên Vinh, xã Thanh Lâm, huyện Mê Li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761" w:type="dxa"/>
            <w:gridSpan w:val="2"/>
            <w:tcBorders>
              <w:bottom w:val="single" w:sz="8" w:space="0" w:color="000000"/>
              <w:right w:val="single" w:sz="8" w:space="0" w:color="000000"/>
            </w:tcBorders>
            <w:vAlign w:val="center"/>
          </w:tcPr>
          <w:p>
            <w:pPr>
              <w:pStyle w:val="Normal"/>
              <w:spacing w:before="120" w:after="0"/>
              <w:jc w:val="center"/>
              <w:rPr/>
            </w:pPr>
            <w:r>
              <w:rPr>
                <w:lang w:val="vi-VN"/>
              </w:rPr>
              <w:t>Mê L</w:t>
            </w:r>
            <w:r>
              <w:rPr/>
              <w:t>i</w:t>
            </w:r>
            <w:r>
              <w:rPr>
                <w:lang w:val="vi-VN"/>
              </w:rPr>
              <w:t>nh</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Xã Thanh L</w:t>
            </w:r>
            <w:r>
              <w:rPr/>
              <w:t>â</w:t>
            </w:r>
            <w:r>
              <w:rPr>
                <w:lang w:val="vi-VN"/>
              </w:rPr>
              <w:t>m</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351/QĐ-UBND ngày 05/2/2018 của UBND huyện Mê Linh về việc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2Xây dựng HTKT để đấu giá QSD đất tại điểm X2, thôn Yên Thị, xã Tiến Thịnh, huyện Mê Li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iến Thịnh</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354/QĐ-UBND ngày 05/2/2018 của UBND huyện Mê Linh về việc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3Xây dựng HTKT để đấu giá QSD đất tại điểm X1, tổ dân phố số 2, thị trấn Chi Đông, huyện Mê Li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Chi Đô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353/QĐ-UBND ngày 05/2/2018 của UBND huyện Mê Linh về việc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4Xây dựng HTKT để đấu giá QSD đất khu đất nhỏ lẻ, xen kẹt tại điểm X3 TDP số 7, thị trấn Quang Mi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Thị trấn Quang M</w:t>
            </w:r>
            <w:r>
              <w:rPr/>
              <w:t>i</w:t>
            </w:r>
            <w:r>
              <w:rPr>
                <w:lang w:val="vi-VN"/>
              </w:rPr>
              <w:t>nh</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08/QĐ-UBND ngày 02/1/2018 của UBND huyện Mê Linh về việc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5Xây dựng HTKT khu đất phục vụ đấu giá quyền sử dụng đất, kết hợp xây dựng nhà văn hóa tại thôn Nội Đồng, xã Đại Thịnh, huyện Mê Li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1</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1</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Đại Thịnh</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355/QĐ-UBND ngày 05/2/2018 của UBND huyện Mê Linh về việc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6Xây dựng HTKT khu đất phục vụ giao đất cho 15 hộ đổi đất lấy công trình và 02 hộ khu ao Trạm y tế Quang Minh (Công trình dân sinh bức xúc)</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Đ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Quang Minh</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1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12</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Quang Minh</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5539/UBND ngày 12/12/2016 của UBND thành phố Hà Nội; Văn bản số 7059/UBND ngày 27/9/2016 của UBND thành phố Hà Nội;</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4. Mỹ Đức</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4. Mỹ Đức14. Mỹ Đức</w:t>
            </w:r>
            <w:r>
              <w:rPr>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Mở rộng Bãi rác Mả Mê</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Mỹ Đức</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ỹ Đức</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ương Sơ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270/QĐ-UBND ngày 09/10/2017 của UBND huyện Mỹ Đức về phê duyệt chủ trương đầu tư và khả năng cân đối vốn, kinh phí chuẩn bị đầu tư Công trình: Cải tạo và mở rộng bãi rác Mả Mê, bến Thiên Trù (Giai đoạn 2).</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5. Nam Từ Liêm</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5. Nam Từ Liêm15. Nam Từ Liêm</w:t>
            </w:r>
            <w:r>
              <w:rPr>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Nâng cấp, mở rộng đường 70 (đoạn từ đường Trần Hữu Dực kéo dài đi đường 32), quận Nam Từ Liê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Nam Từ Liêm</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ơng Canh</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6761/QĐ-UBND ngày 17/12/2014 của UBND thành phố Hà Nội về việc phê duyệt cho phép thực hiện chuẩn bị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Xây dựng HTKT khu đấu giá QSD xen kẹt ĐG 1 tại phường Phương Ca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Nam Từ Liêm</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ơng Canh</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2488/QĐ-UBND ngày 02/6/2015 của UBND thành phố Hà Nội về việc chuẩn bị cho phép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Mở rộng nghĩa trang Trung Vă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quận Nam Từ Liêm</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am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Văn</w:t>
            </w:r>
          </w:p>
        </w:tc>
        <w:tc>
          <w:tcPr>
            <w:tcW w:w="2556"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v</w:t>
            </w:r>
            <w:r>
              <w:rPr/>
              <w:t>ă</w:t>
            </w:r>
            <w:r>
              <w:rPr>
                <w:lang w:val="vi-VN"/>
              </w:rPr>
              <w:t>n số 2830/UBND-GT ngày 20/4/2011 của UBND thành phố Hà Nội về di chuyển, mở rộng nghĩa trang Trung Văn</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6. Phú Xuyên</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6. Phú Xuyên16. Phú Xuyên</w:t>
            </w:r>
            <w:r>
              <w:rPr>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78 dự án đấu giá quyền sử dụng đất trên địa bàn các xã</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Xuyê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2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23</w:t>
            </w:r>
          </w:p>
        </w:tc>
        <w:tc>
          <w:tcPr>
            <w:tcW w:w="761" w:type="dxa"/>
            <w:gridSpan w:val="2"/>
            <w:tcBorders>
              <w:bottom w:val="single" w:sz="8" w:space="0" w:color="000000"/>
              <w:right w:val="single" w:sz="8" w:space="0" w:color="000000"/>
            </w:tcBorders>
            <w:vAlign w:val="center"/>
          </w:tcPr>
          <w:p>
            <w:pPr>
              <w:pStyle w:val="Normal"/>
              <w:spacing w:before="120" w:after="0"/>
              <w:jc w:val="center"/>
              <w:rPr/>
            </w:pPr>
            <w:r>
              <w:rPr>
                <w:lang w:val="vi-VN"/>
              </w:rPr>
              <w:t>Ph</w:t>
            </w:r>
            <w:r>
              <w:rPr/>
              <w:t>ú</w:t>
            </w:r>
            <w:r>
              <w:rPr>
                <w:lang w:val="vi-VN"/>
              </w:rPr>
              <w:t xml:space="preserve"> Xuyê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13/NQ-HĐND ngày 15/12/2017 của Hội đồng nhân dân huyện Phú Xuyên về việc phê chuẩn danh mục các công trình dự án trong Kế hoạch sử dụng đất năm 2018 huyện Phú Xuyê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45 dự án đấu giá quyền sử dụng đất trên địa bàn các xã</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Xuyê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1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13</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Xuyê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2556" w:type="dxa"/>
            <w:tcBorders>
              <w:bottom w:val="single" w:sz="8" w:space="0" w:color="000000"/>
              <w:right w:val="single" w:sz="8" w:space="0" w:color="000000"/>
            </w:tcBorders>
            <w:vAlign w:val="center"/>
          </w:tcPr>
          <w:p>
            <w:pPr>
              <w:pStyle w:val="Normal"/>
              <w:spacing w:before="120" w:after="0"/>
              <w:rPr/>
            </w:pPr>
            <w:r>
              <w:rPr>
                <w:lang w:val="vi-VN"/>
              </w:rPr>
              <w:t xml:space="preserve">Nghị Quyết số 13/NQ-HĐND ngày 15/12/2017 của Hội đồng nhân dân huyện Phú Xuyên về việc phê chuẩn danh mục các công trình dự án trong Kế hoạch sử dụng đất năm 2018 huyện Phú Xuyên Báo cáo số </w:t>
            </w:r>
            <w:r>
              <w:rPr/>
              <w:t>10</w:t>
            </w:r>
            <w:r>
              <w:rPr>
                <w:lang w:val="vi-VN"/>
              </w:rPr>
              <w:t>a/BC-UBND ngày 16/01/2018 của Ủy ban nhân huyện Phú Xuyên về Kế hoạch đấu giá quyền sử dụng đất năm 2018 và giai đoạn 2018-2020</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Xây dựng khu giết mổ gia súc tại xã Quang Lãng, Tri Thủy</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Xuyê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Xuyê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ang Lãng, Tri Thủy</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Thông báo số 250/TB-UBND ngày 13/3/2018 của UBND thành phố Hà Nội</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Xây dựng hạ tầng kỹ thuật khu tái định cư trên địa bàn thị trấn Phú Xuyên phục vụ xây dựng đường gom Cầu Giẽ - Phú Yên - Vân Từ (tuyến phía Tây đường s</w:t>
            </w:r>
            <w:r>
              <w:rPr/>
              <w:t>ắ</w:t>
            </w:r>
            <w:r>
              <w:rPr>
                <w:lang w:val="vi-VN"/>
              </w:rPr>
              <w:t>t), huyện Phú Xuyê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Xuyê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Xuyê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Phú Xuyê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79/QĐ-UBND ngày 10/01/2013 của UBND Thành phố Hà Nội</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5Xây dựng hạ tầng kỹ thuật khu tái định cư khu Kênh Kiều Đoài</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Xuyê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Xuyê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Xuyê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1488/QHKT-P2 ngày 19/3/2018 của Sở QHKT về việc chấp thuận các địa điểm bố trí tái định cư trên địa bàn huyện Phú Xuyê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6Xây dựng hạ tầng kỹ thuật khu tái định cư khu Làn Miếu, thôn Thượng Yê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Xuyê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Xuyê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Yê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1488/QHKT-P2 ngày 19/3/2018 của Sở QHKT về việc chấp thuận các địa điểm bố trí tái định cư trên địa bàn huyện Phú Xuyê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7Xây dựng hạ tầng kỹ thuật khu tái định cư khu đầm C</w:t>
            </w:r>
            <w:r>
              <w:rPr/>
              <w:t>ử</w:t>
            </w:r>
            <w:r>
              <w:rPr>
                <w:lang w:val="vi-VN"/>
              </w:rPr>
              <w:t>a Ga, thôn An Khoái</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Xuyê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Xuyê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c Tiế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1488/QHKT-P2 ngày 19/3/2018 của Sở QHKT về việc chấp thuận các địa điểm bố trí tái định cư trên địa bàn huyện Phú Xuyê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8Xây dựng hạ tầng kỹ thuật khu tái định cư thôn Giẽ Hạ (g</w:t>
            </w:r>
            <w:r>
              <w:rPr/>
              <w:t>i</w:t>
            </w:r>
            <w:r>
              <w:rPr>
                <w:lang w:val="vi-VN"/>
              </w:rPr>
              <w:t>áp 428)</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Xuyê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Xuyê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Yên</w:t>
            </w:r>
          </w:p>
        </w:tc>
        <w:tc>
          <w:tcPr>
            <w:tcW w:w="2556" w:type="dxa"/>
            <w:tcBorders>
              <w:bottom w:val="single" w:sz="8" w:space="0" w:color="000000"/>
              <w:right w:val="single" w:sz="8" w:space="0" w:color="000000"/>
            </w:tcBorders>
            <w:vAlign w:val="center"/>
          </w:tcPr>
          <w:p>
            <w:pPr>
              <w:pStyle w:val="Normal"/>
              <w:spacing w:before="120" w:after="0"/>
              <w:rPr/>
            </w:pPr>
            <w:r>
              <w:rPr>
                <w:lang w:val="vi-VN"/>
              </w:rPr>
              <w:t>Văn bản chấp thuận chủ trương đầu tư s</w:t>
            </w:r>
            <w:r>
              <w:rPr/>
              <w:t xml:space="preserve">ố </w:t>
            </w:r>
            <w:r>
              <w:rPr>
                <w:lang w:val="vi-VN"/>
              </w:rPr>
              <w:t>2170/UBND-PTQĐ ngày 27/12/2017 của UBND huyện Phú Xuyê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Đầu tư xây dựng đường gom cầu G</w:t>
            </w:r>
            <w:r>
              <w:rPr/>
              <w:t>i</w:t>
            </w:r>
            <w:r>
              <w:rPr>
                <w:lang w:val="vi-VN"/>
              </w:rPr>
              <w:t>ẽ -Phú Yên - Vân Từ (phía Tây đường sắt)</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công trình giao thông Hà Nộ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Xuyê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Phú Xuyên, Phúc Tiến, Đại Xuyên, Phú Yê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chủ trương số 5064/QĐ-UBND ngày 31/12/2011 của UBND thành phố Hà Nội.</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7. Phúc Thọ</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7. Phúc Thọ17. Phúc Thọ</w:t>
            </w:r>
            <w:r>
              <w:rPr>
                <w:b/>
                <w:bCs/>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t>1</w:t>
            </w:r>
            <w:r>
              <w:rPr>
                <w:lang w:val="vi-VN"/>
              </w:rPr>
              <w:t>Nghĩa trang nhân dân Gò Mít</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xã Tích Gia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Phúc Thọ</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Đồng Mít, x</w:t>
            </w:r>
            <w:r>
              <w:rPr/>
              <w:t>ã</w:t>
            </w:r>
            <w:r>
              <w:rPr>
                <w:lang w:val="vi-VN"/>
              </w:rPr>
              <w:t xml:space="preserve"> Tích Gia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phê duyệt chủ trương đầu tư xây dựng số 1682/QĐ-UBND ngày 30/5/2017 của UBND huyện Phúc Thọ</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Xây dựng HTKT đấu giá QSD đất xen kẹt tại khu Man Rộm, cụm 8, xã Phụng Thượ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 Phúc Thọ</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Phúc Thọ</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Phụng Thượ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4045/QĐ-UBND ngày 31/10/2017 của UBND huyện Phúc Thọ về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Xây dựng HTKT đấu g</w:t>
            </w:r>
            <w:r>
              <w:rPr/>
              <w:t>i</w:t>
            </w:r>
            <w:r>
              <w:rPr>
                <w:lang w:val="vi-VN"/>
              </w:rPr>
              <w:t>á QSD đất xen kẹt tại khu X2 khu nền trại chăn nuôi, khu nền lầy xã Vân Phúc</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 Phúc Thọ</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Phúc Thọ</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X</w:t>
            </w:r>
            <w:r>
              <w:rPr/>
              <w:t>ã</w:t>
            </w:r>
            <w:r>
              <w:rPr>
                <w:lang w:val="vi-VN"/>
              </w:rPr>
              <w:t xml:space="preserve"> Vân Phúc</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4201/QĐ-UBND ngày 14/11/2017 của UBND huyện Phúc Thọ về phê duyệt chủ trương đầu tư.</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8. Quốc Oai</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8. Quốc Oai18. Quốc Oai</w:t>
            </w:r>
            <w:r>
              <w:rPr>
                <w:b/>
                <w:bCs/>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t>1</w:t>
            </w:r>
            <w:r>
              <w:rPr>
                <w:lang w:val="vi-VN"/>
              </w:rPr>
              <w:t>Khu đất đấu giá giáp đường Bắc-Na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ốc O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hạch Thán</w:t>
            </w:r>
          </w:p>
        </w:tc>
        <w:tc>
          <w:tcPr>
            <w:tcW w:w="2556" w:type="dxa"/>
            <w:tcBorders>
              <w:bottom w:val="single" w:sz="8" w:space="0" w:color="000000"/>
              <w:right w:val="single" w:sz="8" w:space="0" w:color="000000"/>
            </w:tcBorders>
            <w:vAlign w:val="center"/>
          </w:tcPr>
          <w:p>
            <w:pPr>
              <w:pStyle w:val="Normal"/>
              <w:spacing w:before="120" w:after="0"/>
              <w:rPr/>
            </w:pPr>
            <w:r>
              <w:rPr>
                <w:lang w:val="vi-VN"/>
              </w:rPr>
              <w:t>Quyết định số 9058/QĐ-UBND ngày 06/12/2017 của UBND huyện Quốc Oai V/v phê duyệt chủ trương đầu tư công trình: Xây dựng hạ tầng kỹ thuật khu đất đấu giá QSD đất ở xã Thạch Thán, huyện Quốc Oai (V</w:t>
            </w:r>
            <w:r>
              <w:rPr/>
              <w:t xml:space="preserve">ị </w:t>
            </w:r>
            <w:r>
              <w:rPr>
                <w:lang w:val="vi-VN"/>
              </w:rPr>
              <w:t>trí tiếp giáp trục đường Bắc Nam thị trấn Quốc Oai)</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Khu đấu giá ĐG 03</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ốc O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Quốc Oai</w:t>
            </w:r>
          </w:p>
        </w:tc>
        <w:tc>
          <w:tcPr>
            <w:tcW w:w="2556" w:type="dxa"/>
            <w:tcBorders>
              <w:bottom w:val="single" w:sz="8" w:space="0" w:color="000000"/>
              <w:right w:val="single" w:sz="8" w:space="0" w:color="000000"/>
            </w:tcBorders>
            <w:vAlign w:val="center"/>
          </w:tcPr>
          <w:p>
            <w:pPr>
              <w:pStyle w:val="Normal"/>
              <w:spacing w:before="120" w:after="0"/>
              <w:rPr/>
            </w:pPr>
            <w:r>
              <w:rPr>
                <w:lang w:val="vi-VN"/>
              </w:rPr>
              <w:t>Quyết định số 6595/QĐ-UBND ngày 20/9/2017 của UBND huyện Quốc Oa</w:t>
            </w:r>
            <w:r>
              <w:rPr/>
              <w:t xml:space="preserve">i </w:t>
            </w:r>
            <w:r>
              <w:rPr>
                <w:lang w:val="vi-VN"/>
              </w:rPr>
              <w:t>V/v phê duyệt chủ trương đầu tư dự án: Xây dựng hạ tầng kỹ thuật khu đất đấu giá QSD đất ở ĐG 03 -Thị trấn Quốc Oa</w:t>
            </w:r>
            <w:r>
              <w:rPr/>
              <w:t>i</w:t>
            </w:r>
            <w:r>
              <w:rPr>
                <w:lang w:val="vi-VN"/>
              </w:rPr>
              <w:t>, huyện Quốc Oai, thành phố Hà Nội</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Khu đấu giá ĐG 06</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ốc O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Quốc Oai</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8319/QĐ-UBND ngày 08/11/2017 của UBND huyện Quốc Oai V/v phê duyệt chủ trương đầu tư công trình: Xây dựng hạ tầng kỹ thuật khu đất đấu giá QSD đất ở ĐG 06 -Thị trấn Quốc Oai, huyện Quốc Oai, thành phố Hà Nội</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Khu đất đấu giá thôn Ngọc Tha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ốc O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Ngọc Mỹ</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956/QĐ-UBND ngày 05/3/2018 của UBND huyện Quốc Oai V/v phê duyệt chủ trương đầu tư công trình: Xây dựng hạ tầng kỹ thuật khu đất đấu giá QSD đất ở ĐGTT 01, thôn Ngọc Than, xã Ngọc Mỹ, huyện Quốc Oai, thành phố Hà Nội</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5Khu ngòi Thái Khê</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ốc O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7</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7</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xã </w:t>
            </w:r>
            <w:r>
              <w:rPr/>
              <w:t>C</w:t>
            </w:r>
            <w:r>
              <w:rPr>
                <w:lang w:val="vi-VN"/>
              </w:rPr>
              <w:t>ấn Hữu</w:t>
            </w:r>
          </w:p>
        </w:tc>
        <w:tc>
          <w:tcPr>
            <w:tcW w:w="2556" w:type="dxa"/>
            <w:tcBorders>
              <w:bottom w:val="single" w:sz="8" w:space="0" w:color="000000"/>
              <w:right w:val="single" w:sz="8" w:space="0" w:color="000000"/>
            </w:tcBorders>
            <w:vAlign w:val="center"/>
          </w:tcPr>
          <w:p>
            <w:pPr>
              <w:pStyle w:val="Normal"/>
              <w:spacing w:before="120" w:after="0"/>
              <w:rPr/>
            </w:pPr>
            <w:r>
              <w:rPr>
                <w:lang w:val="vi-VN"/>
              </w:rPr>
              <w:t>Quyết định số 564/QĐ-UBND ngày 05/02/2018 của UBND huyện Quốc Oai V/v phê duyệt chủ trương đầu tư công trình: Xây dựng hạ tầng kỹ thuật khu đ</w:t>
            </w:r>
            <w:r>
              <w:rPr/>
              <w:t>ấ</w:t>
            </w:r>
            <w:r>
              <w:rPr>
                <w:lang w:val="vi-VN"/>
              </w:rPr>
              <w:t>t đấu giá QSD đất ở ĐG 06/2018, thôn Thái Khê, xã Cấn Hữu, huyện Quốc Oai, thành phố Hà Nội</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6Khu Sông Xưởng 2</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ốc O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ân Hòa</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99a/QĐ-UBND ngày 03/02/2018 của UBND huyện Quốc Oai V/v phê duyệt chủ trương đầu tư công trình: Xây dựng hạ tầng kỹ thuật khu đất đấu giá QSD đất ở ĐG 07/2018, xã Tân Hòa, huyện Quốc Oai, thành phố Hà Nội</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7Khu đấu giá thôn Yên Qu</w:t>
            </w:r>
            <w:r>
              <w:rPr/>
              <w:t>á</w:t>
            </w:r>
            <w:r>
              <w:rPr>
                <w:lang w:val="vi-VN"/>
              </w:rPr>
              <w:t>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ốc O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ân Phú</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96a/QĐ-UBND ngày 02/02/2018 của UBND huyện Quốc Oai V/v phê duyệt chủ trương đầu tư công trình: Xây dựng hạ tầng kỹ thuật khu đất đấu giá QSD đất ở ĐG 02/2018, xã Tân Phú, huyện Quốc Oai, thành phố Hà Nội</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8Khu đất xen kẹt xã Tuyết Nghĩa (thôn Đại Đồng, thôn Đồng Gai)</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ốc O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9</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uyết Nghĩa</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Kế hoạch số 22/KH-UBND ngày 22/01/2018 của UBND huyện Quốc Oai về đấu giá quyền sử dụng đất ở trên địa bàn huyện Quốc Oai năm 2018; Văn bản số 30/QLĐT-QH ngày 28/3/2018 của phòng Quản lý đô thị về việc thông tin quy hoạch khu đất đấu giá quyền sử dụng đất ở trên địa bàn huyện Quốc Oai</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Khu đấu giá thôn Phúc Đức</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ốc O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xã Sà</w:t>
            </w:r>
            <w:r>
              <w:rPr/>
              <w:t>i</w:t>
            </w:r>
            <w:r>
              <w:rPr>
                <w:lang w:val="vi-VN"/>
              </w:rPr>
              <w:t xml:space="preserve"> Sơ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Kế hoạch số 22/KH-UBND ngày 22/01/2018 của UBND huyện Quốc Oai về đấu giá quyền sử dụng đất ở trên địa bàn huyện Quốc Oai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Khu đất xen kẹt xã Phú Mãn (thôn Đồng Vàng, thôn Đồng 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ốc O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7</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7</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Phú Mã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Kế hoạch số 22/KH-UBND ngày 22/01/2018 của UBND huyện Quốc Oai về đấu giá quyền sử dụng đất ở trên địa bàn huyện Quốc Oai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1Khu đất xen kẹt thôn Hạ Hòa</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ốc O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ân Phú</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Kế hoạch số 22/KH-UBND ngày 22/01/2018 của UBND huyện Quốc Oai về đấu giá quyền sử dụng đất ở trên địa bàn huyện Quốc Oai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2Khu đất xen kẹt xã Yên Sơn (thôn Sơn Trung, Đồng Vòng, V</w:t>
            </w:r>
            <w:r>
              <w:rPr/>
              <w:t>ă</w:t>
            </w:r>
            <w:r>
              <w:rPr>
                <w:lang w:val="vi-VN"/>
              </w:rPr>
              <w:t>n Ch</w:t>
            </w:r>
            <w:r>
              <w:rPr/>
              <w:t>i</w:t>
            </w:r>
            <w:r>
              <w:rPr>
                <w:lang w:val="vi-VN"/>
              </w:rPr>
              <w:t>)</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ốc O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Yên Sơ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Kế hoạch số 22/KH-UBND ngày 22/01/2018 của UBND huyện Quốc Oai về đấu giá quyền sử dụng đất ở trên địa bàn huyện Quốc Oai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3Khu đấu giá thôn Đại Phu</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ốc O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Liệp Tuyết</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Kế hoạch số 22/KH-UBND ngày 22/01/2018 của UBND huyện Quốc Oai về đấu giá quyền sử dụng đất ở trên địa bàn huyện Quốc Oai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4Khu Trại Cá - thôn Phú Mỹ</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ốc O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Ngọc Mỹ</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Kế hoạch số 22/KH-UBND ngày 22/01/2018 của UBND huyện Quốc Oai về đấu giá quyền sử dụng đất ở trên địa bàn huyện Quốc Oai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5Trường Mầm non thị trấn Quốc Oai A</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huyệ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Quốc Oai</w:t>
            </w:r>
          </w:p>
        </w:tc>
        <w:tc>
          <w:tcPr>
            <w:tcW w:w="2556" w:type="dxa"/>
            <w:tcBorders>
              <w:bottom w:val="single" w:sz="8" w:space="0" w:color="000000"/>
              <w:right w:val="single" w:sz="8" w:space="0" w:color="000000"/>
            </w:tcBorders>
            <w:vAlign w:val="center"/>
          </w:tcPr>
          <w:p>
            <w:pPr>
              <w:pStyle w:val="Normal"/>
              <w:spacing w:before="120" w:after="0"/>
              <w:rPr/>
            </w:pPr>
            <w:r>
              <w:rPr>
                <w:lang w:val="vi-VN"/>
              </w:rPr>
              <w:t>Quyết định số 3580/QĐ-UBND ngày 04/7/2016 của UBND huyện Quốc Oai về việc phê duyệt chủ trương đầu tư Kết quả thẩm định Báo cáo đề xuất chủ trương đầu tư Công trình: Tr</w:t>
            </w:r>
            <w:r>
              <w:rPr/>
              <w:t>ườ</w:t>
            </w:r>
            <w:r>
              <w:rPr>
                <w:lang w:val="vi-VN"/>
              </w:rPr>
              <w:t>ng Mầm non thị trấn Quốc Oai A, huyện Quốc Oai, thành phố Hà Nội</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6Trường Mầm non xã Phượng Các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huyệ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Phượng Cách</w:t>
            </w:r>
          </w:p>
        </w:tc>
        <w:tc>
          <w:tcPr>
            <w:tcW w:w="2556" w:type="dxa"/>
            <w:tcBorders>
              <w:bottom w:val="single" w:sz="8" w:space="0" w:color="000000"/>
              <w:right w:val="single" w:sz="8" w:space="0" w:color="000000"/>
            </w:tcBorders>
            <w:vAlign w:val="center"/>
          </w:tcPr>
          <w:p>
            <w:pPr>
              <w:pStyle w:val="Normal"/>
              <w:spacing w:before="120" w:after="0"/>
              <w:rPr/>
            </w:pPr>
            <w:r>
              <w:rPr>
                <w:lang w:val="vi-VN"/>
              </w:rPr>
              <w:t>Văn bản số 93/HĐND ngày 12/9/2017 của Hội đồng nhân dân huyện Quốc Oa</w:t>
            </w:r>
            <w:r>
              <w:rPr/>
              <w:t xml:space="preserve">i </w:t>
            </w:r>
            <w:r>
              <w:rPr>
                <w:lang w:val="vi-VN"/>
              </w:rPr>
              <w:t>v/v phê duyệt chủ trương đầu tư, chấp thuận nguồn vốn và khả năng cân đối vốn dự án: Trường Mầm non Phượng Cách, xã Phượng Cách, huyện Quốc Oai, thành phố Hà Nội</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7Trường Mầm non trung tâm xã Liệp Tuyết</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xã Liệp Tuyết</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Liệp Tuyết</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204/QĐ-UBND ngày 16/8/2010 của UBND huyện Quốc Oai v/v phê duyệt chủ trương đầu tư công trình: Trường mầm non trung tâm xã Liệp Tuyết, huyện Quốc Oai</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9. Sóc Sơn</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9. Sóc Sơn19. Sóc Sơn</w:t>
            </w:r>
            <w:r>
              <w:rPr>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1Xây dựng hạ tầng kỹ thuật khu tái định cư xã Nam Sơn phục vụ di dân vùng ảnh hưởng môi trường của khu LHXLCT Sóc Sơn (vùng bán kính 500m từ hàng rào khu LHXLCT </w:t>
            </w:r>
            <w:r>
              <w:rPr/>
              <w:t>Sóc Sơn</w:t>
            </w:r>
            <w:r>
              <w:rPr>
                <w:lang w:val="vi-VN"/>
              </w:rPr>
              <w:t>)</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Sóc Sơ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óc Sơ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Nam Sơ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5334/QĐ-UBND ngày 26/9/2016 của UBND Thành phố về việc cho phép thực hiện chuẩn bị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Xây dụ</w:t>
            </w:r>
            <w:r>
              <w:rPr/>
              <w:t>ự</w:t>
            </w:r>
            <w:r>
              <w:rPr>
                <w:lang w:val="vi-VN"/>
              </w:rPr>
              <w:t>g HTKT khu đất để đấu giá QSD đất phía Tây Bắc thôn Hương Đ</w:t>
            </w:r>
            <w:r>
              <w:rPr/>
              <w:t>ì</w:t>
            </w:r>
            <w:r>
              <w:rPr>
                <w:lang w:val="vi-VN"/>
              </w:rPr>
              <w:t>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ĐTXD huyện Sóc Sơ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óc Sơ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ai Đình</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5052/QĐ-UBND ngày 26/6/2017 của UBND huyện Sóc Sơn v/v phê duyệt chủ trương đầu tư một số dự án xây dựng hạ tầng kỹ thuật để đấu giá quyền SDĐ tại thôn Hương Đình Đoài, xã Mai Đình, huyện Sóc S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Xây dựng HTKT khu đất để đấu giá QSD đất phía Đông Nam thôn Hương Đì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ĐTXD huyện Sóc Sơ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óc Sơ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ai Đình</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5052/QĐ-UBND ngày 26/6/2017 của UBND huyện Sóc Sơn v/v phê duyệt chủ trương đầu tư một số dự án xây dựng hạ tầng kỹ thuật để đấu giá quyền SDĐ tại thôn Hương Đình Đoài, xã Mai Đình, huyện Sóc S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4Xây dựng HTKT khu đất xen kẹt để đấu giá QSD đất tại khu sau Làng, tổ 2, thị trấn </w:t>
            </w:r>
            <w:r>
              <w:rPr/>
              <w:t>Sóc Sơ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N PTQĐ Sóc Sơ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óc Sơ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Sóc Sơ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6820/QĐ-UBND ngày 30/11/2016 của UBND huyện Sóc Sơn v/v phê duyệt chủ trương đầu tư; QĐ số 7109/QĐ-UBND ngày 14/12/2016 của UBND huyện Sóc Sơn v/v phê duyệt đề cương nhiệm vụ khảo sát, thiết kế và dự to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5Xây dựng HTKT khu đất phục vụ đấu giá QSD đất tại ven đ</w:t>
            </w:r>
            <w:r>
              <w:rPr/>
              <w:t xml:space="preserve">ê </w:t>
            </w:r>
            <w:r>
              <w:rPr>
                <w:lang w:val="vi-VN"/>
              </w:rPr>
              <w:t>thôn Kim Hạ, xã Kim Lũ, huyện Sóc Sơ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óc Sơ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Kim Lũ</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8250/QĐ-UBND ngày 05/10/2017 của UBND huyện Sóc Sơn về việc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6Xây dựng HTKT khu đất xen kẹt phục vụ đấu giá QSD đất tại thôn Bắc Thượng, xã Quang Tiến, huyện Sóc Sơ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óc Sơn</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xã Quang Ti</w:t>
            </w:r>
            <w:r>
              <w:rPr/>
              <w:t>ế</w:t>
            </w:r>
            <w:r>
              <w:rPr>
                <w:lang w:val="vi-VN"/>
              </w:rPr>
              <w:t>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6820/QĐ-UBND ngày 12/9/2017 của UBND huyện Sóc Sơn về việc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7Xây dựng HTKT khu đất xen kẹt phục vụ đấu giá QSD đất tại thôn Bắc Thượng, xã Quang T</w:t>
            </w:r>
            <w:r>
              <w:rPr/>
              <w:t>iế</w:t>
            </w:r>
            <w:r>
              <w:rPr>
                <w:lang w:val="vi-VN"/>
              </w:rPr>
              <w:t>n, huyện Sóc Sơ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óc Sơ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Quang Tiế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6820/QĐ-UBND ngày 12/9/2017 của UBND huyện Sóc Sơn về việc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8Xây dựng hạ tầng khu đất đấu giá QSD đất số 1 tại thôn Hương Đình, xã Mai Đì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huyện Sóc Sơ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óc Sơ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Mai Đình</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B số 146/HĐND-VP ngày 30/11/2017 của Hội đồng nhân dân huyện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Xây dựng hạ tầng khu đất đấu giá QSD đất số 2 tại thôn Hương Đình, xã Mai Đì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 huyện Sóc Sơ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óc Sơ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Mai Đình</w:t>
            </w:r>
          </w:p>
        </w:tc>
        <w:tc>
          <w:tcPr>
            <w:tcW w:w="2556" w:type="dxa"/>
            <w:tcBorders>
              <w:bottom w:val="single" w:sz="8" w:space="0" w:color="000000"/>
              <w:right w:val="single" w:sz="8" w:space="0" w:color="000000"/>
            </w:tcBorders>
            <w:vAlign w:val="center"/>
          </w:tcPr>
          <w:p>
            <w:pPr>
              <w:pStyle w:val="Normal"/>
              <w:spacing w:before="120" w:after="0"/>
              <w:rPr/>
            </w:pPr>
            <w:r>
              <w:rPr>
                <w:lang w:val="vi-VN"/>
              </w:rPr>
              <w:t xml:space="preserve">VB </w:t>
            </w:r>
            <w:r>
              <w:rPr/>
              <w:t xml:space="preserve">số </w:t>
            </w:r>
            <w:r>
              <w:rPr>
                <w:lang w:val="vi-VN"/>
              </w:rPr>
              <w:t>146/HĐND-VP ngày 30/11/2017 của Hội đồng nhân dân huyện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Dự án đầu tư xây dựng Đồn Công an KCN N</w:t>
            </w:r>
            <w:r>
              <w:rPr/>
              <w:t>ộ</w:t>
            </w:r>
            <w:r>
              <w:rPr>
                <w:lang w:val="vi-VN"/>
              </w:rPr>
              <w:t>i bài</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an huyện Sóc Sơ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óc Sơ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Quang Tiế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4849 QĐ-BCA ngày 25/8/2014 của Bộ Công an về việc thành lập Đồn Công an KCN Nội Bài thuộc Công an huyện Sóc S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1Cải tạo, nâng cấp trường mầm non Xuân Giang (khu trung t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Ban QLDA ĐTXD huyện </w:t>
            </w:r>
            <w:r>
              <w:rPr/>
              <w:t>Sóc Sơ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óc Sơ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Gia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7256/QĐ-UBND ngày 30/10/2015 của UBND huyện Sóc Sơn về việc phê duyệt chủ trương đầu tư dự án thuộc lĩnh vực giáo dục</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2Cho hộ gia đình, cá nhân thuê đất thuộc thẩm quyền của UBND huyện, UBND xã</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NP</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UBND xã</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óc Sơ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 xã, thị trấ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04/2017/QĐ-UBND ngày 24/02/2017 của UBND Thành phố Hà Nội ban hành quy định đấu giá QSD đất để giao đất có thu tiền sử dụng đất hoặc cho thuê đất trên địa bàn thành phố Hà Nội</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3Xây dựng HTKT khu đất xen kẹt, nhỏ lẻ để đấu giá QSD đất tại khu Thùng Đồng Vạn, thôn Tiên Tảo</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óc Sơ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iệt Long</w:t>
            </w:r>
          </w:p>
        </w:tc>
        <w:tc>
          <w:tcPr>
            <w:tcW w:w="2556" w:type="dxa"/>
            <w:tcBorders>
              <w:bottom w:val="single" w:sz="8" w:space="0" w:color="000000"/>
              <w:right w:val="single" w:sz="8" w:space="0" w:color="000000"/>
            </w:tcBorders>
            <w:vAlign w:val="center"/>
          </w:tcPr>
          <w:p>
            <w:pPr>
              <w:pStyle w:val="Normal"/>
              <w:spacing w:before="120" w:after="0"/>
              <w:rPr/>
            </w:pPr>
            <w:r>
              <w:rPr>
                <w:lang w:val="vi-VN"/>
              </w:rPr>
              <w:t>QĐ số 6820/QĐ-UBND ngày 30/11/2016 của UBND huyện Sóc Sơn v/v phê duyệt chủ trương đầu tư; Văn bản số 752/STNMT-CCQLĐĐ ngày 29/01/2018 của S</w:t>
            </w:r>
            <w:r>
              <w:rPr/>
              <w:t xml:space="preserve">ở </w:t>
            </w:r>
            <w:r>
              <w:rPr>
                <w:lang w:val="vi-VN"/>
              </w:rPr>
              <w:t>TNMT về việc hướng dẫn xác định mốc giới GPMB dự án</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0. S</w:t>
            </w:r>
            <w:r>
              <w:rPr>
                <w:b/>
                <w:bCs/>
              </w:rPr>
              <w:t xml:space="preserve">ơn </w:t>
            </w:r>
            <w:r>
              <w:rPr>
                <w:b/>
                <w:bCs/>
                <w:lang w:val="vi-VN"/>
              </w:rPr>
              <w:t>Tây</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0. S</w:t>
            </w:r>
            <w:r>
              <w:rPr>
                <w:b/>
                <w:bCs/>
              </w:rPr>
              <w:t xml:space="preserve">ơn </w:t>
            </w:r>
            <w:r>
              <w:rPr>
                <w:b/>
                <w:bCs/>
                <w:lang w:val="vi-VN"/>
              </w:rPr>
              <w:t>Tây20. S</w:t>
            </w:r>
            <w:r>
              <w:rPr>
                <w:b/>
                <w:bCs/>
              </w:rPr>
              <w:t xml:space="preserve">ơn </w:t>
            </w:r>
            <w:r>
              <w:rPr>
                <w:b/>
                <w:bCs/>
                <w:lang w:val="vi-VN"/>
              </w:rPr>
              <w:t>Tây</w:t>
            </w:r>
            <w:r>
              <w:rPr>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Đấu giá QSD Đ các khu đất nhỏ l</w:t>
            </w:r>
            <w:r>
              <w:rPr/>
              <w:t>ẻ</w:t>
            </w:r>
            <w:r>
              <w:rPr>
                <w:lang w:val="vi-VN"/>
              </w:rPr>
              <w:t>, xen kẹt trên địa bàn Thị xã Sơn T</w:t>
            </w:r>
            <w:r>
              <w:rPr/>
              <w:t>â</w:t>
            </w:r>
            <w:r>
              <w:rPr>
                <w:lang w:val="vi-VN"/>
              </w:rPr>
              <w:t>y (11 khu đất)</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C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X</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X. Sơn Tây</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P.Lê Lợi; </w:t>
            </w:r>
            <w:r>
              <w:rPr/>
              <w:t>P</w:t>
            </w:r>
            <w:r>
              <w:rPr>
                <w:lang w:val="vi-VN"/>
              </w:rPr>
              <w:t xml:space="preserve">. Phú Thịnh; </w:t>
            </w:r>
            <w:r>
              <w:rPr/>
              <w:t>P</w:t>
            </w:r>
            <w:r>
              <w:rPr>
                <w:lang w:val="vi-VN"/>
              </w:rPr>
              <w:t>.Trung Hưng; P.Trung Sơn Trầm; X. Thanh Mỹ; X. Sơn Đông; X, Kim Sơn</w:t>
            </w:r>
          </w:p>
        </w:tc>
        <w:tc>
          <w:tcPr>
            <w:tcW w:w="2556" w:type="dxa"/>
            <w:tcBorders>
              <w:bottom w:val="single" w:sz="8" w:space="0" w:color="000000"/>
              <w:right w:val="single" w:sz="8" w:space="0" w:color="000000"/>
            </w:tcBorders>
            <w:vAlign w:val="center"/>
          </w:tcPr>
          <w:p>
            <w:pPr>
              <w:pStyle w:val="Normal"/>
              <w:spacing w:before="120" w:after="0"/>
              <w:rPr/>
            </w:pPr>
            <w:r>
              <w:rPr>
                <w:lang w:val="vi-VN"/>
              </w:rPr>
              <w:t xml:space="preserve">TTr 1347/TTr-STNMT-CCQLĐĐ ngày 13/2/2018 của Sở TNMT; KH số 35/KH-UBND ngày 19/1/2018 của UBND TX về ĐGQSDĐ trên địa bàn thị xã Sơn Tây; Báo cáo số 53/BC-UBND ngày 9/2/2018 của </w:t>
            </w:r>
            <w:r>
              <w:rPr/>
              <w:t>U</w:t>
            </w:r>
            <w:r>
              <w:rPr>
                <w:lang w:val="vi-VN"/>
              </w:rPr>
              <w:t xml:space="preserve">BNDTX; QĐ số 276/QĐ-UBND ngày 4/4/2018 của UBND TX Sơn Tây về phê duyệt CTĐT dự án: Xây dựng HTKT khu đất đấu giá QSD đất khu Bãi Bóng, xã Kim Sơn; QĐ số 178/QĐ-UBND ngày 28/2/2018 của UBND thị xã Sơn Tây về phê duyệt chủ trương đầu tư dự án: Xây dựng </w:t>
            </w:r>
            <w:r>
              <w:rPr/>
              <w:t>H</w:t>
            </w:r>
            <w:r>
              <w:rPr>
                <w:lang w:val="vi-VN"/>
              </w:rPr>
              <w:t>TKT khu đất đấu giá QSD đất giáp kho K312, thôn Nghĩa Sơn, xã Kim S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Dự án xây dựng HTKT khu tái định cư phục vụ GPMB dự án xây dựng cầu Vĩnh Thịnh và một số dự án c</w:t>
            </w:r>
            <w:r>
              <w:rPr/>
              <w:t xml:space="preserve">ó </w:t>
            </w:r>
            <w:r>
              <w:rPr>
                <w:lang w:val="vi-VN"/>
              </w:rPr>
              <w:t>thu hồi đất trên địa bàn xã Đường Lâm (Khu Tái định cư Dộc Ấp, xã Đường Lâ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X</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X. Sơn Tây</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 Đường Lâm</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KH số 35/KH-UBND ngày 19/1/2018 của UBND TX về đấu giá quyền sử dụng đất trên địa bàn thị xã Sơn Tây; Công văn số 275/UBND-PTQĐ ngày 14/3/2018 của UBND thị xã Sơn Tây</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3Xây dựng trung tâm văn hóa xã </w:t>
            </w:r>
            <w:r>
              <w:rPr/>
              <w:t>Cổ Đông</w:t>
            </w:r>
            <w:r>
              <w:rPr>
                <w:lang w:val="vi-VN"/>
              </w:rPr>
              <w:t xml:space="preserve"> (Giáp UBND xã)</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X</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X. Sơn Tây</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X</w:t>
            </w:r>
            <w:r>
              <w:rPr>
                <w:lang w:val="vi-VN"/>
              </w:rPr>
              <w:t>.Cổ Đô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số 1490/QĐ-UBND ngày 04/12/2017 của UBND TX Sơn Tây về việc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S</w:t>
            </w:r>
            <w:r>
              <w:rPr/>
              <w:t>ử</w:t>
            </w:r>
            <w:r>
              <w:rPr>
                <w:lang w:val="vi-VN"/>
              </w:rPr>
              <w:t>a tên dự án: " Xây dựng hạ tầng kỹ thuật khu tái định cư phục vụ thu hồi đất một số dự án trên địa bàn thị xã Sơn Tây</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P</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X.Sơn Tây</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X.Đ</w:t>
            </w:r>
            <w:r>
              <w:rPr/>
              <w:t>ườ</w:t>
            </w:r>
            <w:r>
              <w:rPr>
                <w:lang w:val="vi-VN"/>
              </w:rPr>
              <w:t>ng Lâm</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Đ 2805/QĐ-UBND ngày 16/5/2017 của UBNDTP phê duyệt sửa điều 14 của QĐ 2105; QĐ 2105/QĐ-UBND ngày 05/4/2017 của UBNDTP duyệt BC nghiên cứu khả thi đầu tư; QĐ 2718/QĐ-UBND -16/6/2015 của UBNDTP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5Cải tạo nâng cấp hệ thống kênh tiêu trạm bơm tiêu Phú Thụ tại các huyện Phúc Thọ, Thạch Thất và thị xã Sơn Tây</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công trình nông nghiệp và phát triển nông thôn thành phố Hà Nộ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ơn Tây</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iên Sơ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4851/QĐ-UBND ngày 22/10/2012 của UBND Thành phố phê duyệt dự án</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21. Tây </w:t>
            </w:r>
            <w:r>
              <w:rPr>
                <w:b/>
                <w:bCs/>
              </w:rPr>
              <w:t>Hồ</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21. Tây </w:t>
            </w:r>
            <w:r>
              <w:rPr>
                <w:b/>
                <w:bCs/>
              </w:rPr>
              <w:t>Hồ</w:t>
            </w:r>
            <w:r>
              <w:rPr>
                <w:b/>
                <w:bCs/>
                <w:lang w:val="vi-VN"/>
              </w:rPr>
              <w:t xml:space="preserve">21. Tây </w:t>
            </w:r>
            <w:r>
              <w:rPr>
                <w:b/>
                <w:bCs/>
              </w:rPr>
              <w:t>Hồ</w:t>
            </w:r>
            <w:r>
              <w:rPr>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Xây dựng tuyến đường ngõ 254 Thụy Khuê</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2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20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Hồ</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ụy Khuê</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719/QĐ-UBND ngày 15/3/2016 của UBND quận Tây Hồ về việc phê duyệt chủ trương đầu tư; Bản vẽ chi giới đường đỏ.</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X</w:t>
            </w:r>
            <w:r>
              <w:rPr/>
              <w:t>â</w:t>
            </w:r>
            <w:r>
              <w:rPr>
                <w:lang w:val="vi-VN"/>
              </w:rPr>
              <w:t>y dựng tuyến đường B=17,5m đoạn từ cầu Nhật Tân - đến ph</w:t>
            </w:r>
            <w:r>
              <w:rPr/>
              <w:t>ía</w:t>
            </w:r>
            <w:r>
              <w:rPr>
                <w:lang w:val="vi-VN"/>
              </w:rPr>
              <w:t xml:space="preserve"> đ</w:t>
            </w:r>
            <w:r>
              <w:rPr/>
              <w:t>ô</w:t>
            </w:r>
            <w:r>
              <w:rPr>
                <w:lang w:val="vi-VN"/>
              </w:rPr>
              <w:t>ng Cầu Thăng Lo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5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50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Hồ</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Thượ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phê duyệt chủ trương đầu tư Dự án xây dựng tuyến đường B=17,5m đoạn từ cầu Nhật Tân, đến phía đông cầu Thăng Long, Biên bản bàn giao mốc theo quy hoạch</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Xây dựng tuyến đường ngõ 45 Võng Thị</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407</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407</w:t>
            </w:r>
          </w:p>
        </w:tc>
        <w:tc>
          <w:tcPr>
            <w:tcW w:w="761" w:type="dxa"/>
            <w:gridSpan w:val="2"/>
            <w:tcBorders>
              <w:bottom w:val="single" w:sz="8" w:space="0" w:color="000000"/>
              <w:right w:val="single" w:sz="8" w:space="0" w:color="000000"/>
            </w:tcBorders>
            <w:vAlign w:val="center"/>
          </w:tcPr>
          <w:p>
            <w:pPr>
              <w:pStyle w:val="Normal"/>
              <w:spacing w:before="120" w:after="0"/>
              <w:jc w:val="center"/>
              <w:rPr/>
            </w:pPr>
            <w:r>
              <w:rPr>
                <w:lang w:val="vi-VN"/>
              </w:rPr>
              <w:t>Tây H</w:t>
            </w:r>
            <w:r>
              <w:rPr/>
              <w:t>ồ</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ưởi</w:t>
            </w:r>
          </w:p>
        </w:tc>
        <w:tc>
          <w:tcPr>
            <w:tcW w:w="2556" w:type="dxa"/>
            <w:tcBorders>
              <w:bottom w:val="single" w:sz="8" w:space="0" w:color="000000"/>
              <w:right w:val="single" w:sz="8" w:space="0" w:color="000000"/>
            </w:tcBorders>
            <w:vAlign w:val="center"/>
          </w:tcPr>
          <w:p>
            <w:pPr>
              <w:pStyle w:val="Normal"/>
              <w:spacing w:before="120" w:after="0"/>
              <w:rPr/>
            </w:pPr>
            <w:r>
              <w:rPr>
                <w:lang w:val="vi-VN"/>
              </w:rPr>
              <w:t>QĐ Phê duyệt dự án số 3098/QĐ-UBND ngày 23/10/2012 của UBND quận Tây Hồ; Thông báo thu hồi đất s</w:t>
            </w:r>
            <w:r>
              <w:rPr/>
              <w:t>ố</w:t>
            </w:r>
            <w:r>
              <w:rPr>
                <w:lang w:val="vi-VN"/>
              </w:rPr>
              <w:t xml:space="preserve"> 268/TB</w:t>
            </w:r>
            <w:r>
              <w:rPr/>
              <w:t>-</w:t>
            </w:r>
            <w:r>
              <w:rPr>
                <w:lang w:val="vi-VN"/>
              </w:rPr>
              <w:t>UBND ngày 19/11/2012</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Xây dựng tuyến đường ngõ 612 Lạc Long Quâ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41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413</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Hồ</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ật Tân</w:t>
            </w:r>
          </w:p>
        </w:tc>
        <w:tc>
          <w:tcPr>
            <w:tcW w:w="2556" w:type="dxa"/>
            <w:tcBorders>
              <w:bottom w:val="single" w:sz="8" w:space="0" w:color="000000"/>
              <w:right w:val="single" w:sz="8" w:space="0" w:color="000000"/>
            </w:tcBorders>
            <w:vAlign w:val="center"/>
          </w:tcPr>
          <w:p>
            <w:pPr>
              <w:pStyle w:val="Normal"/>
              <w:spacing w:before="120" w:after="0"/>
              <w:rPr/>
            </w:pPr>
            <w:r>
              <w:rPr>
                <w:lang w:val="vi-VN"/>
              </w:rPr>
              <w:t>Bản vẽ ch</w:t>
            </w:r>
            <w:r>
              <w:rPr/>
              <w:t xml:space="preserve">ỉ </w:t>
            </w:r>
            <w:r>
              <w:rPr>
                <w:lang w:val="vi-VN"/>
              </w:rPr>
              <w:t>giới đường đỏ 1/500</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5Xây dựng tuyến đ</w:t>
            </w:r>
            <w:r>
              <w:rPr/>
              <w:t>ườ</w:t>
            </w:r>
            <w:r>
              <w:rPr>
                <w:lang w:val="vi-VN"/>
              </w:rPr>
              <w:t>ng ngõ 343 An Dương Vươ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14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143</w:t>
            </w:r>
          </w:p>
        </w:tc>
        <w:tc>
          <w:tcPr>
            <w:tcW w:w="761" w:type="dxa"/>
            <w:gridSpan w:val="2"/>
            <w:tcBorders>
              <w:bottom w:val="single" w:sz="8" w:space="0" w:color="000000"/>
              <w:right w:val="single" w:sz="8" w:space="0" w:color="000000"/>
            </w:tcBorders>
            <w:vAlign w:val="center"/>
          </w:tcPr>
          <w:p>
            <w:pPr>
              <w:pStyle w:val="Normal"/>
              <w:spacing w:before="120" w:after="0"/>
              <w:jc w:val="center"/>
              <w:rPr/>
            </w:pPr>
            <w:r>
              <w:rPr>
                <w:lang w:val="vi-VN"/>
              </w:rPr>
              <w:t>Tây H</w:t>
            </w:r>
            <w:r>
              <w:rPr/>
              <w:t>ồ</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Thượ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257/QĐ-UBND ngày 30/5/2017 về việc giao nhiệm vụ thực hiện công tác chuẩn bị đầu tư danh mục các dự án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6Xây dựng trường Mầm non Bình Minh 2 (Tại ng</w:t>
            </w:r>
            <w:r>
              <w:rPr/>
              <w:t xml:space="preserve">õ </w:t>
            </w:r>
            <w:r>
              <w:rPr>
                <w:lang w:val="vi-VN"/>
              </w:rPr>
              <w:t>282 Lạc Long Quâ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Hồ</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ưởi</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31/QĐ-UBND ngày 01/3/2018 về việc giao nhiệm vụ thực hiện công tác chuẩn bị đầu tư danh mục các dự án năm 2019,</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7X</w:t>
            </w:r>
            <w:r>
              <w:rPr/>
              <w:t>â</w:t>
            </w:r>
            <w:r>
              <w:rPr>
                <w:lang w:val="vi-VN"/>
              </w:rPr>
              <w:t>y dựng HTKT đầm cụm 1 (đoạn từ trường THCS T</w:t>
            </w:r>
            <w:r>
              <w:rPr/>
              <w:t xml:space="preserve">ứ </w:t>
            </w:r>
            <w:r>
              <w:rPr>
                <w:lang w:val="vi-VN"/>
              </w:rPr>
              <w:t>Liên đến ngõ 310 Nghi Tà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Hồ</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ứ Liê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31/QĐ-UBND ngày 01/3/2018 về việc giao nhiệm vụ thực hiện công tác chuẩn bị đầu tư danh mục các dự án năm 2019,</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8Xây dựng HTKT tại khu vực đầm cụm 1 phường Tứ Liên (Trường tiểu học, THCS, Trạm Y t</w:t>
            </w:r>
            <w:r>
              <w:rPr/>
              <w:t>ế</w:t>
            </w:r>
            <w:r>
              <w:rPr>
                <w:lang w:val="vi-VN"/>
              </w:rPr>
              <w:t>...)</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Hồ</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ứ Liên</w:t>
            </w:r>
          </w:p>
        </w:tc>
        <w:tc>
          <w:tcPr>
            <w:tcW w:w="2556" w:type="dxa"/>
            <w:tcBorders>
              <w:bottom w:val="single" w:sz="8" w:space="0" w:color="000000"/>
              <w:right w:val="single" w:sz="8" w:space="0" w:color="000000"/>
            </w:tcBorders>
            <w:vAlign w:val="center"/>
          </w:tcPr>
          <w:p>
            <w:pPr>
              <w:pStyle w:val="Normal"/>
              <w:spacing w:before="120" w:after="0"/>
              <w:rPr/>
            </w:pPr>
            <w:r>
              <w:rPr>
                <w:lang w:val="vi-VN"/>
              </w:rPr>
              <w:t>Văn bản chấp thuận địa điểm s</w:t>
            </w:r>
            <w:r>
              <w:rPr/>
              <w:t xml:space="preserve">ố </w:t>
            </w:r>
            <w:r>
              <w:rPr>
                <w:lang w:val="vi-VN"/>
              </w:rPr>
              <w:t>3982/QHKT-P2 của S</w:t>
            </w:r>
            <w:r>
              <w:rPr/>
              <w:t xml:space="preserve">ở </w:t>
            </w:r>
            <w:r>
              <w:rPr>
                <w:lang w:val="vi-VN"/>
              </w:rPr>
              <w:t>QHKT</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Cải tạo, mở rộng chợ tạm Tứ Liê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O</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Hồ</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ứ Liên</w:t>
            </w:r>
          </w:p>
        </w:tc>
        <w:tc>
          <w:tcPr>
            <w:tcW w:w="2556" w:type="dxa"/>
            <w:tcBorders>
              <w:bottom w:val="single" w:sz="8" w:space="0" w:color="000000"/>
              <w:right w:val="single" w:sz="8" w:space="0" w:color="000000"/>
            </w:tcBorders>
            <w:vAlign w:val="center"/>
          </w:tcPr>
          <w:p>
            <w:pPr>
              <w:pStyle w:val="Normal"/>
              <w:spacing w:before="120" w:after="0"/>
              <w:rPr/>
            </w:pPr>
            <w:r>
              <w:rPr>
                <w:lang w:val="vi-VN"/>
              </w:rPr>
              <w:t>Bản v</w:t>
            </w:r>
            <w:r>
              <w:rPr/>
              <w:t xml:space="preserve">ẽ </w:t>
            </w:r>
            <w:r>
              <w:rPr>
                <w:lang w:val="vi-VN"/>
              </w:rPr>
              <w:t>chỉ giới đường đỏ</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Cải tạo mở rộng trường tiểu học Quảng A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Hồ</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g A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727/QĐ-UBND ngày 15/12/2017 của UBND quận Tây Hồ về việc giao chỉ tiêu Kế hoạch Kinh tế - xã hội; dự toán thu chi ngân sách</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1Xây dựng tuyến đường Nguyễn Hoàng Tôn (đoạn từ quận ủy Tây Hồ đến đường Phạm Văn Đồ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Hồ, Bắc Từ Liêm</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Xuân La, Xuân Đ</w:t>
            </w:r>
            <w:r>
              <w:rPr/>
              <w:t>ỉ</w:t>
            </w:r>
            <w:r>
              <w:rPr>
                <w:lang w:val="vi-VN"/>
              </w:rPr>
              <w:t>nh, Xuân Tảo</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727/QĐ-UBND ngày 15/12/2017 của UBND quận Tây Hồ về việc giao chỉ tiêu Kế hoạch Kinh tế-xã hội; dự toán thu chi ngân sách năm 2018 quận Tây Hồ</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12Dự án GPMB khu đất nông nghiệp nằm giữa Công ty </w:t>
            </w:r>
            <w:r>
              <w:rPr/>
              <w:t>C</w:t>
            </w:r>
            <w:r>
              <w:rPr>
                <w:lang w:val="vi-VN"/>
              </w:rPr>
              <w:t>ổ phần ĐTXD &amp; PT Đô Thị Hồng Hà và Trung tâm giao dịch công nghệ thường xuyên Hà Nội (nay là trụ sở các Sở ngành Thành phố) và đường Võ Chí Cô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quận Tây Hồ</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ây Hồ</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ân La</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chấp thuận chủ trương đầu tư số 651/UBND-TCKH ngày 11/5/2018 của UBND quận Tây Hồ</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2. Th</w:t>
            </w:r>
            <w:r>
              <w:rPr>
                <w:b/>
                <w:bCs/>
              </w:rPr>
              <w:t>ạ</w:t>
            </w:r>
            <w:r>
              <w:rPr>
                <w:b/>
                <w:bCs/>
                <w:lang w:val="vi-VN"/>
              </w:rPr>
              <w:t>ch Th</w:t>
            </w:r>
            <w:r>
              <w:rPr>
                <w:b/>
                <w:bCs/>
              </w:rPr>
              <w:t>ấ</w:t>
            </w:r>
            <w:r>
              <w:rPr>
                <w:b/>
                <w:bCs/>
                <w:lang w:val="vi-VN"/>
              </w:rPr>
              <w:t>t</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2. Th</w:t>
            </w:r>
            <w:r>
              <w:rPr>
                <w:b/>
                <w:bCs/>
              </w:rPr>
              <w:t>ạ</w:t>
            </w:r>
            <w:r>
              <w:rPr>
                <w:b/>
                <w:bCs/>
                <w:lang w:val="vi-VN"/>
              </w:rPr>
              <w:t>ch Th</w:t>
            </w:r>
            <w:r>
              <w:rPr>
                <w:b/>
                <w:bCs/>
              </w:rPr>
              <w:t>ấ</w:t>
            </w:r>
            <w:r>
              <w:rPr>
                <w:b/>
                <w:bCs/>
                <w:lang w:val="vi-VN"/>
              </w:rPr>
              <w:t>t22. Th</w:t>
            </w:r>
            <w:r>
              <w:rPr>
                <w:b/>
                <w:bCs/>
              </w:rPr>
              <w:t>ạ</w:t>
            </w:r>
            <w:r>
              <w:rPr>
                <w:b/>
                <w:bCs/>
                <w:lang w:val="vi-VN"/>
              </w:rPr>
              <w:t>ch Th</w:t>
            </w:r>
            <w:r>
              <w:rPr>
                <w:b/>
                <w:bCs/>
              </w:rPr>
              <w:t>ấ</w:t>
            </w:r>
            <w:r>
              <w:rPr>
                <w:b/>
                <w:bCs/>
                <w:lang w:val="vi-VN"/>
              </w:rPr>
              <w:t>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Trường Tiểu học trung tâm xã Đồng Trúc</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8</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ạch Thất</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ồng Trúc</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715/QĐ-UBND ngày 31/3/2016 của UBND huyện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Xây dựng nhà văn hóa thôn Đồng Cao, thị trấn Liên qua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ạch Thất</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iên Quan</w:t>
            </w:r>
          </w:p>
        </w:tc>
        <w:tc>
          <w:tcPr>
            <w:tcW w:w="2556" w:type="dxa"/>
            <w:tcBorders>
              <w:bottom w:val="single" w:sz="8" w:space="0" w:color="000000"/>
              <w:right w:val="single" w:sz="8" w:space="0" w:color="000000"/>
            </w:tcBorders>
            <w:vAlign w:val="center"/>
          </w:tcPr>
          <w:p>
            <w:pPr>
              <w:pStyle w:val="Normal"/>
              <w:spacing w:before="120" w:after="0"/>
              <w:rPr/>
            </w:pPr>
            <w:r>
              <w:rPr>
                <w:lang w:val="vi-VN"/>
              </w:rPr>
              <w:t>Quyết định số 5819/QĐ-UBND ngày 31/3/2016 của UBND huyện Thạch Thất về việc phê duyệt ch</w:t>
            </w:r>
            <w:r>
              <w:rPr/>
              <w:t xml:space="preserve">ủ </w:t>
            </w:r>
            <w:r>
              <w:rPr>
                <w:lang w:val="vi-VN"/>
              </w:rPr>
              <w:t>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Nhà văn hóa thôn xã Thạch Xá (thôn 5,7,9)</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ạch Thất</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ạch Xá</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5851/QĐ-UBND ngày 11/10/2017 của UBND huyện Thạch Thất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Cải tạo tuyến đường từ ĐT 419-Cần Kiệm-Kim Quan-ĐT 420 (ĐH 11, đoạn từ Km0+00-Km 1+35)</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ạch Thất</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Chàng Sơn, </w:t>
            </w:r>
            <w:r>
              <w:rPr/>
              <w:t>Cầ</w:t>
            </w:r>
            <w:r>
              <w:rPr>
                <w:lang w:val="vi-VN"/>
              </w:rPr>
              <w:t>n Kiệm</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5707/QĐ-UBND ngày 06/10/2017 của UBND huyện Thạch Thất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5Trường tiểu học xã Phú Ki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ạch Thất</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ú Kim</w:t>
            </w:r>
          </w:p>
        </w:tc>
        <w:tc>
          <w:tcPr>
            <w:tcW w:w="2556" w:type="dxa"/>
            <w:tcBorders>
              <w:bottom w:val="single" w:sz="8" w:space="0" w:color="000000"/>
              <w:right w:val="single" w:sz="8" w:space="0" w:color="000000"/>
            </w:tcBorders>
            <w:vAlign w:val="center"/>
          </w:tcPr>
          <w:p>
            <w:pPr>
              <w:pStyle w:val="Normal"/>
              <w:spacing w:before="120" w:after="0"/>
              <w:rPr/>
            </w:pPr>
            <w:r>
              <w:rPr>
                <w:lang w:val="vi-VN"/>
              </w:rPr>
              <w:t>Văn bản s</w:t>
            </w:r>
            <w:r>
              <w:rPr/>
              <w:t xml:space="preserve">ố </w:t>
            </w:r>
            <w:r>
              <w:rPr>
                <w:lang w:val="vi-VN"/>
              </w:rPr>
              <w:t>103/HĐND-VP ngày 31/10/2017 của Hội đồng nhân dân huyện Thạch Thất về việc phê duyệt chủ trương đầu tư dự án</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6Cải tạo nâng cấp trục chính khu Tam c</w:t>
            </w:r>
            <w:r>
              <w:rPr/>
              <w:t>ả</w:t>
            </w:r>
            <w:r>
              <w:rPr>
                <w:lang w:val="vi-VN"/>
              </w:rPr>
              <w:t>nh xã Đồng Trúc</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ạch Thất</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ồng Trúc</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5859/QĐ-UBND ngày 11/10/2017 của UBND huyện Thạch Thất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7Xây dựng, mở rộng tr</w:t>
            </w:r>
            <w:r>
              <w:rPr/>
              <w:t>ườ</w:t>
            </w:r>
            <w:r>
              <w:rPr>
                <w:lang w:val="vi-VN"/>
              </w:rPr>
              <w:t>ng THPT Thạch Thất</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6</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ạch Thất</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im Quan</w:t>
            </w:r>
          </w:p>
        </w:tc>
        <w:tc>
          <w:tcPr>
            <w:tcW w:w="2556" w:type="dxa"/>
            <w:tcBorders>
              <w:bottom w:val="single" w:sz="8" w:space="0" w:color="000000"/>
              <w:right w:val="single" w:sz="8" w:space="0" w:color="000000"/>
            </w:tcBorders>
            <w:vAlign w:val="center"/>
          </w:tcPr>
          <w:p>
            <w:pPr>
              <w:pStyle w:val="Normal"/>
              <w:spacing w:before="120" w:after="0"/>
              <w:rPr/>
            </w:pPr>
            <w:r>
              <w:rPr>
                <w:lang w:val="vi-VN"/>
              </w:rPr>
              <w:t xml:space="preserve">Quyết định số 7503/QĐ-UBND ngày 27/10/2017 của UBND thành phố Hà Nội về việc phê </w:t>
            </w:r>
            <w:r>
              <w:rPr/>
              <w:t xml:space="preserve">duyệt </w:t>
            </w:r>
            <w:r>
              <w:rPr>
                <w:lang w:val="vi-VN"/>
              </w:rPr>
              <w:t>dự án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8Xây dựng mới trạm bơm Lại Thượng thay thế Nhiệm vụ </w:t>
            </w:r>
            <w:r>
              <w:rPr/>
              <w:t>tr</w:t>
            </w:r>
            <w:r>
              <w:rPr>
                <w:lang w:val="vi-VN"/>
              </w:rPr>
              <w:t>ạm bơm tiêu Lại Thượng 1 và 2, huyện Thạch Thất</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công trình nông nghiệp và phát triển nông thôn thành phố Hà Nộ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ạch Thất</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Đồng, Phú Kim, Cẩm Yên và Lại Thượ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6616/QĐ-UBND ngày 31/10/2013 của UBND Thành phố phê duyệt dự án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Cải tạo nâng cấp hệ thống kênh tiêu trạm bơm tiêu Phú Thụ tại các huyện Phúc Thọ, Thạch Thất và thị xã Sơn Tây</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công trình nông nghiệp và phát triển nông thôn thành phố Hà Nộ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1</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1</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ạch Thất</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ẩm Yên, Lại Thượ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4851/QĐ-UBND ngày 22/10/2012 của UBND Thành phố phê duyệt dự án</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3. Thanh Oai</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3. Thanh Oai23. Thanh Oai</w:t>
            </w:r>
            <w:r>
              <w:rPr>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Xây dựng HTKT đấu giá QSD đất khu Ngõ Ba, thôn Thanh Thần, xã Thanh Cao, huyện Thanh Oai</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pPr>
            <w:r>
              <w:rPr>
                <w:lang w:val="vi-VN"/>
              </w:rPr>
              <w:t>UB</w:t>
            </w:r>
            <w:r>
              <w:rPr/>
              <w:t>N</w:t>
            </w:r>
            <w:r>
              <w:rPr>
                <w:lang w:val="vi-VN"/>
              </w:rPr>
              <w:t>D huyện Thanh O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Cao</w:t>
            </w:r>
          </w:p>
        </w:tc>
        <w:tc>
          <w:tcPr>
            <w:tcW w:w="2556" w:type="dxa"/>
            <w:tcBorders>
              <w:bottom w:val="single" w:sz="8" w:space="0" w:color="000000"/>
              <w:right w:val="single" w:sz="8" w:space="0" w:color="000000"/>
            </w:tcBorders>
            <w:vAlign w:val="center"/>
          </w:tcPr>
          <w:p>
            <w:pPr>
              <w:pStyle w:val="Normal"/>
              <w:spacing w:before="120" w:after="0"/>
              <w:rPr/>
            </w:pPr>
            <w:r>
              <w:rPr>
                <w:lang w:val="vi-VN"/>
              </w:rPr>
              <w:t xml:space="preserve">Quyết định số 498/QĐ-UBND ngày 01/3/2018 về việc phê duyệt chủ </w:t>
            </w:r>
            <w:r>
              <w:rPr/>
              <w:t>tr</w:t>
            </w:r>
            <w:r>
              <w:rPr>
                <w:lang w:val="vi-VN"/>
              </w:rPr>
              <w:t>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đấu giá QSD đất khu Đầu cầu thôn Trung, xã Cao Viên, huyện Thanh Oai</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ao Viên</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762/QĐ-UBND ngày 09/4/2018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w:t>
            </w:r>
            <w:r>
              <w:rPr/>
              <w:t>Đ</w:t>
            </w:r>
            <w:r>
              <w:rPr>
                <w:lang w:val="vi-VN"/>
              </w:rPr>
              <w:t>ấu giá QSD đất khu Thùng vực mới, xóm Lũy Tiến, thôn Bãi, xã Cao Viên, huyện Thanh Oai</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8</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ao Viên</w:t>
            </w:r>
          </w:p>
        </w:tc>
        <w:tc>
          <w:tcPr>
            <w:tcW w:w="2556" w:type="dxa"/>
            <w:tcBorders>
              <w:bottom w:val="single" w:sz="8" w:space="0" w:color="000000"/>
              <w:right w:val="single" w:sz="8" w:space="0" w:color="000000"/>
            </w:tcBorders>
            <w:vAlign w:val="center"/>
          </w:tcPr>
          <w:p>
            <w:pPr>
              <w:pStyle w:val="Normal"/>
              <w:spacing w:before="120" w:after="0"/>
              <w:rPr/>
            </w:pPr>
            <w:r>
              <w:rPr>
                <w:lang w:val="vi-VN"/>
              </w:rPr>
              <w:t xml:space="preserve">Quyết định số 52/QĐ-UBND ngày 16/01/2018 </w:t>
            </w:r>
            <w:r>
              <w:rPr/>
              <w:t xml:space="preserve">về </w:t>
            </w:r>
            <w:r>
              <w:rPr>
                <w:lang w:val="vi-VN"/>
              </w:rPr>
              <w:t>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GPMB đấu giá QSD đất khu Cung Trong (G</w:t>
            </w:r>
            <w:r>
              <w:rPr/>
              <w:t>Đ1</w:t>
            </w:r>
            <w:r>
              <w:rPr>
                <w:lang w:val="vi-VN"/>
              </w:rPr>
              <w:t>) thôn Đại Định, xã Tam Hưng, huyện Thanh Oai</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am Hư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667/QĐ-UBND ngày 15/11/2017 về việc phê duyệt chủ trương đầu tư;</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5Dự án xây dựng hạ tầng khu Tái định cư để mở rộng Ngã Tư Vác</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O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ân Hòa</w:t>
            </w:r>
          </w:p>
        </w:tc>
        <w:tc>
          <w:tcPr>
            <w:tcW w:w="2556" w:type="dxa"/>
            <w:tcBorders>
              <w:bottom w:val="single" w:sz="8" w:space="0" w:color="000000"/>
              <w:right w:val="single" w:sz="8" w:space="0" w:color="000000"/>
            </w:tcBorders>
            <w:vAlign w:val="center"/>
          </w:tcPr>
          <w:p>
            <w:pPr>
              <w:pStyle w:val="Normal"/>
              <w:spacing w:before="120" w:after="0"/>
              <w:rPr/>
            </w:pPr>
            <w:r>
              <w:rPr>
                <w:lang w:val="vi-VN"/>
              </w:rPr>
              <w:t>Thông báo s</w:t>
            </w:r>
            <w:r>
              <w:rPr/>
              <w:t xml:space="preserve">ố </w:t>
            </w:r>
            <w:r>
              <w:rPr>
                <w:lang w:val="vi-VN"/>
              </w:rPr>
              <w:t>39/TB-UBND ngày 28/2/2018 Kết luận hội nghị về giải phóng mặt bằng mở rộng góc của Ngã tư Vác (đường Dân Hòa-Tân Ước) và mở rộng đường quốc lộ 21B đoạn qua thị trấn Kim Bài; Trích lục bản đồ khu đất tái định cư mở rộng khu vực Ngã Tư Vác</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6Xây dựng HTKT đấu giá QSD đất khu Bờ V</w:t>
            </w:r>
            <w:r>
              <w:rPr/>
              <w:t>ả</w:t>
            </w:r>
            <w:r>
              <w:rPr>
                <w:lang w:val="vi-VN"/>
              </w:rPr>
              <w:t>i thôn Kim Thành, xã Kim Thư, huyện Thanh Oai</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94" w:type="dxa"/>
            <w:gridSpan w:val="2"/>
            <w:tcBorders>
              <w:bottom w:val="single" w:sz="8" w:space="0" w:color="000000"/>
              <w:right w:val="single" w:sz="8" w:space="0" w:color="000000"/>
            </w:tcBorders>
            <w:vAlign w:val="center"/>
          </w:tcPr>
          <w:p>
            <w:pPr>
              <w:pStyle w:val="Normal"/>
              <w:spacing w:before="120" w:after="0"/>
              <w:jc w:val="center"/>
              <w:rPr/>
            </w:pPr>
            <w:r>
              <w:rPr/>
              <w:t xml:space="preserve">UBND </w:t>
            </w:r>
            <w:r>
              <w:rPr>
                <w:lang w:val="vi-VN"/>
              </w:rPr>
              <w:t>huyện Thanh Oa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Oai</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ơng Tru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4693/QĐ-UBND ngày 07/8/2018 của UBND Thành phố về việc cho phép thực hiện chuẩn bị đầu tư dự án.</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4. Thanh Trì</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4. Thanh Trì24. Thanh Trì</w:t>
            </w:r>
            <w:r>
              <w:rPr>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Dự án XD Trường trung học phổ thô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ường Trung cấp Y - Hà Nộ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Trì</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ứ Hiệp</w:t>
            </w:r>
          </w:p>
        </w:tc>
        <w:tc>
          <w:tcPr>
            <w:tcW w:w="2556"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Văn bản số 221/KH&amp;ĐT ngày 10/01/2018 của Sở Kế hoạch và Đầu tư đề nghị tham gia ý kiến thực hiện Dự án đầu tư xây dựng Trường PT liên cấp Hà Nội. </w:t>
            </w:r>
          </w:p>
          <w:p>
            <w:pPr>
              <w:pStyle w:val="Normal"/>
              <w:spacing w:before="120" w:after="280"/>
              <w:rPr/>
            </w:pPr>
            <w:r>
              <w:rPr>
                <w:lang w:val="vi-VN"/>
              </w:rPr>
              <w:t>Văn bản số 688/STNMT-CCQLĐĐ ngày 25/01/2018 của Sở Tài nguyên và Môi trường về việc tham gia ý kiến thực hiện Dự án đầu tư xây dựng Trường PT liên cấp Hà Nội tại xã Tứ Hiệp</w:t>
            </w:r>
            <w:r>
              <w:rPr/>
              <w:t xml:space="preserve">. </w:t>
            </w:r>
          </w:p>
          <w:p>
            <w:pPr>
              <w:pStyle w:val="Normal"/>
              <w:spacing w:before="120" w:after="0"/>
              <w:rPr/>
            </w:pPr>
            <w:r>
              <w:rPr/>
              <w:t>Vă</w:t>
            </w:r>
            <w:r>
              <w:rPr>
                <w:lang w:val="vi-VN"/>
              </w:rPr>
              <w:t>n bản số 137/UBND</w:t>
            </w:r>
            <w:r>
              <w:rPr/>
              <w:t>-</w:t>
            </w:r>
            <w:r>
              <w:rPr>
                <w:lang w:val="vi-VN"/>
              </w:rPr>
              <w:t>TNMT ngày 22/01/2018 của UBND huyện Thanh Trì về việc phúc đáp văn bản số 221/KH&amp;ĐT của Sở KHĐT.</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Cải tạo, nâng cấp tuyến đường từ cầu Hữu Hòa đến hết địa phận huyện Thanh Trì (giáp địa phận phường Kiến Hưng, quận Hà Đô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Trì</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Trì</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Hữu Hòa</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B số 103a/HĐND ngày 23/8/2017 của HĐND huyện Thanh Trì về việc phê duyệt chủ trương đầu tư dự án và Quyết định số 7886/QĐ-UBND ngày 18/12/2017 của UBND huyện Thanh Trì về việc giao chỉ tiêu Kế hoạch kinh tế - Xã hội và dự toán ngân sách huyện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Đường n</w:t>
            </w:r>
            <w:r>
              <w:rPr/>
              <w:t>ố</w:t>
            </w:r>
            <w:r>
              <w:rPr>
                <w:lang w:val="vi-VN"/>
              </w:rPr>
              <w:t xml:space="preserve">i khu TĐC X4 tới đường rặng thông thôn </w:t>
            </w:r>
            <w:r>
              <w:rPr/>
              <w:t>C</w:t>
            </w:r>
            <w:r>
              <w:rPr>
                <w:lang w:val="vi-VN"/>
              </w:rPr>
              <w:t>ổ Đi</w:t>
            </w:r>
            <w:r>
              <w:rPr/>
              <w:t>ề</w:t>
            </w:r>
            <w:r>
              <w:rPr>
                <w:lang w:val="vi-VN"/>
              </w:rPr>
              <w:t>n A (giao v</w:t>
            </w:r>
            <w:r>
              <w:rPr/>
              <w:t xml:space="preserve">ới </w:t>
            </w:r>
            <w:r>
              <w:rPr>
                <w:lang w:val="vi-VN"/>
              </w:rPr>
              <w:t>đường quy hoạch mặt cắt ngang 25m)</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Trì</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2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20</w:t>
            </w:r>
          </w:p>
        </w:tc>
        <w:tc>
          <w:tcPr>
            <w:tcW w:w="761" w:type="dxa"/>
            <w:gridSpan w:val="2"/>
            <w:tcBorders>
              <w:bottom w:val="single" w:sz="8" w:space="0" w:color="000000"/>
              <w:right w:val="single" w:sz="8" w:space="0" w:color="000000"/>
            </w:tcBorders>
            <w:vAlign w:val="center"/>
          </w:tcPr>
          <w:p>
            <w:pPr>
              <w:pStyle w:val="Normal"/>
              <w:spacing w:before="120" w:after="0"/>
              <w:jc w:val="center"/>
              <w:rPr/>
            </w:pPr>
            <w:r>
              <w:rPr>
                <w:lang w:val="vi-VN"/>
              </w:rPr>
              <w:t>Thanh Tr</w:t>
            </w:r>
            <w:r>
              <w:rPr/>
              <w:t>ì</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ứ Hiệp</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B số 134a/HĐND ngày 27/10/2017 của HĐND huyện Thanh Trì về việc phê duyệt chủ trương đầu tư dự án và Quyết định số 7886/QĐ-UBND ngày 18/12/2017 của UBND huyện Thanh Trì về việc giao chỉ tiêu Kế hoạch kinh tế - Xã hội và dự toán ngân sách huyện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Xây dựng tuyến đường nối từ Nhà thi đấu - Trung tâm VH, thông tin và Thể thao đến khu đấu giá với đường nố</w:t>
            </w:r>
            <w:r>
              <w:rPr/>
              <w:t xml:space="preserve">i </w:t>
            </w:r>
            <w:r>
              <w:rPr>
                <w:lang w:val="vi-VN"/>
              </w:rPr>
              <w:t>Pháp Vân - Tứ Hiệp</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Trì</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7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7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Trì</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Xã T</w:t>
            </w:r>
            <w:r>
              <w:rPr/>
              <w:t xml:space="preserve">ứ </w:t>
            </w:r>
            <w:r>
              <w:rPr>
                <w:lang w:val="vi-VN"/>
              </w:rPr>
              <w:t>Hiệp</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B số 131a/HĐND ngày 26/10/2017 của HĐND huyện Thanh Trì về việc phê duyệt chủ trương đầu tư dự án và Quyết định số 7886/QĐ-UBND ngày 18/12/2017 của UBND huyện Thanh Trì về việc giao chỉ tiêu Kế hoạch kinh tế - Xã hội và dự toán ngân sách huyện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5XD tuyến đường n</w:t>
            </w:r>
            <w:r>
              <w:rPr/>
              <w:t>ố</w:t>
            </w:r>
            <w:r>
              <w:rPr>
                <w:lang w:val="vi-VN"/>
              </w:rPr>
              <w:t>i cầu Hòa B</w:t>
            </w:r>
            <w:r>
              <w:rPr/>
              <w:t>ì</w:t>
            </w:r>
            <w:r>
              <w:rPr>
                <w:lang w:val="vi-VN"/>
              </w:rPr>
              <w:t>nh đi Khu đô thị mới Nam Linh Đàm, huyện Thanh Trì</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Trì</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Trì</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xml:space="preserve">Xã </w:t>
            </w:r>
            <w:r>
              <w:rPr>
                <w:lang w:val="vi-VN"/>
              </w:rPr>
              <w:t>Tam Hiệp</w:t>
            </w:r>
          </w:p>
        </w:tc>
        <w:tc>
          <w:tcPr>
            <w:tcW w:w="2556" w:type="dxa"/>
            <w:tcBorders>
              <w:bottom w:val="single" w:sz="8" w:space="0" w:color="000000"/>
              <w:right w:val="single" w:sz="8" w:space="0" w:color="000000"/>
            </w:tcBorders>
            <w:vAlign w:val="center"/>
          </w:tcPr>
          <w:p>
            <w:pPr>
              <w:pStyle w:val="Normal"/>
              <w:spacing w:before="120" w:after="0"/>
              <w:rPr/>
            </w:pPr>
            <w:r>
              <w:rPr>
                <w:lang w:val="vi-VN"/>
              </w:rPr>
              <w:t>VB số 135a/HĐND ngày 27/10/2017 của HĐND huyện Thanh Trì về việc phê duyệt chủ trương đầu tư dự án và Quyết định số 7886/QĐ-UBND ngày 18/12/2017 của UBND huyện Thanh Trì về việc giao ch</w:t>
            </w:r>
            <w:r>
              <w:rPr/>
              <w:t xml:space="preserve">ỉ </w:t>
            </w:r>
            <w:r>
              <w:rPr>
                <w:lang w:val="vi-VN"/>
              </w:rPr>
              <w:t>tiêu Kế hoạch kinh tế - Xã hội và dự toán ngân sách huyện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6Đường n</w:t>
            </w:r>
            <w:r>
              <w:rPr/>
              <w:t>ố</w:t>
            </w:r>
            <w:r>
              <w:rPr>
                <w:lang w:val="vi-VN"/>
              </w:rPr>
              <w:t>i đường Đông Mỹ qua trường cấp 3 Đông Mỹ, huyện Thanh Trì</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Trì</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Trì</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Đông Mỹ</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B số 132a/HĐND ngày 27/10/2017 của HĐND huyện Thanh Trì về việc phê duyệt chủ trương đầu tư dự án và Quyết định số 7886/QĐ-UBND ngày 18/12/2017 của UBND huyện Thanh Trì về việc giao chỉ tiêu Kế hoạch kinh tế - Xã hội và dự toán ngân sách huyện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7C</w:t>
            </w:r>
            <w:r>
              <w:rPr/>
              <w:t>ả</w:t>
            </w:r>
            <w:r>
              <w:rPr>
                <w:lang w:val="vi-VN"/>
              </w:rPr>
              <w:t>i tạo, chỉnh trang tuyến đường Tứ Hiệp (đoạn từ Đài phát thanh đến đ</w:t>
            </w:r>
            <w:r>
              <w:rPr/>
              <w:t xml:space="preserve">ê </w:t>
            </w:r>
            <w:r>
              <w:rPr>
                <w:lang w:val="vi-VN"/>
              </w:rPr>
              <w:t>Yên Mỹ), huyện Thanh Trì</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Trì</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0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Trì</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xml:space="preserve">Xã </w:t>
            </w:r>
            <w:r>
              <w:rPr>
                <w:lang w:val="vi-VN"/>
              </w:rPr>
              <w:t>Tứ Hiệp</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B số 136a/HĐND ngày 31/10/2017 của HĐND huyện Thanh Trì về việc phê duyệt chủ trương đầu tư dự án và Quyết định số 7886/QĐ-UBND ngày 18/12/2017 của UBND huyện Thanh Trì về việc giao chỉ tiêu Kế hoạch kinh tế - Xã hội và dự toán ngân sách huyện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8Xây mới trụ sở UBND xã Liên Ninh, huyện Thanh Trì</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Trì</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0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Trì</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Liên Ninh</w:t>
            </w:r>
          </w:p>
        </w:tc>
        <w:tc>
          <w:tcPr>
            <w:tcW w:w="2556" w:type="dxa"/>
            <w:tcBorders>
              <w:bottom w:val="single" w:sz="8" w:space="0" w:color="000000"/>
              <w:right w:val="single" w:sz="8" w:space="0" w:color="000000"/>
            </w:tcBorders>
            <w:vAlign w:val="center"/>
          </w:tcPr>
          <w:p>
            <w:pPr>
              <w:pStyle w:val="Normal"/>
              <w:spacing w:before="120" w:after="0"/>
              <w:rPr/>
            </w:pPr>
            <w:r>
              <w:rPr>
                <w:lang w:val="vi-VN"/>
              </w:rPr>
              <w:t>VB số 145/HĐND ngày 17/11/2017 của HĐND huyện Thanh Trì về việc phê duyệt ch</w:t>
            </w:r>
            <w:r>
              <w:rPr/>
              <w:t>ủ</w:t>
            </w:r>
            <w:r>
              <w:rPr>
                <w:lang w:val="vi-VN"/>
              </w:rPr>
              <w:t xml:space="preserve"> tr</w:t>
            </w:r>
            <w:r>
              <w:rPr/>
              <w:t>ươ</w:t>
            </w:r>
            <w:r>
              <w:rPr>
                <w:lang w:val="vi-VN"/>
              </w:rPr>
              <w:t>ng đầu tư dự án và Quyết định số 7886/QĐ-UBND ngày 18/12/2017 của UBND huyện Thanh Tr</w:t>
            </w:r>
            <w:r>
              <w:rPr/>
              <w:t xml:space="preserve">ì </w:t>
            </w:r>
            <w:r>
              <w:rPr>
                <w:lang w:val="vi-VN"/>
              </w:rPr>
              <w:t>về việc giao chỉ tiêu Kế hoạch kinh tế - Xã hội và dự toán ngân sách huyện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Xây mới trường tiểu học Tả Thanh Oai (tại thôn Tả Thanh Oai), huyện Thanh Trì</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Trì</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Trì</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ả Thanh Oai</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B số 25/HĐND ngày 31/5/2016 của HĐND huyện Thanh Trì về việc phê duyệt chủ trương đầu tư dự án và Quyết định số 7886/QĐ-UBND ngày 18/12/2017 của UBND huyện Thanh Trì về việc giao chỉ tiêu Kế hoạch kinh tế - Xã hội và dự toán ngân sách huyện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Xây mới trường Mầm non Tả Thanh Oai A (cơ sở 2), huyện Thanh Trì</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Trì</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5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5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Trì</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Tả Thanh Oai</w:t>
            </w:r>
          </w:p>
        </w:tc>
        <w:tc>
          <w:tcPr>
            <w:tcW w:w="2556" w:type="dxa"/>
            <w:tcBorders>
              <w:bottom w:val="single" w:sz="8" w:space="0" w:color="000000"/>
              <w:right w:val="single" w:sz="8" w:space="0" w:color="000000"/>
            </w:tcBorders>
            <w:vAlign w:val="center"/>
          </w:tcPr>
          <w:p>
            <w:pPr>
              <w:pStyle w:val="Normal"/>
              <w:spacing w:before="120" w:after="0"/>
              <w:rPr/>
            </w:pPr>
            <w:r>
              <w:rPr>
                <w:lang w:val="vi-VN"/>
              </w:rPr>
              <w:t>VB số 135/HĐND ngày 30/10/2017 của HĐNĐ huyện Thanh Trì về việc phê duyệt ch</w:t>
            </w:r>
            <w:r>
              <w:rPr/>
              <w:t>ủ</w:t>
            </w:r>
            <w:r>
              <w:rPr>
                <w:lang w:val="vi-VN"/>
              </w:rPr>
              <w:t xml:space="preserve"> tr</w:t>
            </w:r>
            <w:r>
              <w:rPr/>
              <w:t>ươ</w:t>
            </w:r>
            <w:r>
              <w:rPr>
                <w:lang w:val="vi-VN"/>
              </w:rPr>
              <w:t xml:space="preserve">ng đầu tư dự án và Quyết định số 7886/QĐ-UBND </w:t>
            </w:r>
            <w:r>
              <w:rPr/>
              <w:t xml:space="preserve">ngày </w:t>
            </w:r>
            <w:r>
              <w:rPr>
                <w:lang w:val="vi-VN"/>
              </w:rPr>
              <w:t>18/12/2017 của UBND huyện Thanh Trì về việc giao chỉ tiêu Kế hoạch kinh tế - Xã hội và dự toán ngân sách huyện năm 2018</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1Trường mầm non xã Duyên Hà (thôn Đại Lan), huyện Thanh Trì</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Trì</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20</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20</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nh Trì</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Duyên Hà</w:t>
            </w:r>
          </w:p>
        </w:tc>
        <w:tc>
          <w:tcPr>
            <w:tcW w:w="2556" w:type="dxa"/>
            <w:tcBorders>
              <w:bottom w:val="single" w:sz="8" w:space="0" w:color="000000"/>
              <w:right w:val="single" w:sz="8" w:space="0" w:color="000000"/>
            </w:tcBorders>
            <w:vAlign w:val="center"/>
          </w:tcPr>
          <w:p>
            <w:pPr>
              <w:pStyle w:val="Normal"/>
              <w:spacing w:before="120" w:after="0"/>
              <w:rPr/>
            </w:pPr>
            <w:r>
              <w:rPr>
                <w:lang w:val="vi-VN"/>
              </w:rPr>
              <w:t>VB số 133/HĐND ngày 27/10/2017 của HĐND huyện Thanh Trì về việc phê duyệt chủ trương đầu tư dự án và Quyết định số 7886/QĐ-UBND ngày 18/12/2017 của UBND huyện Thanh Trì về việc giao ch</w:t>
            </w:r>
            <w:r>
              <w:rPr/>
              <w:t xml:space="preserve">ỉ </w:t>
            </w:r>
            <w:r>
              <w:rPr>
                <w:lang w:val="vi-VN"/>
              </w:rPr>
              <w:t>tiêu Kế hoạch kinh t</w:t>
            </w:r>
            <w:r>
              <w:rPr/>
              <w:t xml:space="preserve">ế </w:t>
            </w:r>
            <w:r>
              <w:rPr>
                <w:lang w:val="vi-VN"/>
              </w:rPr>
              <w:t>- Xã hội và dự toán ngân sách huyện năm 2018</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5. Thường Tín</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5. Thường Tín25. Thường Tín</w:t>
            </w:r>
            <w:r>
              <w:rPr>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Văn Từ Thượng Phúc</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294" w:type="dxa"/>
            <w:gridSpan w:val="2"/>
            <w:tcBorders>
              <w:bottom w:val="single" w:sz="8" w:space="0" w:color="000000"/>
              <w:right w:val="single" w:sz="8" w:space="0" w:color="000000"/>
            </w:tcBorders>
            <w:vAlign w:val="center"/>
          </w:tcPr>
          <w:p>
            <w:pPr>
              <w:pStyle w:val="Normal"/>
              <w:spacing w:before="120" w:after="0"/>
              <w:jc w:val="center"/>
              <w:rPr/>
            </w:pPr>
            <w:r>
              <w:rPr>
                <w:lang w:val="vi-VN"/>
              </w:rPr>
              <w:t>UBND xã V</w:t>
            </w:r>
            <w:r>
              <w:rPr/>
              <w:t>ă</w:t>
            </w:r>
            <w:r>
              <w:rPr>
                <w:lang w:val="vi-VN"/>
              </w:rPr>
              <w:t xml:space="preserve">n </w:t>
            </w:r>
            <w:r>
              <w:rPr/>
              <w:t>B</w:t>
            </w:r>
            <w:r>
              <w:rPr>
                <w:lang w:val="vi-VN"/>
              </w:rPr>
              <w:t>ình</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50" w:type="dxa"/>
            <w:gridSpan w:val="2"/>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4</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ờng Tí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Bình</w:t>
            </w:r>
          </w:p>
        </w:tc>
        <w:tc>
          <w:tcPr>
            <w:tcW w:w="2556" w:type="dxa"/>
            <w:tcBorders>
              <w:bottom w:val="single" w:sz="8" w:space="0" w:color="000000"/>
              <w:right w:val="single" w:sz="8" w:space="0" w:color="000000"/>
            </w:tcBorders>
            <w:vAlign w:val="center"/>
          </w:tcPr>
          <w:p>
            <w:pPr>
              <w:pStyle w:val="Normal"/>
              <w:spacing w:before="120" w:after="0"/>
              <w:rPr/>
            </w:pPr>
            <w:r>
              <w:rPr>
                <w:lang w:val="vi-VN"/>
              </w:rPr>
              <w:t xml:space="preserve">Thông báo số 620-TB/HU, ngày </w:t>
            </w:r>
            <w:r>
              <w:rPr/>
              <w:t>0</w:t>
            </w:r>
            <w:r>
              <w:rPr>
                <w:lang w:val="vi-VN"/>
              </w:rPr>
              <w:t xml:space="preserve">1/03/2018 của Huyện ủy Thường Tín thông báo Kết luận của Ban Thường vụ huyện </w:t>
            </w:r>
            <w:r>
              <w:rPr/>
              <w:t>ủ</w:t>
            </w:r>
            <w:r>
              <w:rPr>
                <w:lang w:val="vi-VN"/>
              </w:rPr>
              <w:t>y về triển khai một số nhiệm vụ trọng tâm, trong đó có nội dung thực hiện dự án "V</w:t>
            </w:r>
            <w:r>
              <w:rPr/>
              <w:t>ă</w:t>
            </w:r>
            <w:r>
              <w:rPr>
                <w:lang w:val="vi-VN"/>
              </w:rPr>
              <w:t>n Từ Thượng Phúc"</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Đền thờ Danh nhân Văn hóa Nguyễn Trãi</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294" w:type="dxa"/>
            <w:gridSpan w:val="2"/>
            <w:tcBorders>
              <w:bottom w:val="single" w:sz="8" w:space="0" w:color="000000"/>
              <w:right w:val="single" w:sz="8" w:space="0" w:color="000000"/>
            </w:tcBorders>
            <w:vAlign w:val="center"/>
          </w:tcPr>
          <w:p>
            <w:pPr>
              <w:pStyle w:val="Normal"/>
              <w:spacing w:before="120" w:after="0"/>
              <w:jc w:val="center"/>
              <w:rPr/>
            </w:pPr>
            <w:r>
              <w:rPr>
                <w:lang w:val="vi-VN"/>
              </w:rPr>
              <w:t>Ban quản lý dự án các công trình văn hóa huyện Th</w:t>
            </w:r>
            <w:r>
              <w:rPr/>
              <w:t>ườ</w:t>
            </w:r>
            <w:r>
              <w:rPr>
                <w:lang w:val="vi-VN"/>
              </w:rPr>
              <w:t>ng Tí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ờng Tí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ị Khê</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Văn bản số 9884/VP-KGVX V/v chủ trương đầu tư dự án Xây dựng mới Đền thờ Nguyễn Trãi, ngày 23/10/2017 của UBND thành phố Hà Nội</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Xây dựng Trường THPT Thường Tí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94" w:type="dxa"/>
            <w:gridSpan w:val="2"/>
            <w:tcBorders>
              <w:bottom w:val="single" w:sz="8" w:space="0" w:color="000000"/>
              <w:right w:val="single" w:sz="8" w:space="0" w:color="000000"/>
            </w:tcBorders>
            <w:vAlign w:val="center"/>
          </w:tcPr>
          <w:p>
            <w:pPr>
              <w:pStyle w:val="Normal"/>
              <w:spacing w:before="120" w:after="0"/>
              <w:jc w:val="center"/>
              <w:rPr/>
            </w:pPr>
            <w:r>
              <w:rPr/>
              <w:t>U</w:t>
            </w:r>
            <w:r>
              <w:rPr>
                <w:lang w:val="vi-VN"/>
              </w:rPr>
              <w:t>BND huyện Thường Tí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ờng Tín</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thị trấn Thường T</w:t>
            </w:r>
            <w:r>
              <w:rPr/>
              <w:t>í</w:t>
            </w:r>
            <w:r>
              <w:rPr>
                <w:lang w:val="vi-VN"/>
              </w:rPr>
              <w:t>n</w:t>
            </w:r>
          </w:p>
        </w:tc>
        <w:tc>
          <w:tcPr>
            <w:tcW w:w="2556" w:type="dxa"/>
            <w:tcBorders>
              <w:bottom w:val="single" w:sz="8" w:space="0" w:color="000000"/>
              <w:right w:val="single" w:sz="8" w:space="0" w:color="000000"/>
            </w:tcBorders>
            <w:vAlign w:val="center"/>
          </w:tcPr>
          <w:p>
            <w:pPr>
              <w:pStyle w:val="Normal"/>
              <w:spacing w:before="120" w:after="0"/>
              <w:rPr/>
            </w:pPr>
            <w:r>
              <w:rPr>
                <w:lang w:val="vi-VN"/>
              </w:rPr>
              <w:t>Văn bản số 6906/UBND-KGVX, ngày 01/12/2016 của UBND thành phố Hà Nội về việc giao UBND huyện Thường Tín lập báo cáo đề xuất chủ trương đầu tư Dự án xây Trường THPT Thường Tín, huyện Thường Tín ở vị tr</w:t>
            </w:r>
            <w:r>
              <w:rPr/>
              <w:t xml:space="preserve">í </w:t>
            </w:r>
            <w:r>
              <w:rPr>
                <w:lang w:val="vi-VN"/>
              </w:rPr>
              <w:t>mới</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Dự án cải tạo chỉnh trang đường tỉnh lộ 427, đoạn từ QL21B đến nút giao Khê Hồ</w:t>
            </w:r>
            <w:r>
              <w:rPr/>
              <w:t xml:space="preserve">i </w:t>
            </w:r>
            <w:r>
              <w:rPr>
                <w:lang w:val="vi-VN"/>
              </w:rPr>
              <w:t>(Đường cao tốc Pháp Vân -Cầu Giẽ) trên địa bàn huyện Thường Tín</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ường Tí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ờng Tín</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thị trấn Thường T</w:t>
            </w:r>
            <w:r>
              <w:rPr/>
              <w:t>í</w:t>
            </w:r>
            <w:r>
              <w:rPr>
                <w:lang w:val="vi-VN"/>
              </w:rPr>
              <w:t>n xã Hà Hồi</w:t>
            </w:r>
          </w:p>
        </w:tc>
        <w:tc>
          <w:tcPr>
            <w:tcW w:w="2556" w:type="dxa"/>
            <w:tcBorders>
              <w:bottom w:val="single" w:sz="8" w:space="0" w:color="000000"/>
              <w:right w:val="single" w:sz="8" w:space="0" w:color="000000"/>
            </w:tcBorders>
            <w:vAlign w:val="center"/>
          </w:tcPr>
          <w:p>
            <w:pPr>
              <w:pStyle w:val="Normal"/>
              <w:spacing w:before="120" w:after="0"/>
              <w:rPr/>
            </w:pPr>
            <w:r>
              <w:rPr>
                <w:lang w:val="vi-VN"/>
              </w:rPr>
              <w:t>Nghị quyết số 15/NQ-HĐND ngày 04/12/2017 của HĐND thành phố Hà Nội về việc hoàn thiện kế hoạch đầu tư công trung hạn và điều chỉnh trọng điểm giai đoạn 2016</w:t>
            </w:r>
            <w:r>
              <w:rPr/>
              <w:t>-</w:t>
            </w:r>
            <w:r>
              <w:rPr>
                <w:lang w:val="vi-VN"/>
              </w:rPr>
              <w:t>2020 của thành phố Hà Nội</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5N</w:t>
            </w:r>
            <w:r>
              <w:rPr/>
              <w:t>hà</w:t>
            </w:r>
            <w:r>
              <w:rPr>
                <w:lang w:val="vi-VN"/>
              </w:rPr>
              <w:t xml:space="preserve"> văn hóa thôn Gia Kh</w:t>
            </w:r>
            <w:r>
              <w:rPr/>
              <w:t>á</w:t>
            </w:r>
            <w:r>
              <w:rPr>
                <w:lang w:val="vi-VN"/>
              </w:rPr>
              <w:t>nh</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294" w:type="dxa"/>
            <w:gridSpan w:val="2"/>
            <w:tcBorders>
              <w:bottom w:val="single" w:sz="8" w:space="0" w:color="000000"/>
              <w:right w:val="single" w:sz="8" w:space="0" w:color="000000"/>
            </w:tcBorders>
            <w:vAlign w:val="center"/>
          </w:tcPr>
          <w:p>
            <w:pPr>
              <w:pStyle w:val="Normal"/>
              <w:spacing w:before="120" w:after="0"/>
              <w:jc w:val="center"/>
              <w:rPr/>
            </w:pPr>
            <w:r>
              <w:rPr>
                <w:lang w:val="vi-VN"/>
              </w:rPr>
              <w:t>UBN</w:t>
            </w:r>
            <w:r>
              <w:rPr/>
              <w:t xml:space="preserve">D </w:t>
            </w:r>
            <w:r>
              <w:rPr>
                <w:lang w:val="vi-VN"/>
              </w:rPr>
              <w:t>xã Nguyễn Trãi</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ờng Tín</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Nguyễn Trãi</w:t>
            </w:r>
          </w:p>
        </w:tc>
        <w:tc>
          <w:tcPr>
            <w:tcW w:w="2556" w:type="dxa"/>
            <w:tcBorders>
              <w:bottom w:val="single" w:sz="8" w:space="0" w:color="000000"/>
              <w:right w:val="single" w:sz="8" w:space="0" w:color="000000"/>
            </w:tcBorders>
            <w:vAlign w:val="center"/>
          </w:tcPr>
          <w:p>
            <w:pPr>
              <w:pStyle w:val="Normal"/>
              <w:spacing w:before="120" w:after="0"/>
              <w:rPr/>
            </w:pPr>
            <w:r>
              <w:rPr>
                <w:lang w:val="vi-VN"/>
              </w:rPr>
              <w:t>Quyết định số 8770/QĐ-UBND ngày 30/12/2016 của UBND huyện Thường Tín về việc phê duyệt chủ trương đầu tư xây dựng công trình: Nhà văn hóa thôn Gia Khánh, xã Nguyễn Tr</w:t>
            </w:r>
            <w:r>
              <w:rPr/>
              <w:t>ã</w:t>
            </w:r>
            <w:r>
              <w:rPr>
                <w:lang w:val="vi-VN"/>
              </w:rPr>
              <w:t>i, huyện Thường Tín , thành phố Hà Nội Hạng Mục :Nhà v</w:t>
            </w:r>
            <w:r>
              <w:rPr/>
              <w:t>ă</w:t>
            </w:r>
            <w:r>
              <w:rPr>
                <w:lang w:val="vi-VN"/>
              </w:rPr>
              <w:t>n h</w:t>
            </w:r>
            <w:r>
              <w:rPr/>
              <w:t xml:space="preserve">óa </w:t>
            </w:r>
            <w:r>
              <w:rPr>
                <w:lang w:val="vi-VN"/>
              </w:rPr>
              <w:t>và các hạng mục phù trợ</w:t>
            </w:r>
          </w:p>
        </w:tc>
      </w:tr>
      <w:tr>
        <w:trPr/>
        <w:tc>
          <w:tcPr>
            <w:tcW w:w="3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2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6Xây dựng Viện giám định Pháp y Tâm Thần trung ương</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iện giám định Pháp y tâm thần Trung Ương</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ờng Tín</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lang w:val="vi-VN"/>
              </w:rPr>
              <w:t>xã Hòa B</w:t>
            </w:r>
            <w:r>
              <w:rPr/>
              <w:t>ì</w:t>
            </w:r>
            <w:r>
              <w:rPr>
                <w:lang w:val="vi-VN"/>
              </w:rPr>
              <w:t>nh</w:t>
            </w:r>
          </w:p>
        </w:tc>
        <w:tc>
          <w:tcPr>
            <w:tcW w:w="2556" w:type="dxa"/>
            <w:tcBorders>
              <w:bottom w:val="single" w:sz="8" w:space="0" w:color="000000"/>
              <w:right w:val="single" w:sz="8" w:space="0" w:color="000000"/>
            </w:tcBorders>
            <w:vAlign w:val="center"/>
          </w:tcPr>
          <w:p>
            <w:pPr>
              <w:pStyle w:val="Normal"/>
              <w:spacing w:before="120" w:after="0"/>
              <w:rPr/>
            </w:pPr>
            <w:r>
              <w:rPr>
                <w:lang w:val="vi-VN"/>
              </w:rPr>
              <w:t>QĐ số 4573/ QĐ-BYT ngày 14/11/2013 của Bộ y tế về việc cho phép tiếp tục thực hiện công tác chuẩn bị đầu tư Dự án đầu tư xây dựng Viện gi</w:t>
            </w:r>
            <w:r>
              <w:rPr/>
              <w:t xml:space="preserve">ám </w:t>
            </w:r>
            <w:r>
              <w:rPr>
                <w:lang w:val="vi-VN"/>
              </w:rPr>
              <w:t xml:space="preserve">định pháp y tâm thần Trung </w:t>
            </w:r>
            <w:r>
              <w:rPr/>
              <w:t>Ươ</w:t>
            </w:r>
            <w:r>
              <w:rPr>
                <w:lang w:val="vi-VN"/>
              </w:rPr>
              <w:t>ng</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6. Ứng Hòa</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6. Ứng Hòa26. Ứng Hòa</w:t>
            </w:r>
            <w:r>
              <w:rPr>
                <w:lang w:val="vi-VN"/>
              </w:rPr>
              <w:t> </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5" w:type="dxa"/>
            <w:gridSpan w:val="4"/>
            <w:tcBorders>
              <w:bottom w:val="single" w:sz="8" w:space="0" w:color="000000"/>
              <w:right w:val="single" w:sz="8" w:space="0" w:color="000000"/>
            </w:tcBorders>
            <w:vAlign w:val="center"/>
          </w:tcPr>
          <w:p>
            <w:pPr>
              <w:pStyle w:val="Normal"/>
              <w:spacing w:before="120" w:after="0"/>
              <w:rPr/>
            </w:pPr>
            <w:r>
              <w:rPr>
                <w:lang w:val="vi-VN"/>
              </w:rPr>
              <w:t>Trường Mầm non Qu</w:t>
            </w:r>
            <w:r>
              <w:rPr/>
              <w:t>ả</w:t>
            </w:r>
            <w:r>
              <w:rPr>
                <w:lang w:val="vi-VN"/>
              </w:rPr>
              <w:t>ng Ph</w:t>
            </w:r>
            <w:r>
              <w:rPr/>
              <w:t>ú C</w:t>
            </w:r>
            <w:r>
              <w:rPr>
                <w:lang w:val="vi-VN"/>
              </w:rPr>
              <w:t>ầu (điểm 1 thôn Đạo Tú)</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rường Mầm non Qu</w:t>
            </w:r>
            <w:r>
              <w:rPr/>
              <w:t>ả</w:t>
            </w:r>
            <w:r>
              <w:rPr>
                <w:lang w:val="vi-VN"/>
              </w:rPr>
              <w:t>ng Ph</w:t>
            </w:r>
            <w:r>
              <w:rPr/>
              <w:t>ú C</w:t>
            </w:r>
            <w:r>
              <w:rPr>
                <w:lang w:val="vi-VN"/>
              </w:rPr>
              <w:t>ầu (điểm 1 thôn Đạo Tú)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Ứng Hòa</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g Phú Cầu</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Số 154/HĐND ngày 31/10/2017 V/v phê duyệt chủ trương</w:t>
            </w:r>
          </w:p>
        </w:tc>
      </w:tr>
      <w:tr>
        <w:trPr/>
        <w:tc>
          <w:tcPr>
            <w:tcW w:w="2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5" w:type="dxa"/>
            <w:gridSpan w:val="4"/>
            <w:tcBorders>
              <w:bottom w:val="single" w:sz="8" w:space="0" w:color="000000"/>
              <w:right w:val="single" w:sz="8" w:space="0" w:color="000000"/>
            </w:tcBorders>
            <w:vAlign w:val="center"/>
          </w:tcPr>
          <w:p>
            <w:pPr>
              <w:pStyle w:val="Normal"/>
              <w:spacing w:before="120" w:after="0"/>
              <w:rPr>
                <w:lang w:val="vi-VN"/>
              </w:rPr>
            </w:pPr>
            <w:r>
              <w:rPr>
                <w:lang w:val="vi-VN"/>
              </w:rPr>
              <w:t>Trường Mầm non trung tâm xã Kim Đường</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rường Mầm non trung tâm xã Kim Đường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Ứng Hòa</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im Đường</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Số 186/HĐND ngày 18/12/2017 V/v phê duyệt chủ trương</w:t>
            </w:r>
          </w:p>
        </w:tc>
      </w:tr>
      <w:tr>
        <w:trPr/>
        <w:tc>
          <w:tcPr>
            <w:tcW w:w="2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25" w:type="dxa"/>
            <w:gridSpan w:val="4"/>
            <w:tcBorders>
              <w:bottom w:val="single" w:sz="8" w:space="0" w:color="000000"/>
              <w:right w:val="single" w:sz="8" w:space="0" w:color="000000"/>
            </w:tcBorders>
            <w:vAlign w:val="center"/>
          </w:tcPr>
          <w:p>
            <w:pPr>
              <w:pStyle w:val="Normal"/>
              <w:spacing w:before="120" w:after="0"/>
              <w:rPr>
                <w:lang w:val="vi-VN"/>
              </w:rPr>
            </w:pPr>
            <w:r>
              <w:rPr>
                <w:lang w:val="vi-VN"/>
              </w:rPr>
              <w:t>Trường Mầm non Phương Tú</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rường Mầm non Phương Tú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Ứng Hòa</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ương Tú</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Số 187/HĐND ngày 18/12/2017 V/v phê duyệt chủ trương</w:t>
            </w:r>
          </w:p>
        </w:tc>
      </w:tr>
      <w:tr>
        <w:trPr/>
        <w:tc>
          <w:tcPr>
            <w:tcW w:w="2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25" w:type="dxa"/>
            <w:gridSpan w:val="4"/>
            <w:tcBorders>
              <w:bottom w:val="single" w:sz="8" w:space="0" w:color="000000"/>
              <w:right w:val="single" w:sz="8" w:space="0" w:color="000000"/>
            </w:tcBorders>
            <w:vAlign w:val="center"/>
          </w:tcPr>
          <w:p>
            <w:pPr>
              <w:pStyle w:val="Normal"/>
              <w:spacing w:before="120" w:after="0"/>
              <w:rPr>
                <w:lang w:val="vi-VN"/>
              </w:rPr>
            </w:pPr>
            <w:r>
              <w:rPr>
                <w:lang w:val="vi-VN"/>
              </w:rPr>
              <w:t>Cải tạo, nâng cấp Trường tiểu học xã Cao Thành</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ải tạo, nâng cấp Trường tiểu học xã Cao Thành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Ứng Hòa</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ao Thành</w:t>
            </w:r>
          </w:p>
        </w:tc>
        <w:tc>
          <w:tcPr>
            <w:tcW w:w="2556"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944/QĐ-UBND ngày 29/9/2017 V/v phê duyệt chủ trương</w:t>
            </w:r>
          </w:p>
        </w:tc>
      </w:tr>
      <w:tr>
        <w:trPr/>
        <w:tc>
          <w:tcPr>
            <w:tcW w:w="2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5" w:type="dxa"/>
            <w:gridSpan w:val="4"/>
            <w:tcBorders>
              <w:bottom w:val="single" w:sz="8" w:space="0" w:color="000000"/>
              <w:right w:val="single" w:sz="8" w:space="0" w:color="000000"/>
            </w:tcBorders>
            <w:vAlign w:val="center"/>
          </w:tcPr>
          <w:p>
            <w:pPr>
              <w:pStyle w:val="Normal"/>
              <w:spacing w:before="120" w:after="0"/>
              <w:rPr>
                <w:lang w:val="vi-VN"/>
              </w:rPr>
            </w:pPr>
            <w:r>
              <w:rPr>
                <w:lang w:val="vi-VN"/>
              </w:rPr>
              <w:t>Cải tạo, nâng cấp Trường tiểu học Tân Phương</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ải tạo, nâng cấp Trường tiểu học Tân Phương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Ứng Hòa</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Vân Đình</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Số 813/QĐ-UBND ngày 02/10/2015 V/v phê duyệt chủ trương</w:t>
            </w:r>
          </w:p>
        </w:tc>
      </w:tr>
      <w:tr>
        <w:trPr/>
        <w:tc>
          <w:tcPr>
            <w:tcW w:w="2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25" w:type="dxa"/>
            <w:gridSpan w:val="4"/>
            <w:tcBorders>
              <w:bottom w:val="single" w:sz="8" w:space="0" w:color="000000"/>
              <w:right w:val="single" w:sz="8" w:space="0" w:color="000000"/>
            </w:tcBorders>
            <w:vAlign w:val="center"/>
          </w:tcPr>
          <w:p>
            <w:pPr>
              <w:pStyle w:val="Normal"/>
              <w:spacing w:before="120" w:after="0"/>
              <w:rPr>
                <w:lang w:val="vi-VN"/>
              </w:rPr>
            </w:pPr>
            <w:r>
              <w:rPr>
                <w:lang w:val="vi-VN"/>
              </w:rPr>
              <w:t>Cải tạo, nâng cấp mở rộng đường 12 - 14 liên xã từ chợ Chòng xã Trầm Lộng đi Đại Hùng, Đại Cường, Kim Đường, Đông Lỗ</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ải tạo, nâng cấp mở rộng đường 12 - 14 liên xã từ chợ Chòng xã Trầm Lộng đi Đại Hùng, Đại Cường, Kim Đường, Đông Lỗ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Ứng Hòa</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ùng, Đại Cường, Kim Đường</w:t>
            </w:r>
          </w:p>
        </w:tc>
        <w:tc>
          <w:tcPr>
            <w:tcW w:w="2556"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1184/QĐ-UBND ngày 27/10/2017 V/</w:t>
            </w:r>
            <w:r>
              <w:rPr/>
              <w:t xml:space="preserve">v </w:t>
            </w:r>
            <w:r>
              <w:rPr>
                <w:lang w:val="vi-VN"/>
              </w:rPr>
              <w:t>phê duyệt dự án đầu tư</w:t>
            </w:r>
          </w:p>
        </w:tc>
      </w:tr>
      <w:tr>
        <w:trPr/>
        <w:tc>
          <w:tcPr>
            <w:tcW w:w="2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25" w:type="dxa"/>
            <w:gridSpan w:val="4"/>
            <w:tcBorders>
              <w:bottom w:val="single" w:sz="8" w:space="0" w:color="000000"/>
              <w:right w:val="single" w:sz="8" w:space="0" w:color="000000"/>
            </w:tcBorders>
            <w:vAlign w:val="center"/>
          </w:tcPr>
          <w:p>
            <w:pPr>
              <w:pStyle w:val="Normal"/>
              <w:spacing w:before="120" w:after="0"/>
              <w:rPr/>
            </w:pPr>
            <w:r>
              <w:rPr>
                <w:lang w:val="vi-VN"/>
              </w:rPr>
              <w:t xml:space="preserve">Đường giao thông liên xã từ QL 21B (Liên Bạt) </w:t>
            </w:r>
            <w:r>
              <w:rPr/>
              <w:t>đ</w:t>
            </w:r>
            <w:r>
              <w:rPr>
                <w:lang w:val="vi-VN"/>
              </w:rPr>
              <w:t>i cầu Ngọ Xá lên đ</w:t>
            </w:r>
            <w:r>
              <w:rPr/>
              <w:t xml:space="preserve">ê </w:t>
            </w:r>
            <w:r>
              <w:rPr>
                <w:lang w:val="vi-VN"/>
              </w:rPr>
              <w:t>tả Đáy thôn Ngọ Xá thị trấn Vân Đình</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Đường giao thông liên xã từ QL 21B (Liên Bạt) </w:t>
            </w:r>
            <w:r>
              <w:rPr/>
              <w:t>đ</w:t>
            </w:r>
            <w:r>
              <w:rPr>
                <w:lang w:val="vi-VN"/>
              </w:rPr>
              <w:t>i cầu Ngọ Xá lên đ</w:t>
            </w:r>
            <w:r>
              <w:rPr/>
              <w:t xml:space="preserve">ê </w:t>
            </w:r>
            <w:r>
              <w:rPr>
                <w:lang w:val="vi-VN"/>
              </w:rPr>
              <w:t>tả Đáy thôn Ngọ Xá thị trấn Vân Đình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Ứng Hòa</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Vân Đình</w:t>
            </w:r>
          </w:p>
        </w:tc>
        <w:tc>
          <w:tcPr>
            <w:tcW w:w="2556" w:type="dxa"/>
            <w:tcBorders>
              <w:bottom w:val="single" w:sz="8" w:space="0" w:color="000000"/>
              <w:right w:val="single" w:sz="8" w:space="0" w:color="000000"/>
            </w:tcBorders>
            <w:vAlign w:val="center"/>
          </w:tcPr>
          <w:p>
            <w:pPr>
              <w:pStyle w:val="Normal"/>
              <w:spacing w:before="120" w:after="0"/>
              <w:rPr/>
            </w:pPr>
            <w:r>
              <w:rPr>
                <w:lang w:val="vi-VN"/>
              </w:rPr>
              <w:t xml:space="preserve">Số 1228/QĐ-UBND ngày 31/10/2017 V/v phê duyệt dự án đầu </w:t>
            </w:r>
            <w:r>
              <w:rPr/>
              <w:t>t</w:t>
            </w:r>
            <w:r>
              <w:rPr>
                <w:lang w:val="vi-VN"/>
              </w:rPr>
              <w:t>ư</w:t>
            </w:r>
          </w:p>
        </w:tc>
      </w:tr>
      <w:tr>
        <w:trPr/>
        <w:tc>
          <w:tcPr>
            <w:tcW w:w="2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25" w:type="dxa"/>
            <w:gridSpan w:val="4"/>
            <w:tcBorders>
              <w:bottom w:val="single" w:sz="8" w:space="0" w:color="000000"/>
              <w:right w:val="single" w:sz="8" w:space="0" w:color="000000"/>
            </w:tcBorders>
            <w:vAlign w:val="center"/>
          </w:tcPr>
          <w:p>
            <w:pPr>
              <w:pStyle w:val="Normal"/>
              <w:spacing w:before="120" w:after="0"/>
              <w:rPr>
                <w:lang w:val="vi-VN"/>
              </w:rPr>
            </w:pPr>
            <w:r>
              <w:rPr>
                <w:lang w:val="vi-VN"/>
              </w:rPr>
              <w:t>Nạo vét, cứng hóa bờ kênh Tân Phương kết hợp giao thông huyện Ứng Hòa</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Nạo vét, cứng hóa bờ kênh Tân Phương kết hợp giao thông huyện Ứng Hòa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Ứng Hòa</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Vân Đình</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Số 5370/QĐ-UBND ngày 29/10/2010 V/v phê duyệt chủ trương</w:t>
            </w:r>
          </w:p>
        </w:tc>
      </w:tr>
      <w:tr>
        <w:trPr/>
        <w:tc>
          <w:tcPr>
            <w:tcW w:w="2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25" w:type="dxa"/>
            <w:gridSpan w:val="4"/>
            <w:tcBorders>
              <w:bottom w:val="single" w:sz="8" w:space="0" w:color="000000"/>
              <w:right w:val="single" w:sz="8" w:space="0" w:color="000000"/>
            </w:tcBorders>
            <w:vAlign w:val="center"/>
          </w:tcPr>
          <w:p>
            <w:pPr>
              <w:pStyle w:val="Normal"/>
              <w:spacing w:before="120" w:after="0"/>
              <w:rPr/>
            </w:pPr>
            <w:r>
              <w:rPr>
                <w:lang w:val="vi-VN"/>
              </w:rPr>
              <w:t>Công viên cây xanh thị trấn Vân Đ</w:t>
            </w:r>
            <w:r>
              <w:rPr/>
              <w:t>ì</w:t>
            </w:r>
            <w:r>
              <w:rPr>
                <w:lang w:val="vi-VN"/>
              </w:rPr>
              <w:t>nh</w:t>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ông viên cây xanh thị trấn Vân Đ</w:t>
            </w:r>
            <w:r>
              <w:rPr/>
              <w:t>ì</w:t>
            </w:r>
            <w:r>
              <w:rPr>
                <w:lang w:val="vi-VN"/>
              </w:rPr>
              <w:t>nhONT</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uyện Ứng Hòa</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Vân Đình</w:t>
            </w:r>
          </w:p>
        </w:tc>
        <w:tc>
          <w:tcPr>
            <w:tcW w:w="2556" w:type="dxa"/>
            <w:tcBorders>
              <w:bottom w:val="single" w:sz="8" w:space="0" w:color="000000"/>
              <w:right w:val="single" w:sz="8" w:space="0" w:color="000000"/>
            </w:tcBorders>
            <w:vAlign w:val="center"/>
          </w:tcPr>
          <w:p>
            <w:pPr>
              <w:pStyle w:val="Normal"/>
              <w:spacing w:before="120" w:after="0"/>
              <w:rPr/>
            </w:pPr>
            <w:r>
              <w:rPr>
                <w:lang w:val="vi-VN"/>
              </w:rPr>
              <w:t xml:space="preserve">Số </w:t>
            </w:r>
            <w:r>
              <w:rPr/>
              <w:t>1</w:t>
            </w:r>
            <w:r>
              <w:rPr>
                <w:lang w:val="vi-VN"/>
              </w:rPr>
              <w:t>11/HĐND ngày 21/8/2017 V/v phê duyệt chủ trương đầu tư</w:t>
            </w:r>
          </w:p>
        </w:tc>
      </w:tr>
      <w:tr>
        <w:trPr/>
        <w:tc>
          <w:tcPr>
            <w:tcW w:w="1267" w:type="dxa"/>
            <w:gridSpan w:val="5"/>
            <w:tcBorders>
              <w:left w:val="single" w:sz="8" w:space="0" w:color="000000"/>
              <w:bottom w:val="single" w:sz="8" w:space="0" w:color="000000"/>
              <w:right w:val="single" w:sz="8" w:space="0" w:color="000000"/>
            </w:tcBorders>
            <w:vAlign w:val="center"/>
          </w:tcPr>
          <w:p>
            <w:pPr>
              <w:pStyle w:val="Normal"/>
              <w:spacing w:before="120" w:after="280"/>
              <w:rPr>
                <w:b/>
                <w:b/>
                <w:bCs/>
                <w:lang w:val="vi-VN"/>
              </w:rPr>
            </w:pPr>
            <w:r>
              <w:rPr>
                <w:b/>
                <w:bCs/>
                <w:lang w:val="vi-VN"/>
              </w:rPr>
              <w:t xml:space="preserve">Tổng số dự án: 250, trong đó: </w:t>
            </w:r>
          </w:p>
          <w:p>
            <w:pPr>
              <w:pStyle w:val="Normal"/>
              <w:spacing w:before="120" w:after="280"/>
              <w:rPr/>
            </w:pPr>
            <w:r>
              <w:rPr>
                <w:b/>
                <w:bCs/>
              </w:rPr>
              <w:t>'</w:t>
            </w:r>
            <w:r>
              <w:rPr>
                <w:b/>
                <w:bCs/>
                <w:lang w:val="vi-VN"/>
              </w:rPr>
              <w:t>- Dự án chuyển mục đích sử dụng đất trồng l</w:t>
            </w:r>
            <w:r>
              <w:rPr>
                <w:b/>
                <w:bCs/>
              </w:rPr>
              <w:t>ú</w:t>
            </w:r>
            <w:r>
              <w:rPr>
                <w:b/>
                <w:bCs/>
                <w:lang w:val="vi-VN"/>
              </w:rPr>
              <w:t xml:space="preserve">a: 93; </w:t>
            </w:r>
          </w:p>
          <w:p>
            <w:pPr>
              <w:pStyle w:val="Normal"/>
              <w:spacing w:before="120" w:after="0"/>
              <w:rPr/>
            </w:pPr>
            <w:r>
              <w:rPr>
                <w:b/>
                <w:bCs/>
              </w:rPr>
              <w:t xml:space="preserve">'- </w:t>
            </w:r>
            <w:r>
              <w:rPr>
                <w:b/>
                <w:bCs/>
                <w:lang w:val="vi-VN"/>
              </w:rPr>
              <w:t>Dự án thu hồi đất: 248;</w:t>
            </w:r>
          </w:p>
        </w:tc>
        <w:tc>
          <w:tcPr>
            <w:tcW w:w="542"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 </w:t>
            </w:r>
            <w:r>
              <w:rPr>
                <w:b/>
                <w:bCs/>
                <w:lang w:val="vi-VN"/>
              </w:rPr>
              <w:t xml:space="preserve">Tổng số dự án: 250, trong đó: </w:t>
            </w:r>
            <w:r>
              <w:rPr/>
              <w:t xml:space="preserve">Tổng số dự án: 250, trong đó: </w:t>
            </w:r>
          </w:p>
          <w:p>
            <w:pPr>
              <w:pStyle w:val="Normal"/>
              <w:spacing w:before="120" w:after="280"/>
              <w:rPr/>
            </w:pPr>
            <w:r>
              <w:rPr>
                <w:b/>
                <w:bCs/>
              </w:rPr>
              <w:t>'</w:t>
            </w:r>
            <w:r>
              <w:rPr>
                <w:b/>
                <w:bCs/>
                <w:lang w:val="vi-VN"/>
              </w:rPr>
              <w:t>- Dự án chuyển mục đích sử dụng đất trồng l</w:t>
            </w:r>
            <w:r>
              <w:rPr>
                <w:b/>
                <w:bCs/>
              </w:rPr>
              <w:t>ú</w:t>
            </w:r>
            <w:r>
              <w:rPr>
                <w:b/>
                <w:bCs/>
                <w:lang w:val="vi-VN"/>
              </w:rPr>
              <w:t xml:space="preserve">a: 93; </w:t>
            </w:r>
          </w:p>
          <w:p>
            <w:pPr>
              <w:pStyle w:val="Normal"/>
              <w:spacing w:before="120" w:after="0"/>
              <w:rPr/>
            </w:pPr>
            <w:r>
              <w:rPr>
                <w:b/>
                <w:bCs/>
              </w:rPr>
              <w:t xml:space="preserve">'- </w:t>
            </w:r>
            <w:r>
              <w:rPr>
                <w:b/>
                <w:bCs/>
                <w:lang w:val="vi-VN"/>
              </w:rPr>
              <w:t>Dự án thu hồi đất: 248;</w:t>
            </w:r>
          </w:p>
          <w:p>
            <w:pPr>
              <w:pStyle w:val="Normal"/>
              <w:spacing w:before="120" w:after="280"/>
              <w:rPr/>
            </w:pPr>
            <w:r>
              <w:rPr>
                <w:b/>
                <w:bCs/>
              </w:rPr>
              <w:t>'</w:t>
            </w:r>
            <w:r>
              <w:rPr>
                <w:b/>
                <w:bCs/>
                <w:lang w:val="vi-VN"/>
              </w:rPr>
              <w:t>- Dự án chuyển mục đích sử dụng đất trồng l</w:t>
            </w:r>
            <w:r>
              <w:rPr>
                <w:b/>
                <w:bCs/>
              </w:rPr>
              <w:t>ú</w:t>
            </w:r>
            <w:r>
              <w:rPr>
                <w:b/>
                <w:bCs/>
                <w:lang w:val="vi-VN"/>
              </w:rPr>
              <w:t xml:space="preserve">a: 93; </w:t>
            </w:r>
          </w:p>
          <w:p>
            <w:pPr>
              <w:pStyle w:val="Normal"/>
              <w:spacing w:before="120" w:after="0"/>
              <w:rPr/>
            </w:pPr>
            <w:r>
              <w:rPr>
                <w:b/>
                <w:bCs/>
              </w:rPr>
              <w:t xml:space="preserve">'- </w:t>
            </w:r>
            <w:r>
              <w:rPr>
                <w:b/>
                <w:bCs/>
                <w:lang w:val="vi-VN"/>
              </w:rPr>
              <w:t>Dự án thu hồi đất: 248;</w:t>
            </w:r>
          </w:p>
        </w:tc>
        <w:tc>
          <w:tcPr>
            <w:tcW w:w="129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49</w:t>
            </w:r>
          </w:p>
        </w:tc>
        <w:tc>
          <w:tcPr>
            <w:tcW w:w="76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8,294</w:t>
            </w:r>
          </w:p>
        </w:tc>
        <w:tc>
          <w:tcPr>
            <w:tcW w:w="65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73,08</w:t>
            </w:r>
          </w:p>
        </w:tc>
        <w:tc>
          <w:tcPr>
            <w:tcW w:w="6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42" w:type="dxa"/>
            <w:tcBorders/>
            <w:vAlign w:val="center"/>
          </w:tcPr>
          <w:p>
            <w:pPr>
              <w:pStyle w:val="Normal"/>
              <w:rPr/>
            </w:pPr>
            <w:r>
              <w:rPr/>
              <w:t> </w:t>
            </w:r>
          </w:p>
        </w:tc>
        <w:tc>
          <w:tcPr>
            <w:tcW w:w="101" w:type="dxa"/>
            <w:tcBorders/>
            <w:vAlign w:val="center"/>
          </w:tcPr>
          <w:p>
            <w:pPr>
              <w:pStyle w:val="Normal"/>
              <w:rPr/>
            </w:pPr>
            <w:r>
              <w:rPr/>
              <w:t> </w:t>
            </w:r>
          </w:p>
        </w:tc>
        <w:tc>
          <w:tcPr>
            <w:tcW w:w="923" w:type="dxa"/>
            <w:gridSpan w:val="2"/>
            <w:tcBorders/>
            <w:vAlign w:val="center"/>
          </w:tcPr>
          <w:p>
            <w:pPr>
              <w:pStyle w:val="Normal"/>
              <w:rPr/>
            </w:pPr>
            <w:r>
              <w:rPr/>
              <w:t> </w:t>
            </w:r>
          </w:p>
        </w:tc>
        <w:tc>
          <w:tcPr>
            <w:tcW w:w="542" w:type="dxa"/>
            <w:gridSpan w:val="2"/>
            <w:tcBorders/>
            <w:vAlign w:val="center"/>
          </w:tcPr>
          <w:p>
            <w:pPr>
              <w:pStyle w:val="Normal"/>
              <w:rPr/>
            </w:pPr>
            <w:r>
              <w:rPr/>
              <w:t> </w:t>
            </w:r>
          </w:p>
        </w:tc>
        <w:tc>
          <w:tcPr>
            <w:tcW w:w="1294" w:type="dxa"/>
            <w:gridSpan w:val="2"/>
            <w:tcBorders/>
            <w:vAlign w:val="center"/>
          </w:tcPr>
          <w:p>
            <w:pPr>
              <w:pStyle w:val="Normal"/>
              <w:rPr/>
            </w:pPr>
            <w:r>
              <w:rPr/>
              <w:t> </w:t>
            </w:r>
          </w:p>
        </w:tc>
        <w:tc>
          <w:tcPr>
            <w:tcW w:w="765" w:type="dxa"/>
            <w:gridSpan w:val="2"/>
            <w:tcBorders/>
            <w:vAlign w:val="center"/>
          </w:tcPr>
          <w:p>
            <w:pPr>
              <w:pStyle w:val="Normal"/>
              <w:rPr/>
            </w:pPr>
            <w:r>
              <w:rPr/>
              <w:t> </w:t>
            </w:r>
          </w:p>
        </w:tc>
        <w:tc>
          <w:tcPr>
            <w:tcW w:w="650" w:type="dxa"/>
            <w:gridSpan w:val="2"/>
            <w:tcBorders/>
            <w:vAlign w:val="center"/>
          </w:tcPr>
          <w:p>
            <w:pPr>
              <w:pStyle w:val="Normal"/>
              <w:rPr/>
            </w:pPr>
            <w:r>
              <w:rPr/>
              <w:t> </w:t>
            </w:r>
          </w:p>
        </w:tc>
        <w:tc>
          <w:tcPr>
            <w:tcW w:w="650" w:type="dxa"/>
            <w:gridSpan w:val="2"/>
            <w:tcBorders/>
            <w:vAlign w:val="center"/>
          </w:tcPr>
          <w:p>
            <w:pPr>
              <w:pStyle w:val="Normal"/>
              <w:rPr/>
            </w:pPr>
            <w:r>
              <w:rPr/>
              <w:t> </w:t>
            </w:r>
          </w:p>
        </w:tc>
        <w:tc>
          <w:tcPr>
            <w:tcW w:w="761" w:type="dxa"/>
            <w:gridSpan w:val="2"/>
            <w:tcBorders/>
            <w:vAlign w:val="center"/>
          </w:tcPr>
          <w:p>
            <w:pPr>
              <w:pStyle w:val="Normal"/>
              <w:rPr/>
            </w:pPr>
            <w:r>
              <w:rPr/>
              <w:t> </w:t>
            </w:r>
          </w:p>
        </w:tc>
        <w:tc>
          <w:tcPr>
            <w:tcW w:w="781" w:type="dxa"/>
            <w:gridSpan w:val="2"/>
            <w:tcBorders/>
            <w:vAlign w:val="center"/>
          </w:tcPr>
          <w:p>
            <w:pPr>
              <w:pStyle w:val="Normal"/>
              <w:rPr/>
            </w:pPr>
            <w:r>
              <w:rPr/>
              <w:t> </w:t>
            </w:r>
          </w:p>
        </w:tc>
        <w:tc>
          <w:tcPr>
            <w:tcW w:w="2555" w:type="dxa"/>
            <w:gridSpan w:val="2"/>
            <w:tcBorders/>
            <w:vAlign w:val="center"/>
          </w:tcPr>
          <w:p>
            <w:pPr>
              <w:pStyle w:val="Normal"/>
              <w:rPr/>
            </w:pPr>
            <w:r>
              <w:rPr/>
              <w:t> </w:t>
            </w:r>
          </w:p>
        </w:tc>
      </w:tr>
    </w:tbl>
    <w:p>
      <w:pPr>
        <w:pStyle w:val="Normal"/>
        <w:spacing w:before="120" w:after="280"/>
        <w:jc w:val="center"/>
        <w:rPr>
          <w:b/>
          <w:b/>
          <w:bCs/>
          <w:lang w:val="vi-VN"/>
        </w:rPr>
      </w:pPr>
      <w:r>
        <w:rPr>
          <w:b/>
          <w:bCs/>
          <w:lang w:val="vi-VN"/>
        </w:rPr>
        <w:t>BIỂU 3: DANH MỤC BỔ SUNG CÁC DỰ ÁN VỐN NGOÀI NGÂN SÁCH THU HỒI ĐẤT; CHUYỂN MỤC ĐÍCH SỬ DỤNG ĐẤT TRỒNG LÚA, RỪNG PHÒNG HỘ, RỪNG ĐẶC DỤNG NĂM 2018</w:t>
      </w:r>
    </w:p>
    <w:p>
      <w:pPr>
        <w:pStyle w:val="Normal"/>
        <w:spacing w:before="120" w:after="280"/>
        <w:jc w:val="center"/>
        <w:rPr>
          <w:i/>
          <w:i/>
          <w:iCs/>
        </w:rPr>
      </w:pPr>
      <w:r>
        <w:rPr>
          <w:i/>
          <w:iCs/>
        </w:rPr>
        <w:t>(Kèm theo Nghị quyết số 05/NQ-HĐND ngày 05/7/2018 của HĐND Thành phố)</w:t>
      </w:r>
    </w:p>
    <w:tbl>
      <w:tblPr>
        <w:tblW w:w="8640" w:type="dxa"/>
        <w:jc w:val="left"/>
        <w:tblInd w:w="-20" w:type="dxa"/>
        <w:tblLayout w:type="fixed"/>
        <w:tblCellMar>
          <w:top w:w="0" w:type="dxa"/>
          <w:left w:w="0" w:type="dxa"/>
          <w:bottom w:w="0" w:type="dxa"/>
          <w:right w:w="0" w:type="dxa"/>
        </w:tblCellMar>
      </w:tblPr>
      <w:tblGrid>
        <w:gridCol w:w="282"/>
        <w:gridCol w:w="967"/>
        <w:gridCol w:w="771"/>
        <w:gridCol w:w="1220"/>
        <w:gridCol w:w="795"/>
        <w:gridCol w:w="682"/>
        <w:gridCol w:w="783"/>
        <w:gridCol w:w="897"/>
        <w:gridCol w:w="972"/>
        <w:gridCol w:w="1271"/>
      </w:tblGrid>
      <w:tr>
        <w:trPr/>
        <w:tc>
          <w:tcPr>
            <w:tcW w:w="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9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anh mục công trình dự án</w:t>
            </w:r>
          </w:p>
        </w:tc>
        <w:tc>
          <w:tcPr>
            <w:tcW w:w="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ục đích sử dụng đất (Mã loại đất)</w:t>
            </w:r>
          </w:p>
        </w:tc>
        <w:tc>
          <w:tcPr>
            <w:tcW w:w="12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ủ đầu tư</w:t>
            </w:r>
          </w:p>
        </w:tc>
        <w:tc>
          <w:tcPr>
            <w:tcW w:w="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iện tích (ha)</w:t>
            </w:r>
          </w:p>
        </w:tc>
        <w:tc>
          <w:tcPr>
            <w:tcW w:w="14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rong đ</w:t>
            </w:r>
            <w:r>
              <w:rPr>
                <w:b/>
                <w:bCs/>
                <w:sz w:val="16"/>
              </w:rPr>
              <w:t xml:space="preserve">ó </w:t>
            </w:r>
            <w:r>
              <w:rPr>
                <w:b/>
                <w:bCs/>
                <w:sz w:val="16"/>
                <w:lang w:val="vi-VN"/>
              </w:rPr>
              <w:t>diện tích (ha)</w:t>
            </w:r>
          </w:p>
        </w:tc>
        <w:tc>
          <w:tcPr>
            <w:tcW w:w="18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w:t>
            </w:r>
            <w:r>
              <w:rPr>
                <w:b/>
                <w:bCs/>
                <w:sz w:val="16"/>
              </w:rPr>
              <w:t xml:space="preserve">ó </w:t>
            </w:r>
            <w:r>
              <w:rPr>
                <w:b/>
                <w:bCs/>
                <w:sz w:val="16"/>
                <w:lang w:val="vi-VN"/>
              </w:rPr>
              <w:t>diện tích (ha)Vị trí</w:t>
            </w:r>
          </w:p>
        </w:tc>
        <w:tc>
          <w:tcPr>
            <w:tcW w:w="12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Vị tríC</w:t>
            </w:r>
            <w:r>
              <w:rPr>
                <w:b/>
                <w:bCs/>
                <w:sz w:val="16"/>
              </w:rPr>
              <w:t>ă</w:t>
            </w:r>
            <w:r>
              <w:rPr>
                <w:b/>
                <w:bCs/>
                <w:sz w:val="16"/>
                <w:lang w:val="vi-VN"/>
              </w:rPr>
              <w:t>n cứ pháp lý</w:t>
            </w:r>
          </w:p>
        </w:tc>
      </w:tr>
      <w:tr>
        <w:trPr/>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ất trồng lúa (rừng)</w:t>
            </w:r>
          </w:p>
        </w:tc>
        <w:tc>
          <w:tcPr>
            <w:tcW w:w="783" w:type="dxa"/>
            <w:tcBorders>
              <w:bottom w:val="single" w:sz="8" w:space="0" w:color="000000"/>
              <w:right w:val="single" w:sz="8" w:space="0" w:color="000000"/>
            </w:tcBorders>
            <w:vAlign w:val="center"/>
          </w:tcPr>
          <w:p>
            <w:pPr>
              <w:pStyle w:val="Normal"/>
              <w:spacing w:before="120" w:after="0"/>
              <w:jc w:val="center"/>
              <w:rPr/>
            </w:pPr>
            <w:r>
              <w:rPr>
                <w:b/>
                <w:bCs/>
                <w:sz w:val="16"/>
                <w:lang w:val="vi-VN"/>
              </w:rPr>
              <w:t>Thu hồ</w:t>
            </w:r>
            <w:r>
              <w:rPr>
                <w:b/>
                <w:bCs/>
                <w:sz w:val="16"/>
              </w:rPr>
              <w:t xml:space="preserve">i </w:t>
            </w:r>
            <w:r>
              <w:rPr>
                <w:b/>
                <w:bCs/>
                <w:sz w:val="16"/>
                <w:lang w:val="vi-VN"/>
              </w:rPr>
              <w:t>đất</w:t>
            </w:r>
          </w:p>
        </w:tc>
        <w:tc>
          <w:tcPr>
            <w:tcW w:w="8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ịa danh huyện</w:t>
            </w:r>
          </w:p>
        </w:tc>
        <w:tc>
          <w:tcPr>
            <w:tcW w:w="97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ịa danh xã</w:t>
            </w:r>
          </w:p>
        </w:tc>
        <w:tc>
          <w:tcPr>
            <w:tcW w:w="12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1. Ba Vì</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1. Ba Vì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ườn sinh thái Mây xứ Đoài</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Tư vấn và đầu tư Quảng Long</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 Vì</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m Thượng</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bản số 1727/VP-ĐT ngày 12/3/2018 của UBND thành phố Hà Nội về việc nhận chuyển nhượng quyền sử dụng đất để thực hiện dự án.</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2. Bắc Từ Liêm</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2. Bắc Từ Liêm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nhà máy nước mặt sông Hồng và các tuyến ống</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L</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ty cổ phần nước mặt sông Hồng</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10</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5</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8</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ắc Từ Liêm</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ượng Cát, Tây Tựu, Minh Khai, Liên Mạc, Thụy Phương, Cổ Nhuế, Đông Ngạc</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5611/QĐ-UBND ngày 24/10/2015 của UBND Thành phố chấp thuận chủ trương đầu tư và Quyết định số 05.2/QĐ-NMSH ngày 11/02/2017 của HĐQT Cty CP nước mặt sông Hồng về việc phê duyệt dự án đầu tư</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ự án khu vui chơi thể thao, kết hợp vườn hoa cây xanh tại phường Minh Khai, quận Bắc Từ Liêm, Hà Nội</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1220" w:type="dxa"/>
            <w:tcBorders>
              <w:bottom w:val="single" w:sz="8" w:space="0" w:color="000000"/>
              <w:right w:val="single" w:sz="8" w:space="0" w:color="000000"/>
            </w:tcBorders>
            <w:vAlign w:val="center"/>
          </w:tcPr>
          <w:p>
            <w:pPr>
              <w:pStyle w:val="Normal"/>
              <w:spacing w:before="120" w:after="0"/>
              <w:jc w:val="center"/>
              <w:rPr/>
            </w:pPr>
            <w:r>
              <w:rPr>
                <w:sz w:val="16"/>
              </w:rPr>
              <w:t>C</w:t>
            </w:r>
            <w:r>
              <w:rPr>
                <w:sz w:val="16"/>
                <w:lang w:val="vi-VN"/>
              </w:rPr>
              <w:t>ty CP đầu tư và xây dựng Hà Thành -UDIC</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82</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82</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ắc Từ Liêm</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inh Khai</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bản số 3477/UBND-TNMT ngày 17/7/2017 của UBND Thành phố về việc chấp thuận chủ trương đầu tư dự án</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 xml:space="preserve">Dự án khu thương mại, dịch vụ văn hóa tại phường </w:t>
            </w:r>
            <w:r>
              <w:rPr>
                <w:sz w:val="16"/>
              </w:rPr>
              <w:t>C</w:t>
            </w:r>
            <w:r>
              <w:rPr>
                <w:sz w:val="16"/>
                <w:lang w:val="vi-VN"/>
              </w:rPr>
              <w:t>ổ Nhu</w:t>
            </w:r>
            <w:r>
              <w:rPr>
                <w:sz w:val="16"/>
              </w:rPr>
              <w:t xml:space="preserve">ế </w:t>
            </w:r>
            <w:r>
              <w:rPr>
                <w:sz w:val="16"/>
                <w:lang w:val="vi-VN"/>
              </w:rPr>
              <w:t>2, quận Bắc Từ Liêm tại ô quy hoạch ký hiệu K5-HC1 thuộc quy hoạch chi tiết khu vực Bắc C</w:t>
            </w:r>
            <w:r>
              <w:rPr>
                <w:sz w:val="16"/>
              </w:rPr>
              <w:t xml:space="preserve">ổ </w:t>
            </w:r>
            <w:r>
              <w:rPr>
                <w:sz w:val="16"/>
                <w:lang w:val="vi-VN"/>
              </w:rPr>
              <w:t>Nhuế - Chèm</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ty TNHH Thương mại xuất nhập khẩu Hoàng Mai</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76</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76</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ắc Từ Liêm</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ổ Nhuế 2</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Dự án đã được UBND Thành ph</w:t>
            </w:r>
            <w:r>
              <w:rPr>
                <w:sz w:val="16"/>
              </w:rPr>
              <w:t xml:space="preserve">ố </w:t>
            </w:r>
            <w:r>
              <w:rPr>
                <w:sz w:val="16"/>
                <w:lang w:val="vi-VN"/>
              </w:rPr>
              <w:t>chấp thuận địa điểm tại Văn bản số 9147/UBND-CT ngày 10/11/2010, chấp thuận chủ đầu tư tại Văn bản số 3388/UBND-CT ngày 10/5/2011, cấp Giấy c</w:t>
            </w:r>
            <w:r>
              <w:rPr>
                <w:sz w:val="16"/>
              </w:rPr>
              <w:t>hứn</w:t>
            </w:r>
            <w:r>
              <w:rPr>
                <w:sz w:val="16"/>
                <w:lang w:val="vi-VN"/>
              </w:rPr>
              <w:t>g nhận đầu tư số 011121001125 ngày 20/11/2012; UBND huyện Từ Liêm thông báo thu hồi đất tại Thông báo số 471/TB-UBND ngày 29/7/201</w:t>
            </w:r>
            <w:r>
              <w:rPr>
                <w:sz w:val="16"/>
              </w:rPr>
              <w:t xml:space="preserve">1 </w:t>
            </w:r>
            <w:r>
              <w:rPr>
                <w:sz w:val="16"/>
                <w:lang w:val="vi-VN"/>
              </w:rPr>
              <w:t>Quyết định số 6711/QĐ-UBND ngày 26/9/2017 của UBND Thành phố về việc điều chỉnh chủ trương đầu tư</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Xây dựng bãi đỗ xe và nhà điều hành tại phường Xuân Đỉnh, quận B</w:t>
            </w:r>
            <w:r>
              <w:rPr>
                <w:sz w:val="16"/>
              </w:rPr>
              <w:t>ắ</w:t>
            </w:r>
            <w:r>
              <w:rPr>
                <w:sz w:val="16"/>
                <w:lang w:val="vi-VN"/>
              </w:rPr>
              <w:t>c Từ Liêm</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thương mại BMV</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7</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7</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ắc Từ Liêm</w:t>
            </w:r>
          </w:p>
        </w:tc>
        <w:tc>
          <w:tcPr>
            <w:tcW w:w="972" w:type="dxa"/>
            <w:tcBorders>
              <w:bottom w:val="single" w:sz="8" w:space="0" w:color="000000"/>
              <w:right w:val="single" w:sz="8" w:space="0" w:color="000000"/>
            </w:tcBorders>
            <w:vAlign w:val="center"/>
          </w:tcPr>
          <w:p>
            <w:pPr>
              <w:pStyle w:val="Normal"/>
              <w:spacing w:before="120" w:after="0"/>
              <w:jc w:val="center"/>
              <w:rPr/>
            </w:pPr>
            <w:r>
              <w:rPr>
                <w:sz w:val="16"/>
                <w:lang w:val="vi-VN"/>
              </w:rPr>
              <w:t>Xuân Đ</w:t>
            </w:r>
            <w:r>
              <w:rPr>
                <w:sz w:val="16"/>
              </w:rPr>
              <w:t>ỉ</w:t>
            </w:r>
            <w:r>
              <w:rPr>
                <w:sz w:val="16"/>
                <w:lang w:val="vi-VN"/>
              </w:rPr>
              <w:t>nh</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ông báo số 424/TB-UBND ngày 26/4/2018 của UBND Thành phố về việc chấp thuận điều chỉnh chủ trương đầu tư dự án</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Xây dựng đường theo quy hoạch xung quanh ô đất B</w:t>
            </w:r>
            <w:r>
              <w:rPr>
                <w:sz w:val="16"/>
              </w:rPr>
              <w:t>1</w:t>
            </w:r>
            <w:r>
              <w:rPr>
                <w:sz w:val="16"/>
                <w:lang w:val="vi-VN"/>
              </w:rPr>
              <w:t>-NO</w:t>
            </w:r>
            <w:r>
              <w:rPr>
                <w:sz w:val="16"/>
              </w:rPr>
              <w:t>1</w:t>
            </w:r>
            <w:r>
              <w:rPr>
                <w:sz w:val="16"/>
                <w:lang w:val="vi-VN"/>
              </w:rPr>
              <w:t xml:space="preserve"> và B</w:t>
            </w:r>
            <w:r>
              <w:rPr>
                <w:sz w:val="16"/>
              </w:rPr>
              <w:t>1</w:t>
            </w:r>
            <w:r>
              <w:rPr>
                <w:sz w:val="16"/>
                <w:lang w:val="vi-VN"/>
              </w:rPr>
              <w:t>-CL2 tại phường Đông Ngạc, quận Bắc Từ Liêm</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1220" w:type="dxa"/>
            <w:tcBorders>
              <w:bottom w:val="single" w:sz="8" w:space="0" w:color="000000"/>
              <w:right w:val="single" w:sz="8" w:space="0" w:color="000000"/>
            </w:tcBorders>
            <w:vAlign w:val="center"/>
          </w:tcPr>
          <w:p>
            <w:pPr>
              <w:pStyle w:val="Normal"/>
              <w:spacing w:before="120" w:after="0"/>
              <w:jc w:val="center"/>
              <w:rPr/>
            </w:pPr>
            <w:r>
              <w:rPr>
                <w:sz w:val="16"/>
                <w:lang w:val="vi-VN"/>
              </w:rPr>
              <w:t>Công ty CP đầu tư bền vững và phát triển PC</w:t>
            </w:r>
            <w:r>
              <w:rPr>
                <w:sz w:val="16"/>
              </w:rPr>
              <w:t>I</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5</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5</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ắc Từ Liêm</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Ngạc</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bản số 3529/UBND-ĐT ngày 13/6/2016 của UBND Thành phố và Bản vẽ ranh giới ô đất tỷ lệ 1/500 được sở QHKT chấp thuận ngày 28/11/2017</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3. Chương Mỹ</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3. Chương Mỹ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 xml:space="preserve">Xây dựng hệ thống cấp nước sạch huyện Chương Mỹ và các vùng </w:t>
            </w:r>
            <w:r>
              <w:rPr>
                <w:sz w:val="16"/>
              </w:rPr>
              <w:t xml:space="preserve">lân </w:t>
            </w:r>
            <w:r>
              <w:rPr>
                <w:sz w:val="16"/>
                <w:lang w:val="vi-VN"/>
              </w:rPr>
              <w:t>cận sử dụng nguồn nước sạch Sông Đà</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Môi trường đô thị Xuân Mai</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4</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4</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4</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ương Mỹ</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ị trấn Xuân Mai, xã Đông Sơn</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6304/QĐ-UBND ngày 21/10/2013 của UBND thành phố Hà Nội</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ự án đầu tư xây dựng hệ thống bãi giếng khoan khai thác nước dưới đất tại xã Phụng Châu</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tập đoàn Phú Mỹ</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2</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2</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ương Mỹ</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Phụng Châu</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bản số 9922/UBND-KHĐT ngày 12/12/2012 của UBND thành phố Hà Nội</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chợ dân sinh nông sản, thực phẩm Hữu Văn</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CH</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TX Thương mại Việt Phương</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7</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8</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ương Mỹ</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ị trấn Chúc Sơn</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Quyết định số 4845/QĐ</w:t>
            </w:r>
            <w:r>
              <w:rPr>
                <w:sz w:val="16"/>
              </w:rPr>
              <w:t>-</w:t>
            </w:r>
            <w:r>
              <w:rPr>
                <w:sz w:val="16"/>
                <w:lang w:val="vi-VN"/>
              </w:rPr>
              <w:t>UBND ngày 05/9/2016 của UBND thành phố Hà Nội về việc Quyết định phê duyệt chủ trương đầu tư</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à Nguyện giáo họ Xuân Mai</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áo họ Xuân Mai</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ương Mỹ</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ị trấn Xuân Mai</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ông báo số 902-TB/TU ngày 05/10/2017 của Thành ủy Hà Nội</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sz w:val="16"/>
                <w:lang w:val="vi-VN"/>
              </w:rPr>
              <w:t xml:space="preserve">4. </w:t>
            </w:r>
            <w:r>
              <w:rPr>
                <w:b/>
                <w:bCs/>
                <w:sz w:val="16"/>
              </w:rPr>
              <w:t>Đ</w:t>
            </w:r>
            <w:r>
              <w:rPr>
                <w:b/>
                <w:bCs/>
                <w:sz w:val="16"/>
                <w:lang w:val="vi-VN"/>
              </w:rPr>
              <w:t>an Phượng</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4. </w:t>
            </w:r>
            <w:r>
              <w:rPr>
                <w:b/>
                <w:bCs/>
                <w:sz w:val="16"/>
              </w:rPr>
              <w:t>Đ</w:t>
            </w:r>
            <w:r>
              <w:rPr>
                <w:b/>
                <w:bCs/>
                <w:sz w:val="16"/>
                <w:lang w:val="vi-VN"/>
              </w:rPr>
              <w:t>an Phượng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u chức năng đô thị tại xã Tân Hội, xã Liên Trung, xã Tân Lập, xã Liên Hà, huyện Đan Phượng -Green City</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D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ập đoàn Vingroup -Công ty CP</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3,44</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4</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4</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n Phượng</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ân Hội; Liên Trung; Tân Lập; Liên Hà</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6746/QĐ-UBND ngày 08/12/2015 của UBND Thành phố về việc phê duyệt Quy hoạch chi tiết tỷ lệ 1/500 Khu chức năng đô thị - Green City tại huyện Đan Phượng; Quyết định chủ trương đầu tư số 3832/QĐ-UBND ngày 24/6/2017 của UBND Thành phố</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Khu Đ</w:t>
            </w:r>
            <w:r>
              <w:rPr>
                <w:sz w:val="16"/>
              </w:rPr>
              <w:t xml:space="preserve">ô </w:t>
            </w:r>
            <w:r>
              <w:rPr>
                <w:sz w:val="16"/>
                <w:lang w:val="vi-VN"/>
              </w:rPr>
              <w:t>thị Nhịp sống mới -NewStyle City thuộc khu Đô thị mới Tây Nam x</w:t>
            </w:r>
            <w:r>
              <w:rPr>
                <w:sz w:val="16"/>
              </w:rPr>
              <w:t xml:space="preserve">ã </w:t>
            </w:r>
            <w:r>
              <w:rPr>
                <w:sz w:val="16"/>
                <w:lang w:val="vi-VN"/>
              </w:rPr>
              <w:t>Tân Lập</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D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Đầu tư DIA và công ty cổ phần tư vấn đầu tư thương mại Tân Cương</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3</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4</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n Phượng</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ân Hội; Tân Lập</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984/QĐ-UBND ngày 02/3/2018 của UBND Thành phố phê duyệt chủ trương đầu tư dự án Khu Đô thị Nhịp sống mới - New Style thuộc Dự án khu đô thị mới Tây Nam xã Tân Lập</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ác tuyến ống dẫn nước phục vụ Nhà máy nước mặt sông Hồng</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L</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P Nước mặt sông Hồng</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50</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0</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0</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n Phượng</w:t>
            </w:r>
          </w:p>
        </w:tc>
        <w:tc>
          <w:tcPr>
            <w:tcW w:w="972" w:type="dxa"/>
            <w:tcBorders>
              <w:bottom w:val="single" w:sz="8" w:space="0" w:color="000000"/>
              <w:right w:val="single" w:sz="8" w:space="0" w:color="000000"/>
            </w:tcBorders>
            <w:vAlign w:val="center"/>
          </w:tcPr>
          <w:p>
            <w:pPr>
              <w:pStyle w:val="Normal"/>
              <w:spacing w:before="120" w:after="0"/>
              <w:jc w:val="center"/>
              <w:rPr/>
            </w:pPr>
            <w:r>
              <w:rPr>
                <w:sz w:val="16"/>
                <w:lang w:val="vi-VN"/>
              </w:rPr>
              <w:t>Liên Hồng</w:t>
            </w:r>
            <w:r>
              <w:rPr>
                <w:sz w:val="16"/>
              </w:rPr>
              <w:t xml:space="preserve">, </w:t>
            </w:r>
            <w:r>
              <w:rPr>
                <w:sz w:val="16"/>
                <w:lang w:val="vi-VN"/>
              </w:rPr>
              <w:t>Liên Hà</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Quyết định số 5611/QĐ-UBND ngày 24/10/2015 của UBND Thành phố H</w:t>
            </w:r>
            <w:r>
              <w:rPr>
                <w:sz w:val="16"/>
              </w:rPr>
              <w:t xml:space="preserve">à </w:t>
            </w:r>
            <w:r>
              <w:rPr>
                <w:sz w:val="16"/>
                <w:lang w:val="vi-VN"/>
              </w:rPr>
              <w:t>Nội</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ự án Tổ hợp Sơn Hà</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Y tế Đức Hạnh</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1</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1</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1</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n Phượng</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ong Phượng</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Giấy chứng nhận đầu tư số 01121001741 của UBND Thành phố cấp ngày 16/10/2014 của UBND Thành phố (t</w:t>
            </w:r>
            <w:r>
              <w:rPr>
                <w:sz w:val="16"/>
              </w:rPr>
              <w:t>iế</w:t>
            </w:r>
            <w:r>
              <w:rPr>
                <w:sz w:val="16"/>
                <w:lang w:val="vi-VN"/>
              </w:rPr>
              <w:t>n độ thực hiện 2014-2018); Quyết định số 1789/QĐ-</w:t>
            </w:r>
            <w:r>
              <w:rPr>
                <w:sz w:val="16"/>
              </w:rPr>
              <w:t>U</w:t>
            </w:r>
            <w:r>
              <w:rPr>
                <w:sz w:val="16"/>
                <w:lang w:val="vi-VN"/>
              </w:rPr>
              <w:t>BND ngày 27/4/2015 của UBND Thành phố về việc phê duyệt Quy hoạch chi tiết tỷ lệ 1/500 Tổ hợp Sơn Hà; Văn bản ch</w:t>
            </w:r>
            <w:r>
              <w:rPr>
                <w:sz w:val="16"/>
              </w:rPr>
              <w:t xml:space="preserve">ỉ </w:t>
            </w:r>
            <w:r>
              <w:rPr>
                <w:sz w:val="16"/>
                <w:lang w:val="vi-VN"/>
              </w:rPr>
              <w:t>định đầu tư số 7429/UBND-KH&amp;ĐT ngày 4/10/2013 của UBND Thành phố. Dự án đã được UBND Thành phố lựa chọn nhà đầu tư từ trước ngày 01/7/2014, hiện vẫn còn tiến độ thực hiện dự án.</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Tr</w:t>
            </w:r>
            <w:r>
              <w:rPr>
                <w:sz w:val="16"/>
              </w:rPr>
              <w:t>ạ</w:t>
            </w:r>
            <w:r>
              <w:rPr>
                <w:sz w:val="16"/>
                <w:lang w:val="vi-VN"/>
              </w:rPr>
              <w:t xml:space="preserve">m biến áp </w:t>
            </w:r>
            <w:r>
              <w:rPr>
                <w:sz w:val="16"/>
              </w:rPr>
              <w:t>110</w:t>
            </w:r>
            <w:r>
              <w:rPr>
                <w:sz w:val="16"/>
                <w:lang w:val="vi-VN"/>
              </w:rPr>
              <w:t>KV thị trấn Phùng</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L</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 công ty điện lực Thành phố Hà Nội</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97</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97</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97</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n Phượng</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ị trấn Phùng</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Quyết định phê duyệt báo cáo kinh tế kỹ thuật số 5238/QĐ</w:t>
            </w:r>
            <w:r>
              <w:rPr>
                <w:sz w:val="16"/>
              </w:rPr>
              <w:t>-</w:t>
            </w:r>
            <w:r>
              <w:rPr>
                <w:sz w:val="16"/>
                <w:lang w:val="vi-VN"/>
              </w:rPr>
              <w:t>ENVHANOI ngày 31/12/2014; Thông báo số 294/TB-UBND ngày 26/3/2018 của UBND Thành phố</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5. Đông Anh</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5. Đông Anh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Cửa hàng X</w:t>
            </w:r>
            <w:r>
              <w:rPr>
                <w:sz w:val="16"/>
              </w:rPr>
              <w:t>ă</w:t>
            </w:r>
            <w:r>
              <w:rPr>
                <w:sz w:val="16"/>
                <w:lang w:val="vi-VN"/>
              </w:rPr>
              <w:t>ng dầu tại xã Bắc Hồng</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P Đức Hạnh</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Anh</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ắc Hồng</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bản số 2277/QHKT-TTQH-P7 ngày 04/5/2016 của Sở Quy hoạch Kiến trúc</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ng tâm thương mại tại xã Vân Nội và xã Tiên Dương</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ập đoàn Vingroup -Công ty CP</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44</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44</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Anh</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ân Nội, Tiên Dương</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Thông báo số 662/TB-UBND ngày 30/06/2018 thông báo kết luận của tập thể l</w:t>
            </w:r>
            <w:r>
              <w:rPr>
                <w:sz w:val="16"/>
              </w:rPr>
              <w:t>ã</w:t>
            </w:r>
            <w:r>
              <w:rPr>
                <w:sz w:val="16"/>
                <w:lang w:val="vi-VN"/>
              </w:rPr>
              <w:t>nh đạo UBND Thành phố</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ụm công nghiệp làng nghề Thiết Bình</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NN</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êu gọi đầu tư</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21</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21</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Anh</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ân Hà</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Quyết định chủ trương đầu tư s</w:t>
            </w:r>
            <w:r>
              <w:rPr>
                <w:sz w:val="16"/>
              </w:rPr>
              <w:t xml:space="preserve">ố </w:t>
            </w:r>
            <w:r>
              <w:rPr>
                <w:sz w:val="16"/>
                <w:lang w:val="vi-VN"/>
              </w:rPr>
              <w:t>2951/QĐ-UBND ngày 15/6/2018 của UBND Thành phố</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 xml:space="preserve">Xây dựng Trung tâm nguyên phụ liệu dệt may - </w:t>
            </w:r>
            <w:r>
              <w:rPr>
                <w:sz w:val="16"/>
              </w:rPr>
              <w:t>d</w:t>
            </w:r>
            <w:r>
              <w:rPr>
                <w:sz w:val="16"/>
                <w:lang w:val="vi-VN"/>
              </w:rPr>
              <w:t>a dày tại xã Kim Chung</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iên danh Tập đoàn dệt may Việt Nam và Công ty CP phát triển đầu tư xây dựng Việt Nam</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Anh</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m Chung</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8824/QĐ-UBND ngày 21/12/2017 của UBND Thành phố quyết định điều chỉnh chủ trương đầu tư và văn bản số 463/STNMT-CCQLĐĐ ngày 17/01/2018 của Sở Tài nguyên và Môi trường Hà Nội</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u hỗn hợp nhà ở và công trình phụ trợ Minh Tâm</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TNHH thương mại Minh Tâm</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Anh</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y Nỗ</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2726/UBND-ĐT ngày 13/05/2016 của UBND Thành phố về việc đề nghị chủ trương đầu tư dự án</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ng tâm thương mại tại xã Kim Nỗ</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ập đoàn Vingroup - Công ty cổ phần</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98</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1</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Anh</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m Nỗ</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Thông báo kết luận của tập thể Lãnh đạo UBND Thành phố s</w:t>
            </w:r>
            <w:r>
              <w:rPr>
                <w:sz w:val="16"/>
              </w:rPr>
              <w:t>ố</w:t>
            </w:r>
            <w:r>
              <w:rPr>
                <w:sz w:val="16"/>
                <w:lang w:val="vi-VN"/>
              </w:rPr>
              <w:t xml:space="preserve"> 662/TB-UBND ngày 30/6/2017 và Văn bản số 1607/UBND-ĐT ngày 16/4/2018 của UBND Thành phố cho phép nhận chuyển nhượng thực hiện dự án</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ành phố thông Minh</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các nhà đầu tư: Sumimoto Corpaoration; Công ty cổ phần Tập đoàn BRG, Công ty TNHH Motor N.A Việt Nam; Công ty TNHH Đầu tư BĐS Phú Cường; Công ty cổ phần Dịch vụ và kinh doanh bất động sản Hà Nội</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1,45</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1,45</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Anh</w:t>
            </w:r>
          </w:p>
        </w:tc>
        <w:tc>
          <w:tcPr>
            <w:tcW w:w="972" w:type="dxa"/>
            <w:tcBorders>
              <w:bottom w:val="single" w:sz="8" w:space="0" w:color="000000"/>
              <w:right w:val="single" w:sz="8" w:space="0" w:color="000000"/>
            </w:tcBorders>
            <w:vAlign w:val="center"/>
          </w:tcPr>
          <w:p>
            <w:pPr>
              <w:pStyle w:val="Normal"/>
              <w:spacing w:before="120" w:after="0"/>
              <w:jc w:val="center"/>
              <w:rPr/>
            </w:pPr>
            <w:r>
              <w:rPr>
                <w:sz w:val="16"/>
                <w:lang w:val="vi-VN"/>
              </w:rPr>
              <w:t>Hải B</w:t>
            </w:r>
            <w:r>
              <w:rPr>
                <w:sz w:val="16"/>
              </w:rPr>
              <w:t>ố</w:t>
            </w:r>
            <w:r>
              <w:rPr>
                <w:sz w:val="16"/>
                <w:lang w:val="vi-VN"/>
              </w:rPr>
              <w:t>i, Vĩnh Ngọc</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chủ trương đầu tư số 3003/QĐ-UBND ngày 16/6/2018 của UBND Thành phố</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6. Gia Lâm</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6. Gia Lâm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ự án đầu tư xây dựng sân Golf Vinpearl Hà Nội</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ập đoàn VinGroup-Công ty CP</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2,30</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2,30</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a Lâm</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ương Hà, Phù Đổng</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 xml:space="preserve">Quyết định số 1537/QĐ-UBND ngày 06/3/2017 của </w:t>
            </w:r>
            <w:r>
              <w:rPr>
                <w:sz w:val="16"/>
              </w:rPr>
              <w:t>U</w:t>
            </w:r>
            <w:r>
              <w:rPr>
                <w:sz w:val="16"/>
                <w:lang w:val="vi-VN"/>
              </w:rPr>
              <w:t>BND Thành phố</w:t>
            </w:r>
            <w:r>
              <w:rPr>
                <w:sz w:val="16"/>
              </w:rPr>
              <w:t xml:space="preserve">; </w:t>
            </w:r>
            <w:r>
              <w:rPr>
                <w:sz w:val="16"/>
                <w:lang w:val="vi-VN"/>
              </w:rPr>
              <w:t>Quyết định số 1048/QĐ-UBND ngày 07/3/2018 của UBND Thành phố.</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Dự án bến xe khách liên t</w:t>
            </w:r>
            <w:r>
              <w:rPr>
                <w:sz w:val="16"/>
              </w:rPr>
              <w:t>ỉ</w:t>
            </w:r>
            <w:r>
              <w:rPr>
                <w:sz w:val="16"/>
                <w:lang w:val="vi-VN"/>
              </w:rPr>
              <w:t>nh kết hợp điểm đầu cuối xe buýt phía Đông thành phố Hà Nộ</w:t>
            </w:r>
            <w:r>
              <w:rPr>
                <w:sz w:val="16"/>
              </w:rPr>
              <w:t>i</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1220" w:type="dxa"/>
            <w:tcBorders>
              <w:bottom w:val="single" w:sz="8" w:space="0" w:color="000000"/>
              <w:right w:val="single" w:sz="8" w:space="0" w:color="000000"/>
            </w:tcBorders>
            <w:vAlign w:val="center"/>
          </w:tcPr>
          <w:p>
            <w:pPr>
              <w:pStyle w:val="Normal"/>
              <w:spacing w:before="120" w:after="0"/>
              <w:jc w:val="center"/>
              <w:rPr/>
            </w:pPr>
            <w:r>
              <w:rPr>
                <w:sz w:val="16"/>
                <w:lang w:val="vi-VN"/>
              </w:rPr>
              <w:t>Tổng công ty vận tả</w:t>
            </w:r>
            <w:r>
              <w:rPr>
                <w:sz w:val="16"/>
              </w:rPr>
              <w:t xml:space="preserve">i </w:t>
            </w:r>
            <w:r>
              <w:rPr>
                <w:sz w:val="16"/>
                <w:lang w:val="vi-VN"/>
              </w:rPr>
              <w:t>Hà Nội</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40</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40</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a Lâm</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ổ Bi</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Văn bản số 6526/UBND-KH&amp;ĐT về việc chấp thuận giao Tổng công ty vận tải Hà Nội là ch</w:t>
            </w:r>
            <w:r>
              <w:rPr>
                <w:sz w:val="16"/>
              </w:rPr>
              <w:t xml:space="preserve">ủ </w:t>
            </w:r>
            <w:r>
              <w:rPr>
                <w:sz w:val="16"/>
                <w:lang w:val="vi-VN"/>
              </w:rPr>
              <w:t>đầu tư. Quyết định số 2319/QĐ-UBND ngày 18/4/2017 về việc phê duyệt đồ án Quy hoạch chi tiết 1/500</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ụm công nghiệp làng nghề Đình Xuyên</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NN</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êu gọi đầu tư</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81</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81</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a Lâm</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ình Xuyên</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chủ trương đầu tư số 2950/QĐ-UBND ngày 15/6/2018 của UBND Thành phố</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7. Hà Đông</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7. Hà Đông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ợ La Dương, phường Dương Nội</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CH</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Ty CPXDTM Mai Hương</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3</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3</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à Đông</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ường Dương Nội</w:t>
            </w:r>
          </w:p>
        </w:tc>
        <w:tc>
          <w:tcPr>
            <w:tcW w:w="1271" w:type="dxa"/>
            <w:tcBorders>
              <w:bottom w:val="single" w:sz="8" w:space="0" w:color="000000"/>
              <w:right w:val="single" w:sz="8" w:space="0" w:color="000000"/>
            </w:tcBorders>
            <w:vAlign w:val="center"/>
          </w:tcPr>
          <w:p>
            <w:pPr>
              <w:pStyle w:val="Normal"/>
              <w:spacing w:before="120" w:after="280"/>
              <w:rPr/>
            </w:pPr>
            <w:r>
              <w:rPr>
                <w:sz w:val="16"/>
                <w:lang w:val="vi-VN"/>
              </w:rPr>
              <w:t>Đ</w:t>
            </w:r>
            <w:r>
              <w:rPr>
                <w:sz w:val="16"/>
              </w:rPr>
              <w:t>ề</w:t>
            </w:r>
            <w:r>
              <w:rPr>
                <w:sz w:val="16"/>
                <w:lang w:val="vi-VN"/>
              </w:rPr>
              <w:t xml:space="preserve"> án 02-ĐA/QU ngày 28/12/2010 phát triển thương mại, dịch vụ; Văn bản 648/UBND-KT ngày 21/3/2018 về gia hạn thời gian chuyển đổi mô hình tổ chức quản lý, kinh doanh, khai thác chợ La Dương.</w:t>
            </w:r>
          </w:p>
          <w:p>
            <w:pPr>
              <w:pStyle w:val="Normal"/>
              <w:spacing w:before="120" w:after="0"/>
              <w:rPr>
                <w:sz w:val="16"/>
                <w:lang w:val="vi-VN"/>
              </w:rPr>
            </w:pPr>
            <w:r>
              <w:rPr>
                <w:sz w:val="16"/>
                <w:lang w:val="vi-VN"/>
              </w:rPr>
              <w:t>VB 648/UBND-KT ngày 21/3/2018 về việc gia hạn thời gian chuyển đổi mô hình tổ chức quản lý, kinh doanh, khai thác chợ La Dương</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Đại học Thành Tây (diện tích còn lại)</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ường Đại học Thành Tây</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62</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795</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à Đông</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ương Nội, Yên Nghĩa</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Giấy chứng nhận đầu tư số 03121000211 Ngày 24/3/2008 của UBND Tỉnh Hà Tây (trước đ</w:t>
            </w:r>
            <w:r>
              <w:rPr>
                <w:sz w:val="16"/>
              </w:rPr>
              <w:t>â</w:t>
            </w:r>
            <w:r>
              <w:rPr>
                <w:sz w:val="16"/>
                <w:lang w:val="vi-VN"/>
              </w:rPr>
              <w:t>y); Quyết định điều chỉnh chủ trương đầu tư số 2957/QĐ-UBND ngày 15/6/2018 của UBND Thành phố</w:t>
            </w:r>
            <w:r>
              <w:rPr>
                <w:sz w:val="16"/>
              </w:rPr>
              <w:t xml:space="preserve">. </w:t>
            </w:r>
            <w:r>
              <w:rPr>
                <w:sz w:val="16"/>
                <w:lang w:val="vi-VN"/>
              </w:rPr>
              <w:t>Dự án đ</w:t>
            </w:r>
            <w:r>
              <w:rPr>
                <w:sz w:val="16"/>
              </w:rPr>
              <w:t xml:space="preserve">ã </w:t>
            </w:r>
            <w:r>
              <w:rPr>
                <w:sz w:val="16"/>
                <w:lang w:val="vi-VN"/>
              </w:rPr>
              <w:t>được UBND tỉnh Hà Tây (trước đây) cấp GCN đầu tư từ trước ngày 01/7/2014; Đã giải phóng mặt bằng và được giao đất ph</w:t>
            </w:r>
            <w:r>
              <w:rPr>
                <w:sz w:val="16"/>
              </w:rPr>
              <w:t>ầ</w:t>
            </w:r>
            <w:r>
              <w:rPr>
                <w:sz w:val="16"/>
                <w:lang w:val="vi-VN"/>
              </w:rPr>
              <w:t>n lớn dự án (11,8 ha đã xây dựng và đi vào hoạt động); Đã được UBND Thành phố gia hạn tiến độ thực hiện dự án</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8. Hoài Đức</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8. Hoài Đức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ường 3.5 từ cầu Thượng Cát đến Quốc lộ 32</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ty CPĐT xuất nhập khẩu Thăng Long -Cty CP đầu tư xây dựng Gia Long</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6</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4</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6</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i Đức</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8390/QĐ-UBND ngày 01/12/2017 của UBND Thành phố về việc phê duyệt đề xuất dự án đầu tư xây dựng tuyến đường vành đai 3.5 từ cầu Thượng Cát đến Quốc lộ 32</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u đô thị mới Nam đường 32</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1220" w:type="dxa"/>
            <w:tcBorders>
              <w:bottom w:val="single" w:sz="8" w:space="0" w:color="000000"/>
              <w:right w:val="single" w:sz="8" w:space="0" w:color="000000"/>
            </w:tcBorders>
            <w:vAlign w:val="center"/>
          </w:tcPr>
          <w:p>
            <w:pPr>
              <w:pStyle w:val="Normal"/>
              <w:spacing w:before="120" w:after="0"/>
              <w:jc w:val="center"/>
              <w:rPr/>
            </w:pPr>
            <w:r>
              <w:rPr>
                <w:sz w:val="16"/>
                <w:lang w:val="vi-VN"/>
              </w:rPr>
              <w:t>C</w:t>
            </w:r>
            <w:r>
              <w:rPr>
                <w:sz w:val="16"/>
              </w:rPr>
              <w:t>ô</w:t>
            </w:r>
            <w:r>
              <w:rPr>
                <w:sz w:val="16"/>
                <w:lang w:val="vi-VN"/>
              </w:rPr>
              <w:t>ng ty CP Đầu tư và phát tr</w:t>
            </w:r>
            <w:r>
              <w:rPr>
                <w:sz w:val="16"/>
              </w:rPr>
              <w:t>iể</w:t>
            </w:r>
            <w:r>
              <w:rPr>
                <w:sz w:val="16"/>
                <w:lang w:val="vi-VN"/>
              </w:rPr>
              <w:t>n Lũng Lô 5</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50</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50</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i Đức</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ị trấn Trạm Trôi, Đức Giang, Đức Thượng</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Quyết định số 748/QĐ-UBND ngày 11/2/2015 của UBND Thành phố Hà Nội v/v phê duyệt điều ch</w:t>
            </w:r>
            <w:r>
              <w:rPr>
                <w:sz w:val="16"/>
              </w:rPr>
              <w:t>ỉ</w:t>
            </w:r>
            <w:r>
              <w:rPr>
                <w:sz w:val="16"/>
                <w:lang w:val="vi-VN"/>
              </w:rPr>
              <w:t>nh tổng thể QH chi tiết Khu đô thị mới Nam đường 32, tỷ lệ 1/500</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ô thị Nam An Khánh mở rộng khu B</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P ĐT PTĐT &amp; KCN Sông Đà</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7</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7</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i Đức</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Khánh</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Quyết định giao đất chính thức cho SUDICO số 2705/QĐ-UBND ngày 23/7/2008 của UBND tỉnh Hà Tây; Quyết định điều chỉnh quy hoạch chi tiết số 2796/20</w:t>
            </w:r>
            <w:r>
              <w:rPr>
                <w:sz w:val="16"/>
              </w:rPr>
              <w:t>11</w:t>
            </w:r>
            <w:r>
              <w:rPr>
                <w:sz w:val="16"/>
                <w:lang w:val="vi-VN"/>
              </w:rPr>
              <w:t>/QĐ-</w:t>
            </w:r>
            <w:r>
              <w:rPr>
                <w:sz w:val="16"/>
              </w:rPr>
              <w:t>U</w:t>
            </w:r>
            <w:r>
              <w:rPr>
                <w:sz w:val="16"/>
                <w:lang w:val="vi-VN"/>
              </w:rPr>
              <w:t>BND ngày 17/06/2011 của UBND thành phố Hà Nội; Biên bản bàn giao mốc giới của Sở TNMT trên thực địa cho SUDICO ngày 05/06/2013.</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u đô thị Nam An Khánh phần mở rộng khu 3</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1220" w:type="dxa"/>
            <w:tcBorders>
              <w:bottom w:val="single" w:sz="8" w:space="0" w:color="000000"/>
              <w:right w:val="single" w:sz="8" w:space="0" w:color="000000"/>
            </w:tcBorders>
            <w:vAlign w:val="center"/>
          </w:tcPr>
          <w:p>
            <w:pPr>
              <w:pStyle w:val="Normal"/>
              <w:spacing w:before="120" w:after="0"/>
              <w:jc w:val="center"/>
              <w:rPr/>
            </w:pPr>
            <w:r>
              <w:rPr>
                <w:sz w:val="16"/>
                <w:lang w:val="vi-VN"/>
              </w:rPr>
              <w:t>Tổng công ty đầu tư ph</w:t>
            </w:r>
            <w:r>
              <w:rPr>
                <w:sz w:val="16"/>
              </w:rPr>
              <w:t>á</w:t>
            </w:r>
            <w:r>
              <w:rPr>
                <w:sz w:val="16"/>
                <w:lang w:val="vi-VN"/>
              </w:rPr>
              <w:t>t triển nhà và đô thị</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73</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73</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i Đức</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Khánh</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Đ số 1773/QĐ-UBND ngày 19/4/2011 của UBND TP Hà Nội v/v điều chỉnh QH chi tiết tỷ lệ 1/500; QĐ số 4001/QĐ-UBND ngày 01/7/2014 của UBND huyện Hoài Đức về việc phê duyệt phương án tổng thể BT, hỗ trợ GPMB; CV số 6277/UBND-ĐT ngày 31/10/2016 của UBND TP Hà Nội v/v tiếp tục thực hiện công tác GPMB dự án Khu đô thị mới Nam An Khánh mở rộng</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ĐT mới Nam An Khánh</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P ĐT PTĐT &amp; KCN Sông Đà</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4</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4</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i Đức</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Khánh</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Quyết định điều chỉnh quy hoạch chi tiết số 2796/2011/QĐ-UBND ngày 17/06/2011 của UBND thành phố Hà Nội; Thông báo kết luận của PCT TP HN về GPMB di chuyển trụ sở Viện Hóa và Khu gia đình số 264/TB-VP ngày 23/10/2017; Văn bản số 3736/UBND-ĐT ngày 01/08/2017 của UBND thành phố Hà Nội về việc thu hồi đất và GPMB di chuyển Viện Hóa và Khu gia đình/B</w:t>
            </w:r>
            <w:r>
              <w:rPr>
                <w:sz w:val="16"/>
              </w:rPr>
              <w:t>ộ</w:t>
            </w:r>
            <w:r>
              <w:rPr>
                <w:sz w:val="16"/>
                <w:lang w:val="vi-VN"/>
              </w:rPr>
              <w:t xml:space="preserve"> TLHH theo QHCT Nam An Khánh.</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u biệt thự Orange Garden</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Vinapol</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1</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1</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1</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i Đức</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ân Canh</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Dự án đã được UBND tỉnh Hà Tây (trước đây) phê duyệt dự án đầu tư tại Quyết định số 686/QĐ-UBND ngày 28/3/2008 (trước ngày 01/7/2014); Hiện đã giải phóng mặt bằng được một phần dự án và được UBND Thành phố điều chỉnh chủ trương đầu tư tại Quyết định số 8544/QĐ-UBND ngày 08/12/2017</w:t>
            </w:r>
            <w:r>
              <w:rPr>
                <w:sz w:val="16"/>
              </w:rPr>
              <w:t>.</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Khu đô thị nhịp s</w:t>
            </w:r>
            <w:r>
              <w:rPr>
                <w:sz w:val="16"/>
              </w:rPr>
              <w:t>ố</w:t>
            </w:r>
            <w:r>
              <w:rPr>
                <w:sz w:val="16"/>
                <w:lang w:val="vi-VN"/>
              </w:rPr>
              <w:t>ng mới</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1220" w:type="dxa"/>
            <w:tcBorders>
              <w:bottom w:val="single" w:sz="8" w:space="0" w:color="000000"/>
              <w:right w:val="single" w:sz="8" w:space="0" w:color="000000"/>
            </w:tcBorders>
            <w:vAlign w:val="center"/>
          </w:tcPr>
          <w:p>
            <w:pPr>
              <w:pStyle w:val="Normal"/>
              <w:spacing w:before="120" w:after="0"/>
              <w:jc w:val="center"/>
              <w:rPr/>
            </w:pPr>
            <w:r>
              <w:rPr>
                <w:sz w:val="16"/>
                <w:lang w:val="vi-VN"/>
              </w:rPr>
              <w:t>Công ty cổ phần Đầu tư DIA và Công ty c</w:t>
            </w:r>
            <w:r>
              <w:rPr>
                <w:sz w:val="16"/>
              </w:rPr>
              <w:t xml:space="preserve">ổ </w:t>
            </w:r>
            <w:r>
              <w:rPr>
                <w:sz w:val="16"/>
                <w:lang w:val="vi-VN"/>
              </w:rPr>
              <w:t>phần Tư vấn đầu tư và thương mại Tân Cương</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i Đức</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ức Thượng, Đức Giang</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chủ trương đầu tư số 984/QĐ-UBND ngày 02/3/2018 của UBND Thành phố</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9. Hoàng Mai</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9. Hoàng Mai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à ở xã hội, nhà ở, văn phòng và dịch vụ thương mại tại các ô đất CT-01, CT-02, HH-11, CC-09, CX-09, CX-10 thuộc Khu đô thị mới Nam hồ Linh Đàm</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1220" w:type="dxa"/>
            <w:tcBorders>
              <w:bottom w:val="single" w:sz="8" w:space="0" w:color="000000"/>
              <w:right w:val="single" w:sz="8" w:space="0" w:color="000000"/>
            </w:tcBorders>
            <w:vAlign w:val="center"/>
          </w:tcPr>
          <w:p>
            <w:pPr>
              <w:pStyle w:val="Normal"/>
              <w:spacing w:before="120" w:after="0"/>
              <w:jc w:val="center"/>
              <w:rPr/>
            </w:pPr>
            <w:r>
              <w:rPr>
                <w:sz w:val="16"/>
                <w:lang w:val="vi-VN"/>
              </w:rPr>
              <w:t>Công ty cổ phần Tập đoàn Sông Hồng Th</w:t>
            </w:r>
            <w:r>
              <w:rPr>
                <w:sz w:val="16"/>
              </w:rPr>
              <w:t>ủ</w:t>
            </w:r>
            <w:r>
              <w:rPr>
                <w:sz w:val="16"/>
                <w:lang w:val="vi-VN"/>
              </w:rPr>
              <w:t xml:space="preserve"> Đô</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0</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0</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ng Mai</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ng Liệt</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V</w:t>
            </w:r>
            <w:r>
              <w:rPr>
                <w:sz w:val="16"/>
              </w:rPr>
              <w:t>ă</w:t>
            </w:r>
            <w:r>
              <w:rPr>
                <w:sz w:val="16"/>
                <w:lang w:val="vi-VN"/>
              </w:rPr>
              <w:t>n b</w:t>
            </w:r>
            <w:r>
              <w:rPr>
                <w:sz w:val="16"/>
              </w:rPr>
              <w:t>ả</w:t>
            </w:r>
            <w:r>
              <w:rPr>
                <w:sz w:val="16"/>
                <w:lang w:val="vi-VN"/>
              </w:rPr>
              <w:t>n số 1593/UBND-ĐT ngày 07/4/2017 của UBND Thành phố Hà Nội cho phép Công ty cổ phần Thương mại Sông Hồng Thủ đô (nay là Công ty cổ phần Tập đoàn Sông Hồng được tiếp tục triển khai dự án theo quy hoạch được duyệt.</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B</w:t>
            </w:r>
            <w:r>
              <w:rPr>
                <w:sz w:val="16"/>
              </w:rPr>
              <w:t>ế</w:t>
            </w:r>
            <w:r>
              <w:rPr>
                <w:sz w:val="16"/>
                <w:lang w:val="vi-VN"/>
              </w:rPr>
              <w:t>n xe khách Yên Sở kết hợp bãi đỗ xe và trung tâm dịch vụ sửa chữa</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1220" w:type="dxa"/>
            <w:tcBorders>
              <w:bottom w:val="single" w:sz="8" w:space="0" w:color="000000"/>
              <w:right w:val="single" w:sz="8" w:space="0" w:color="000000"/>
            </w:tcBorders>
            <w:vAlign w:val="center"/>
          </w:tcPr>
          <w:p>
            <w:pPr>
              <w:pStyle w:val="Normal"/>
              <w:spacing w:before="120" w:after="0"/>
              <w:jc w:val="center"/>
              <w:rPr/>
            </w:pPr>
            <w:r>
              <w:rPr>
                <w:sz w:val="16"/>
                <w:lang w:val="vi-VN"/>
              </w:rPr>
              <w:t>Công ty cổ phần B</w:t>
            </w:r>
            <w:r>
              <w:rPr>
                <w:sz w:val="16"/>
              </w:rPr>
              <w:t>ế</w:t>
            </w:r>
            <w:r>
              <w:rPr>
                <w:sz w:val="16"/>
                <w:lang w:val="vi-VN"/>
              </w:rPr>
              <w:t>n xe Thanh Trì</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0</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0</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ng Mai</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Yên Sở</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Quyết định chủ trương đầu tư s</w:t>
            </w:r>
            <w:r>
              <w:rPr>
                <w:sz w:val="16"/>
              </w:rPr>
              <w:t xml:space="preserve">ố </w:t>
            </w:r>
            <w:r>
              <w:rPr>
                <w:sz w:val="16"/>
                <w:lang w:val="vi-VN"/>
              </w:rPr>
              <w:t>7283/QĐ-UBND ngày 30/12/2016 của UBND Thành phố Hà Nội</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ự án xây dựng bãi đỗ xe Sông Hằng tại ô đất C5-P1</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1220" w:type="dxa"/>
            <w:tcBorders>
              <w:bottom w:val="single" w:sz="8" w:space="0" w:color="000000"/>
              <w:right w:val="single" w:sz="8" w:space="0" w:color="000000"/>
            </w:tcBorders>
            <w:vAlign w:val="center"/>
          </w:tcPr>
          <w:p>
            <w:pPr>
              <w:pStyle w:val="Normal"/>
              <w:spacing w:before="120" w:after="0"/>
              <w:jc w:val="center"/>
              <w:rPr/>
            </w:pPr>
            <w:r>
              <w:rPr>
                <w:sz w:val="16"/>
                <w:lang w:val="vi-VN"/>
              </w:rPr>
              <w:t>Công ty CP đầu tư xây dựng và thương mại Sông H</w:t>
            </w:r>
            <w:r>
              <w:rPr>
                <w:sz w:val="16"/>
              </w:rPr>
              <w:t>ằ</w:t>
            </w:r>
            <w:r>
              <w:rPr>
                <w:sz w:val="16"/>
                <w:lang w:val="vi-VN"/>
              </w:rPr>
              <w:t>ng</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ng Mai</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Trì</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Quyết định chủ trương đầu tư s</w:t>
            </w:r>
            <w:r>
              <w:rPr>
                <w:sz w:val="16"/>
              </w:rPr>
              <w:t xml:space="preserve">ố </w:t>
            </w:r>
            <w:r>
              <w:rPr>
                <w:sz w:val="16"/>
                <w:lang w:val="vi-VN"/>
              </w:rPr>
              <w:t>8406/QĐ-UBND ngày 04/12/2017 của UBND thành phố Hà Nội về việc chấp thuận nhà đầu tư Công ty CP ĐT xây dựng và thương mại Sông Hằng thực hiện dự án.</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ự án Bãi đỗ xe C11-P3</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P XD&amp;TM Đông Sơn</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9</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9</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ng Mai</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Yên Sở</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Văn bản số 1033/UBND-KH&amp;ĐT ngày 17/02/2014 của UBND thành phố về việc chấp thuận chỉ đ</w:t>
            </w:r>
            <w:r>
              <w:rPr>
                <w:sz w:val="16"/>
              </w:rPr>
              <w:t xml:space="preserve">ịnh </w:t>
            </w:r>
            <w:r>
              <w:rPr>
                <w:sz w:val="16"/>
                <w:lang w:val="vi-VN"/>
              </w:rPr>
              <w:t>nhà đầu tư thực hiện dự án Đầu tư XD bãi đỗ xe công cộng sinh thái tại ô đất ký hiệu C11-P3 phường Yên Sở, quận Hoàng Mai, Hà Nội.</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 xml:space="preserve">Giải phóng mặt bằng tuyến đường B=21,5 m (dài khoảng 85 m) nằm ngoài ranh giới dự án Khu thương mại dịch vụ công cộng nhà </w:t>
            </w:r>
            <w:r>
              <w:rPr>
                <w:sz w:val="16"/>
              </w:rPr>
              <w:t xml:space="preserve">ở </w:t>
            </w:r>
            <w:r>
              <w:rPr>
                <w:sz w:val="16"/>
                <w:lang w:val="vi-VN"/>
              </w:rPr>
              <w:t>chung cư cao tầng, cây xanh, b</w:t>
            </w:r>
            <w:r>
              <w:rPr>
                <w:sz w:val="16"/>
              </w:rPr>
              <w:t>ã</w:t>
            </w:r>
            <w:r>
              <w:rPr>
                <w:sz w:val="16"/>
                <w:lang w:val="vi-VN"/>
              </w:rPr>
              <w:t xml:space="preserve">i đỗ xe và nhà </w:t>
            </w:r>
            <w:r>
              <w:rPr>
                <w:sz w:val="16"/>
              </w:rPr>
              <w:t>tr</w:t>
            </w:r>
            <w:r>
              <w:rPr>
                <w:sz w:val="16"/>
                <w:lang w:val="vi-VN"/>
              </w:rPr>
              <w:t xml:space="preserve">ẻ - Panoma Hà Nội tại phường Hoàng </w:t>
            </w:r>
            <w:r>
              <w:rPr>
                <w:sz w:val="16"/>
              </w:rPr>
              <w:t>Vă</w:t>
            </w:r>
            <w:r>
              <w:rPr>
                <w:sz w:val="16"/>
                <w:lang w:val="vi-VN"/>
              </w:rPr>
              <w:t>n Thụ, quận Hoàng Mai.</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KLB</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7</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7</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ng Mai</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ng Văn Thụ</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chủ trương đầu tư số 3225/QĐ-UBND ngày 24/5/2017 của UBND Thành phố</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u nhà ở gia đình quân đội - Khu đô thị mới Nam Hồ Linh Đàm</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 công ty phát triển nhà và đô thị -Bộ Quốc phòng</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7556</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7556</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ng Mai</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ng Liệt</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chủ trương đầu tư số 2965/QĐ-UBND ngày 15/6/2018 của UBND Thành phố</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10. Long Biên</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10. Long Biên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Dự án đầu tư xây dựng sân Golf V</w:t>
            </w:r>
            <w:r>
              <w:rPr>
                <w:sz w:val="16"/>
              </w:rPr>
              <w:t>i</w:t>
            </w:r>
            <w:r>
              <w:rPr>
                <w:sz w:val="16"/>
                <w:lang w:val="vi-VN"/>
              </w:rPr>
              <w:t>npearl Hà Nội tại các phường Phúc Lợ</w:t>
            </w:r>
            <w:r>
              <w:rPr>
                <w:sz w:val="16"/>
              </w:rPr>
              <w:t>i</w:t>
            </w:r>
            <w:r>
              <w:rPr>
                <w:sz w:val="16"/>
                <w:lang w:val="vi-VN"/>
              </w:rPr>
              <w:t xml:space="preserve">, Giang </w:t>
            </w:r>
            <w:r>
              <w:rPr>
                <w:sz w:val="16"/>
              </w:rPr>
              <w:t>B</w:t>
            </w:r>
            <w:r>
              <w:rPr>
                <w:sz w:val="16"/>
                <w:lang w:val="vi-VN"/>
              </w:rPr>
              <w:t>iên quận Long Biên</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ập đoàn Vingroup-Công ty Cổ phần</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1,55</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1,55</w:t>
            </w:r>
          </w:p>
        </w:tc>
        <w:tc>
          <w:tcPr>
            <w:tcW w:w="897"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Long </w:t>
            </w:r>
            <w:r>
              <w:rPr>
                <w:sz w:val="16"/>
              </w:rPr>
              <w:t>B</w:t>
            </w:r>
            <w:r>
              <w:rPr>
                <w:sz w:val="16"/>
                <w:lang w:val="vi-VN"/>
              </w:rPr>
              <w:t>iê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úc Lợi, Giang Biên</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Văn bản số 902/TTg-NN ngày 28/6/2017 của Thủ tướng Chính phủ chấp thuận bổ sung dự án sân golf Vinpearl Hà Nội; Quyết định số 1048/QĐ-UBND ngày 07/3/2018 của UBND thành phố phê duyệt tiêu chí đánh giá năng lực, k</w:t>
            </w:r>
            <w:r>
              <w:rPr>
                <w:sz w:val="16"/>
              </w:rPr>
              <w:t>i</w:t>
            </w:r>
            <w:r>
              <w:rPr>
                <w:sz w:val="16"/>
                <w:lang w:val="vi-VN"/>
              </w:rPr>
              <w:t>nh nghiệm và k</w:t>
            </w:r>
            <w:r>
              <w:rPr>
                <w:sz w:val="16"/>
              </w:rPr>
              <w:t>ế</w:t>
            </w:r>
            <w:r>
              <w:rPr>
                <w:sz w:val="16"/>
                <w:lang w:val="vi-VN"/>
              </w:rPr>
              <w:t>t quả lựa chọn nhà đầu tư thực hiện dự án xây dựng tuyến đường bộ trên cao dọc đường Vành đai 2 đoạn từ cầu Vĩnh Tuy đến Ng</w:t>
            </w:r>
            <w:r>
              <w:rPr>
                <w:sz w:val="16"/>
              </w:rPr>
              <w:t xml:space="preserve">ã </w:t>
            </w:r>
            <w:r>
              <w:rPr>
                <w:sz w:val="16"/>
                <w:lang w:val="vi-VN"/>
              </w:rPr>
              <w:t>Tư Sở, kết hợp mở rộng theo quy hoạch phần đi bằng đoạn từ Vĩnh Tuy đến Ngã Tư Vọng theo hình thức BT (Dự án xây dựng s</w:t>
            </w:r>
            <w:r>
              <w:rPr>
                <w:sz w:val="16"/>
              </w:rPr>
              <w:t>â</w:t>
            </w:r>
            <w:r>
              <w:rPr>
                <w:sz w:val="16"/>
                <w:lang w:val="vi-VN"/>
              </w:rPr>
              <w:t>n golf Vinpearl Hà Nội là dự án khác của dự án BT)</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11. Mê Linh</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11. Mê Linh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u nhà ở Làng Hoa Tiền Phong</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đầu tư bất động sản Prime Land</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4</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ê Linh</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Tiền Phong</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Quyết định số 2152/QĐ-UBND ngày 04/5/2016 của UBND thành phố Hà Nội về việc phê duyệt nhiệm vụ điều chỉnh tổng thể quy hoạch chi tiết khu nhà ở Làng Hoa Tiền Phong, tỷ lệ 1/5000. Quyết định số 1339/QĐ UBND ngày 25/4/2008 của giao đất thực hiện dự án khu nhà ở Làng Hoa Tiền Phong theo quy hoạch tạ</w:t>
            </w:r>
            <w:r>
              <w:rPr>
                <w:sz w:val="16"/>
              </w:rPr>
              <w:t xml:space="preserve">i </w:t>
            </w:r>
            <w:r>
              <w:rPr>
                <w:sz w:val="16"/>
                <w:lang w:val="vi-VN"/>
              </w:rPr>
              <w:t>huyện Mê Linh tỉnh Vĩnh Ph</w:t>
            </w:r>
            <w:r>
              <w:rPr>
                <w:sz w:val="16"/>
              </w:rPr>
              <w:t>ú</w:t>
            </w:r>
            <w:r>
              <w:rPr>
                <w:sz w:val="16"/>
                <w:lang w:val="vi-VN"/>
              </w:rPr>
              <w:t>c. Quyết định số 1793/QĐ-UBND ngày 22/6/2016 của UBND tỉnh Vĩnh Phúc về việc duyệt quy hoạch ch</w:t>
            </w:r>
            <w:r>
              <w:rPr>
                <w:sz w:val="16"/>
              </w:rPr>
              <w:t xml:space="preserve">i </w:t>
            </w:r>
            <w:r>
              <w:rPr>
                <w:sz w:val="16"/>
                <w:lang w:val="vi-VN"/>
              </w:rPr>
              <w:t>tiết xây dựng khu nhà ở Làng Hoa Tiền Phong tỷ lệ 1/500 tại x</w:t>
            </w:r>
            <w:r>
              <w:rPr>
                <w:sz w:val="16"/>
              </w:rPr>
              <w:t xml:space="preserve">ã </w:t>
            </w:r>
            <w:r>
              <w:rPr>
                <w:sz w:val="16"/>
                <w:lang w:val="vi-VN"/>
              </w:rPr>
              <w:t>Tiền Phong. Th</w:t>
            </w:r>
            <w:r>
              <w:rPr>
                <w:sz w:val="16"/>
              </w:rPr>
              <w:t>ô</w:t>
            </w:r>
            <w:r>
              <w:rPr>
                <w:sz w:val="16"/>
                <w:lang w:val="vi-VN"/>
              </w:rPr>
              <w:t>ng b</w:t>
            </w:r>
            <w:r>
              <w:rPr>
                <w:sz w:val="16"/>
              </w:rPr>
              <w:t>á</w:t>
            </w:r>
            <w:r>
              <w:rPr>
                <w:sz w:val="16"/>
                <w:lang w:val="vi-VN"/>
              </w:rPr>
              <w:t>o số 353/TB-UBND ngày 09/4/2018 của UBND thành phố Hà Nội về việc Kết luận của tập thể lãnh đạo UBND thành phố tại cuộc họp điều chỉnh tổng thể quy hoạch chi tiết Khu nhà ở Làng Hoa Tiền Phong tỷ lệ 1/500 tại xã Tiền Phong Dự án đã được UBND tỉnh Vĩnh Phúc phê duyệt dự án từ trước ngày 01/7/2014; Hi</w:t>
            </w:r>
            <w:r>
              <w:rPr>
                <w:sz w:val="16"/>
              </w:rPr>
              <w:t>ệ</w:t>
            </w:r>
            <w:r>
              <w:rPr>
                <w:sz w:val="16"/>
                <w:lang w:val="vi-VN"/>
              </w:rPr>
              <w:t>n đã giải phóng mặt bằng được phần lớn dự án (35,4 ha).</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12. Nam Từ Liêm</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12. Nam Từ Liêm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 xml:space="preserve">Xây dựng nhà hỗn hợp cục </w:t>
            </w:r>
            <w:r>
              <w:rPr>
                <w:sz w:val="16"/>
              </w:rPr>
              <w:t xml:space="preserve">CS </w:t>
            </w:r>
            <w:r>
              <w:rPr>
                <w:sz w:val="16"/>
                <w:lang w:val="vi-VN"/>
              </w:rPr>
              <w:t>tội phạm KT C</w:t>
            </w:r>
            <w:r>
              <w:rPr>
                <w:sz w:val="16"/>
              </w:rPr>
              <w:t>15</w:t>
            </w:r>
            <w:r>
              <w:rPr>
                <w:sz w:val="16"/>
                <w:lang w:val="vi-VN"/>
              </w:rPr>
              <w:t xml:space="preserve"> (C46)</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XD và thương mại Bắc Hà</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2</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8</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am Từ Liêm</w:t>
            </w:r>
          </w:p>
        </w:tc>
        <w:tc>
          <w:tcPr>
            <w:tcW w:w="972"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Mỹ Đình </w:t>
            </w:r>
            <w:r>
              <w:rPr>
                <w:sz w:val="16"/>
              </w:rPr>
              <w:t>1</w:t>
            </w:r>
          </w:p>
        </w:tc>
        <w:tc>
          <w:tcPr>
            <w:tcW w:w="1271" w:type="dxa"/>
            <w:tcBorders>
              <w:bottom w:val="single" w:sz="8" w:space="0" w:color="000000"/>
              <w:right w:val="single" w:sz="8" w:space="0" w:color="000000"/>
            </w:tcBorders>
            <w:vAlign w:val="center"/>
          </w:tcPr>
          <w:p>
            <w:pPr>
              <w:pStyle w:val="Normal"/>
              <w:spacing w:before="120" w:after="280"/>
              <w:rPr/>
            </w:pPr>
            <w:r>
              <w:rPr>
                <w:sz w:val="16"/>
                <w:lang w:val="vi-VN"/>
              </w:rPr>
              <w:t xml:space="preserve">Quyết định số 5797/QĐ-UBND ngày 06/11/2009 của UBND thành phố Hà Nội về việc chấp thuận đầu tư dự án xây dựng khu nhà </w:t>
            </w:r>
            <w:r>
              <w:rPr>
                <w:sz w:val="16"/>
              </w:rPr>
              <w:t xml:space="preserve">ở </w:t>
            </w:r>
            <w:r>
              <w:rPr>
                <w:sz w:val="16"/>
                <w:lang w:val="vi-VN"/>
              </w:rPr>
              <w:t xml:space="preserve">hỗn hợp dành một phần để bán cho cán bộ chiến sỹ thuộc Cục Cảnh sát điều tra tội phạm KT C15 </w:t>
            </w:r>
          </w:p>
          <w:p>
            <w:pPr>
              <w:pStyle w:val="Normal"/>
              <w:spacing w:before="120" w:after="0"/>
              <w:rPr>
                <w:sz w:val="16"/>
                <w:lang w:val="vi-VN"/>
              </w:rPr>
            </w:pPr>
            <w:r>
              <w:rPr>
                <w:sz w:val="16"/>
                <w:lang w:val="vi-VN"/>
              </w:rPr>
              <w:t>Dự án đã được UBND Thành phố chấp thuận đầu tư từ trước ngày 01/7/2014; Hiện trạng đã giải phóng mặt bằng được phần lớn dự án (2,64 ha).</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u chức năng đô thị Đại Mỗ (ALaska) (giai đoạn 2)</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FLC</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2</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2</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am Từ Liêm</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ại Mỗ</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ông báo 591/TB-UBND ngày 07/11/2011 của UBND huyện Từ Liêm về thu hồi đất để thực hiện dự án</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và cải tạo trạm bơm Đồng Bông 2</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L</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thoát nước Hà Nội</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5</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4</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am Từ Liêm</w:t>
            </w:r>
          </w:p>
        </w:tc>
        <w:tc>
          <w:tcPr>
            <w:tcW w:w="972" w:type="dxa"/>
            <w:tcBorders>
              <w:bottom w:val="single" w:sz="8" w:space="0" w:color="000000"/>
              <w:right w:val="single" w:sz="8" w:space="0" w:color="000000"/>
            </w:tcBorders>
            <w:vAlign w:val="center"/>
          </w:tcPr>
          <w:p>
            <w:pPr>
              <w:pStyle w:val="Normal"/>
              <w:spacing w:before="120" w:after="0"/>
              <w:jc w:val="center"/>
              <w:rPr/>
            </w:pPr>
            <w:r>
              <w:rPr>
                <w:sz w:val="16"/>
                <w:lang w:val="vi-VN"/>
              </w:rPr>
              <w:t>Trung V</w:t>
            </w:r>
            <w:r>
              <w:rPr>
                <w:sz w:val="16"/>
              </w:rPr>
              <w:t>ă</w:t>
            </w:r>
            <w:r>
              <w:rPr>
                <w:sz w:val="16"/>
                <w:lang w:val="vi-VN"/>
              </w:rPr>
              <w:t>n, Mễ Trì</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4956/QĐ-UBND ngày 26/10/2011 của UBND thành phố Hà Nội về việc phê duyệt dự án đầu tư XD công trình dự án xây dựng và cải tạo 3 trạm bơm thoát nước</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trường Tiểu học, THCS cơ sở tư thục Lê Quý Đôn</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D</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ường Trung học cơ sở Lê Quý Đôn</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4</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am Từ Liêm</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ương Canh</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 xml:space="preserve">Giấy chứng nhận đầu tư số 01121000914 do UBND thành phố HN cấp ngày 09/12/2010 cho trường trung học cơ sở tư thục Lê Quý Đôn, điều chỉnh ngày 26/12/2014; Văn bản số 10472/UBND-KH&amp;ĐT ngày 31/10/2009 của UBND thành phố Hà Nội về việc </w:t>
            </w:r>
            <w:r>
              <w:rPr>
                <w:sz w:val="16"/>
              </w:rPr>
              <w:t>c</w:t>
            </w:r>
            <w:r>
              <w:rPr>
                <w:sz w:val="16"/>
                <w:lang w:val="vi-VN"/>
              </w:rPr>
              <w:t>hấp thuận địa điểm nghiên cứu lập và thực hiện dự án Dự án đã được UBND Thành phố chấp thuận đầu tư từ trước ngày 01/7/2014; Hiện trạng đã giải phóng mặt bằng được phần lớn dự án (2,36 ha).</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Khu nhà ở để b</w:t>
            </w:r>
            <w:r>
              <w:rPr>
                <w:sz w:val="16"/>
              </w:rPr>
              <w:t>á</w:t>
            </w:r>
            <w:r>
              <w:rPr>
                <w:sz w:val="16"/>
                <w:lang w:val="vi-VN"/>
              </w:rPr>
              <w:t>n cho cán bộ công nhân viên Báo Kinh tế và Đô thị</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áo Kinh tế và Đô thị</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3</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am Từ Liêm</w:t>
            </w:r>
          </w:p>
        </w:tc>
        <w:tc>
          <w:tcPr>
            <w:tcW w:w="972" w:type="dxa"/>
            <w:tcBorders>
              <w:bottom w:val="single" w:sz="8" w:space="0" w:color="000000"/>
              <w:right w:val="single" w:sz="8" w:space="0" w:color="000000"/>
            </w:tcBorders>
            <w:vAlign w:val="center"/>
          </w:tcPr>
          <w:p>
            <w:pPr>
              <w:pStyle w:val="Normal"/>
              <w:spacing w:before="120" w:after="0"/>
              <w:jc w:val="center"/>
              <w:rPr/>
            </w:pPr>
            <w:r>
              <w:rPr>
                <w:sz w:val="16"/>
                <w:lang w:val="vi-VN"/>
              </w:rPr>
              <w:t>Mỹ Đ</w:t>
            </w:r>
            <w:r>
              <w:rPr>
                <w:sz w:val="16"/>
              </w:rPr>
              <w:t>ì</w:t>
            </w:r>
            <w:r>
              <w:rPr>
                <w:sz w:val="16"/>
                <w:lang w:val="vi-VN"/>
              </w:rPr>
              <w:t>nh 2</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Quyết định số 9005/QĐ-UBND ngày 11/10/2011 của UBND huyện Từ Liêm giao TTQĐ giải phóng mặt bằng; Quyết định chủ trương đầu tư số 3575/QĐ-UBND ngày 29/6/2016 của UBND Thành phố Dự án đã được UBND Thành phố chấp thuận đầu tư từ trước ngày 01/7/2014; Hiện trạng đã giải phóng mặt bằng được phần l</w:t>
            </w:r>
            <w:r>
              <w:rPr>
                <w:sz w:val="16"/>
              </w:rPr>
              <w:t>ớ</w:t>
            </w:r>
            <w:r>
              <w:rPr>
                <w:sz w:val="16"/>
                <w:lang w:val="vi-VN"/>
              </w:rPr>
              <w:t>n dự án (0,23 ha).</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Khu đô thị mới Trung V</w:t>
            </w:r>
            <w:r>
              <w:rPr>
                <w:sz w:val="16"/>
              </w:rPr>
              <w:t>ă</w:t>
            </w:r>
            <w:r>
              <w:rPr>
                <w:sz w:val="16"/>
                <w:lang w:val="vi-VN"/>
              </w:rPr>
              <w:t>n mở rộng</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Đầu tư và xây dựng Hà Nội</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6</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6</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am Từ Liêm</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Văn</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Quyết định số 2645/QĐ-UBND ngày 13/6/2011 của UBND thành phố Hà Nội về việc phê duyệt điều chỉnh quy hoạch cục bộ chi tiết huyện Từ Liêm 1/500 tại khu đất chức năng công cộng trong ô Q</w:t>
            </w:r>
            <w:r>
              <w:rPr>
                <w:sz w:val="16"/>
              </w:rPr>
              <w:t xml:space="preserve">H </w:t>
            </w:r>
            <w:r>
              <w:rPr>
                <w:sz w:val="16"/>
                <w:lang w:val="vi-VN"/>
              </w:rPr>
              <w:t>90 thuộc xã Trung Văn; Văn bản số 2376/UBND-XDDT ngày 18/4/2008 của UBND thành phố Hà Nội</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Trung tâm thể thao Pháp Việt</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Rosland</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am Từ Liêm</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ương Canh</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Giấy chứng nhận đầu tư s</w:t>
            </w:r>
            <w:r>
              <w:rPr>
                <w:sz w:val="16"/>
              </w:rPr>
              <w:t>ố</w:t>
            </w:r>
            <w:r>
              <w:rPr>
                <w:sz w:val="16"/>
                <w:lang w:val="vi-VN"/>
              </w:rPr>
              <w:t xml:space="preserve"> 01121000946 ngày 21/02/2011 do Phòng Đăng ký kinh doanh s</w:t>
            </w:r>
            <w:r>
              <w:rPr>
                <w:sz w:val="16"/>
              </w:rPr>
              <w:t xml:space="preserve">ố </w:t>
            </w:r>
            <w:r>
              <w:rPr>
                <w:sz w:val="16"/>
                <w:lang w:val="vi-VN"/>
              </w:rPr>
              <w:t>02- Sở KHĐT Hà Nội cấp đăng ký kinh doanh thay đ</w:t>
            </w:r>
            <w:r>
              <w:rPr>
                <w:sz w:val="16"/>
              </w:rPr>
              <w:t>ổ</w:t>
            </w:r>
            <w:r>
              <w:rPr>
                <w:sz w:val="16"/>
                <w:lang w:val="vi-VN"/>
              </w:rPr>
              <w:t>i lần thứ 4 ngày 10/5/2010, Thông báo số 291/TB-UBND ngày 30/3/2011 của UBND huyện Từ Liêm về việc thu hồi đất để thực hiện dự án. Dự án đã được UBND Thành phố chấp thuận đầu tư từ trước ngày 01/7/2014 và được gia hạn tiến đ</w:t>
            </w:r>
            <w:r>
              <w:rPr>
                <w:sz w:val="16"/>
              </w:rPr>
              <w:t xml:space="preserve">ộ </w:t>
            </w:r>
            <w:r>
              <w:rPr>
                <w:sz w:val="16"/>
                <w:lang w:val="vi-VN"/>
              </w:rPr>
              <w:t>đến dự án tại Quyết định điều chỉnh chủ trương đầu tư số 1119/QĐ-UBND ngày 12/3/2018.</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u nhà ở Phú Mỹ (Hải Đăng City) (Giai đoạn 2)</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1220" w:type="dxa"/>
            <w:tcBorders>
              <w:bottom w:val="single" w:sz="8" w:space="0" w:color="000000"/>
              <w:right w:val="single" w:sz="8" w:space="0" w:color="000000"/>
            </w:tcBorders>
            <w:vAlign w:val="center"/>
          </w:tcPr>
          <w:p>
            <w:pPr>
              <w:pStyle w:val="Normal"/>
              <w:spacing w:before="120" w:after="0"/>
              <w:jc w:val="center"/>
              <w:rPr/>
            </w:pPr>
            <w:r>
              <w:rPr>
                <w:sz w:val="16"/>
                <w:lang w:val="vi-VN"/>
              </w:rPr>
              <w:t>Công ty CP Đầu tư đ</w:t>
            </w:r>
            <w:r>
              <w:rPr>
                <w:sz w:val="16"/>
              </w:rPr>
              <w:t xml:space="preserve">ịa </w:t>
            </w:r>
            <w:r>
              <w:rPr>
                <w:sz w:val="16"/>
                <w:lang w:val="vi-VN"/>
              </w:rPr>
              <w:t>ốc Hải Đăng</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43</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43</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am Từ Liêm</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ỹ Đình 2</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Công văn số 717/UBND-KH&amp;ĐT ngày 31/01/2012 của UBND thành phố Hà Nội về chấp thuận đầu tư dự án, Công văn số 3500/UBND-QHXDGT ng</w:t>
            </w:r>
            <w:r>
              <w:rPr>
                <w:sz w:val="16"/>
              </w:rPr>
              <w:t>à</w:t>
            </w:r>
            <w:r>
              <w:rPr>
                <w:sz w:val="16"/>
                <w:lang w:val="vi-VN"/>
              </w:rPr>
              <w:t>y 19/5/2014 của UBND thành phố Hà Nội về điều chỉnh chấp thuận một số nội dung của dự án; Quyết định số 927/QĐ-UBND ngày 24/2/2010 của thành phố về việc Phê duyệt quy hoạch chi tiết Khu nhà ở Phú Mỹ Dự án đã được UBND Thành phố chấp thuận đầu tư từ trước ngày 01/7/2014; Tiến độ thực hiện dự án: Đến năm 2020.</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ớp nối HTKT khu nhà ở Sinh thái liền kề Xuân Phương</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Tasco</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1</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1</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am Từ Liêm</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uân Phương</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Quyết định số 1636/QĐ-UBND ngày 25/3/2014 về phê duyệt Quy hoạch chi tiết Khu nhà ở sinh thái Xuân Phương; Quyết định 4324/QĐ-UBND ngày</w:t>
            </w:r>
            <w:r>
              <w:rPr>
                <w:sz w:val="16"/>
              </w:rPr>
              <w:t>............</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u Chức năng đô thị Nam Đại Lộ Thăng Long</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trung tâm Hội chợ triển lãm Việt Nam</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4,23</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4,23</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am Từ Liêm</w:t>
            </w:r>
          </w:p>
        </w:tc>
        <w:tc>
          <w:tcPr>
            <w:tcW w:w="972" w:type="dxa"/>
            <w:tcBorders>
              <w:bottom w:val="single" w:sz="8" w:space="0" w:color="000000"/>
              <w:right w:val="single" w:sz="8" w:space="0" w:color="000000"/>
            </w:tcBorders>
            <w:vAlign w:val="center"/>
          </w:tcPr>
          <w:p>
            <w:pPr>
              <w:pStyle w:val="Normal"/>
              <w:spacing w:before="120" w:after="0"/>
              <w:jc w:val="center"/>
              <w:rPr/>
            </w:pPr>
            <w:r>
              <w:rPr>
                <w:sz w:val="16"/>
                <w:lang w:val="vi-VN"/>
              </w:rPr>
              <w:t>Mễ Tr</w:t>
            </w:r>
            <w:r>
              <w:rPr>
                <w:sz w:val="16"/>
              </w:rPr>
              <w:t>ì</w:t>
            </w:r>
            <w:r>
              <w:rPr>
                <w:sz w:val="16"/>
                <w:lang w:val="vi-VN"/>
              </w:rPr>
              <w:t>, Phú Đô, Trung Văn</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Thông báo số 25/TB-VPCP ngày 28/1/2015 c</w:t>
            </w:r>
            <w:r>
              <w:rPr>
                <w:sz w:val="16"/>
              </w:rPr>
              <w:t>ủ</w:t>
            </w:r>
            <w:r>
              <w:rPr>
                <w:sz w:val="16"/>
                <w:lang w:val="vi-VN"/>
              </w:rPr>
              <w:t>a Văn phòng Chính Phủ, Thông báo s</w:t>
            </w:r>
            <w:r>
              <w:rPr>
                <w:sz w:val="16"/>
              </w:rPr>
              <w:t xml:space="preserve">ố </w:t>
            </w:r>
            <w:r>
              <w:rPr>
                <w:sz w:val="16"/>
                <w:lang w:val="vi-VN"/>
              </w:rPr>
              <w:t>30/TB-VPCP ngày 3/2/2016 của Văn phòng Chính phủ</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Khớp nối hạ tầng k</w:t>
            </w:r>
            <w:r>
              <w:rPr>
                <w:sz w:val="16"/>
              </w:rPr>
              <w:t xml:space="preserve">ỹ </w:t>
            </w:r>
            <w:r>
              <w:rPr>
                <w:sz w:val="16"/>
                <w:lang w:val="vi-VN"/>
              </w:rPr>
              <w:t>thuật khu đô thị Dương Nội</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ập đoàn Nam Cường</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am Từ Liêm</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ại Mỗ</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bản số 5919/UBND-XDGT ngày 24/8/2015 của UBND Thành phố Hà Nội; Thông báo kết luận của chủ tịch UBND quận Nam Từ Liêm ngày 10/9/2015 thông báo số 642</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ự án xây dựng trường tiểu học và trung học cơ sở Xuân Phương</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D</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Phát triển giáo dục Elite</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7</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7</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am Từ Liêm</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uân Phương</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Văn bản chấp thuận đầu tư s</w:t>
            </w:r>
            <w:r>
              <w:rPr>
                <w:sz w:val="16"/>
              </w:rPr>
              <w:t>ố</w:t>
            </w:r>
            <w:r>
              <w:rPr>
                <w:sz w:val="16"/>
                <w:lang w:val="vi-VN"/>
              </w:rPr>
              <w:t xml:space="preserve"> 5512/UBND-KH&amp;ĐT ngày 16/7/201</w:t>
            </w:r>
            <w:r>
              <w:rPr>
                <w:sz w:val="16"/>
              </w:rPr>
              <w:t xml:space="preserve">0 </w:t>
            </w:r>
            <w:r>
              <w:rPr>
                <w:sz w:val="16"/>
                <w:lang w:val="vi-VN"/>
              </w:rPr>
              <w:t>của UBND Thành phố; Các Quyết định chủ trương đầu tư số 4400/QĐ-UBND ngày 11/7/2017 và s</w:t>
            </w:r>
            <w:r>
              <w:rPr>
                <w:sz w:val="16"/>
              </w:rPr>
              <w:t xml:space="preserve">ố </w:t>
            </w:r>
            <w:r>
              <w:rPr>
                <w:sz w:val="16"/>
                <w:lang w:val="vi-VN"/>
              </w:rPr>
              <w:t>8944/QĐ-UBND ngày 27/12/2017 của UBND Thành phố; Quyết định số 3602/QĐ-UBND ngày 30/6/2016 của UBND quận Nam Từ Liêm phê duyệt quy hoạch chi tiết Khu chức năng đô thị t</w:t>
            </w:r>
            <w:r>
              <w:rPr>
                <w:sz w:val="16"/>
              </w:rPr>
              <w:t>ạ</w:t>
            </w:r>
            <w:r>
              <w:rPr>
                <w:sz w:val="16"/>
                <w:lang w:val="vi-VN"/>
              </w:rPr>
              <w:t>i phường Xuân Phương tỷ lệ 1/500 Dự án đã được UBND Thành phố chấp thuận đầu tư từ trước ngày 01/7/2014; Tiến độ thực hiện dự án đến năm 2020.</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Cống h</w:t>
            </w:r>
            <w:r>
              <w:rPr>
                <w:sz w:val="16"/>
              </w:rPr>
              <w:t>ó</w:t>
            </w:r>
            <w:r>
              <w:rPr>
                <w:sz w:val="16"/>
                <w:lang w:val="vi-VN"/>
              </w:rPr>
              <w:t>a mương Mễ Trì và xây dựng đoạn cống nối tiếp theo quy hoạch</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L</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Đầu tư và xuất nhập khẩu Mỹ Sơn</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am Từ Liêm</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ễ Trì</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Thông báo kết luận của tập thể lãnh đạo UBND Thành phố số 154/TB-UBND ngày 21/02/2018; Văn bản số 1311/UBND-ĐT ngày 29/3/2018 của UBND Thành phố; Văn bản số 2751/QHKT-TMB(HTKT,P1) ngày 15/5/2018 của Sở Quy hoạch Ki</w:t>
            </w:r>
            <w:r>
              <w:rPr>
                <w:sz w:val="16"/>
              </w:rPr>
              <w:t>ế</w:t>
            </w:r>
            <w:r>
              <w:rPr>
                <w:sz w:val="16"/>
                <w:lang w:val="vi-VN"/>
              </w:rPr>
              <w:t>n trúc chấp thuận quy hoạch tổng mặt bằng</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13. Phú Xuyên</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13. Phú Xuyên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Dự án xây dựng hệ thống cấp n</w:t>
            </w:r>
            <w:r>
              <w:rPr>
                <w:sz w:val="16"/>
              </w:rPr>
              <w:t>ướ</w:t>
            </w:r>
            <w:r>
              <w:rPr>
                <w:sz w:val="16"/>
                <w:lang w:val="vi-VN"/>
              </w:rPr>
              <w:t>c sạch trên địa bàn huyện Phú Xuyên</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nước sạch Hà Nam</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ú Xuyê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ai Thái, Phúc Tiến, Vân Từ</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Quyết định số 6818/QĐ-UBND ngày 02/10/2017 của UBND thành phố Hà Nội về Quyết định ch</w:t>
            </w:r>
            <w:r>
              <w:rPr>
                <w:sz w:val="16"/>
              </w:rPr>
              <w:t xml:space="preserve">ủ </w:t>
            </w:r>
            <w:r>
              <w:rPr>
                <w:sz w:val="16"/>
                <w:lang w:val="vi-VN"/>
              </w:rPr>
              <w:t>trương đầu tư</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ụm công nghiệp làng nghề Phú Yên</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NN</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êu gọi đầu tư</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50</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50</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ú Xuyê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ú Yên</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chủ trương đầu tư số 2952/QĐ-UBND ngày 15/6/2018 của UBND Thành phố</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ụm công nghiệp làng nghề Phú Túc</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NN</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êu gọi đầu tư</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4</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4</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ú Xuyê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ú Túc</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Quyết định chủ trương đầu tư s</w:t>
            </w:r>
            <w:r>
              <w:rPr>
                <w:sz w:val="16"/>
              </w:rPr>
              <w:t>ố</w:t>
            </w:r>
            <w:r>
              <w:rPr>
                <w:sz w:val="16"/>
                <w:lang w:val="vi-VN"/>
              </w:rPr>
              <w:t xml:space="preserve"> 2954/QĐ-U</w:t>
            </w:r>
            <w:r>
              <w:rPr>
                <w:sz w:val="16"/>
              </w:rPr>
              <w:t>B</w:t>
            </w:r>
            <w:r>
              <w:rPr>
                <w:sz w:val="16"/>
                <w:lang w:val="vi-VN"/>
              </w:rPr>
              <w:t>ND ngày 15/6/2018 của UBND Thành phố</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ụm công nghiệp làng nghề Đại Thắng</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NN</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êu gọi đầu tư</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7</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7</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ú Xuyê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ại Thắng</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chủ trương đầu tư số 2953/QĐ-UBND ngày 15/6/2018 của UBND Thành phố</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14. Phúc Thọ</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14. Phúc Thọ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ang trại chăn nuôi gia cầm công nghệ cao Ba Huân Hà Nội</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Ba Huân Hà Nội</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úc Thọ</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am Hiệp</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chủ trương đầu tư số 2984/QĐ-UBND ngày 16/6/2018 của UBND Thành phố</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15. Quốc Oai</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15. Quốc Oai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hạ tầng kỹ thuật khu đất dịch vụ xã Đồng Quang; Khu nhà vườn sinh thái công nghệ cao</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QLDA ĐTXD huyện; Công ty CP đầu tư Hải Phát; Công ty CP ĐTKD&amp;PTHT KCN Phúc Hà</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6,00</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uyện Quốc Oai</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Đồng Quang</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Quyết định số 2090/QĐ-UBND ngày 04/7/2008 của UBND tỉnh Hà Tây trước đây về việc phê duyệt dự án đầu tư xây dựng; Quyết định số 2088/QĐ-UBND ngày 04/7/2008 của UBND tỉnh Hà Tây trước đây về việc phê duyệt dự án đầu tư xây dựng; Quyế</w:t>
            </w:r>
            <w:r>
              <w:rPr>
                <w:sz w:val="16"/>
              </w:rPr>
              <w:t xml:space="preserve">t </w:t>
            </w:r>
            <w:r>
              <w:rPr>
                <w:sz w:val="16"/>
                <w:lang w:val="vi-VN"/>
              </w:rPr>
              <w:t xml:space="preserve">định số </w:t>
            </w:r>
            <w:r>
              <w:rPr>
                <w:sz w:val="16"/>
              </w:rPr>
              <w:t>11</w:t>
            </w:r>
            <w:r>
              <w:rPr>
                <w:sz w:val="16"/>
                <w:lang w:val="vi-VN"/>
              </w:rPr>
              <w:t>/QĐ-UBND ngày 06/01/2018 của UBND huyện Quốc Oai về việc phê duyệt chủ trương đầu tư công trình: Xây dựng hạ tầng kỹ thuật Khu đất dịch vụ xã Đồng Quang, huyện Quốc Oai, thành phố Hà Nội</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ệ thống cấp nước sạch các xã Ngọc Liệp, Liệp Tuyết, Tuyết Nghĩa, Cấn Hữu lấy từ nguồn nước sạch Sông Đà</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L</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TNHH Đồng Tiến Thành Hà Nam</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0</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0</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uyện Quốc Oai</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Ngọc Liệp, Liệp Tuyết, Tuyết Nghĩa, Cấn Hữu</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5037/QĐ-UBND ngày 15/9/2016 của UBND thành phố Hà Nội về chủ trương đầu tư</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16. Sóc Sơn</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rPr>
              <w:t>16. Sóc Sơn</w:t>
            </w:r>
            <w:r>
              <w:rPr>
                <w:sz w:val="16"/>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ự án xây dựng cửa hàng kinh doanh xăng dầu Thanh Xuân</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PTQĐ</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0</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0</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0</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óc Sơ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Xuân</w:t>
            </w:r>
          </w:p>
        </w:tc>
        <w:tc>
          <w:tcPr>
            <w:tcW w:w="1271" w:type="dxa"/>
            <w:tcBorders>
              <w:bottom w:val="single" w:sz="8" w:space="0" w:color="000000"/>
              <w:right w:val="single" w:sz="8" w:space="0" w:color="000000"/>
            </w:tcBorders>
            <w:vAlign w:val="center"/>
          </w:tcPr>
          <w:p>
            <w:pPr>
              <w:pStyle w:val="Normal"/>
              <w:spacing w:before="120" w:after="280"/>
              <w:rPr/>
            </w:pPr>
            <w:r>
              <w:rPr>
                <w:sz w:val="16"/>
                <w:lang w:val="vi-VN"/>
              </w:rPr>
              <w:t>Quyết định phê duyệt kết quả đ</w:t>
            </w:r>
            <w:r>
              <w:rPr>
                <w:sz w:val="16"/>
              </w:rPr>
              <w:t>ấ</w:t>
            </w:r>
            <w:r>
              <w:rPr>
                <w:sz w:val="16"/>
                <w:lang w:val="vi-VN"/>
              </w:rPr>
              <w:t xml:space="preserve">u thầu lựa chọn nhà đầu tư số 2409/QĐ-UBND ngày 20/6/2013 của UBND huyện Sóc Sơn </w:t>
            </w:r>
          </w:p>
          <w:p>
            <w:pPr>
              <w:pStyle w:val="Normal"/>
              <w:spacing w:before="120" w:after="0"/>
              <w:rPr/>
            </w:pPr>
            <w:r>
              <w:rPr>
                <w:sz w:val="16"/>
                <w:lang w:val="vi-VN"/>
              </w:rPr>
              <w:t>Việc lựa chọn nhà đầu tư thực hiện theo hình thức đấu thầu (từ trước ngày 01/7/2014); Việc giải phóng mặt bằng thuộc trách nhiệm của Nhà nước (Trung tâm phát triển qu</w:t>
            </w:r>
            <w:r>
              <w:rPr>
                <w:sz w:val="16"/>
              </w:rPr>
              <w:t xml:space="preserve">ỹ </w:t>
            </w:r>
            <w:r>
              <w:rPr>
                <w:sz w:val="16"/>
                <w:lang w:val="vi-VN"/>
              </w:rPr>
              <w:t>đất, nhà đầu tư ứng tiền GPMB).</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kho vận Nội Bài</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kho vận Nội Bài</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óc Sơ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Xuân</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GCN đầu tư s</w:t>
            </w:r>
            <w:r>
              <w:rPr>
                <w:sz w:val="16"/>
              </w:rPr>
              <w:t xml:space="preserve">ố </w:t>
            </w:r>
            <w:r>
              <w:rPr>
                <w:sz w:val="16"/>
                <w:lang w:val="vi-VN"/>
              </w:rPr>
              <w:t>01121001067 ngày 06/7/2011 của UBND thành phố;</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Xây dựng cửa hàng kinh doanh x</w:t>
            </w:r>
            <w:r>
              <w:rPr>
                <w:sz w:val="16"/>
              </w:rPr>
              <w:t>ă</w:t>
            </w:r>
            <w:r>
              <w:rPr>
                <w:sz w:val="16"/>
                <w:lang w:val="vi-VN"/>
              </w:rPr>
              <w:t xml:space="preserve">ng dầu loại II (tương </w:t>
            </w:r>
            <w:r>
              <w:rPr>
                <w:sz w:val="16"/>
              </w:rPr>
              <w:t>đ</w:t>
            </w:r>
            <w:r>
              <w:rPr>
                <w:sz w:val="16"/>
                <w:lang w:val="vi-VN"/>
              </w:rPr>
              <w:t>ương trạm dừng ngh</w:t>
            </w:r>
            <w:r>
              <w:rPr>
                <w:sz w:val="16"/>
              </w:rPr>
              <w:t xml:space="preserve">ỉ </w:t>
            </w:r>
            <w:r>
              <w:rPr>
                <w:sz w:val="16"/>
                <w:lang w:val="vi-VN"/>
              </w:rPr>
              <w:t>loại II) tại th</w:t>
            </w:r>
            <w:r>
              <w:rPr>
                <w:sz w:val="16"/>
              </w:rPr>
              <w:t>ô</w:t>
            </w:r>
            <w:r>
              <w:rPr>
                <w:sz w:val="16"/>
                <w:lang w:val="vi-VN"/>
              </w:rPr>
              <w:t>n Thạch Lỗi, xã Thanh Xuân</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PTM Dầu khí Hồng Hà</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80</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óc Sơ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Xuân</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Văn bản số 8483/VP-KT ngày 08/9/2017 của Văn phòng UBND Thành phố về việc cho ý kiến đ</w:t>
            </w:r>
            <w:r>
              <w:rPr>
                <w:sz w:val="16"/>
              </w:rPr>
              <w:t xml:space="preserve">ề </w:t>
            </w:r>
            <w:r>
              <w:rPr>
                <w:sz w:val="16"/>
                <w:lang w:val="vi-VN"/>
              </w:rPr>
              <w:t>xuất xây dựng cửa hàng xăng dầu tại xã Thanh Xuân; Văn bản số 5496/STNMT-CCQLĐĐ ngày 11/7/2017 của Sở Tài nguyên và Môi trường</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17. Sơn Tây</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17. Sơn Tây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ự án khu dân cư mới Picenza Mỹ Hưng</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TCP Picenza Mỹ Hưng</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76</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6</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pPr>
            <w:r>
              <w:rPr>
                <w:sz w:val="16"/>
                <w:lang w:val="vi-VN"/>
              </w:rPr>
              <w:t>TX.S</w:t>
            </w:r>
            <w:r>
              <w:rPr>
                <w:sz w:val="16"/>
              </w:rPr>
              <w:t>ơn</w:t>
            </w:r>
            <w:r>
              <w:rPr>
                <w:sz w:val="16"/>
                <w:lang w:val="vi-VN"/>
              </w:rPr>
              <w:t xml:space="preserve"> Tây</w:t>
            </w:r>
          </w:p>
        </w:tc>
        <w:tc>
          <w:tcPr>
            <w:tcW w:w="972" w:type="dxa"/>
            <w:tcBorders>
              <w:bottom w:val="single" w:sz="8" w:space="0" w:color="000000"/>
              <w:right w:val="single" w:sz="8" w:space="0" w:color="000000"/>
            </w:tcBorders>
            <w:vAlign w:val="center"/>
          </w:tcPr>
          <w:p>
            <w:pPr>
              <w:pStyle w:val="Normal"/>
              <w:spacing w:before="120" w:after="0"/>
              <w:jc w:val="center"/>
              <w:rPr/>
            </w:pPr>
            <w:r>
              <w:rPr>
                <w:sz w:val="16"/>
                <w:lang w:val="vi-VN"/>
              </w:rPr>
              <w:t>X.Thanh Mỹ, P.Tr</w:t>
            </w:r>
            <w:r>
              <w:rPr>
                <w:sz w:val="16"/>
              </w:rPr>
              <w:t>u</w:t>
            </w:r>
            <w:r>
              <w:rPr>
                <w:sz w:val="16"/>
                <w:lang w:val="vi-VN"/>
              </w:rPr>
              <w:t>ng Hưng</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QĐ số 5793/QĐ-UBND ngày 21/8/2017 của UBNDTP V/v Phê duyệt QHCT Khu dân cư mới Picenza Mỹ Hưng, tỷ lệ 1/500; TB số 1401/TB-UBND ng</w:t>
            </w:r>
            <w:r>
              <w:rPr>
                <w:sz w:val="16"/>
              </w:rPr>
              <w:t>à</w:t>
            </w:r>
            <w:r>
              <w:rPr>
                <w:sz w:val="16"/>
                <w:lang w:val="vi-VN"/>
              </w:rPr>
              <w:t xml:space="preserve">y 06/12/2017 của UBNDTP </w:t>
            </w:r>
            <w:r>
              <w:rPr>
                <w:sz w:val="16"/>
              </w:rPr>
              <w:t xml:space="preserve">V/V </w:t>
            </w:r>
            <w:r>
              <w:rPr>
                <w:sz w:val="16"/>
                <w:lang w:val="vi-VN"/>
              </w:rPr>
              <w:t xml:space="preserve">KL của tập thể lãnh đạo UBND TP tại cuộc họp xem xét CT cho phép CTCP Picenza Mỹ Hưng được nhận CNQSDĐNN tại p.Trung Hưng, xã Thanh Mỹ để đề xuất thực hiện DAĐT theo QH; VB số 1299/VP-ĐT ngày </w:t>
            </w:r>
            <w:r>
              <w:rPr>
                <w:sz w:val="16"/>
              </w:rPr>
              <w:t>13</w:t>
            </w:r>
            <w:r>
              <w:rPr>
                <w:sz w:val="16"/>
                <w:lang w:val="vi-VN"/>
              </w:rPr>
              <w:t>/02/2018 V/v Nhận CN QSDĐNN để thực hiện DA; CV số 1752/STNMT-CCQLĐĐ ngày 12/3/2018 V/v Hướng dẫn xác định ranh giới khu đất phục vụ công tác nhận chuyển nhượng, góp v</w:t>
            </w:r>
            <w:r>
              <w:rPr>
                <w:sz w:val="16"/>
              </w:rPr>
              <w:t>ố</w:t>
            </w:r>
            <w:r>
              <w:rPr>
                <w:sz w:val="16"/>
                <w:lang w:val="vi-VN"/>
              </w:rPr>
              <w:t>n bằng quyền sử dụng đất thực hiện DA.</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Cửa hàng xăng dầu Đ</w:t>
            </w:r>
            <w:r>
              <w:rPr>
                <w:sz w:val="16"/>
              </w:rPr>
              <w:t>ườ</w:t>
            </w:r>
            <w:r>
              <w:rPr>
                <w:sz w:val="16"/>
                <w:lang w:val="vi-VN"/>
              </w:rPr>
              <w:t>ng Lâm</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xăng dầu Hà Sơn Bình</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75</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9</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ơn Tây</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ường Lâm</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Văn bản số 95</w:t>
            </w:r>
            <w:r>
              <w:rPr>
                <w:sz w:val="16"/>
              </w:rPr>
              <w:t>1/</w:t>
            </w:r>
            <w:r>
              <w:rPr>
                <w:sz w:val="16"/>
                <w:lang w:val="vi-VN"/>
              </w:rPr>
              <w:t>UBND-KH&amp;ĐT ngày 9/3/2018 của UBND Thành phố chấp thuận chủ trương nhận chuyển nhượng quyền sử dụng đất để thực hiện dự án đầu tư</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18. Tây Hồ</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18. Tây Hồ</w:t>
            </w:r>
            <w:r>
              <w:rPr>
                <w:sz w:val="16"/>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òa nhà CT3, CT4 thuộc khu tái định cư Xuân La</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đầu tư đô thị Hồ Tây</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98</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50</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ây Hồ</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uân La</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ết luận của Thường trực Thành ủy tại Thông báo số 1368-TB/TU ngày 17/4/2018</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ác tuyến ống dẫn nước phục vụ Nhà máy nước mặt sông Hồng</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L</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P Nước mặt sông Hồng</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50</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3</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ây Hồ</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ú Thượng</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số 5611/QĐ-UBND ngày 24/10/2015 của UBND Thành phố Hà Nội</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ự án xây dựng gara ô tô tại khu vực hồ Bụng Cá</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HT</w:t>
            </w:r>
          </w:p>
        </w:tc>
        <w:tc>
          <w:tcPr>
            <w:tcW w:w="1220" w:type="dxa"/>
            <w:tcBorders>
              <w:bottom w:val="single" w:sz="8" w:space="0" w:color="000000"/>
              <w:right w:val="single" w:sz="8" w:space="0" w:color="000000"/>
            </w:tcBorders>
            <w:vAlign w:val="center"/>
          </w:tcPr>
          <w:p>
            <w:pPr>
              <w:pStyle w:val="Normal"/>
              <w:spacing w:before="120" w:after="0"/>
              <w:jc w:val="center"/>
              <w:rPr/>
            </w:pPr>
            <w:r>
              <w:rPr>
                <w:sz w:val="16"/>
                <w:lang w:val="vi-VN"/>
              </w:rPr>
              <w:t>Công ty TNHH Đầu tư và phát triển công nghệ Me</w:t>
            </w:r>
            <w:r>
              <w:rPr>
                <w:sz w:val="16"/>
              </w:rPr>
              <w:t>f</w:t>
            </w:r>
            <w:r>
              <w:rPr>
                <w:sz w:val="16"/>
                <w:lang w:val="vi-VN"/>
              </w:rPr>
              <w:t>rimex</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44</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44</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ây Hồ</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ảng An, Tứ Liên</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Giấy chứng nhận đầu tư số 01121000009 Ngày 21/3/2007 của UBND Thành phố; V</w:t>
            </w:r>
            <w:r>
              <w:rPr>
                <w:sz w:val="16"/>
              </w:rPr>
              <w:t>ă</w:t>
            </w:r>
            <w:r>
              <w:rPr>
                <w:sz w:val="16"/>
                <w:lang w:val="vi-VN"/>
              </w:rPr>
              <w:t>n b</w:t>
            </w:r>
            <w:r>
              <w:rPr>
                <w:sz w:val="16"/>
              </w:rPr>
              <w:t>ả</w:t>
            </w:r>
            <w:r>
              <w:rPr>
                <w:sz w:val="16"/>
                <w:lang w:val="vi-VN"/>
              </w:rPr>
              <w:t>n số 7896/UBND-TNMT Ngày 13/10/2014 của UBND Thành phố đồng ý về nguyên tắc cho Công ty TNHH Đầu tư và phát triển công nghệ Merfrimex triển khai thực hiện dự án; 1916/UBND-TNMT ngày 12/12/2017 của UBND quận Tây Hồ về việc bổ sung danh mục các công trình, dự án thu hồi đất năm 2018 trên địa bàn quận Tây Hồ</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 xml:space="preserve">ổ </w:t>
            </w:r>
            <w:r>
              <w:rPr>
                <w:sz w:val="16"/>
                <w:lang w:val="vi-VN"/>
              </w:rPr>
              <w:t>hợp công viên vui chơi giải trí và phụ trợ</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CC</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TNHH Đầu tư và phát triển dịch vụ vui chơi giải trí Hà Nội</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71</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71</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ây Hồ</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Yên Phụ</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ông báo số 1431-TB/TU ngày 12/6/2018 của Thành ủy Hà Nội và Quyết định chủ trương đầu tư số 2399/QĐ-UBND ngày 16/6/2018 của UBND Thành phố</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19. Thanh Trì</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19. Thanh Trì</w:t>
            </w:r>
            <w:r>
              <w:rPr>
                <w:sz w:val="16"/>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à ở xã hội, nhà ở, văn phòng và dịch vụ thương mại tại các ô đất CT-01, CT-02, HH-11, CC-09, CX-09, CX-10 thuộc Khu đô thị mới Nam hồ Linh Đàm</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Tập đoàn Sông Hồng Thủ Đô</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Trì</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am Hiệp</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Văn bản S</w:t>
            </w:r>
            <w:r>
              <w:rPr>
                <w:sz w:val="16"/>
              </w:rPr>
              <w:t xml:space="preserve">ố </w:t>
            </w:r>
            <w:r>
              <w:rPr>
                <w:sz w:val="16"/>
                <w:lang w:val="vi-VN"/>
              </w:rPr>
              <w:t>1593/UBND-ĐT ngày 07/4/2017 của UBND Thành phố Hà Nội cho phép Công ty cổ phần Thương mại Sông Hồng Thủ đô (nay là Công ty cổ phần Tập đoàn Sông Hồng được tiếp tục triển khai dự án theo quy hoạch được duyệt.</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u cây xanh - Bãi đỗ xe</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1220" w:type="dxa"/>
            <w:tcBorders>
              <w:bottom w:val="single" w:sz="8" w:space="0" w:color="000000"/>
              <w:right w:val="single" w:sz="8" w:space="0" w:color="000000"/>
            </w:tcBorders>
            <w:vAlign w:val="center"/>
          </w:tcPr>
          <w:p>
            <w:pPr>
              <w:pStyle w:val="Normal"/>
              <w:spacing w:before="120" w:after="0"/>
              <w:jc w:val="center"/>
              <w:rPr/>
            </w:pPr>
            <w:r>
              <w:rPr>
                <w:sz w:val="16"/>
                <w:lang w:val="vi-VN"/>
              </w:rPr>
              <w:t>Công ty Cổ phần công nghệ Môi tr</w:t>
            </w:r>
            <w:r>
              <w:rPr>
                <w:sz w:val="16"/>
              </w:rPr>
              <w:t>ườ</w:t>
            </w:r>
            <w:r>
              <w:rPr>
                <w:sz w:val="16"/>
                <w:lang w:val="vi-VN"/>
              </w:rPr>
              <w:t>ng và sinh thái</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2</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2</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Trì</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Vĩnh Quỳnh</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Quyết định số 6042/QĐ-UBND ngày 10/11/2015 của UBND Thành phố Hà Nội về việc ch</w:t>
            </w:r>
            <w:r>
              <w:rPr>
                <w:sz w:val="16"/>
              </w:rPr>
              <w:t>ấ</w:t>
            </w:r>
            <w:r>
              <w:rPr>
                <w:sz w:val="16"/>
                <w:lang w:val="vi-VN"/>
              </w:rPr>
              <w:t>p thuận chủ trương đầu tư cho Công ty CP môi trường đô thị và sinh thái thực hiện dự án đầu tư khu cây xanh - Bãi đỗ xe tại xã Vĩnh Quỳnh, huyện Thanh Trì.</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 xml:space="preserve">Dự án Di chuyển đường điện 1 </w:t>
            </w:r>
            <w:r>
              <w:rPr>
                <w:sz w:val="16"/>
              </w:rPr>
              <w:t>10</w:t>
            </w:r>
            <w:r>
              <w:rPr>
                <w:sz w:val="16"/>
                <w:lang w:val="vi-VN"/>
              </w:rPr>
              <w:t>kV-Dự án Nhà máy xử lý nước thải Yên Xá</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L</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quản lý dự án đầu tư xây dựng công trình cấp nước, thoát nước và Môi trường thành phố Hà Nội</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74</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74</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Trì</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Thanh Liệt</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Thông báo s</w:t>
            </w:r>
            <w:r>
              <w:rPr>
                <w:sz w:val="16"/>
              </w:rPr>
              <w:t xml:space="preserve">ố </w:t>
            </w:r>
            <w:r>
              <w:rPr>
                <w:sz w:val="16"/>
                <w:lang w:val="vi-VN"/>
              </w:rPr>
              <w:t>525/TB-UBND ngày 05/6/2017 Kết luận của Chủ tịch UBND các nội dung đã thống nhất tại cuộc họp về vị trí, ranh giới xây dựng 02 cột điện 26M, 37M và tuyến cáp ngầm thuộc hạng mục di chuyển tuy</w:t>
            </w:r>
            <w:r>
              <w:rPr>
                <w:sz w:val="16"/>
              </w:rPr>
              <w:t>ế</w:t>
            </w:r>
            <w:r>
              <w:rPr>
                <w:sz w:val="16"/>
                <w:lang w:val="vi-VN"/>
              </w:rPr>
              <w:t>n điện 1</w:t>
            </w:r>
            <w:r>
              <w:rPr>
                <w:sz w:val="16"/>
              </w:rPr>
              <w:t>10</w:t>
            </w:r>
            <w:r>
              <w:rPr>
                <w:sz w:val="16"/>
                <w:lang w:val="vi-VN"/>
              </w:rPr>
              <w:t>kV đoạn đi qua Nhà máy nước thải Yên Xá thuộc xã Thanh Liệt, huyện Thanh Trì</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ự án Trụ sở Văn phòng làm việc và viện nghiên cứu khoa học Công ty Cổ phần Thuộc thú ý Trung ương 5</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Thuốc thú ý Trung ương 5</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Trì</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Tứ Hiệp</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Thông báo số 1464/TB-UBND ngày 19/12/20</w:t>
            </w:r>
            <w:r>
              <w:rPr>
                <w:sz w:val="16"/>
              </w:rPr>
              <w:t>1</w:t>
            </w:r>
            <w:r>
              <w:rPr>
                <w:sz w:val="16"/>
                <w:lang w:val="vi-VN"/>
              </w:rPr>
              <w:t>7 K</w:t>
            </w:r>
            <w:r>
              <w:rPr>
                <w:sz w:val="16"/>
              </w:rPr>
              <w:t>ế</w:t>
            </w:r>
            <w:r>
              <w:rPr>
                <w:sz w:val="16"/>
                <w:lang w:val="vi-VN"/>
              </w:rPr>
              <w:t>t luận của Tập thể lãnh đạo UBND Thành phố v</w:t>
            </w:r>
            <w:r>
              <w:rPr>
                <w:sz w:val="16"/>
              </w:rPr>
              <w:t xml:space="preserve">ề </w:t>
            </w:r>
            <w:r>
              <w:rPr>
                <w:sz w:val="16"/>
                <w:lang w:val="vi-VN"/>
              </w:rPr>
              <w:t>chủ trương đầu tư dự án trụ sở Văn phòng làm việc và viện nghiên cứu khoa học Công ty cổ phần Thuốc thú y Trung ương 5 tại xã Tứ Hiệp, huyện Thanh Trì</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ự án Khu vườn hoa, cây xanh</w:t>
            </w:r>
          </w:p>
        </w:tc>
        <w:tc>
          <w:tcPr>
            <w:tcW w:w="771" w:type="dxa"/>
            <w:tcBorders>
              <w:bottom w:val="single" w:sz="8" w:space="0" w:color="000000"/>
              <w:right w:val="single" w:sz="8" w:space="0" w:color="000000"/>
            </w:tcBorders>
            <w:vAlign w:val="center"/>
          </w:tcPr>
          <w:p>
            <w:pPr>
              <w:pStyle w:val="Normal"/>
              <w:spacing w:before="120" w:after="0"/>
              <w:jc w:val="center"/>
              <w:rPr>
                <w:sz w:val="16"/>
              </w:rPr>
            </w:pPr>
            <w:r>
              <w:rPr>
                <w:sz w:val="16"/>
              </w:rPr>
              <w:t>CX</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ổ phần xây dựng, dịch vụ và hợp tác lao động (OLECO)</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50</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50</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Trì</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Thanh Liệt</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bản số 2965/UBND-KH&amp;ĐT ngày 20/6/2017 của UBND Thành phố Hà Nội về dự án Khu vườn hoa, cây xanh xã Thanh Liệt, huyện Thanh Trì Văn bản số 8802/QĐ-UBND ngày 20/12/2017 của UBND Thành phố Hà Nội, Quyết định chủ trương đầu tư.</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ự án Trung tâm Thương mại</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ập đoàn Vingroup -Công ty CP</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97</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97</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Trì</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Liên Ninh</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Văn bản số 662/TB-UBND ngày 30/6/2017 của UBND Thành phố Hà Nội kết luận của tập thể lãnh đạo UBND Thành phố tại cuộc họp về đề xuất nghiên cứu, lập, thực hiện các dự án đầu tư xây dựng Trung tâm thương mại trên địa bàn Thành phố. Văn bản số 1642/UBND-</w:t>
            </w:r>
            <w:r>
              <w:rPr>
                <w:sz w:val="16"/>
              </w:rPr>
              <w:t>Đ</w:t>
            </w:r>
            <w:r>
              <w:rPr>
                <w:sz w:val="16"/>
                <w:lang w:val="vi-VN"/>
              </w:rPr>
              <w:t>T ngày 17/4/2018 của UBND Thành phố Hà Nội về việc nhận chuyển nhượng, góp vốn bằng quyền sử dụng đất, mua tài sản gắn liền với đất để thực hiện dự án đầu tư Trung tâm thương mại tại xã Liên Ninh.</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u nhà ở gia đình quân đội - Khu đô thị mới Nam Hồ Linh Đàm</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 công ty phát triển nhà và đô thị -Bộ Quốc phòng</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64</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64</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Trì</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am Hiệp</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ết định chủ trương đầu tư số 2965/QĐ-UBND ngày 15/6/2018 của UBND Thành phố</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20. Thường Tín</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20. Thường Tín</w:t>
            </w:r>
            <w:r>
              <w:rPr>
                <w:sz w:val="16"/>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ửa hàng xăng dầu xã Văn Phú</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xăng dầu Hà Sơn Bình</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7</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7</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ường Tín</w:t>
            </w:r>
          </w:p>
        </w:tc>
        <w:tc>
          <w:tcPr>
            <w:tcW w:w="972" w:type="dxa"/>
            <w:tcBorders>
              <w:bottom w:val="single" w:sz="8" w:space="0" w:color="000000"/>
              <w:right w:val="single" w:sz="8" w:space="0" w:color="000000"/>
            </w:tcBorders>
            <w:vAlign w:val="center"/>
          </w:tcPr>
          <w:p>
            <w:pPr>
              <w:pStyle w:val="Normal"/>
              <w:spacing w:before="120" w:after="0"/>
              <w:jc w:val="center"/>
              <w:rPr/>
            </w:pPr>
            <w:r>
              <w:rPr>
                <w:sz w:val="16"/>
                <w:lang w:val="vi-VN"/>
              </w:rPr>
              <w:t>V</w:t>
            </w:r>
            <w:r>
              <w:rPr>
                <w:sz w:val="16"/>
              </w:rPr>
              <w:t>ă</w:t>
            </w:r>
            <w:r>
              <w:rPr>
                <w:sz w:val="16"/>
                <w:lang w:val="vi-VN"/>
              </w:rPr>
              <w:t>n Phú</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Văn bản số 7240/KH-ĐT-CN ngày 28/12/2</w:t>
            </w:r>
            <w:r>
              <w:rPr>
                <w:sz w:val="16"/>
              </w:rPr>
              <w:t>0</w:t>
            </w:r>
            <w:r>
              <w:rPr>
                <w:sz w:val="16"/>
                <w:lang w:val="vi-VN"/>
              </w:rPr>
              <w:t>16 của sở kế hoạch đầu tư về việc ý kiến thẩm định chủ trương đầu tư dự án "Cửa hàng xăng dầu Văn Phú</w:t>
            </w:r>
            <w:r>
              <w:rPr>
                <w:sz w:val="16"/>
              </w:rPr>
              <w:t>"</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9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ường dây 500kV Tây Hà Nội -Thường Tín</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L</w:t>
            </w:r>
          </w:p>
        </w:tc>
        <w:tc>
          <w:tcPr>
            <w:tcW w:w="1220" w:type="dxa"/>
            <w:tcBorders>
              <w:bottom w:val="single" w:sz="8" w:space="0" w:color="000000"/>
              <w:right w:val="single" w:sz="8" w:space="0" w:color="000000"/>
            </w:tcBorders>
            <w:vAlign w:val="center"/>
          </w:tcPr>
          <w:p>
            <w:pPr>
              <w:pStyle w:val="Normal"/>
              <w:spacing w:before="120" w:after="0"/>
              <w:jc w:val="center"/>
              <w:rPr/>
            </w:pPr>
            <w:r>
              <w:rPr>
                <w:sz w:val="16"/>
                <w:lang w:val="vi-VN"/>
              </w:rPr>
              <w:t>Ban quản lý dự án các công trình Miền B</w:t>
            </w:r>
            <w:r>
              <w:rPr>
                <w:sz w:val="16"/>
              </w:rPr>
              <w:t>ắ</w:t>
            </w:r>
            <w:r>
              <w:rPr>
                <w:sz w:val="16"/>
                <w:lang w:val="vi-VN"/>
              </w:rPr>
              <w:t>c</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92</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ường Tí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ền Phong, Tân Minh, Hòa Bình</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Quyết định số 1049/QĐ-EVN ngày 22/10/2015 của tập đoàn Điện lực Việt Nam về việc phê duyệt báo cáo nghiên cứu kh</w:t>
            </w:r>
            <w:r>
              <w:rPr>
                <w:sz w:val="16"/>
              </w:rPr>
              <w:t xml:space="preserve">ả </w:t>
            </w:r>
            <w:r>
              <w:rPr>
                <w:sz w:val="16"/>
                <w:lang w:val="vi-VN"/>
              </w:rPr>
              <w:t>thi đầu tư xây dựng công trình Đường dây 500kV tây Hà Nội Thường Tín</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khu tái định cư đ</w:t>
            </w:r>
            <w:r>
              <w:rPr>
                <w:sz w:val="16"/>
              </w:rPr>
              <w:t xml:space="preserve">ể </w:t>
            </w:r>
            <w:r>
              <w:rPr>
                <w:sz w:val="16"/>
                <w:lang w:val="vi-VN"/>
              </w:rPr>
              <w:t>thực hiện GPMĐ dự án Đường điện 500kV Tây Hà Nội - Thường Tín</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1220" w:type="dxa"/>
            <w:tcBorders>
              <w:bottom w:val="single" w:sz="8" w:space="0" w:color="000000"/>
              <w:right w:val="single" w:sz="8" w:space="0" w:color="000000"/>
            </w:tcBorders>
            <w:vAlign w:val="center"/>
          </w:tcPr>
          <w:p>
            <w:pPr>
              <w:pStyle w:val="Normal"/>
              <w:spacing w:before="120" w:after="0"/>
              <w:jc w:val="center"/>
              <w:rPr/>
            </w:pPr>
            <w:r>
              <w:rPr>
                <w:sz w:val="16"/>
                <w:lang w:val="vi-VN"/>
              </w:rPr>
              <w:t>Ban quản lý dự án các công trình Miền B</w:t>
            </w:r>
            <w:r>
              <w:rPr>
                <w:sz w:val="16"/>
              </w:rPr>
              <w:t>ắ</w:t>
            </w:r>
            <w:r>
              <w:rPr>
                <w:sz w:val="16"/>
                <w:lang w:val="vi-VN"/>
              </w:rPr>
              <w:t>c</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5</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5</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5</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ường Tín</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Tiền Phong</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Quyết định số 1049/QĐ-EVN ngày 22/10/2015 của tập đoàn Điện lực Việt Nam về việc phê duyệt báo cáo nghiên cứu kh</w:t>
            </w:r>
            <w:r>
              <w:rPr>
                <w:sz w:val="16"/>
              </w:rPr>
              <w:t xml:space="preserve">ả </w:t>
            </w:r>
            <w:r>
              <w:rPr>
                <w:sz w:val="16"/>
                <w:lang w:val="vi-VN"/>
              </w:rPr>
              <w:t>thi đầu tư xây dựng công trình Đường dây 500kV tây Hà Nội Thường Tín</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21. Thanh Oai</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21. Thanh Oai</w:t>
            </w:r>
            <w:r>
              <w:rPr>
                <w:sz w:val="16"/>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đường dây 220KV Hà Đông - Ph</w:t>
            </w:r>
            <w:r>
              <w:rPr>
                <w:sz w:val="16"/>
              </w:rPr>
              <w:t>ủ</w:t>
            </w:r>
            <w:r>
              <w:rPr>
                <w:sz w:val="16"/>
                <w:lang w:val="vi-VN"/>
              </w:rPr>
              <w:t xml:space="preserve"> Lý</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L</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yền tải điện Hà Nội</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25</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25</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Oai</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ình Minh</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Quyết định phê duyệt dự án đầu tư s</w:t>
            </w:r>
            <w:r>
              <w:rPr>
                <w:sz w:val="16"/>
              </w:rPr>
              <w:t xml:space="preserve">ố </w:t>
            </w:r>
            <w:r>
              <w:rPr>
                <w:sz w:val="16"/>
                <w:lang w:val="vi-VN"/>
              </w:rPr>
              <w:t>630/QĐ-EVNNPT ngày 12/4/2017 của Tổng công ty truyền tải điện quốc gia; VB 4116/UBND-KT ngày 23/8/2017 của UBND TP về việc thay dây, nâng khả năng tải đường dây điện 220kV Hà Đông - Ph</w:t>
            </w:r>
            <w:r>
              <w:rPr>
                <w:sz w:val="16"/>
              </w:rPr>
              <w:t>ủ</w:t>
            </w:r>
            <w:r>
              <w:rPr>
                <w:sz w:val="16"/>
                <w:lang w:val="vi-VN"/>
              </w:rPr>
              <w:t xml:space="preserve"> Lý</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sz w:val="16"/>
                <w:lang w:val="vi-VN"/>
              </w:rPr>
              <w:t xml:space="preserve">22. </w:t>
            </w:r>
            <w:r>
              <w:rPr>
                <w:b/>
                <w:bCs/>
                <w:caps/>
                <w:sz w:val="16"/>
                <w:lang w:val="vi-VN"/>
              </w:rPr>
              <w:t>Ứ</w:t>
            </w:r>
            <w:r>
              <w:rPr>
                <w:b/>
                <w:bCs/>
                <w:sz w:val="16"/>
                <w:lang w:val="vi-VN"/>
              </w:rPr>
              <w:t>ng H</w:t>
            </w:r>
            <w:r>
              <w:rPr>
                <w:b/>
                <w:bCs/>
                <w:sz w:val="16"/>
              </w:rPr>
              <w:t>ó</w:t>
            </w:r>
            <w:r>
              <w:rPr>
                <w:b/>
                <w:bCs/>
                <w:sz w:val="16"/>
                <w:lang w:val="vi-VN"/>
              </w:rPr>
              <w:t>a</w:t>
            </w:r>
          </w:p>
        </w:tc>
        <w:tc>
          <w:tcPr>
            <w:tcW w:w="771"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22. </w:t>
            </w:r>
            <w:r>
              <w:rPr>
                <w:b/>
                <w:bCs/>
                <w:caps/>
                <w:sz w:val="16"/>
                <w:lang w:val="vi-VN"/>
              </w:rPr>
              <w:t>Ứ</w:t>
            </w:r>
            <w:r>
              <w:rPr>
                <w:b/>
                <w:bCs/>
                <w:sz w:val="16"/>
                <w:lang w:val="vi-VN"/>
              </w:rPr>
              <w:t>ng H</w:t>
            </w:r>
            <w:r>
              <w:rPr>
                <w:b/>
                <w:bCs/>
                <w:sz w:val="16"/>
              </w:rPr>
              <w:t>ó</w:t>
            </w:r>
            <w:r>
              <w:rPr>
                <w:b/>
                <w:bCs/>
                <w:sz w:val="16"/>
                <w:lang w:val="vi-VN"/>
              </w:rPr>
              <w:t>a</w:t>
            </w:r>
            <w:r>
              <w:rPr>
                <w:sz w:val="16"/>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 xml:space="preserve">Cụm công nghiệp </w:t>
            </w:r>
            <w:r>
              <w:rPr>
                <w:sz w:val="16"/>
              </w:rPr>
              <w:t>C</w:t>
            </w:r>
            <w:r>
              <w:rPr>
                <w:sz w:val="16"/>
                <w:lang w:val="vi-VN"/>
              </w:rPr>
              <w:t>ầu Bầu, xã Qu</w:t>
            </w:r>
            <w:r>
              <w:rPr>
                <w:sz w:val="16"/>
              </w:rPr>
              <w:t>ả</w:t>
            </w:r>
            <w:r>
              <w:rPr>
                <w:sz w:val="16"/>
                <w:lang w:val="vi-VN"/>
              </w:rPr>
              <w:t>ng Phú Cầu</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NN</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êu gọi đầu tư</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uyện Ứng Hòa</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ảng Phú Cầu</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Số 0</w:t>
            </w:r>
            <w:r>
              <w:rPr>
                <w:sz w:val="16"/>
              </w:rPr>
              <w:t>6</w:t>
            </w:r>
            <w:r>
              <w:rPr>
                <w:sz w:val="16"/>
                <w:lang w:val="vi-VN"/>
              </w:rPr>
              <w:t>/QĐ-UBND ngày 11/01/2018 V/v phê duyệt quy hoạch chi tiết</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967" w:type="dxa"/>
            <w:tcBorders>
              <w:bottom w:val="single" w:sz="8" w:space="0" w:color="000000"/>
              <w:right w:val="single" w:sz="8" w:space="0" w:color="000000"/>
            </w:tcBorders>
            <w:vAlign w:val="center"/>
          </w:tcPr>
          <w:p>
            <w:pPr>
              <w:pStyle w:val="Normal"/>
              <w:spacing w:before="120" w:after="0"/>
              <w:rPr/>
            </w:pPr>
            <w:r>
              <w:rPr>
                <w:sz w:val="16"/>
                <w:lang w:val="vi-VN"/>
              </w:rPr>
              <w:t>Cụm công nghiệp X</w:t>
            </w:r>
            <w:r>
              <w:rPr>
                <w:sz w:val="16"/>
              </w:rPr>
              <w:t xml:space="preserve">à </w:t>
            </w:r>
            <w:r>
              <w:rPr>
                <w:sz w:val="16"/>
                <w:lang w:val="vi-VN"/>
              </w:rPr>
              <w:t>Cầu, xã Quảng Phú Cầu</w:t>
            </w:r>
          </w:p>
        </w:tc>
        <w:tc>
          <w:tcPr>
            <w:tcW w:w="7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NN</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êu gọi đầu tư</w:t>
            </w:r>
          </w:p>
        </w:tc>
        <w:tc>
          <w:tcPr>
            <w:tcW w:w="79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w:t>
            </w:r>
          </w:p>
        </w:tc>
        <w:tc>
          <w:tcPr>
            <w:tcW w:w="6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uyện Ứng Hòa</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ảng Phú Cầu</w:t>
            </w:r>
          </w:p>
        </w:tc>
        <w:tc>
          <w:tcPr>
            <w:tcW w:w="1271"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ố </w:t>
            </w:r>
            <w:r>
              <w:rPr>
                <w:sz w:val="16"/>
                <w:lang w:val="vi-VN"/>
              </w:rPr>
              <w:t>07/QĐ-UBND ngày 11/01/2018 V/v phê duyệt quy hoạch chi tiết</w:t>
            </w:r>
          </w:p>
        </w:tc>
      </w:tr>
      <w:tr>
        <w:trPr/>
        <w:tc>
          <w:tcPr>
            <w:tcW w:w="1249" w:type="dxa"/>
            <w:gridSpan w:val="2"/>
            <w:tcBorders>
              <w:left w:val="single" w:sz="8" w:space="0" w:color="000000"/>
              <w:bottom w:val="single" w:sz="8" w:space="0" w:color="000000"/>
              <w:right w:val="single" w:sz="8" w:space="0" w:color="000000"/>
            </w:tcBorders>
            <w:vAlign w:val="center"/>
          </w:tcPr>
          <w:p>
            <w:pPr>
              <w:pStyle w:val="Normal"/>
              <w:spacing w:before="120" w:after="280"/>
              <w:rPr>
                <w:b/>
                <w:b/>
                <w:bCs/>
                <w:sz w:val="16"/>
                <w:lang w:val="vi-VN"/>
              </w:rPr>
            </w:pPr>
            <w:r>
              <w:rPr>
                <w:b/>
                <w:bCs/>
                <w:sz w:val="16"/>
                <w:lang w:val="vi-VN"/>
              </w:rPr>
              <w:t>Tổng số dự án: 84;</w:t>
            </w:r>
          </w:p>
          <w:p>
            <w:pPr>
              <w:pStyle w:val="Normal"/>
              <w:spacing w:before="120" w:after="280"/>
              <w:rPr/>
            </w:pPr>
            <w:r>
              <w:rPr>
                <w:b/>
                <w:bCs/>
                <w:sz w:val="16"/>
              </w:rPr>
              <w:t xml:space="preserve">'- </w:t>
            </w:r>
            <w:r>
              <w:rPr>
                <w:b/>
                <w:bCs/>
                <w:sz w:val="16"/>
                <w:lang w:val="vi-VN"/>
              </w:rPr>
              <w:t>Dự án chuy</w:t>
            </w:r>
            <w:r>
              <w:rPr>
                <w:b/>
                <w:bCs/>
                <w:sz w:val="16"/>
              </w:rPr>
              <w:t>ể</w:t>
            </w:r>
            <w:r>
              <w:rPr>
                <w:b/>
                <w:bCs/>
                <w:sz w:val="16"/>
                <w:lang w:val="vi-VN"/>
              </w:rPr>
              <w:t xml:space="preserve">n mục đích sử dụng đất trồng lúa: 30; </w:t>
            </w:r>
          </w:p>
          <w:p>
            <w:pPr>
              <w:pStyle w:val="Normal"/>
              <w:spacing w:before="120" w:after="0"/>
              <w:rPr/>
            </w:pPr>
            <w:r>
              <w:rPr>
                <w:b/>
                <w:bCs/>
                <w:sz w:val="16"/>
              </w:rPr>
              <w:t xml:space="preserve">'-  </w:t>
            </w:r>
            <w:r>
              <w:rPr>
                <w:b/>
                <w:bCs/>
                <w:sz w:val="16"/>
                <w:lang w:val="vi-VN"/>
              </w:rPr>
              <w:t>Dự án thu hồi đất: 72;</w:t>
            </w:r>
          </w:p>
        </w:tc>
        <w:tc>
          <w:tcPr>
            <w:tcW w:w="771" w:type="dxa"/>
            <w:tcBorders>
              <w:bottom w:val="single" w:sz="8" w:space="0" w:color="000000"/>
              <w:right w:val="single" w:sz="8" w:space="0" w:color="000000"/>
            </w:tcBorders>
            <w:vAlign w:val="center"/>
          </w:tcPr>
          <w:p>
            <w:pPr>
              <w:pStyle w:val="Normal"/>
              <w:spacing w:before="120" w:after="0"/>
              <w:jc w:val="center"/>
              <w:rPr/>
            </w:pPr>
            <w:r>
              <w:rPr>
                <w:sz w:val="16"/>
                <w:lang w:val="vi-VN"/>
              </w:rPr>
              <w:t> </w:t>
            </w:r>
            <w:r>
              <w:rPr/>
              <w:t>Tổng số dự án: 84;</w:t>
            </w:r>
          </w:p>
          <w:p>
            <w:pPr>
              <w:pStyle w:val="Normal"/>
              <w:spacing w:before="120" w:after="280"/>
              <w:rPr/>
            </w:pPr>
            <w:r>
              <w:rPr>
                <w:b/>
                <w:bCs/>
                <w:sz w:val="16"/>
              </w:rPr>
              <w:t xml:space="preserve">'- </w:t>
            </w:r>
            <w:r>
              <w:rPr>
                <w:b/>
                <w:bCs/>
                <w:sz w:val="16"/>
                <w:lang w:val="vi-VN"/>
              </w:rPr>
              <w:t>Dự án chuy</w:t>
            </w:r>
            <w:r>
              <w:rPr>
                <w:b/>
                <w:bCs/>
                <w:sz w:val="16"/>
              </w:rPr>
              <w:t>ể</w:t>
            </w:r>
            <w:r>
              <w:rPr>
                <w:b/>
                <w:bCs/>
                <w:sz w:val="16"/>
                <w:lang w:val="vi-VN"/>
              </w:rPr>
              <w:t xml:space="preserve">n mục đích sử dụng đất trồng lúa: 30; </w:t>
            </w:r>
          </w:p>
          <w:p>
            <w:pPr>
              <w:pStyle w:val="Normal"/>
              <w:spacing w:before="120" w:after="0"/>
              <w:rPr/>
            </w:pPr>
            <w:r>
              <w:rPr>
                <w:b/>
                <w:bCs/>
                <w:sz w:val="16"/>
              </w:rPr>
              <w:t xml:space="preserve">'-  </w:t>
            </w:r>
            <w:r>
              <w:rPr>
                <w:b/>
                <w:bCs/>
                <w:sz w:val="16"/>
                <w:lang w:val="vi-VN"/>
              </w:rPr>
              <w:t>Dự án thu hồi đất: 72;</w:t>
            </w:r>
          </w:p>
        </w:tc>
        <w:tc>
          <w:tcPr>
            <w:tcW w:w="12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9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347,24</w:t>
            </w:r>
          </w:p>
        </w:tc>
        <w:tc>
          <w:tcPr>
            <w:tcW w:w="6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7,58</w:t>
            </w:r>
          </w:p>
        </w:tc>
        <w:tc>
          <w:tcPr>
            <w:tcW w:w="78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06,28</w:t>
            </w:r>
          </w:p>
        </w:tc>
        <w:tc>
          <w:tcPr>
            <w:tcW w:w="8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9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7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30:00Z</dcterms:created>
  <dc:creator>Thư viện vanbanphapluat.co</dc:creator>
  <dc:description>Xem chi tiết và tải về văn bản tại đây: http://vanbanphapluat.co/nghi-quyet-05-nq-hdnd-2018-du-an-thu-hoi-dat-chuyen-muc-dich-dat-rung-phong-ho-ha-noi</dc:description>
  <cp:keywords>Nghị quyết; 05/NQ-HĐND; Thành phố Hà Nội; Nguyễn Thị Bích Ngọc; Tài nguyên - Môi trường; Bất động sản</cp:keywords>
  <dc:language>en-US</dc:language>
  <cp:lastModifiedBy>Thư viện vanbanphapluat.co</cp:lastModifiedBy>
  <dcterms:modified xsi:type="dcterms:W3CDTF">2018-07-27T03:30:00Z</dcterms:modified>
  <cp:revision>2</cp:revision>
  <dc:subject>Nghị quyết 05/NQ-HĐND 2018 dự án thu hồi đất chuyển mục đích đất rừng phòng hộ Hà Nội</dc:subject>
  <dc:title>Nghị quyết 05/NQ-HĐND</dc:title>
</cp:coreProperties>
</file>