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N</w:t>
              <w:br/>
              <w:t>TỈNH THÁI NGUYÊ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164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T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>i 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z w:val="20"/>
              </w:rPr>
              <w:t>yê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DANH MỤC THỦ TỤC HÀNH CHÍNH LĨNH VỰC DU LỊCH ÁP DỤNG GIẢI QUYẾT TRÊN ĐỊA BÀN TỈNH THÁI NGUYÊ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THÁI NGUYÊ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0/NĐ-CP ngày 08/06/2010 của Chính phủ về kiểm soát thủ tục hành chính; Nghị định số 48/2013/NĐ-CP ngày 14/05/2013 của Chính phủ về sửa đổi, bổ sung một số điều của các Nghị định liên quan đến kiểm soát thủ tục hành chính; Nghị định số 92/2017/NĐ-CP ngày 07/08/2017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Giám đốc Sở Văn hóa, Thể thao và Du lịc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Danh mục thủ tục hành chính lĩnh vực du lịch áp dụng giải quyết trên địa bàn tỉnh Thái Nguy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ăn phòng UBND tỉnh; Giám đốc Sở Văn hóa, Thể thao và Du lịch; UBND các huyện, thành phố, thị xã và các tổ chức, cá nhân l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an chịu trách nhiệm thi hành Quyết định này</w:t>
      </w:r>
      <w:r>
        <w:rPr>
          <w:rFonts w:cs="Arial" w:ascii="Arial" w:hAnsi="Arial"/>
          <w:sz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  <w:t>- Cục KSTTHC, Văn phòng Chính phủ;</w:t>
              <w:br/>
              <w:t>- Bộ Văn hóa, Thể thao và Du lịch;</w:t>
              <w:br/>
              <w:t>- Chủ tịch và các PCT UBND tỉnh;</w:t>
              <w:br/>
              <w:t>- Sở Nội vụ;</w:t>
              <w:br/>
              <w:t>- Lãnh đạo VP UBND tỉnh: đ/c Trường;</w:t>
              <w:br/>
              <w:t>- Trung tâm Thông tin tỉnh;</w:t>
              <w:br/>
              <w:t>- Lưu: VT, KST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.tra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515368215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171">
    <w:name w:val="Body text (17)"/>
    <w:qFormat/>
    <w:rPr>
      <w:rFonts w:ascii="Times New Roman" w:hAnsi="Times New Roman" w:cs="Times New Roman"/>
      <w:i/>
      <w:iCs/>
      <w:spacing w:val="-10"/>
      <w:sz w:val="26"/>
      <w:szCs w:val="26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2"/>
      <w:szCs w:val="2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0" w:before="0" w:after="300"/>
      <w:ind w:hanging="5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64" w:before="300" w:after="0"/>
      <w:ind w:hanging="21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711">
    <w:name w:val="Body text (17)1"/>
    <w:basedOn w:val="Normal"/>
    <w:qFormat/>
    <w:pPr>
      <w:shd w:fill="FFFFFF" w:val="clear"/>
      <w:spacing w:lineRule="exact" w:line="610"/>
      <w:jc w:val="right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8:00Z</dcterms:created>
  <dc:creator>Tỉnh Thái Nguyên; vanbanphapluat.co</dc:creator>
  <dc:description>Xem chi tiết và tải về văn bản tại đây: http://vanbanphapluat.co/quyet-dinh-1640-qd-ubnd-2018-cong-bo-danh-muc-thu-tuc-hanh-chinh-linh-vuc-du-lich-thai-nguyen</dc:description>
  <cp:keywords>Quyết định; 1640/QĐ-UBND; Tỉnh Thái Nguyên; Vũ Hồng Bắc; Bộ máy hành chính</cp:keywords>
  <dc:language>en-US</dc:language>
  <cp:lastModifiedBy>Thư viện vanbanphapluat.co</cp:lastModifiedBy>
  <dcterms:modified xsi:type="dcterms:W3CDTF">2018-07-30T00:58:00Z</dcterms:modified>
  <cp:revision>2</cp:revision>
  <dc:subject>Quyết định 1640/QĐ-UBND 2018 công bố danh mục thủ tục hành chính lĩnh vực du lịch Thái Nguyên</dc:subject>
  <dc:title>Quyết định 1640/QĐ-UBND</dc:title>
</cp:coreProperties>
</file>