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NINH BÌ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: 20/201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Ninh Bình, ngày 10 tháng 7 năm 2018 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BÃI BỎ NGHỊ QUYẾT SỐ 16/2012/NQ-HĐND NGÀY 19/7/2012 CỦA HỘI ĐỒNG NHÂN DÂN TỈNH NINH BÌNH QUY ĐỊNH VỀ ĐỐI TƯỢNG VẬN ĐỘNG, MỨC ĐÓNG GÓP QUỸ QUỐC PHÒNG - AN NINH Ở XÃ, PHƯỜNG, THỊ TRẤN TRÊN ĐỊA BÀN TỈNH NINH BÌNH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HỘI ĐỒNG NHÂN DÂN TỈNH NINH BÌNH</w:t>
        <w:br/>
        <w:t>KHÓA XIV, KỲ HỌP THỨ 8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Luật Dân quân tự vệ ngày 23 tháng 11 năm 2009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Khoản 1 Điều 12 Luật Ban hành văn bản quy phạm pháp luật ngày 22 tháng 6 năm 2015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03/2016/NĐ-CP ngày 05 tháng 01 năm 2016 của Chính phủ quy định chi tiết và biện pháp thi hành một số điều của Luật Dân quân tự vệ;</w:t>
      </w:r>
    </w:p>
    <w:p>
      <w:pPr>
        <w:pStyle w:val="Normal"/>
        <w:spacing w:before="120" w:after="28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Ủy ban nhân dân tỉnh Ninh Bình tại Tờ trình số 60 /TTr-UBND ngày 22/6/201; Báo cáo thẩm tra của Ban Pháp chế và ý kiến thảo luận của các vị đại biểu Hội đồng nhân dân tỉnh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Bãi bỏ Nghị quyết số 16/2012/NQ-HĐND ngày 19/7/2012 của Hội đồng nhân dân tỉnh Ninh Bình</w:t>
      </w:r>
      <w:r>
        <w:rPr>
          <w:i/>
          <w:iCs/>
          <w:sz w:val="20"/>
        </w:rPr>
        <w:t xml:space="preserve"> </w:t>
      </w:r>
      <w:r>
        <w:rPr>
          <w:sz w:val="20"/>
        </w:rPr>
        <w:t>quy định về đối tượng vận động, mức đóng góp Quỹ Quốc phòng - An ninh ở xã, phường, thị trấn trên địa bàn tỉnh Ninh Bình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Nghị quyết này được Hội đồng nhân dân tỉnh Ninh Bình khóa XIV, kỳ họp thứ 8 thông qua ngày10 tháng 7 năm 2018 và có hiệu lực thi hành kể từ ngày 20/7/2018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</w:t>
      </w:r>
      <w:r>
        <w:rPr>
          <w:color w:val="000000"/>
          <w:sz w:val="20"/>
          <w:shd w:fill="FFFFFF" w:val="clear"/>
        </w:rPr>
        <w:t>Giao Ủy ban nhân dân tỉnh tổ chức thực hiện Nghị quyết này.</w:t>
      </w:r>
    </w:p>
    <w:p>
      <w:pPr>
        <w:pStyle w:val="Normal"/>
        <w:spacing w:before="120" w:after="280"/>
        <w:rPr/>
      </w:pPr>
      <w:r>
        <w:rPr>
          <w:b/>
          <w:bCs/>
          <w:sz w:val="20"/>
        </w:rPr>
        <w:t>Điều 4.</w:t>
      </w:r>
      <w:r>
        <w:rPr>
          <w:sz w:val="20"/>
        </w:rPr>
        <w:t xml:space="preserve"> </w:t>
      </w:r>
      <w:r>
        <w:rPr>
          <w:color w:val="000000"/>
          <w:sz w:val="20"/>
          <w:shd w:fill="FFFFFF" w:val="clear"/>
        </w:rPr>
        <w:t>Thường trực Hội đồng nhân dân, các Ban của Hội đồng nhân dân tỉnh, các đại biểu Hội đồng nhân dân tỉnh giám sát việc thi hành Nghị quyết./.</w:t>
      </w:r>
    </w:p>
    <w:p>
      <w:pPr>
        <w:pStyle w:val="Normal"/>
        <w:spacing w:before="120" w:after="28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nl-NL"/>
              </w:rPr>
              <w:t>Ủy ban Thường vụ Quốc hội;</w:t>
              <w:br/>
              <w:t>- Chính phủ;</w:t>
              <w:br/>
              <w:t>- Văn phòng Quốc hội, Văn phòng Chính phủ;</w:t>
              <w:br/>
              <w:t>- Các Bộ: Quốc phòng, Nội vụ, Tài chính; Lao động Thương binh và Xã hội;</w:t>
              <w:br/>
              <w:t>- Bộ Tư lệnh Quân khu 3;</w:t>
              <w:br/>
              <w:t>- Cục Kiểm tra VBQPPL, Bộ Tư pháp;</w:t>
              <w:br/>
              <w:t>- Ban Thường vụ Tỉnh ủy;</w:t>
              <w:br/>
              <w:t>- Đoàn Đại biểu Quốc hội tỉnh;</w:t>
              <w:br/>
              <w:t>- TT HĐND, UBND, Ủy ban MTTQ Việt Nam tỉnh;</w:t>
              <w:br/>
              <w:t>- Các Ban của HĐND tỉnh;</w:t>
              <w:br/>
              <w:t>- Các đại biểu HĐND tỉnh Khóa XIV;</w:t>
              <w:br/>
              <w:t>- Các văn phòng: Tỉnh ủy, HĐND, UBND tỉnh;</w:t>
              <w:br/>
              <w:t>- Các sở, ban, ngành, đoàn thể của tỉnh;</w:t>
              <w:br/>
              <w:t>- Ban Thường vụ các Huyện ủy, Thành ủy;</w:t>
              <w:br/>
              <w:t>- TT HĐND, UBND, Ủy ban MTTQ Việt Nam các huyện, thành phố;</w:t>
              <w:br/>
              <w:t>- Báo Ninh Bình, Đài PT&amp;TH tỉnh;</w:t>
              <w:br/>
              <w:t>- Website Chính phủ, Công báo tỉnh;</w:t>
              <w:br/>
              <w:t>- Lưu: VT, Phòng CTHĐND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CHỦ TỊCH</w:t>
              <w:br/>
              <w:br/>
              <w:br/>
              <w:br/>
              <w:br/>
              <w:t>Trần Hồng Quảng</w:t>
            </w:r>
          </w:p>
        </w:tc>
      </w:tr>
    </w:tbl>
    <w:p>
      <w:pPr>
        <w:pStyle w:val="Normal"/>
        <w:spacing w:before="120" w:after="280"/>
        <w:rPr>
          <w:sz w:val="20"/>
          <w:lang w:val="nl-NL"/>
        </w:rPr>
      </w:pPr>
      <w:r>
        <w:rPr>
          <w:sz w:val="20"/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0:00Z</dcterms:created>
  <dc:creator>Thư viện vanbanphapluat.co</dc:creator>
  <dc:description>Xem chi tiết và tải về văn bản tại đây: http://vanbanphapluat.co/nghi-quyet-20-2018-nq-hdnd-bai-bo-16-2012-nq-hdnd-muc-dong-gop-quy-quoc-phong-ninh-binh</dc:description>
  <cp:keywords>Nghị quyết; 20/2018/NQ-HĐND; Tỉnh Ninh Bình; Trần Hồng Quảng; Tài chính nhà nước</cp:keywords>
  <dc:language>en-US</dc:language>
  <cp:lastModifiedBy>Thư viện vanbanphapluat.co</cp:lastModifiedBy>
  <dcterms:modified xsi:type="dcterms:W3CDTF">2018-07-30T09:10:00Z</dcterms:modified>
  <cp:revision>2</cp:revision>
  <dc:subject>Nghị quyết 20/2018/NQ-HĐND bãi bỏ 16/2012/NQ-HĐND mức đóng góp Quỹ Quốc phòng Ninh Bình</dc:subject>
  <dc:title>Nghị quyết 20/2018/NQ-HĐND</dc:title>
</cp:coreProperties>
</file>