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55/TTg-CN</w:t>
              <w:br/>
            </w:r>
            <w:r>
              <w:rPr>
                <w:i/>
                <w:iCs/>
                <w:sz w:val="16"/>
                <w:lang w:val="vi-VN"/>
              </w:rPr>
              <w:t>V/v Phê duyệt Khung chính sách bồi thường, hỗ trợ, tái định cư Dự án thành phần đầu tư xây dựng đoạn Nghi Sơn - Diễn Châu và Dự án thành phần đầu tư xây dựng đoạn Diễn Châu - Bãi Vọt thuộc Dự án xây dựng một số đoạn đường bộ cao tốc trên tuy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/>
              </w:rPr>
              <w:t>n Bắc - Nam phía Đông giai đoạn 2017-202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48"/>
      </w:tblGrid>
      <w:tr>
        <w:trPr/>
        <w:tc>
          <w:tcPr>
            <w:tcW w:w="27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Bộ Giao thông vận tải;</w:t>
            </w:r>
            <w:r>
              <w:rPr/>
              <w:br/>
            </w:r>
            <w:r>
              <w:rPr>
                <w:lang w:val="vi-VN"/>
              </w:rPr>
              <w:t xml:space="preserve">- Ủy ban nhân dân các tỉnh: Thanh Hóa, Nghệ An, Hà </w:t>
            </w:r>
            <w:r>
              <w:rPr/>
              <w:t>Tỉ</w:t>
            </w:r>
            <w:r>
              <w:rPr>
                <w:lang w:val="vi-VN"/>
              </w:rPr>
              <w:t>nh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Xét đề nghị của Bộ Giao thông vận tải (văn bản số 7166/TTr-BGTVT ngày 03 tháng 7 năm 2018; số 8015/BGTVT-ĐTCT ngày 23 tháng 7 năm 2018), ý kiến th</w:t>
      </w:r>
      <w:r>
        <w:rPr/>
        <w:t>ẩ</w:t>
      </w:r>
      <w:r>
        <w:rPr>
          <w:lang w:val="vi-VN"/>
        </w:rPr>
        <w:t>m tra của Bộ Tài nguyên và Môi trường (văn bản s</w:t>
      </w:r>
      <w:r>
        <w:rPr/>
        <w:t xml:space="preserve">ố </w:t>
      </w:r>
      <w:r>
        <w:rPr>
          <w:lang w:val="vi-VN"/>
        </w:rPr>
        <w:t>3323/BTNMT-TCQLĐĐ ngày 25 tháng 6 năm 2018; số 3879/BTNMT-TCQLĐĐ ngày 20 tháng 7 năm 2018) về việc phê duyệt Khung chính sách bồi thường, hỗ trợ, tái định cư Dự án thành phần đầu tư xây dựng đoạn Nghi Sơn - Diễn Châu và Dự án thành phần đầu tư xây dựng đoạn Diễn Châu - Bã</w:t>
      </w:r>
      <w:r>
        <w:rPr/>
        <w:t xml:space="preserve">i </w:t>
      </w:r>
      <w:r>
        <w:rPr>
          <w:lang w:val="vi-VN"/>
        </w:rPr>
        <w:t>Vọt thuộc Dự án xây dựng một số đoạn đường bộ cao tốc trên tuyến Bắc - Nam phía Đông gia</w:t>
      </w:r>
      <w:r>
        <w:rPr/>
        <w:t xml:space="preserve">i </w:t>
      </w:r>
      <w:r>
        <w:rPr>
          <w:lang w:val="vi-VN"/>
        </w:rPr>
        <w:t>đoạn 2017-2020, Thủ tướng Chính phủ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Phê duyệt Khung chính sách bồi thường, hỗ trợ, tái định cư Dự án thành phần đầu tư xây dựng đoạn Nghi Sơn - Diễn Châu và Dự án thành phần đầu tư xây dựng đoạn Diễn Châu - Bãi Vọt thuộc Dự án xây dựng một số đoạn đường bộ cao tốc trên tuyến Bắc - Nam phía Đông giai đoạn 2017-2020 như đề nghị của Bộ Giao thông vận tải và ý kiến thẩm tra của Bộ Tài nguyên và Môi trường tại các văn bản nêu trên.</w:t>
      </w:r>
    </w:p>
    <w:p>
      <w:pPr>
        <w:pStyle w:val="Normal"/>
        <w:spacing w:before="120" w:after="280"/>
        <w:rPr/>
      </w:pPr>
      <w:r>
        <w:rPr>
          <w:lang w:val="vi-VN"/>
        </w:rPr>
        <w:t>2. Bộ Giao thông vận tải và Ủy ban nhân dân các tỉnh: Thanh Hóa, Nghệ An, Hà Tĩnh chịu trách nhiệm chỉ đạo thực hiện các</w:t>
      </w:r>
      <w:r>
        <w:rPr/>
        <w:t xml:space="preserve"> Khung chính</w:t>
      </w:r>
      <w:r>
        <w:rPr>
          <w:lang w:val="vi-VN"/>
        </w:rPr>
        <w:t xml:space="preserve"> sách đ</w:t>
      </w:r>
      <w:r>
        <w:rPr/>
        <w:t xml:space="preserve">ã </w:t>
      </w:r>
      <w:r>
        <w:rPr>
          <w:lang w:val="vi-VN"/>
        </w:rPr>
        <w:t>được phê duyệt theo đúng quy định của pháp luật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các Phó Thủ tướng CP;</w:t>
              <w:br/>
              <w:t>- Các Bộ: KHĐT, TC, NN&amp;PTNT, TNMT;</w:t>
              <w:br/>
              <w:t>- VPCP: BTCN, PCN Nguyễn Cao Lục, Trợ lý TTg, TGĐ Cổng TTĐT, các Vụ: TH, NN, KTTH, QHĐP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/>
              </w:rPr>
              <w:br/>
              <w:t>- Lưu: VT, CN (3) pv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ịnh Đình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2:00Z</dcterms:created>
  <dc:creator>Thư viện vanbanphapluat.co</dc:creator>
  <dc:description>Xem chi tiết và tải về văn bản tại đây: http://vanbanphapluat.co/cong-van-955-ttg-cn-2018-boi-thuong-ho-tro-tai-dinh-cu-du-an-nghi-son-dien-chau-bai-vot</dc:description>
  <cp:keywords>Công văn; 955/TTg-CN; Thủ tướng Chính phủ; Trịnh Đình Dũng; Tài chính nhà nước; Xây dựng - Đô thị; Bất động sản</cp:keywords>
  <dc:language>en-US</dc:language>
  <cp:lastModifiedBy>Thư viện vanbanphapluat.co</cp:lastModifiedBy>
  <dcterms:modified xsi:type="dcterms:W3CDTF">2018-07-31T08:32:00Z</dcterms:modified>
  <cp:revision>2</cp:revision>
  <dc:subject>Công văn 955/TTg-CN 2018 bồi thường hỗ trợ tái định cư dự án Nghi Sơn Diễn Châu Bãi Vọt</dc:subject>
  <dc:title>Công văn 955/TTg-CN</dc:title>
</cp:coreProperties>
</file>