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 xml:space="preserve">TỈNH </w:t>
            </w:r>
            <w:r>
              <w:rPr>
                <w:b/>
                <w:bCs/>
              </w:rPr>
              <w:t>THỪA THIÊN HU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1</w:t>
            </w:r>
            <w:r>
              <w:rPr/>
              <w:t>35</w:t>
            </w:r>
            <w:r>
              <w:rPr>
                <w:lang w:val="vi-VN"/>
              </w:rPr>
              <w:t xml:space="preserve">/KH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ừa Thiên Huế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  <w:lang w:val="fr-FR"/>
              </w:rPr>
              <w:t>07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  <w:lang w:val="fr-FR"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ỰC HIỆN ĐỀ ÁN TĂNG CƯỜNG NĂNG LỰC QUẢN LÝ NHÀ NƯỚC NGÀNH THÚ Y TỈNH THỪA THIÊN HU</w:t>
      </w:r>
      <w:r>
        <w:rPr/>
        <w:t>Ế</w:t>
      </w:r>
      <w:r>
        <w:rPr>
          <w:lang w:val="vi-VN"/>
        </w:rPr>
        <w:t xml:space="preserve"> NĂM 2018</w:t>
      </w:r>
    </w:p>
    <w:p>
      <w:pPr>
        <w:pStyle w:val="Normal"/>
        <w:spacing w:before="120" w:after="280"/>
        <w:rPr/>
      </w:pPr>
      <w:r>
        <w:rPr/>
        <w:t xml:space="preserve">Căn cứ </w:t>
      </w:r>
      <w:r>
        <w:rPr>
          <w:lang w:val="vi-VN"/>
        </w:rPr>
        <w:t>Quyết định số 1976/QĐ-UBND ngày 25/8/2016 của Ủy ban nhân dân tỉnh về việc phê duyệt Đề án Tăng cường năn</w:t>
      </w:r>
      <w:r>
        <w:rPr/>
        <w:t xml:space="preserve">g </w:t>
      </w:r>
      <w:r>
        <w:rPr>
          <w:lang w:val="vi-VN"/>
        </w:rPr>
        <w:t>lực quản lý nhà nước ngành Thú y tỉnh Thừa Thiên Huế giai đoạn 2016-2020; Quyết định số 2856/QĐ-UBND ngày 08/12/2017 của Ủy ban nhân dân tỉnh về việc giao dự toán ngân sách nhà nước tỉnh năm 2018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Ủy ban nhân dân tỉnh ban hành Kế hoạch thực hiện Đề án Tăng cường năng lực quản lý nhà nước ngành Thú y tỉnh Thừa Thiên Huế năm 2018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Mục tiêu.</w:t>
      </w:r>
    </w:p>
    <w:p>
      <w:pPr>
        <w:pStyle w:val="Normal"/>
        <w:spacing w:before="120" w:after="280"/>
        <w:rPr/>
      </w:pPr>
      <w:r>
        <w:rPr>
          <w:lang w:val="vi-VN"/>
        </w:rPr>
        <w:t>Nâng cao năng lực ngành Thú y về cơ sở vật chất, trang thiết bị; tổ chức và năng lực quản lý nhà nước nhằm đáp ứng công tác phát triển chăn nuôi bền vững, phòng ch</w:t>
      </w:r>
      <w:r>
        <w:rPr/>
        <w:t>ố</w:t>
      </w:r>
      <w:r>
        <w:rPr>
          <w:lang w:val="vi-VN"/>
        </w:rPr>
        <w:t>ng dịch bệnh gia súc, gia cầm, thủy sản hiệu quả góp phần thực hiện tái cơ cấu ngành chăn nuôi theo hướng nâng cao giá trị gia tăng; cung cấp thực phẩm chất lượng, an toàn cho người tiêu dùng; bảo vệ sức khỏe nhân dân và môi trường sinh thá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. N</w:t>
      </w:r>
      <w:r>
        <w:rPr>
          <w:b/>
          <w:bCs/>
        </w:rPr>
        <w:t>ộ</w:t>
      </w:r>
      <w:r>
        <w:rPr>
          <w:b/>
          <w:bCs/>
          <w:lang w:val="vi-VN"/>
        </w:rPr>
        <w:t>i dung thực hiệ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Củng cố tổ chức, nâng cao năng lực trình độ của cán bộ trong ngành đáp ứng với nhiệm vụ trong điều kiện hội nhập hiện nay:</w:t>
      </w:r>
    </w:p>
    <w:p>
      <w:pPr>
        <w:pStyle w:val="Normal"/>
        <w:spacing w:before="120" w:after="280"/>
        <w:rPr/>
      </w:pPr>
      <w:r>
        <w:rPr>
          <w:lang w:val="vi-VN"/>
        </w:rPr>
        <w:t>a) Đào tạo chuyên sâu về các lĩnh vực: Ki</w:t>
      </w:r>
      <w:r>
        <w:rPr/>
        <w:t>ể</w:t>
      </w:r>
      <w:r>
        <w:rPr>
          <w:lang w:val="vi-VN"/>
        </w:rPr>
        <w:t>m dịch, kiểm soát giết m</w:t>
      </w:r>
      <w:r>
        <w:rPr/>
        <w:t>ổ</w:t>
      </w:r>
      <w:r>
        <w:rPr>
          <w:lang w:val="vi-VN"/>
        </w:rPr>
        <w:t>, an toàn vệ sinh thực phẩm, thanh tra pháp chế, ch</w:t>
      </w:r>
      <w:r>
        <w:rPr/>
        <w:t>ẩ</w:t>
      </w:r>
      <w:r>
        <w:rPr>
          <w:lang w:val="vi-VN"/>
        </w:rPr>
        <w:t>n đoán xét nghiệm, số lượng cán bộ đào tạo là 04 người, thời gian đào tạo từ 07 đến 15 ng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ịa </w:t>
      </w:r>
      <w:r>
        <w:rPr/>
        <w:t>điể</w:t>
      </w:r>
      <w:r>
        <w:rPr>
          <w:lang w:val="vi-VN"/>
        </w:rPr>
        <w:t>m: Gửi các cơ quan chuyên môn của Trung ương đ</w:t>
      </w:r>
      <w:r>
        <w:rPr/>
        <w:t xml:space="preserve">ể </w:t>
      </w:r>
      <w:r>
        <w:rPr>
          <w:lang w:val="vi-VN"/>
        </w:rPr>
        <w:t>đào tạo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Tập huấn cán bộ thú y huyện áp dụng công nghệ, xây dựng cơ sở dữ liệu, lập bản đồ dịch tễ, quản lý số liệu và chia sẻ thông tin. </w:t>
      </w:r>
      <w:r>
        <w:rPr/>
        <w:t>S</w:t>
      </w:r>
      <w:r>
        <w:rPr>
          <w:lang w:val="vi-VN"/>
        </w:rPr>
        <w:t>ố lượng cán bộ đào tạo là 27 người, thời gian đào tạo 02 ng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ịa điểm đào tạo: Tại thành phố Huế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Đào tạo và nâng cao năng lực cho lực lượng Thú y cơ </w:t>
      </w:r>
      <w:r>
        <w:rPr>
          <w:b/>
          <w:bCs/>
        </w:rPr>
        <w:t>s</w:t>
      </w:r>
      <w:r>
        <w:rPr>
          <w:b/>
          <w:bCs/>
          <w:lang w:val="vi-VN"/>
        </w:rPr>
        <w:t>ở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ập huấn nâng cao năng lực cho 540 cán bộ thú y cơ sở.</w:t>
      </w:r>
    </w:p>
    <w:p>
      <w:pPr>
        <w:pStyle w:val="Normal"/>
        <w:spacing w:before="120" w:after="280"/>
        <w:rPr/>
      </w:pPr>
      <w:r>
        <w:rPr>
          <w:lang w:val="vi-VN"/>
        </w:rPr>
        <w:t>- Rà soát và củng c</w:t>
      </w:r>
      <w:r>
        <w:rPr/>
        <w:t xml:space="preserve">ố </w:t>
      </w:r>
      <w:r>
        <w:rPr>
          <w:lang w:val="vi-VN"/>
        </w:rPr>
        <w:t>Ban chăn nuôi thú y cấp xã; lựa chọn, bổ sung Thú y trưởng, Thú y phó các địa phươ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Tăng cường năng lực chẩn đoán xét nghiệm, điều trị bệnh động vật và trang thiết bị phục vụ công tác chuyên môn:</w:t>
      </w:r>
    </w:p>
    <w:p>
      <w:pPr>
        <w:pStyle w:val="Normal"/>
        <w:spacing w:before="120" w:after="280"/>
        <w:rPr/>
      </w:pPr>
      <w:r>
        <w:rPr>
          <w:lang w:val="vi-VN"/>
        </w:rPr>
        <w:t>a) Xây dựng hệ thống thoát nước, xử lý nước thải, chất thải xét nghiệm, m</w:t>
      </w:r>
      <w:r>
        <w:rPr/>
        <w:t xml:space="preserve">ổ </w:t>
      </w:r>
      <w:r>
        <w:rPr>
          <w:lang w:val="vi-VN"/>
        </w:rPr>
        <w:t>khám bệnh động vật theo quy định về an toàn phòng thí nghiệm tại Trạm Chẩn đoán xét nghiệm và Điều trị bệnh động vật ở phường Hương Sơ, thành phố Hu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Mua sắm thiết bị máy móc, dụng cụ, môi trường đủ điều kiện xét nghiệm các chỉ tiêu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 Trang thiết bị phục vụ công tác chuyên môn:</w:t>
      </w:r>
      <w:r>
        <w:rPr>
          <w:lang w:val="vi-VN"/>
        </w:rPr>
        <w:t xml:space="preserve"> Máy vi tính đ</w:t>
      </w:r>
      <w:r>
        <w:rPr/>
        <w:t xml:space="preserve">ể </w:t>
      </w:r>
      <w:r>
        <w:rPr>
          <w:lang w:val="vi-VN"/>
        </w:rPr>
        <w:t>bàn, bàn ghế làm việ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Tăng cường quản lý nhà nước về giống vật nuôi và an toàn thực phẩm trong chăn nuôi giết m</w:t>
      </w:r>
      <w:r>
        <w:rPr>
          <w:b/>
          <w:bCs/>
        </w:rPr>
        <w:t>ổ</w:t>
      </w:r>
      <w:r>
        <w:rPr>
          <w:b/>
          <w:bCs/>
          <w:lang w:val="vi-VN"/>
        </w:rPr>
        <w:t>, kinh doanh, vận chuy</w:t>
      </w:r>
      <w:r>
        <w:rPr>
          <w:b/>
          <w:bCs/>
        </w:rPr>
        <w:t>ể</w:t>
      </w:r>
      <w:r>
        <w:rPr>
          <w:b/>
          <w:bCs/>
          <w:lang w:val="vi-VN"/>
        </w:rPr>
        <w:t>n thịt gia súc, gia cầm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Kinh phí thực hiện:</w:t>
      </w:r>
    </w:p>
    <w:p>
      <w:pPr>
        <w:pStyle w:val="Normal"/>
        <w:spacing w:before="120" w:after="280"/>
        <w:rPr/>
      </w:pPr>
      <w:r>
        <w:rPr>
          <w:lang w:val="vi-VN"/>
        </w:rPr>
        <w:t>- T</w:t>
      </w:r>
      <w:r>
        <w:rPr/>
        <w:t>ổ</w:t>
      </w:r>
      <w:r>
        <w:rPr>
          <w:lang w:val="vi-VN"/>
        </w:rPr>
        <w:t>ng số: 500.000.000đ (Năm trăm triệu đồng).</w:t>
      </w:r>
    </w:p>
    <w:p>
      <w:pPr>
        <w:pStyle w:val="Normal"/>
        <w:spacing w:before="120" w:after="280"/>
        <w:rPr/>
      </w:pPr>
      <w:r>
        <w:rPr>
          <w:lang w:val="vi-VN"/>
        </w:rPr>
        <w:t>- Nguồn v</w:t>
      </w:r>
      <w:r>
        <w:rPr/>
        <w:t>ố</w:t>
      </w:r>
      <w:r>
        <w:rPr>
          <w:lang w:val="vi-VN"/>
        </w:rPr>
        <w:t>n: Ngân sách tỉ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V. Tổ chức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Sở Nông nghiệp và Phát triển nông thô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Là cơ quan chủ trì chỉ đạo, triển khai thực hiện các nội dung của Đề án đảm bảo tiến độ và kế hoạch đề ra.</w:t>
      </w:r>
    </w:p>
    <w:p>
      <w:pPr>
        <w:pStyle w:val="Normal"/>
        <w:spacing w:before="120" w:after="280"/>
        <w:rPr/>
      </w:pPr>
      <w:r>
        <w:rPr>
          <w:lang w:val="vi-VN"/>
        </w:rPr>
        <w:t>- Chỉ đạo Chi cục Chăn nuôi và Thú y triển khai thực hiện các nội dung được phê duyệt đ</w:t>
      </w:r>
      <w:r>
        <w:rPr/>
        <w:t xml:space="preserve">ể </w:t>
      </w:r>
      <w:r>
        <w:rPr>
          <w:lang w:val="vi-VN"/>
        </w:rPr>
        <w:t>tăng cường năng lực của Ngành thú y về nâng cao năng lực trình độ của cán bộ và Thú y cơ sở; nâng cao năng lực ch</w:t>
      </w:r>
      <w:r>
        <w:rPr/>
        <w:t>ẩ</w:t>
      </w:r>
      <w:r>
        <w:rPr>
          <w:lang w:val="vi-VN"/>
        </w:rPr>
        <w:t>n đoán xét nghiệm, điều trị bệnh động vật; nâng cao hiệu quả quản lý nhà nước về giống vật nuôi và an toàn thực phẩm trong chăn nuôi giết m</w:t>
      </w:r>
      <w:r>
        <w:rPr/>
        <w:t>ổ</w:t>
      </w:r>
      <w:r>
        <w:rPr>
          <w:lang w:val="vi-VN"/>
        </w:rPr>
        <w:t>, kinh doanh, vận chuyển thịt gia súc, gia cầ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ê duyệt dự toán chi tiết để thực hiện kế hoạch; tổ chức kiểm tra, giám sát việc thực hiện kế hoạch; kịp thời phản ảnh, đề xuất giải quyết các vướng mắc trong quá trình thực hiện.</w:t>
      </w:r>
    </w:p>
    <w:p>
      <w:pPr>
        <w:pStyle w:val="Normal"/>
        <w:spacing w:before="120" w:after="280"/>
        <w:rPr/>
      </w:pPr>
      <w:r>
        <w:rPr>
          <w:lang w:val="vi-VN"/>
        </w:rPr>
        <w:t>- Tổ chức họp sơ kết, t</w:t>
      </w:r>
      <w:r>
        <w:rPr/>
        <w:t>ổ</w:t>
      </w:r>
      <w:r>
        <w:rPr>
          <w:lang w:val="vi-VN"/>
        </w:rPr>
        <w:t xml:space="preserve">ng kết cuối năm </w:t>
      </w:r>
      <w:r>
        <w:rPr/>
        <w:t xml:space="preserve">để </w:t>
      </w:r>
      <w:r>
        <w:rPr>
          <w:lang w:val="vi-VN"/>
        </w:rPr>
        <w:t>đánh giá, rút kinh nghiệm đ</w:t>
      </w:r>
      <w:r>
        <w:rPr/>
        <w:t xml:space="preserve">ể </w:t>
      </w:r>
      <w:r>
        <w:rPr>
          <w:lang w:val="vi-VN"/>
        </w:rPr>
        <w:t>có giải pháp thực hiện đạt hiệu quả; báo cáo kết quả thực hiện về Ủy ban nhân dân tỉ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Sở Tài chí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ối hợp với Sở Nông nghiệp và Phát triển nông thôn chỉ đạo Chi cục Chăn nuôi và Thú y triển khai thực hiện Đề án đảm bảo các nội dung đã đề r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Yêu cầu Sở Nông nghiệp và Phát triển nông thôn và các đơn vị liên quan nghiêm túc triển khai thực hiện Kế hoạc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CT và PCT UBND tỉnh Nguyễn Văn Phương;</w:t>
              <w:br/>
              <w:t>- Các S</w:t>
            </w:r>
            <w:r>
              <w:rPr>
                <w:sz w:val="16"/>
              </w:rPr>
              <w:t>ở:</w:t>
            </w:r>
            <w:r>
              <w:rPr>
                <w:sz w:val="16"/>
                <w:lang w:val="vi-VN"/>
              </w:rPr>
              <w:t xml:space="preserve"> NN&amp;PTNT, TC;</w:t>
              <w:br/>
              <w:t>- Chi cục Chăn nuôi và Thú y;</w:t>
              <w:br/>
              <w:t>- VP: LĐ và các CV: TH, TC;</w:t>
              <w:br/>
              <w:t>- Lưu: VT. NN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Phươ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Ự KIẾN KINH PHÍ THỰC HIỆN ĐỀ ÁN NÂNG CAO NĂNG LỰC QUẢN LÝ NHÀ NƯỚC NGÀNH THÚ Y TỈNH THỪA THIÊN HUẾ NĂM 2018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(Kèm theo Kế ho</w:t>
      </w:r>
      <w:r>
        <w:rPr>
          <w:i/>
          <w:iCs/>
          <w:lang w:val="vi-VN"/>
        </w:rPr>
        <w:t>ạc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35/KH-UBND ngày 05/7/2018 của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58"/>
        <w:gridCol w:w="832"/>
        <w:gridCol w:w="856"/>
        <w:gridCol w:w="1327"/>
        <w:gridCol w:w="1387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ội du</w:t>
            </w:r>
            <w:r>
              <w:rPr>
                <w:b/>
                <w:bCs/>
                <w:lang w:val="vi-VN"/>
              </w:rPr>
              <w:t>ng hoạt động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giá (đồng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tiền (đồng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ủng cố, tập huấn nâng cao năng lực cho cán bộ tỉnh, huyện và thú y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>s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6.551.33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ào tạo cán bộ chuyên sâu về 5 chuyên đề: Thanh tra pháp chế; Kiểm dịch - Kiểm soát giết mổ - Kiểm tra vệ sinh thú y; Chẩn đoán xét nghiệm; Dịch tễ học; Giống vật nuôi, An toàn vệ sinh thực phẩm (04 người </w:t>
            </w:r>
            <w:r>
              <w:rPr/>
              <w:t xml:space="preserve">x </w:t>
            </w:r>
            <w:r>
              <w:rPr>
                <w:lang w:val="vi-VN"/>
              </w:rPr>
              <w:t>12,5 triệu/người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5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.0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ập hu</w:t>
            </w:r>
            <w:r>
              <w:rPr/>
              <w:t>ấ</w:t>
            </w:r>
            <w:r>
              <w:rPr>
                <w:lang w:val="vi-VN"/>
              </w:rPr>
              <w:t xml:space="preserve">n cán bộ thú y huyện áp dụng công nghệ, xây dựng cơ sở dữ liệu, lập bản đồ dịch tễ, quản lý số liệu và chia sẻ thông tin: 03 người/trạm </w:t>
            </w:r>
            <w:r>
              <w:rPr/>
              <w:t xml:space="preserve">x </w:t>
            </w:r>
            <w:r>
              <w:rPr>
                <w:lang w:val="vi-VN"/>
              </w:rPr>
              <w:t xml:space="preserve">09 trạm </w:t>
            </w:r>
            <w:r>
              <w:rPr/>
              <w:t xml:space="preserve">x </w:t>
            </w:r>
            <w:r>
              <w:rPr>
                <w:lang w:val="vi-VN"/>
              </w:rPr>
              <w:t>02 ngày. Tổ chức tại thành phố Huế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.535.53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1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i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/>
              </w:rPr>
              <w:t>n nghỉ học viên: 03 người/huyện của 04 huyện (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vi-VN"/>
              </w:rPr>
              <w:t>ừ 30km trở lên) A Lưới, Nam Đông, Phong Đi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/>
              </w:rPr>
              <w:t xml:space="preserve">n, Phú Lộc theo mức khoán trong tỉnh (03 người/huyện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04 huyện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120.000đ/ngư</w:t>
            </w:r>
            <w:r>
              <w:rPr>
                <w:i/>
                <w:iCs/>
              </w:rPr>
              <w:t>ờ</w:t>
            </w:r>
            <w:r>
              <w:rPr>
                <w:i/>
                <w:iCs/>
                <w:lang w:val="vi-VN"/>
              </w:rPr>
              <w:t xml:space="preserve">i/đêm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01 đêm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ườ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44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2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Phụ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lưu trú 03 người của các huyện A Lưới, Nam Đông, Phong Điền, Ph</w:t>
            </w:r>
            <w:r>
              <w:rPr>
                <w:i/>
                <w:iCs/>
              </w:rPr>
              <w:t xml:space="preserve">ú </w:t>
            </w:r>
            <w:r>
              <w:rPr>
                <w:i/>
                <w:iCs/>
                <w:lang w:val="vi-VN"/>
              </w:rPr>
              <w:t xml:space="preserve">Lộc (trên 30km) theo mức khoán trong tỉnh (03 người/huyện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04 huyện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100.</w:t>
            </w:r>
            <w:r>
              <w:rPr>
                <w:i/>
                <w:iCs/>
              </w:rPr>
              <w:t>000</w:t>
            </w:r>
            <w:r>
              <w:rPr>
                <w:i/>
                <w:iCs/>
                <w:lang w:val="vi-VN"/>
              </w:rPr>
              <w:t xml:space="preserve">đ/người/ngày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02 ngày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ườ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4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3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Xăng xe đ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lại cho học viên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cộng 2.832 km là 81 lít (định mức 35km/lí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vi-VN"/>
              </w:rPr>
              <w:t>)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- Phong Điền: 300km (03 người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50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2 lượ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- Quảng Điền: 360km (03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30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4 lượ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- Hương Trà: 240km (03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20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4 lượ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- Phú Vang: 360km (03 ng</w:t>
            </w:r>
            <w:r>
              <w:rPr>
                <w:i/>
                <w:iCs/>
              </w:rPr>
              <w:t>ư</w:t>
            </w:r>
            <w:r>
              <w:rPr>
                <w:i/>
                <w:iCs/>
                <w:lang w:val="vi-VN"/>
              </w:rPr>
              <w:t xml:space="preserve">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30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4 lượ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- Hương Thủy: 240km (03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20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4 lượ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- Phú Lộc: 360km (03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60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2 lượ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- A Lưới: 480km (03 người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80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2 lượ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 xml:space="preserve">- Nam Đông: 420km (3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70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2 lượt);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- Huế: 72km (03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06k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04 lượt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lít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0.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630.53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4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Ti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/>
              </w:rPr>
              <w:t xml:space="preserve">n nước uống (29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02 ngày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30.</w:t>
            </w:r>
            <w:r>
              <w:rPr>
                <w:i/>
                <w:iCs/>
              </w:rPr>
              <w:t>000</w:t>
            </w:r>
            <w:r>
              <w:rPr>
                <w:i/>
                <w:iCs/>
                <w:lang w:val="vi-VN"/>
              </w:rPr>
              <w:t>đ/ng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>y/người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ườ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74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Tài liệu học lập, giấy bút (27 người </w:t>
            </w:r>
            <w:r>
              <w:rPr>
                <w:i/>
                <w:iCs/>
              </w:rPr>
              <w:t>x 1</w:t>
            </w:r>
            <w:r>
              <w:rPr>
                <w:i/>
                <w:iCs/>
                <w:lang w:val="vi-VN"/>
              </w:rPr>
              <w:t>5.</w:t>
            </w:r>
            <w:r>
              <w:rPr>
                <w:i/>
                <w:iCs/>
              </w:rPr>
              <w:t>000</w:t>
            </w:r>
            <w:r>
              <w:rPr>
                <w:i/>
                <w:iCs/>
                <w:lang w:val="vi-VN"/>
              </w:rPr>
              <w:t>đ/người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ườ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05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6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Thù lao giảng viên (2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300.</w:t>
            </w:r>
            <w:r>
              <w:rPr>
                <w:i/>
                <w:iCs/>
              </w:rPr>
              <w:t>000</w:t>
            </w:r>
            <w:r>
              <w:rPr>
                <w:i/>
                <w:iCs/>
                <w:lang w:val="vi-VN"/>
              </w:rPr>
              <w:t xml:space="preserve">đ/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2 ngày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ườ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2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7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Thuê máy vi tính và kết nối mạng phục vụ tập huấn (27 bộ </w:t>
            </w:r>
            <w:r>
              <w:rPr>
                <w:i/>
                <w:iCs/>
              </w:rPr>
              <w:t>x 1</w:t>
            </w:r>
            <w:r>
              <w:rPr>
                <w:i/>
                <w:iCs/>
                <w:lang w:val="vi-VN"/>
              </w:rPr>
              <w:t>80.000đ/bộ/ngày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ộ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8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.72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8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ội trường phục vụ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ày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0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ập huấn nâng cao năng lực cho lực lượng Thú y cơ s</w:t>
            </w:r>
            <w:r>
              <w:rPr/>
              <w:t>ở</w:t>
            </w:r>
            <w:r>
              <w:rPr>
                <w:lang w:val="vi-VN"/>
              </w:rPr>
              <w:t xml:space="preserve">: (09 lớp/09 huyện = 540 người </w:t>
            </w:r>
            <w:r>
              <w:rPr/>
              <w:t>x</w:t>
            </w:r>
            <w:r>
              <w:rPr>
                <w:lang w:val="vi-VN"/>
              </w:rPr>
              <w:t xml:space="preserve"> 01 ngày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.015.8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1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Tiền ăn (540 người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01 ngày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60.</w:t>
            </w:r>
            <w:r>
              <w:rPr>
                <w:i/>
                <w:iCs/>
              </w:rPr>
              <w:t>000</w:t>
            </w:r>
            <w:r>
              <w:rPr>
                <w:i/>
                <w:iCs/>
                <w:lang w:val="vi-VN"/>
              </w:rPr>
              <w:t>đ/ng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>y/người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ày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4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2.4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2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Tiền nước uống (540 người </w:t>
            </w:r>
            <w:r>
              <w:rPr>
                <w:i/>
                <w:iCs/>
              </w:rPr>
              <w:t xml:space="preserve">x 01 </w:t>
            </w:r>
            <w:r>
              <w:rPr>
                <w:i/>
                <w:iCs/>
                <w:lang w:val="vi-VN"/>
              </w:rPr>
              <w:t>ngày x 30.</w:t>
            </w:r>
            <w:r>
              <w:rPr>
                <w:i/>
                <w:iCs/>
              </w:rPr>
              <w:t>000</w:t>
            </w:r>
            <w:r>
              <w:rPr>
                <w:i/>
                <w:iCs/>
                <w:lang w:val="vi-VN"/>
              </w:rPr>
              <w:t>đ/ng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>y/người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ày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4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6.2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3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Tài liệu học tập, giấy bút (540 người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15.000đ/ người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ườ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4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.1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4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B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lang w:val="vi-VN"/>
              </w:rPr>
              <w:t>i dưỡng gi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 xml:space="preserve">ng viên (01 ngày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9 lớp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2 người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3</w:t>
            </w:r>
            <w:r>
              <w:rPr>
                <w:i/>
                <w:iCs/>
              </w:rPr>
              <w:t>00</w:t>
            </w:r>
            <w:r>
              <w:rPr>
                <w:i/>
                <w:iCs/>
                <w:lang w:val="vi-VN"/>
              </w:rPr>
              <w:t>.</w:t>
            </w:r>
            <w:r>
              <w:rPr>
                <w:i/>
                <w:iCs/>
              </w:rPr>
              <w:t>000</w:t>
            </w:r>
            <w:r>
              <w:rPr>
                <w:i/>
                <w:iCs/>
                <w:lang w:val="vi-VN"/>
              </w:rPr>
              <w:t>đ/người/ngày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ày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4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5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Xăng xe đi l</w:t>
            </w:r>
            <w:r>
              <w:rPr>
                <w:i/>
                <w:iCs/>
              </w:rPr>
              <w:t>ạ</w:t>
            </w:r>
            <w:r>
              <w:rPr>
                <w:i/>
                <w:iCs/>
                <w:lang w:val="vi-VN"/>
              </w:rPr>
              <w:t xml:space="preserve">i cho giảng viên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vi-VN"/>
              </w:rPr>
              <w:t>ổng cộng 740km là 21 lít (35km/l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/>
              </w:rPr>
              <w:t xml:space="preserve">t) (P.Điền: 100km, Q.Điền: 60km,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>. Tr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 xml:space="preserve">: 40km,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lang w:val="vi-VN"/>
              </w:rPr>
              <w:t xml:space="preserve">. Vang: 60km, H. Thủy: 40km,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lang w:val="vi-VN"/>
              </w:rPr>
              <w:t>. Lộc: 120km, A Lưới: 180km, N.Đông: 140km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lít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9.8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15.8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6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ội trường phục vụ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lớp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.5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ăng cường năng lực c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n đoán xét nghiệm và trang thiết bị làm việc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47.82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ới hệ thống thoát nước, xử lý nước thải, chất thải xét nghiệm, mổ khám bệnh động vật tại Trạm Ch</w:t>
            </w:r>
            <w:r>
              <w:rPr/>
              <w:t>ẩ</w:t>
            </w:r>
            <w:r>
              <w:rPr>
                <w:lang w:val="vi-VN"/>
              </w:rPr>
              <w:t>n đoán xét nghiệm và điều trị bệnh động vật ở phường Hương Sơ, thành phố Huế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ạm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.0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.0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ua sắm trang thiết bị máy móc, dụng cụ, môi trường chẩn đoán xét nghiệ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.7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1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Máy đo PH để b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>n (Code: H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22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HANNA-Ý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á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.7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.7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2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y siêu </w:t>
            </w:r>
            <w:r>
              <w:rPr>
                <w:i/>
                <w:iCs/>
              </w:rPr>
              <w:t>â</w:t>
            </w:r>
            <w:r>
              <w:rPr>
                <w:i/>
                <w:iCs/>
                <w:lang w:val="vi-VN"/>
              </w:rPr>
              <w:t xml:space="preserve">m đen trắng xách tay phủ màu (DP-10 VET - Mindray - Trung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lang w:val="vi-VN"/>
              </w:rPr>
              <w:t>uốc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á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7.0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7.0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vi tính để bàn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95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.75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n ghế làm việc (Gỗ xoan đào) trang bị cho 9 đơn v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.37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.1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Bàn l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 xml:space="preserve">m việc (1.600mm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800m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760mm); (1 đơn vị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1 cái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9 đơn vị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á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.05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6.45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.2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Ghế làm việc (410mm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420mm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 xml:space="preserve">1.050mm): (1 đơn vị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 xml:space="preserve"> 6 cái </w:t>
            </w: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lang w:val="vi-VN"/>
              </w:rPr>
              <w:t>9 đơn vị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á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8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2.92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n toàn vệ sinh thực phẩm trong chăn nuô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232.35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ửi mẫu phân tích thức ăn chăn nuô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4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1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Protein th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mẫu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2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ịnh tính nhóm chất cấm Beta-Ag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st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u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3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Aflatoxin (B1,B2,G1,G2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u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5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3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4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K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 sin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mẫu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4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5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Chi phí gửi mẫu, vật liệu l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y m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ụ cấp công tác phí kiểm tra, đánh giá phân loại cơ sở kinh doanh thức ăn chăn nuôi ở các địa phương trên 30km: (04 người/ngày/huyện)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Huyện Quảng Điền: 06 cơ sở ở các xã Quảng Vinh, Quảng Thọ, Quảng Phước, thị trấn Sịa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Huyện Phong Điền: 04 cơ sở ở các xã Phong An, Phong Hiền, Phong Bình, thị trấn Phong Điền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Huyện Phú Lộc: 04 cơ sở ở xã Lộc An, Lộc Tiến, Lộc Sơn, thị trấn Phú Lộc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Hu</w:t>
            </w:r>
            <w:r>
              <w:rPr/>
              <w:t>y</w:t>
            </w:r>
            <w:r>
              <w:rPr>
                <w:lang w:val="vi-VN"/>
              </w:rPr>
              <w:t>ện Phú Van</w:t>
            </w:r>
            <w:r>
              <w:rPr/>
              <w:t>g</w:t>
            </w:r>
            <w:r>
              <w:rPr>
                <w:lang w:val="vi-VN"/>
              </w:rPr>
              <w:t>: 04 cơ sở ở các xã: Phú Đa, Vinh Thanh, Phú Mậu, Phú Thượng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Huyện A Lưới: 02 cơ sở tại thị trấn A Lưới, xã Sơn Thủy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Huyện Nam Đông: 03 cơ </w:t>
            </w:r>
            <w:r>
              <w:rPr/>
              <w:t>s</w:t>
            </w:r>
            <w:r>
              <w:rPr>
                <w:lang w:val="vi-VN"/>
              </w:rPr>
              <w:t>ở tại xã Hương Giang và thị trấn Khe Tre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.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920.00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Xăng xe ô tô đi kiểm tra đánh giá phân loại các cơ sở 680km = 95 lít (định mức 14 lít/</w:t>
            </w:r>
            <w:r>
              <w:rPr/>
              <w:t>100</w:t>
            </w:r>
            <w:r>
              <w:rPr>
                <w:lang w:val="vi-VN"/>
              </w:rPr>
              <w:t>km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Quảng Điền: 06 cơ sở (01 ngày)</w:t>
            </w:r>
            <w:r>
              <w:rPr/>
              <w:t xml:space="preserve">: </w:t>
            </w:r>
            <w:r>
              <w:rPr>
                <w:lang w:val="vi-VN"/>
              </w:rPr>
              <w:t>60km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Phú Vang: 04 cơ sở (01 ngày): 80 k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Phú Lộc: 04 cơ sở (01 ngày): 120km</w:t>
            </w:r>
            <w:r>
              <w:rPr/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Phong Điền: 04 cơ sở (01 ngày)</w:t>
            </w:r>
            <w:r>
              <w:rPr/>
              <w:t>:</w:t>
            </w:r>
            <w:r>
              <w:rPr>
                <w:lang w:val="vi-VN"/>
              </w:rPr>
              <w:t xml:space="preserve"> 120km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am Đông: 03 cơ sở (01 ngày): 140km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ALưới: 02 cơ sở (01 ngày): 160km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ít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912.35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hi phí khác </w:t>
            </w:r>
            <w:r>
              <w:rPr>
                <w:lang w:val="vi-VN"/>
              </w:rPr>
              <w:t>(thẩm định giá vật tư, máy móc thiết bị; đăng báo đấu thầu; văn phòng phẩm,...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ạm tính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396.32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0.000.0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10:00Z</dcterms:created>
  <dc:creator>Thư viện vanbanphapluat.co</dc:creator>
  <dc:description>Xem chi tiết và tải về văn bản tại đây: http://vanbanphapluat.co/ke-hoach-135-kh-ubnd-2018-de-an-tang-cuong-nang-luc-quan-ly-nha-nuoc-nganh-thu-y-hue</dc:description>
  <cp:keywords>Văn bản khác; 135/KH-UBND; Tỉnh Thừa Thiên Huế; Nguyễn Văn Phương; Bộ máy hành chính</cp:keywords>
  <dc:language>en-US</dc:language>
  <cp:lastModifiedBy>Thư viện vanbanphapluat.co</cp:lastModifiedBy>
  <dcterms:modified xsi:type="dcterms:W3CDTF">2020-01-07T22:10:00Z</dcterms:modified>
  <cp:revision>2</cp:revision>
  <dc:subject>Kế hoạch 135/KH-UBND 2018 Đề án Tăng cường năng lực quản lý nhà nước ngành Thú y Huế</dc:subject>
  <dc:title>Văn bản khác 135/KH-UBND</dc:title>
</cp:coreProperties>
</file>