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r>
              <w:rPr/>
              <w:br/>
            </w:r>
            <w:r>
              <w:rPr>
                <w:b/>
                <w:bCs/>
                <w:lang w:val="vi-VN"/>
              </w:rPr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41</w:t>
            </w:r>
            <w:r>
              <w:rPr>
                <w:lang w:val="vi-VN"/>
              </w:rPr>
              <w:t>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05 THUỐC SẢN XUẤT GIA CÔNG TRONG NƯỚC ĐƯỢC CẤP SỐ ĐĂNG KÝ LƯU HÀNH TẠI VIỆT NAM - ĐỢT 162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lang w:val="vi-VN"/>
        </w:rPr>
        <w:t>Dược ngày 06 tháng 4 năm 2016;</w:t>
      </w:r>
    </w:p>
    <w:p>
      <w:pPr>
        <w:pStyle w:val="Normal"/>
        <w:spacing w:before="120" w:after="280"/>
        <w:rPr/>
      </w:pPr>
      <w:r>
        <w:rPr>
          <w:i/>
          <w:iCs/>
        </w:rPr>
        <w:t>Căn cứ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h</w:t>
      </w:r>
      <w:r>
        <w:rPr>
          <w:i/>
          <w:iCs/>
          <w:lang w:val="vi-VN"/>
        </w:rPr>
        <w:t>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86</w:t>
      </w:r>
      <w:r>
        <w:rPr>
          <w:i/>
          <w:iCs/>
        </w:rPr>
        <w:t>1</w:t>
      </w:r>
      <w:r>
        <w:rPr>
          <w:i/>
          <w:iCs/>
          <w:lang w:val="vi-VN"/>
        </w:rPr>
        <w:t>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3/2013/TT-BYT ngày 13/8/2013 của Bộ Y tế hướng dẫn hoạt động gia công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5 thuốc sản xuất gia công </w:t>
      </w:r>
      <w:r>
        <w:rPr/>
        <w:t>tr</w:t>
      </w:r>
      <w:r>
        <w:rPr>
          <w:lang w:val="vi-VN"/>
        </w:rPr>
        <w:t>ong nước được cấp số đăng ký lưu hành tại Việt Nam - Đợt 162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y sản xuất và công ty đăng ký có thuốc lưu hành phải in số đăng ký được Bộ Y tế cấp lên nhãn thuốc và phải chấp hành đúng các quy định có liên quan tới sản xuất và lưu hành thuốc. Các số đăng ký có ký hiệu GC-...-18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Hiệu lực số đăng ký của thuốc Lu</w:t>
      </w:r>
      <w:r>
        <w:rPr/>
        <w:t>fo</w:t>
      </w:r>
      <w:r>
        <w:rPr>
          <w:lang w:val="vi-VN"/>
        </w:rPr>
        <w:t>cin, số đăng ký VD-19261-13 tại Quyết định số 240/QĐ-QLD ngày 10/9/2013 của Cục trưởng Cục Quản lý Dược về việc ban hành danh mục 503 thuốc sản xuất trong nước được cấp số đăng ký lưu hành tại Việt Nam - Đợt 141 sẽ chấm dứt sau 03 tháng kể từ ngày số đăng ký gia công có hiệu lự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Giám đốc Sở Y tế các tỉnh, thành phố trực thuộc trung ương và gi</w:t>
      </w:r>
      <w:r>
        <w:rPr/>
        <w:t>á</w:t>
      </w:r>
      <w:r>
        <w:rPr>
          <w:lang w:val="vi-VN"/>
        </w:rPr>
        <w:t>m đốc đơn vị có thuốc tại Điều 1, Điều 3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5;</w:t>
              <w:br/>
              <w:t>- BT. Nguyễn Thị Kim Tiến (để b/c);</w:t>
              <w:br/>
              <w:t>- TT. Trương Quốc Cường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n lý Khám, chữa bệnh -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 Thanh tra Bộ Y tế;</w:t>
              <w:br/>
              <w:t xml:space="preserve">- Viện KN thuốc TƯ và </w:t>
            </w:r>
            <w:r>
              <w:rPr>
                <w:sz w:val="16"/>
              </w:rPr>
              <w:t xml:space="preserve">VKN </w:t>
            </w:r>
            <w:r>
              <w:rPr>
                <w:sz w:val="16"/>
                <w:lang w:val="vi-VN"/>
              </w:rPr>
              <w:t>thuốc TP.HCM;</w:t>
              <w:br/>
              <w:t>- Tổng Công ty Dược VN - CTCP;</w:t>
              <w:br/>
              <w:t>- Các bệnh viện, Viện c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 xml:space="preserve">Vũ </w:t>
            </w:r>
            <w:r>
              <w:rPr>
                <w:b/>
                <w:bCs/>
                <w:lang w:val="vi-VN"/>
              </w:rPr>
              <w:t>Tuấn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5 THUỐC SẢN XUẤT GIA CÔNG TRONG NƯỚC ĐƯỢC CẤP SỐ ĐĂNG KÝ HIỆU LỰC 5 NĂM - ĐỢT 162</w:t>
      </w:r>
      <w:r>
        <w:rPr/>
        <w:br/>
      </w:r>
      <w:r>
        <w:rPr>
          <w:i/>
          <w:iCs/>
          <w:lang w:val="vi-VN"/>
        </w:rPr>
        <w:t xml:space="preserve">Ban hành kèm theo quyết định số: </w:t>
      </w:r>
      <w:r>
        <w:rPr>
          <w:i/>
          <w:iCs/>
        </w:rPr>
        <w:t>441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QLD, ngày </w:t>
      </w:r>
      <w:r>
        <w:rPr>
          <w:i/>
          <w:iCs/>
        </w:rPr>
        <w:t>05/7/2018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Công ty đăng ký: (Cơ sở đặt gia công): Công ty cổ phần BV Pharma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Ấ</w:t>
      </w:r>
      <w:r>
        <w:rPr>
          <w:i/>
          <w:iCs/>
          <w:lang w:val="vi-VN"/>
        </w:rPr>
        <w:t>p 2, xã Tân Thạnh Tây, huyện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Nhà sản xuất: (Cơ sở nh</w:t>
      </w:r>
      <w:r>
        <w:rPr>
          <w:b/>
          <w:bCs/>
        </w:rPr>
        <w:t>ậ</w:t>
      </w:r>
      <w:r>
        <w:rPr>
          <w:b/>
          <w:bCs/>
          <w:lang w:val="vi-VN"/>
        </w:rPr>
        <w:t>n gia công): Công ty cổ phần dược phẩm V</w:t>
      </w:r>
      <w:r>
        <w:rPr>
          <w:b/>
          <w:bCs/>
        </w:rPr>
        <w:t>i</w:t>
      </w:r>
      <w:r>
        <w:rPr>
          <w:b/>
          <w:bCs/>
          <w:lang w:val="vi-VN"/>
        </w:rPr>
        <w:t>me</w:t>
      </w:r>
      <w:r>
        <w:rPr>
          <w:b/>
          <w:bCs/>
        </w:rPr>
        <w:t>d</w:t>
      </w:r>
      <w:r>
        <w:rPr>
          <w:b/>
          <w:bCs/>
          <w:lang w:val="vi-VN"/>
        </w:rPr>
        <w:t>imex 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đất N2, đường TS 6, KCN Tiên Sơn, xã Nội Duệ, huyện Tiên Du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053"/>
        <w:gridCol w:w="1721"/>
        <w:gridCol w:w="1110"/>
        <w:gridCol w:w="553"/>
        <w:gridCol w:w="645"/>
        <w:gridCol w:w="1335"/>
        <w:gridCol w:w="1437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ufocin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floxacin (dưới dạng Ciprofloxacin HC</w:t>
            </w:r>
            <w:r>
              <w:rPr/>
              <w:t>l</w:t>
            </w:r>
            <w:r>
              <w:rPr>
                <w:lang w:val="vi-VN"/>
              </w:rPr>
              <w:t>) 500 m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 xml:space="preserve">6 </w:t>
            </w:r>
            <w:r>
              <w:rPr>
                <w:lang w:val="vi-VN"/>
              </w:rPr>
              <w:t>thá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5, 10 v</w:t>
            </w:r>
            <w:r>
              <w:rPr/>
              <w:t>ỉ x</w:t>
            </w:r>
            <w:r>
              <w:rPr>
                <w:lang w:val="vi-VN"/>
              </w:rPr>
              <w:t xml:space="preserve"> 10 viên (v</w:t>
            </w:r>
            <w:r>
              <w:rPr/>
              <w:t xml:space="preserve">ỉ </w:t>
            </w:r>
            <w:r>
              <w:rPr>
                <w:lang w:val="vi-VN"/>
              </w:rPr>
              <w:t>nhôm-PVC); Hộp 1 chai 100 viên (chai nhựa HDPE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29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(Cơ sở đặt gia công): Công ty cổ phần dược phẩm &amp; dịch vụ y tế Khánh H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1 - Đường Lê Thạch - Phường 12 - Quận 4 - TP. Hồ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M</w:t>
      </w:r>
      <w:r>
        <w:rPr>
          <w:i/>
          <w:iCs/>
        </w:rPr>
        <w:t>i</w:t>
      </w:r>
      <w:r>
        <w:rPr>
          <w:i/>
          <w:iCs/>
          <w:lang w:val="vi-VN"/>
        </w:rPr>
        <w:t>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Nhà sản xuất: (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sở nhận gia công): Chi nhánh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60 - Đại lộ Độc lập - KCN Việt Nam-Singapore – Phư</w:t>
      </w:r>
      <w:r>
        <w:rPr>
          <w:i/>
          <w:iCs/>
        </w:rPr>
        <w:t>ờ</w:t>
      </w:r>
      <w:r>
        <w:rPr>
          <w:i/>
          <w:iCs/>
          <w:lang w:val="vi-VN"/>
        </w:rPr>
        <w:t>ng A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- Thị xã Thuận An –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012"/>
        <w:gridCol w:w="1719"/>
        <w:gridCol w:w="1094"/>
        <w:gridCol w:w="599"/>
        <w:gridCol w:w="701"/>
        <w:gridCol w:w="1304"/>
        <w:gridCol w:w="1406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</w:t>
            </w:r>
            <w:r>
              <w:rPr>
                <w:b/>
                <w:bCs/>
              </w:rPr>
              <w:t>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omhexin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omhexin hydrochlorid 8m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(màu vàng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200 viên; Lọ 500 viê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300-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301-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oxicam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ir</w:t>
            </w:r>
            <w:r>
              <w:rPr>
                <w:lang w:val="vi-VN"/>
              </w:rPr>
              <w:t xml:space="preserve">oxicam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</w:t>
            </w:r>
            <w:r>
              <w:rPr/>
              <w:t>ỉ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302-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</w:t>
            </w:r>
            <w:r>
              <w:rPr/>
              <w:t>u</w:t>
            </w:r>
            <w:r>
              <w:rPr>
                <w:lang w:val="vi-VN"/>
              </w:rPr>
              <w:t>ssolèn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imemazin tartrat 5m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02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5 viên; Hộp 08 vỉ </w:t>
            </w:r>
            <w:r>
              <w:rPr/>
              <w:t>x</w:t>
            </w:r>
            <w:r>
              <w:rPr>
                <w:lang w:val="vi-VN"/>
              </w:rPr>
              <w:t xml:space="preserve"> 25 viên; Hộp 10 v</w:t>
            </w:r>
            <w:r>
              <w:rPr/>
              <w:t>ỉ x</w:t>
            </w:r>
            <w:r>
              <w:rPr>
                <w:lang w:val="vi-VN"/>
              </w:rPr>
              <w:t xml:space="preserve"> 25 viê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C-303-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0:00Z</dcterms:created>
  <dc:creator>Thư viện vanbanphapluat.co</dc:creator>
  <dc:description>Xem chi tiết và tải về văn bản tại đây: http://vanbanphapluat.co/quyet-dinh-441-qd-qld-2018-thuoc-san-xuat-gia-cong-trong-nuoc-duoc-cap-so-dang-ky-luu-hanh</dc:description>
  <cp:keywords>Quyết định; 441/QĐ-QLD; Cục Quản lý dược; Vũ Tuấn Cường; Thể thao - Y tế</cp:keywords>
  <dc:language>en-US</dc:language>
  <cp:lastModifiedBy>Thư viện vanbanphapluat.co</cp:lastModifiedBy>
  <dcterms:modified xsi:type="dcterms:W3CDTF">2020-01-07T22:20:00Z</dcterms:modified>
  <cp:revision>2</cp:revision>
  <dc:subject>Quyết định 441/QĐ-QLD 2018 thuốc sản xuất gia công trong nước được cấp số đăng ký lưu hành</dc:subject>
  <dc:title>Quyết định 441/QĐ-QLD</dc:title>
</cp:coreProperties>
</file>