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ẬU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8/NQ-HĐND</w:t>
            </w:r>
          </w:p>
        </w:tc>
        <w:tc>
          <w:tcPr>
            <w:tcW w:w="5508" w:type="dxa"/>
            <w:tcBorders/>
          </w:tcPr>
          <w:p>
            <w:pPr>
              <w:pStyle w:val="Normal"/>
              <w:spacing w:before="120" w:after="0"/>
              <w:jc w:val="right"/>
              <w:rPr>
                <w:i/>
                <w:i/>
                <w:iCs/>
              </w:rPr>
            </w:pPr>
            <w:r>
              <w:rPr>
                <w:i/>
                <w:iCs/>
              </w:rPr>
              <w:t>Hậu Giang, ngày 06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KẾ HOẠCH PHÂN BỔ VỐN THỰC HIỆN CÁC CHƯƠNG TRÌNH MỤC TIÊU QUỐC GIA GIAI ĐOẠN 2016 - 2020 TỈNH HẬU GIANG</w:t>
      </w:r>
    </w:p>
    <w:p>
      <w:pPr>
        <w:pStyle w:val="Normal"/>
        <w:spacing w:before="120" w:after="280"/>
        <w:jc w:val="center"/>
        <w:rPr>
          <w:b/>
          <w:b/>
          <w:bCs/>
        </w:rPr>
      </w:pPr>
      <w:r>
        <w:rPr>
          <w:b/>
          <w:bCs/>
        </w:rPr>
        <w:t>HỘI ĐỒNG NHÂN DÂN TỈNH HẬU GIANG</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Ngân sách nhà nước ngày 25 tháng 6 năm 2015;</w:t>
      </w:r>
    </w:p>
    <w:p>
      <w:pPr>
        <w:pStyle w:val="Normal"/>
        <w:spacing w:before="120" w:after="280"/>
        <w:rPr/>
      </w:pPr>
      <w:r>
        <w:rPr>
          <w:i/>
          <w:iCs/>
        </w:rPr>
        <w:t>Căn cứ Nghị quyết số 100/2015/QH13 ngày 12 tháng 11 năm 2015 của Quốc hội khóa XIII phê duyệt chủ trương đầu tư các chương trình mục tiêu quốc gia giai đoạn 2016 - 2020;</w:t>
      </w:r>
    </w:p>
    <w:p>
      <w:pPr>
        <w:pStyle w:val="Normal"/>
        <w:spacing w:before="120" w:after="280"/>
        <w:rPr>
          <w:i/>
          <w:i/>
          <w:iCs/>
        </w:rPr>
      </w:pPr>
      <w:r>
        <w:rPr>
          <w:i/>
          <w:iCs/>
        </w:rPr>
        <w:t>Căn cứ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rPr>
      </w:pPr>
      <w:r>
        <w:rPr>
          <w:i/>
          <w:iCs/>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địa phương thực hiện Chương trình mục tiêu quốc gia Giảm nghèo bền vững giai đoạn 2016 - 2020;</w:t>
      </w:r>
    </w:p>
    <w:p>
      <w:pPr>
        <w:pStyle w:val="Normal"/>
        <w:spacing w:before="120" w:after="280"/>
        <w:rPr>
          <w:i/>
          <w:i/>
          <w:iCs/>
        </w:rPr>
      </w:pPr>
      <w:r>
        <w:rPr>
          <w:i/>
          <w:iCs/>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280"/>
        <w:rPr>
          <w:i/>
          <w:i/>
          <w:iCs/>
        </w:rPr>
      </w:pPr>
      <w:r>
        <w:rPr>
          <w:i/>
          <w:iCs/>
        </w:rPr>
        <w:t>Xét Tờ trình số 2391/TTr-UBND ngày 20 tháng 6 năm 2018 của Ủy ban nhân dân tỉnh đề nghị thông qua Nghị quyết Kế hoạch phân bổ vốn thực hiện các Chương trình mục tiêu quốc gia giai đoạn 2016 - 2020 tỉnh Hậu Giang;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Nghị quyết này thông qua Kế hoạch phân bổ vốn thực hiện các Chương trình mục tiêu quốc gia giai đoạn 2016 - 2020 tỉnh Hậu Giang.</w:t>
      </w:r>
    </w:p>
    <w:p>
      <w:pPr>
        <w:pStyle w:val="Normal"/>
        <w:spacing w:before="120" w:after="280"/>
        <w:rPr/>
      </w:pPr>
      <w:r>
        <w:rPr/>
        <w:t>2. Đối tượng áp dụng: Sở, ban, ngành tỉnh, Ủy ban nhân dân huyện, thị xã, thành phố, đơn vị sử dụng kinh phí Chương trình mục tiêu quốc gia giai đoạn 2016 - 2020.</w:t>
      </w:r>
    </w:p>
    <w:p>
      <w:pPr>
        <w:pStyle w:val="Normal"/>
        <w:spacing w:before="120" w:after="280"/>
        <w:rPr>
          <w:b/>
          <w:b/>
          <w:bCs/>
        </w:rPr>
      </w:pPr>
      <w:r>
        <w:rPr>
          <w:b/>
          <w:bCs/>
        </w:rPr>
        <w:t>Điều 2. Nội dung Kế hoạch phân bổ vốn</w:t>
      </w:r>
    </w:p>
    <w:p>
      <w:pPr>
        <w:pStyle w:val="Normal"/>
        <w:spacing w:before="120" w:after="280"/>
        <w:rPr/>
      </w:pPr>
      <w:r>
        <w:rPr/>
        <w:t>Kế hoạch phân bổ vốn thực hiện các Chương trình mục tiêu quốc gia giai đoạn 2016 - 2020 tỉnh Hậu Giang, với tổng vốn là 584.886 triệu đồng, trong đó:</w:t>
      </w:r>
    </w:p>
    <w:p>
      <w:pPr>
        <w:pStyle w:val="Normal"/>
        <w:spacing w:before="120" w:after="280"/>
        <w:rPr/>
      </w:pPr>
      <w:r>
        <w:rPr/>
        <w:t>1. Nguồn vốn sự nghiệp là 143.252 triệu đồng, bao gồm:</w:t>
      </w:r>
    </w:p>
    <w:p>
      <w:pPr>
        <w:pStyle w:val="Normal"/>
        <w:spacing w:before="120" w:after="280"/>
        <w:rPr/>
      </w:pPr>
      <w:r>
        <w:rPr/>
        <w:t>a) Chương trình mục tiêu quốc gia giảm nghèo bền vững: 25.452 triệu đồng.</w:t>
      </w:r>
    </w:p>
    <w:p>
      <w:pPr>
        <w:pStyle w:val="Normal"/>
        <w:spacing w:before="120" w:after="280"/>
        <w:rPr/>
      </w:pPr>
      <w:r>
        <w:rPr/>
        <w:t>b) Chương trình mục tiêu quốc gia xây dựng nông thôn mới: 117.800 triệu đồng.</w:t>
      </w:r>
    </w:p>
    <w:p>
      <w:pPr>
        <w:pStyle w:val="Normal"/>
        <w:spacing w:before="120" w:after="280"/>
        <w:jc w:val="center"/>
        <w:rPr>
          <w:i/>
          <w:i/>
          <w:iCs/>
        </w:rPr>
      </w:pPr>
      <w:r>
        <w:rPr>
          <w:i/>
          <w:iCs/>
        </w:rPr>
        <w:t>(Đính kèm Phụ lục số I)</w:t>
      </w:r>
    </w:p>
    <w:p>
      <w:pPr>
        <w:pStyle w:val="Normal"/>
        <w:spacing w:before="120" w:after="280"/>
        <w:rPr/>
      </w:pPr>
      <w:r>
        <w:rPr/>
        <w:t>2. Nguồn vốn đầu tư phát triển là 441.634 triệu đồng, bao gồm:</w:t>
      </w:r>
    </w:p>
    <w:p>
      <w:pPr>
        <w:pStyle w:val="Normal"/>
        <w:spacing w:before="120" w:after="280"/>
        <w:rPr/>
      </w:pPr>
      <w:r>
        <w:rPr/>
        <w:t>a) Nguồn trái phiếu Chính phủ: 68.000 triệu đồng.</w:t>
      </w:r>
    </w:p>
    <w:p>
      <w:pPr>
        <w:pStyle w:val="Normal"/>
        <w:spacing w:before="120" w:after="280"/>
        <w:rPr/>
      </w:pPr>
      <w:r>
        <w:rPr/>
        <w:t>b) Nguồn Ngân sách Trung ương: 373.634 triệu đồng (bao gồm: trích dự phòng 10%: 37.363 triệu đồng và vốn thực hiện dự án: 336.271 triệu đồng).</w:t>
      </w:r>
    </w:p>
    <w:p>
      <w:pPr>
        <w:pStyle w:val="Normal"/>
        <w:spacing w:before="120" w:after="280"/>
        <w:jc w:val="center"/>
        <w:rPr>
          <w:i/>
          <w:i/>
          <w:iCs/>
        </w:rPr>
      </w:pPr>
      <w:r>
        <w:rPr>
          <w:i/>
          <w:iCs/>
        </w:rPr>
        <w:t>(Đính kèm Phụ lục số II)</w:t>
      </w:r>
    </w:p>
    <w:p>
      <w:pPr>
        <w:pStyle w:val="Normal"/>
        <w:spacing w:before="120" w:after="280"/>
        <w:rPr/>
      </w:pPr>
      <w:r>
        <w:rPr>
          <w:b/>
          <w:bCs/>
        </w:rPr>
        <w:t>Điều 3.</w:t>
      </w:r>
      <w:r>
        <w:rPr/>
        <w:t xml:space="preserve"> Hội đồng nhân dân tỉnh giao Ủy ban nhân dân tỉnh tổ chức thực hiện Nghị quyết theo quy định.</w:t>
      </w:r>
    </w:p>
    <w:p>
      <w:pPr>
        <w:pStyle w:val="Normal"/>
        <w:spacing w:before="120" w:after="280"/>
        <w:rPr/>
      </w:pPr>
      <w:r>
        <w:rPr/>
        <w:t>Thường trực Hội đồng nhân dân, các Ban Hội đồng nhân dân, Tổ đại biểu Hội đồng nhân dân và đại biểu Hội đồng nhân dân tỉnh giám sát quá trình thực hiện Nghị quyết.</w:t>
      </w:r>
    </w:p>
    <w:p>
      <w:pPr>
        <w:pStyle w:val="Normal"/>
        <w:spacing w:before="120" w:after="280"/>
        <w:rPr/>
      </w:pPr>
      <w:r>
        <w:rPr/>
        <w:t>Nghị quyết này đã được Hội đồng nhân dân tỉnh Hậu Giang Khóa IX Kỳ họp thứ Chín thông qua ngày 06 tháng 7 năm 2018 và có hiệu lực từ ngày 16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QH;</w:t>
              <w:br/>
              <w:t>- Văn phòng CP (HN, TP.HCM);</w:t>
              <w:br/>
              <w:t>- Bộ Tài chính; Bộ Kế hoạch - Đầu tư;</w:t>
              <w:br/>
              <w:t>- Bộ Tư pháp (Cục Kiểm tra văn bản QPPL);</w:t>
              <w:br/>
              <w:t>- TT: TU, HĐND, UBND tỉnh;</w:t>
              <w:br/>
              <w:t>- Đại biểu QH đơn vị tỉnh;</w:t>
              <w:br/>
              <w:t>- Đại biểu HĐND tỉnh;</w:t>
              <w:br/>
              <w:t>- UBMTTQVN và các Đoàn thể tỉnh;</w:t>
              <w:br/>
              <w:t>- Các sở, ban, ngành tỉnh;</w:t>
              <w:br/>
              <w:t>- HĐND, UBND, UBMTTQVN cấp huyện;</w:t>
              <w:br/>
              <w:t>- Các cơ quan Báo, Đài tỉnh;</w:t>
              <w:br/>
              <w:t>- Công báo tỉnh;</w:t>
              <w:br/>
              <w:t>- Lưu: VT.</w:t>
            </w:r>
          </w:p>
        </w:tc>
        <w:tc>
          <w:tcPr>
            <w:tcW w:w="4428" w:type="dxa"/>
            <w:tcBorders/>
          </w:tcPr>
          <w:p>
            <w:pPr>
              <w:pStyle w:val="Normal"/>
              <w:spacing w:before="120" w:after="0"/>
              <w:jc w:val="center"/>
              <w:rPr>
                <w:b/>
                <w:b/>
                <w:bCs/>
              </w:rPr>
            </w:pPr>
            <w:r>
              <w:rPr>
                <w:b/>
                <w:bCs/>
              </w:rPr>
              <w:t>CHỦ TỊCH</w:t>
              <w:br/>
              <w:br/>
              <w:br/>
              <w:br/>
              <w:br/>
              <w:t>Huỳnh Thanh Tạo</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Ế HOẠCH PHÂN BỐ VỐN THỰC HIỆN CÁC CHƯƠNG TRÌNH MỤC TIÊU QUỐC GIA GIAI ĐOẠN 2016-2020 TỈNH HẬU GIANG (NGUỒN VỐN SỰ NGHIỆP)</w:t>
        <w:br/>
      </w:r>
      <w:r>
        <w:rPr>
          <w:i/>
          <w:iCs/>
        </w:rPr>
        <w:t>(Kèm theo Nghị quyết số 09/2018/NQ-HĐND ngày 06/7/2018 của Hội đồng nhân dân tỉnh Hậu Gia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617"/>
        <w:gridCol w:w="6496"/>
        <w:gridCol w:w="1415"/>
        <w:gridCol w:w="832"/>
      </w:tblGrid>
      <w:tr>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3.25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hương trình mục tiêu quốc gia</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3.25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4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mục tiêu quốc gia giảm nghèo bền vững</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45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496" w:type="dxa"/>
            <w:tcBorders>
              <w:bottom w:val="single" w:sz="8" w:space="0" w:color="000000"/>
              <w:right w:val="single" w:sz="8" w:space="0" w:color="000000"/>
            </w:tcBorders>
            <w:shd w:fill="FFFFFF" w:val="clear"/>
            <w:vAlign w:val="center"/>
          </w:tcPr>
          <w:p>
            <w:pPr>
              <w:pStyle w:val="Normal"/>
              <w:spacing w:before="120" w:after="0"/>
              <w:rPr>
                <w:b/>
                <w:b/>
                <w:bCs/>
              </w:rPr>
            </w:pPr>
            <w:r>
              <w:rPr>
                <w:b/>
                <w:bCs/>
              </w:rPr>
              <w:t>Ngoài Chương trình 135</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42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Truyền thông và giảm nghèo về thông ti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26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đa dạng hóa sinh kế và nhân rộng mô hình giảm nghèo các xã ngoài Chương trình 135</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57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Nâng cao năng lực và giám sát, đánh giá thực hiện Chương trình</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58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4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135</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2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Kinh phí Ban Chỉ đạo</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Đào tạo, nâng cao năng lực</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60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đa dạng hóa sinh kế và nhân rộng mô hình giảm nghèo</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1.47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Duy tu, bảo dưỡng</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90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64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mục tiêu quốc gia xây dựng nông thôn mới</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7.8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 xml:space="preserve">Kinh phí Ban </w:t>
            </w:r>
            <w:r>
              <w:rPr>
                <w:shd w:fill="FFFFFF" w:val="clear"/>
              </w:rPr>
              <w:t>Chỉ đạo</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9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Đào tạo kiến thức về xây dựng nông thôn mới cho cán bộ xã, ấp, hợp tác xã</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Đào tạo kiến thức về xây dựng nông thôn mới cho cán bộ các cấp</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65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Xây dựng mô hình xã nông thôn mới kiểu mẫu</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Tập huấn, bồi dưỡng cho Hợp tác xã thực hiện mô hình hợp tác xã kiểu mới theo Quyết định số 445/QĐ-TTg</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Truyền thông về mô hình hợp tác xã kiểu mới theo Quyết định số 445/QĐ-TTg</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Quy hoạch xã nông thôn mới</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7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và dịch vụ nông thô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158</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Truyền thông về xây dựng nông thôn mới</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8.06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Đào tạo nghề lao động nông thô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38.71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Kiểm tra, giám sát, đánh giá tình hình thực hiện Đề án (Đào tạo nghề LĐNT)</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72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Hỗ trợ phát triển sản xuất liên kết theo chuỗi giá trị</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9.4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Công tác giám sát, đánh giá thực hiện Chương trình</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Nâng cao năng lực cho cán bộ xây dựng nông thôn mới các cấp</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4.7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Đổi mới tổ chức sản xuất trong nông nghiệp và hỗ trợ phát triển hợp tác xã và phát triển ngành nghề nông thô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5.8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Đào tạo bồi dưỡng cán bộ công chức cấp xã</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6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Xử lý, cải thiện môi trường nông thô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Phát triển giáo dục nông thô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4.438</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Hỗ trợ phát triển ngành nghề nông thôn</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5.34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96" w:type="dxa"/>
            <w:tcBorders>
              <w:bottom w:val="single" w:sz="8" w:space="0" w:color="000000"/>
              <w:right w:val="single" w:sz="8" w:space="0" w:color="000000"/>
            </w:tcBorders>
            <w:shd w:fill="FFFFFF" w:val="clear"/>
            <w:vAlign w:val="center"/>
          </w:tcPr>
          <w:p>
            <w:pPr>
              <w:pStyle w:val="Normal"/>
              <w:spacing w:before="120" w:after="0"/>
              <w:rPr/>
            </w:pPr>
            <w:r>
              <w:rPr/>
              <w:t>Duy tu</w:t>
            </w:r>
          </w:p>
        </w:tc>
        <w:tc>
          <w:tcPr>
            <w:tcW w:w="1415" w:type="dxa"/>
            <w:tcBorders>
              <w:bottom w:val="single" w:sz="8" w:space="0" w:color="000000"/>
              <w:right w:val="single" w:sz="8" w:space="0" w:color="000000"/>
            </w:tcBorders>
            <w:shd w:fill="FFFFFF" w:val="clear"/>
            <w:vAlign w:val="center"/>
          </w:tcPr>
          <w:p>
            <w:pPr>
              <w:pStyle w:val="Normal"/>
              <w:spacing w:before="120" w:after="0"/>
              <w:jc w:val="right"/>
              <w:rPr/>
            </w:pPr>
            <w:r>
              <w:rPr/>
              <w:t>14.0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KẾ HOẠCH PHÂN BỔ VỐN THỰC HIỆN CÁC CHƯƠNG TRÌNH MỤC TIÊU QUỐC GIA GIAI ĐOẠN 2016 - 2020 TỈNH HẬU GIANG (NGUỒN VỐN ĐẦU TƯ PHÁT TRIỂN)</w:t>
        <w:br/>
      </w:r>
      <w:r>
        <w:rPr>
          <w:i/>
          <w:iCs/>
        </w:rPr>
        <w:t>(Kèm theo Nghị quyết số 09/2018/NQ-HĐND ngày 06/7/2018 của Hội đồng nhân dân tỉnh Hậu Gia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06"/>
        <w:gridCol w:w="1008"/>
        <w:gridCol w:w="742"/>
        <w:gridCol w:w="1007"/>
        <w:gridCol w:w="601"/>
        <w:gridCol w:w="1021"/>
        <w:gridCol w:w="730"/>
        <w:gridCol w:w="730"/>
        <w:gridCol w:w="620"/>
        <w:gridCol w:w="730"/>
        <w:gridCol w:w="730"/>
        <w:gridCol w:w="619"/>
        <w:gridCol w:w="366"/>
        <w:gridCol w:w="25"/>
        <w:gridCol w:w="25"/>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0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anh mục dự án</w:t>
            </w:r>
          </w:p>
        </w:tc>
        <w:tc>
          <w:tcPr>
            <w:tcW w:w="7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xây dựng</w:t>
            </w:r>
          </w:p>
        </w:tc>
        <w:tc>
          <w:tcPr>
            <w:tcW w:w="10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ăng lực thiết kế</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ời gian khởi công - khánh thành</w:t>
            </w:r>
          </w:p>
        </w:tc>
        <w:tc>
          <w:tcPr>
            <w:tcW w:w="310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Quyết định đầu tư ban đầu</w:t>
            </w:r>
          </w:p>
        </w:tc>
        <w:tc>
          <w:tcPr>
            <w:tcW w:w="207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uyết định đầu tư ban đầuQuyết định đầu tư ban đầuQuyết định đầu tư ban đầuKế hoạch đầu tư trung hạn 2016 - 2020</w:t>
            </w:r>
          </w:p>
        </w:tc>
        <w:tc>
          <w:tcPr>
            <w:tcW w:w="36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đầu tư trung hạn 2016 - 2020Kế hoạch đầu tư trung hạn 2016 - 2020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quyết định; ngày, tháng, năm ban hành</w:t>
            </w:r>
          </w:p>
        </w:tc>
        <w:tc>
          <w:tcPr>
            <w:tcW w:w="208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73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rong đó:Trong đó:Tổng số</w:t>
            </w:r>
          </w:p>
        </w:tc>
        <w:tc>
          <w:tcPr>
            <w:tcW w:w="13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rong đ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 tất cả các nguồn vốn</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TW</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PCP</w:t>
            </w:r>
          </w:p>
        </w:tc>
        <w:tc>
          <w:tcPr>
            <w:tcW w:w="7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TW</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PCP</w:t>
            </w:r>
          </w:p>
        </w:tc>
        <w:tc>
          <w:tcPr>
            <w:tcW w:w="3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8.0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0.7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1.6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3.6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ích dự phòng 1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36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36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phí dự phòng Chương trình mục tiêu quốc gia giảm nghèo bền v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1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1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phí dự phòng Chương trình mục tiêu quốc gia xây dựng nông thôn mớ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3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35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Vốn đầu tư các chương trình, </w:t>
            </w:r>
            <w:r>
              <w:rPr>
                <w:b/>
                <w:bCs/>
                <w:sz w:val="16"/>
                <w:shd w:fill="FFFFFF" w:val="clear"/>
              </w:rPr>
              <w:t>dự á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8.0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0.70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4.2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6.27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A</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ương trình mục tiêu quốc gia giảm nghèo bền v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12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95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1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10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 - 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Vĩnh Tru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G xã Vĩnh Trung (điểm)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ru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34/QĐ-UBND, 31/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Long Mỹ</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3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9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93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3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9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93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2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8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5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kênh Giao Đu, ấp 5, xã Xà Phiên (lộ 2,5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8/QĐ-UBND, 22/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kênh Công Điền, ấp 6, xã Xà Phiên (lộ 2,5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7/QĐ-UBND, 22/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 Xà Phiên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84/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Trường mẫu giáo Xà Phiên 2 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85/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 Xà Phiên 2, 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86/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bê tông tuyến Cái Rắn - Xã độ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20/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HCS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phòng học + phòng chức năng + các hạng mục phụ trợ và TB</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78/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3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3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sông Cái ấp 8 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79/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96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4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5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57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lộ đập Bà Tiềm, ấp 10 xã Lương Nghĩa (lộ 2,5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55/QD- UBND, 23/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kênh ông Bổn đến kênh thủy lợi, ấp 10 xã Lương Nghĩa (lộ 2,5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54/QĐ-UBND, 23/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bê tông tuyến kênh Đòn Giống ấp 8 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80/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3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Phụng Hiệp</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9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9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9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9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ân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2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68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3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38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từ cầu Kênh Lẫm đến Vàm Đường Lá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05/QĐ-UBND, 18/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6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6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Nâng cấp, sửa chữa Trường Tiểu học Tân Bình 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2/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Long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5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4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4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42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từ cầu Kênh Tắc đến Kênh Giải Phóng ấp Long Sơn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898/QĐ-UBND, 18/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2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Hòa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6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H Hòa An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68/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lộ Đập Đá ấp 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54/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các phòng chức năng Trường TH Hòa An 3 (đạt chuẩn quốc gi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Phụng Hiệp</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2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9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7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7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lộ Thắng Mỹ ấp Sậy Niếu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ụng Hiệp</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76/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lộ Láng Sen ấp Xẻo Mô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ụng - Hiệp</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94/QĐ-UBND</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lộ Kênh Tâ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ụng Hiệp</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95/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lộ Lung Cá B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ụng Hiệp</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đường kênh Hai B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ụng Hiệp</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ành phố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 - 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Phường II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7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Bảy Giá</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ường II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44/QĐ-UBND, 30/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ương trình mục tiêu quốc gia xây dựng nông thôn mớ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3.9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2.7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300.16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ấp Tỉnh quản lý</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ung tâm nước sạch và VSMTN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Môi trường (1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5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ây dựng trạm cấp nước xã Hỏa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m3/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8a/QĐ- SKHĐT, 27/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5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5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phát triển tuyến ống xã Vị Tru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Vị Tru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6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QĐ- SKHĐT,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phát triển tuyến ống xã Hỏa Lự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0/QĐ- SKHĐT,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Nâng cấp, sửa chữa Trạm cấp nước xã Phú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ú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quản lý</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3.1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3.20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8.6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0.61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ành phố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7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91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6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2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56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6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ân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hoàn thành, đưa vào sử dụng trước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ở rộng đường vào, Xây dựng hàng rào, nhà vệ sinh và thiết bị trường Mẫu giáo Tân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645/QĐ-UBND, 09/9/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3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07 phòng học, hàng rào điểm Kinh Đê thuộc trường Tiểu học Nguyễn Bỉnh Khiêm, xã Tân Tiến, thành phố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 phòng học, hàng rà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27/QĐ-UBND, 29/7/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93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 Thể thao xã Tân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04/QĐ-UBND, 04/4/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3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Y tế (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ạm Y tế xã Tân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28/QĐ-UBND, 08/04/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 (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ơn trụ sở hàng rào, di dời và trồng cây trong khuôn viên UBND xã Tân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d</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86/QĐ-UBND, 16/9/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Vị T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7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8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Sáu Do và Cầu Út Long ấp 4 xã Vị T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 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58/QĐ-UBND, 05/2/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8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uy tu, mở rộng đường kinh lò đường, ấp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ây dựng 05 phòng học, 05 phòng chức năng và các công trình phụ trường tiểu học Bùi Thị Xuân, xã Vị Tân, thành phố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89/QĐ-UBND, 28/7/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4, xã Vị T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QĐ-UBND, 02/01/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Hỏa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5.6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47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13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13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47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3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13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Phạm Hùng, xã Tân Tiến - Hỏa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35/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Kênh Năm, ấp Thạnh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36/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Chống Mỹ ấp Thạnh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61/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4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sz w:val="16"/>
              </w:rPr>
              <w:t>2.54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và cầu vào trường THCS Nguyễn Việt Hồ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59/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1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4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4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MG Hoa Sen giao lại cho trường TH Trương Đị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 Phò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14/QĐ-UBND, 28/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ang thiết bị trường MG Hoa Se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iết bị</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82/QĐ-UBND, 26/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3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3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xã Hỏa Tiế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54/QĐ-UBND, 31/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13/QĐ-UBND, 28/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sz w:val="16"/>
              </w:rPr>
              <w:t>1.66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nhà văn hóa ấp Thạnh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718/QĐ-UBND, 3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nhà văn hóa ấp Thạnh Hòa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16/QĐ-UBND, 23/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nhà văn hóa ấp Thạnh Quới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Tiế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52/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Hỏa Lự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0.5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9.23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9.2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9.2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5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3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Sông Nước Đục - Lộ Tắ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0/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6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ầm non Hương Se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phòng học, phòng chức năng, các hạng mục phụ trợ và thiết bị</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2/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iểu học Võ Thị Sáu (điểm phụ)</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phòng học, phòng chức năng, các hạng mục phụ trợ và thiết bị</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1/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1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Nhà văn hóa khu thể thao ấp Thạnh Đ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3/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khu thể thao ấp Thạnh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4/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khu thể thao ấp Thạnh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65/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Khu hành chính UBND xã Hỏa Lự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ửa chữa trụ sở, các hạng mục phụ trợ</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Mỹ 1, xã Hỏa Lự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ỏa Lựu</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I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ị xã Ngã Bả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3.4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3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9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2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8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Đại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9.9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8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hoàn thành đưa vào sử dụng trước ngày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8.80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trạm y tế x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ại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 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0-201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12/QĐ-UBND, 4/8/20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CS Đại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ại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học, phòng chức nă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612/QĐ-UBND, 27/12/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9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98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Cái Côn, xã Đại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ại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I163/QĐ-UBND, 19/5/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Tân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30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4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73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4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8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hoàn thành đưa vào sử dụng trước ngày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5.1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86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6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6.5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86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68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Tư Dồ đến Hai Tr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2</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62/QĐ-UBND 15/6/201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từ chợ Tân Thành đến ranh Đông Phướ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56/QĐ-UBND 08/8/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6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9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9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1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Khu thể thao ấp Đông An 2, xã Tân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98/QĐ-UBND 02/7/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Nhà văn hóa xã Tân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75/QĐ-UBND 11/9/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Khu thể thao ấp Đông Bình, xã Tân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9/QĐ-UBND ngày 24/6/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H-TT xã Tân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491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97/QĐ-UBND ngày 02/7/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Khu thể thao ấp Đông An 2A, xã Tân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196/QĐ-UBND 02/7/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ụ sở làm việc UBND xã Tân Thành (Hạng mục: Nâng cấp, sửa chữa Trụ sở làm việc UBND, Trụ sở làm việc xã đội; phòng tiếp nhận và trả kết quả hành chính tại xã Tân Thành, nhà công vụ + bếp ă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81,76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97/QĐ-UBND 15/10/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1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cầu Thái Tử</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ân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 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54/QĐ-UBND 24/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19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hoàn thành đưa vào sử dụng trước ngày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19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kênh đào</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33/QĐ-UBND 2/12/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3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sz w:val="16"/>
              </w:rPr>
              <w:t>2.3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6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Lương Thế Vi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học, phòng chức nă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2- 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QĐ-UBND, ngày 25/10/20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6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90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9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9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9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9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 ấp Láng Sen A, 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56/QĐ-UBND 30/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khu thể thao ấp Láng Sen, 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57/QĐ-UBND 30/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thể thao 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59/QĐ-UBND 30/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2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Xèo Vông C, 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62/QĐ-UBND 30/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Xeo V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52/QĐ-UBND 11/6/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khu thể thao ấp Xẻo Vông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5/QĐ-UBND 6/5/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9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ợ 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6/QĐ-UBND 23/2/20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 (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ụ sở làm việc UBND, hội trường, nhà công vụ xã Hiệp Lợi, xây dựng mới phòng tiếp dân và trả kết quả hồ sơ hành chính và sửa chữa hàng rào tại UBND xã Hiệp Lợ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iệp Lợ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36/QĐ-UBND 19/8/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ị xã Long Mỹ</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4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4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7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4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Long Trị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15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15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Cả Đỏ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5/QĐ-UBND, 22/2/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uy tu, Nâng cấp đê bao tuyến đường kênh Cái Bần A, xã Long Trị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35/QĐ-UBND, 23/05/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sz w:val="16"/>
              </w:rPr>
              <w:t>4.96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4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ẫu Giáo Long Trị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8/QĐ-UBND, 29/0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Trung tâm Văn hóa Khu thể thao xã Long Trị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83/QĐ-UBND, 01/6/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Long Trị</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9.3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8.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3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3 Bai - Thầy Phó</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ong Trị</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38/QĐ-UBND, 14/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Sáu 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09/QĐ-UBND, 7/8/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Xẻo lá, xã Long Trị (mặt đường 2,5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08/QĐ-UBND, 7/8/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Lái Hiế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3627a/QĐ-UBND, 24/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G Long Trị</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ong Trị</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1/QĐ-UBND, 16/8/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V</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Phụng Hiệp</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0.50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42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55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2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66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55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Phương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4.70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6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3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35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4.70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6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3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7.35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29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92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9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92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và THCS Phương Ninh (điểm lẻ)</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5/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Phương Bình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3/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4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 Phương Bình 1, hạng mục: 3 phòng họ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01/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và THCS Phương Ninh (điểm chí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4/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sz w:val="16"/>
              </w:rPr>
              <w:t>4.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ởng THCS Tây Đô, hạng mục: Nâng cấp, sửa chữa các phòng học, sân, hàng rào, trang thiết bị</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phòng học, sân, hàng rào, thiết bị</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8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9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93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thể thao xã Phương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86/QĐ-UBND, 26/8/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00/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Quớ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9/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Lạ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4096/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khu thể thao ấp Phương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12/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Quới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7/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Quới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98/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 (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ụ sở xã Phương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92/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Bình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13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6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7.13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4.6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4.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4.5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4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MG Bình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9.2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2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cộng đồng ấp Tân Quới Lộ</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90/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Mỹ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72/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thể thao x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71/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ân Long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70/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Mỹ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69/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 (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ụ sở xã Bình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Bình Thà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4591/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hạnh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79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4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9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hoàn thành, đưa vào sử dụng trước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0.79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4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2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2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29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3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4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9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9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 ấp Nhấ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D: 2.339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44/QĐ-UBND, 12/5/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B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D: 500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30/QĐ-UBND 22/5/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ầm Vu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D: 727,01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43/QĐ-UBND, 12/5/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Nhì</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D: 500,41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34/QĐ-UBND, 22/5/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Tầm Vu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Đ: 2.508,5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31/QĐ-UBND, 22/5/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ú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D: 850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32/QĐ-UBND, 22/5/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thể thao xã Thạnh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DTSD: 10.800 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74b/QĐ-UBND, 12/6/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4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4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C, mở rộng chợ Rạch Gòi xã Thạnh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79/QĐ-UBND, 07/8/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ao thông nông thôn xã Thạnh Hòa 201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75m+950 m+3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17/QĐ-UBND; 10/6/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Phươ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1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4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chuyển tiếp dự kiến hoàn thành trong năm 201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7.1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8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5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84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1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4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Bình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4 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90/QĐ-UBND, 23/3/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Phương An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88/QĐ-UBND 23/3/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89/QĐ-UBND 23/3/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 ấp Bình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90/QĐ-UBND 23/3/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ơng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86/QĐ-UBND 23/3/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thể thao xã Phươ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ươ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87/QĐ-UBND 23/3/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ân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59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6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chuyển tiếp dự kiến hoàn thành trong năm 201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4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07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7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thể thao xã Tân Bình và Đường vào khu TTVH xã Tân Bình (giai đoạn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89/QĐ-UBND 21/7/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8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8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ửa chữa, Nâng cấp tuyến lộ Đường Láng thuộc ấp Tân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78/QĐ-UBND 30/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từ cầu Kênh Lẫm đến Vàm Đường Lá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k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05/QĐ-UBND, 18/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ẫu Giáo Tân Bình 2; Hạng mục: Hàng Rào</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àng Rà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528a/QĐ-UBND 20/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Tân Bình 2; Hạng mục: Sân, hàng rào, lối đi, di dời trụ điện trung áp</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Bì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ân, hàng rào, lối đi, di dời trụ điện trung á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527a/QĐ-UBND 20/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7</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Hòa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từ kênh Ba Trúc xã Hòa An đến giáp ranh thị trấn Kinh Cù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01/QĐ-UBND, 18/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9</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kênh Cái Cao và Nâng cấp sửa chữa cầu Chúc Thọ</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4/UBND, 4/4/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cặp kênh Chúc Thọ Xẻo Sành và cầu Bà Mườ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40/UBND, 4/4/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ây dựng cầu giao thông nông thôn xã Hòa An. Hạng mục: Cầu Tư Hiệp, Cầu Ban Lùng, Cầu Tư Liệt, Cầu Minh Hải, Cầu Ba Lừ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Hòa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 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Châu Thà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5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31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8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3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2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Đô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7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91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3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9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b/>
                <w:bCs/>
                <w:i/>
                <w:iCs/>
                <w:sz w:val="16"/>
              </w:rPr>
              <w:t xml:space="preserve">Dự án khởi công mới hoàn thành trong </w:t>
            </w:r>
            <w:r>
              <w:rPr>
                <w:b/>
                <w:bCs/>
                <w:i/>
                <w:iCs/>
                <w:sz w:val="16"/>
                <w:shd w:fill="FFFFFF" w:val="clear"/>
              </w:rPr>
              <w:t>giai đoạn</w:t>
            </w:r>
            <w:r>
              <w:rPr>
                <w:b/>
                <w:bCs/>
                <w:i/>
                <w:iCs/>
                <w:sz w:val="16"/>
              </w:rPr>
              <w:t xml:space="preserve">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5.7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2.91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3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2.9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5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7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iểu học Đông Phú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74/QĐ-UBND, 1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97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1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 Thể thao xã Đô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45/QĐ-UBND, 08/9/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ú Lợi, xã Đô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20A/QĐ-UBND, 24/6/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ú Thọ, xã Đô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23A/QĐ-UBND, 24/6/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 ấp Phú Hòa, xã Đông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ú</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A/QĐ-UBND, 24/6/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Phú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7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4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7.7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7.4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7.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7.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Kênh Cơ B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ú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72/QĐ-UBND, 1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đường Kênh Nhà Thờ</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ú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85A/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thể thao x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ú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73/QĐ-UBND, 1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Khánh Hòa, xã Phú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ú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ấp II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84/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ú Hưng, xã Phú A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Phú A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ấp IV</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27A/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Đông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92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2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7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30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0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0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Ông Hoạch, xã Đông Thạnh (ngang UBND xã Đông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 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2- 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728/QĐ-UBND, 31/12/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5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ê bao chống lũ gắn với GTNT, Bê tông ấp Thạnh Thới, Đông Thạnh năm 201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ộ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21/QĐ-UBND, 09/05/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GTNT, Bê tông tuyến ngang UBND xã - Quốc lộ 1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ộ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80/QĐ-UBND, 01/4/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9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Đông Thạnh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ông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ấp II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28/QĐ-UBND, 16/4/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2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Long, xã Đông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I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66 ngày 01/8/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Đông Phước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kênh Ngã Cạ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ước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d</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ước Lo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ước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Phước Hò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Đông Phước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Châu Thành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9.6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25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6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1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Nhơn Nghĩ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1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3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4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3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5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51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03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7.4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4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4.03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đường Xẻo Sơn ấp Nhơn Ni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1/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3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1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MG Tuổi Hồ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CS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14/QĐ-UBND, 21/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3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1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21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1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Nhơn Thuận 1, xã Nhơn Nghĩ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B</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50/QĐ-UBND, 29/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Nhơn Phú, xã Nhơn Nghĩ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48/QĐ-UBND, 28/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Nhơn Hòa, xã Nhơn Nghĩ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49/QĐ-UBND, 28/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Nhơn Ninh, xã Nhơn Nghĩ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46/QĐ-UBND, 27/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 (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ụ sở UBND xã Nhơn Nghĩ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Nhơn Nghĩa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22/QĐ-UBND, 22/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ân Phú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2.50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1.83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0.9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0.96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2.50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1.83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0.9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0.96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3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97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76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76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 bổ, sửa chữa, nâng cấp đê bao kết hợp với giao thông nông thôn (hạng mục: Tuyến Kênh Tắc Ba Hầm Ấp Thạnh Lợi A Thạnh Phú)</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ộ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7/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3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ác tuyến đường giao thông xã Tân Phú Thạnh; hạng mục: Tuyến Ba Láng - So Đũa Bé</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3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6/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Rạch Lá, ấp Thạnh Mỹ A, xã Tân Phú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0/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Rạch Đập, ấp Thạnh Mỹ, xã Tân Phú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1/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ủy lợi (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8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1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4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4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kênh Ranh So Đũa Bé</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2/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kênh Ranh đoạn từ kênh Rạch Ông Tam Lớn đến Rạch Bàn kết hợp xây dựng 2 cống (cống San Trắng ấp Thạnh Mỹ và cống 7 Ngự Tân Thạnh Tâ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4/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Kênh Ranh, Kênh Bà Kiềng, Kênh Tư Việt Kênh thủy lợi Ba Hầ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3/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Tân Phú Thạnh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học và các hạng mục phụ trợ</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Tân Phú Thạnh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học và các hạng mục phụ trợ</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5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5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5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Mỹ</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84/QĐ-UBND, 13/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Mỹ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 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86/QĐ-UBND, 13/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w:t>
            </w:r>
            <w:r>
              <w:rPr>
                <w:sz w:val="16"/>
                <w:shd w:fill="FFFFFF" w:val="clear"/>
              </w:rPr>
              <w:t>văn</w:t>
            </w:r>
            <w:r>
              <w:rPr>
                <w:sz w:val="16"/>
              </w:rPr>
              <w:t xml:space="preserve"> hóa ấp Tân Thạnh Tâ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85/QĐ-UBND, 13/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hạnh Lợi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87/QĐ-UBND, 13/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Phú Thạ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Phú Thạ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77/QĐ-UBND, 13/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3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6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3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3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0.53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9.76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9.53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9.53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đường ấp Xẻo Cao A, 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8/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ủy lợi (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4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4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Kênh Năm (tuyến So Đũa Bé - Xẻo Cao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25/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Kênh thủy lợi xã Thạnh Xuân, hạng mục: Kênh 2, Kênh 3, Kênh 3 (Kênh Tắc - Kênh Tư Le - Kênh 1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mở rộng Trường Tiểu học Thạnh Xuân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4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42</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3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Láng Hầm B 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93/QĐ-UBND, 14/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Xẻo Cao A 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94/QĐ-UBND, 14/6/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So Đũa Lớn A 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60/QĐ-UBND, 25/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ầu Hôi A 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59/QĐ-UBND, 25/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thể thao x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19/QĐ-UBND, 5/7/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8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Láng Hầm C xã Thạnh Xuâ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ạnh Xuâ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61/QĐ-UBND, 25/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Trường Long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0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0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0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5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0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0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0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kênh Dậy đoạn từ cầu Kênh Dậy đến nhà ông Đạ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0/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uy tu, sửa chữa đường Kênh Tế (ấp Trường Thắng, Trường Hò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 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Kênh Dậy (phần còn lại: đoạn từ nhà ông Năm Tro đến nhà ông Út Co)</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ủy lợi (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tuyến kênh tế (ấp Trường Thắng, Trường Hòa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ạo vét kênh thủy lợi ấp Trường Lợi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ạo vé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 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ường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2/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ường Bình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3/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ường Bì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4/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ường Hiệp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5/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ường Hư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6/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Trường Lợi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ệ thống chính trị và tiếp cận pháp luật (18)</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ụ sở UBND xã Trường Long A, hạng mục: bộ phận một cửa và trung tâm văn hóa thể thao xã</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phận một cửa và trung tâm văn hóa thể thao xã</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7/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Trường Long Tâ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1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Trường Long Tây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Tâ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học và các hạng mục phụ trợ</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6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ung tâm văn hóa - thể thao xã Trường Long Tâ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rường Long Tâ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8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4298; 30/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6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Tân Hò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cầu và đường kênh Thầy Ký</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ân Hò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8/QĐ-UBND, 27/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uyện Long Mỹ</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8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04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8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4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62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85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Lương Tâ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58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34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58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34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0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78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6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Tư Thân ấp 3</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2/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Ông Diễn ấp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3/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Bần Quỳ Đ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4/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4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Xã Hộ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5/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Tô M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6/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5 Mù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7/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Kênh Tắc, xã Lương Tâ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9/QĐ-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ền thờ đi Xã Mão, xã Lương Tâ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18/QĐ UBND, 29/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uyến đường Tô Ma A, xã Lương Tâ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81/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iểu học Lương Tâm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Tâm</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87/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Vĩnh Thuận Đ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4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67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6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84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hoàn thành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4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67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6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84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64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5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4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74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rạch Cả Đĩa xã Vĩnh Thuận Đ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53/QĐ-UBND, 23/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4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lộ Xẻo Giá Vĩnh Thuận Đ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43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14/QĐ-UBND, 15/9/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5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5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Kênh Bờ Tre xã Vĩnh Thuận Đô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17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12/QĐ-UBND, 15/9/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9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9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9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GTNT tuyến kênh Lý Nế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59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11/QĐ-UBND, 15/9/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đường từ cầu Cả Đĩa đến Bến Ruộ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83//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H Vĩnh Thuận Đông 1, hạng mục 3 phòng họ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88/QĐ-UBND, 25/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iểu học Vĩnh Thuận Đông 1 (ấp 2 Cái Nhu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Thuận Đô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p</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82/QĐ-UBND, 31/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2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Thuận Hư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1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1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4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4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bê tông tuyến kênh Cái Nhào</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uận Hư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2/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bê tông tuyến Vòng Cung ấp 9 xã Thuận Hư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a Thuận Hư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3/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Sông Cái (đoạn từ cầu Tràm Chóc đến kênh 3 Phá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Thuận Hư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4/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15</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1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1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8 xã Thuận Hư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ận Hư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97,5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13/QĐ-UBND, 15/9/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7 xã Thuận Hư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uận Hư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44/QĐ-UBND, 8/9/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hoàn thành, đưa vào sử dụng trước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Giao thông nông thôn Xẽo Đìa, ấp 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2- 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41/QĐ-UBND 25/6/20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8</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Giao thông nông thôn Hàng Bần, ấp 4</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 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40/QĐ-UBND 26/12/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4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uyến sông Cái ấp 8 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5/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4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7</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bê tông tuyến Cái Rắn - Xã Đội ấp 7 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6/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bê tông tuyến Giao Đu ấp 5 xã Xà Phiê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Xà Phiê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7/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7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3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 02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3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6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5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2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4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bê tông tuyến kênh 5 Biếc ấp 10 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8/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6</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kênh Ngang Mồ ấp 8 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09/QĐ-UBND 31/8/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8</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2</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bê tông tuyến từ kênh Sóc đến Tám Bíc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00/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1</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bê tông tuyến kênh Đòn Giông ấp 8 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02/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6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3</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ộ bê tông tuyến kênh Long Mỹ 2 (đoạn từ kênh Miếu đến kênh 9) ấp 6 x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01/QĐ-UBND 07/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ợ nông thôn (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3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hạ tầng chợ Lương Nghĩ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Lương Nghĩa</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38/QĐ-UBND 28/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ã Vĩnh Viễ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3 xã Vĩnh Viễ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ĩnh Viễ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850m</w:t>
            </w:r>
            <w:r>
              <w:rPr>
                <w:sz w:val="16"/>
                <w:vertAlign w:val="superscript"/>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01/QĐ-UBND, 25/10/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VIII</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Huyện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97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8.50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20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0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37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7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5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chuyển tiếp dự kiến hoàn thành trong năm 201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5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83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lò heo - Hai cừ xã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05,89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9/QĐ-UBND, 18/3/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6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ao thông nông thôn xã Vị Thủy năm 2013 DA1 huyện Vị Thủy, hạng mục: Cầu Bà Sáu, Cầu trường học, Cầu Tư Què, Cầu Ó Bịp, Cầu Tư Nghệ</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chiều dài các cầu 100md</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2014</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32QĐ-UBND, 24/10/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66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5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3, xã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V</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1/QĐ-UBND, 24/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2, xã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V</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89/QĐ-UBND 24/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thể thao xã Vị Thủy, huyện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V</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5-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95/QĐ-UBND 30/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4</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7, xã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V</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4-2016</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1/QĐ-UBND, 24/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7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7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Kinh Chùa, ấp 8, xã Vị Thủy, huyện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7</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74/QĐ-UBND 31/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0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u thể thao xã Vị Thủy</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ủy</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95/QĐ-UBND, 30/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90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1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6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6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90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1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63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6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80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1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68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688</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mở rộng đường giao thông nông thôn ấp 9 xã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96/QĐ-UBND, 30/10/201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9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đê bao tuyến Nước Đục - Vĩnh Tườ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9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87/QĐ-UBND, 17/10/201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Nước Đục - Phong Lưu, ấp 9,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3/QĐ-UBND, 2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Ba Soi - Bờ Sáng, ấp 12,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1/QĐ-UBND, 2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6</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đường kênh lầu, ấp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6/QĐ-UBND, 2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5</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5</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5</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0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âng cấp sửa chữa đường </w:t>
            </w:r>
            <w:r>
              <w:rPr>
                <w:sz w:val="16"/>
                <w:shd w:fill="FFFFFF" w:val="clear"/>
              </w:rPr>
              <w:t>kinh</w:t>
            </w:r>
            <w:r>
              <w:rPr>
                <w:sz w:val="16"/>
              </w:rPr>
              <w:t xml:space="preserve"> Xáng Nàng Mau 2, ấp 10 (mặt lộ 2,5m)</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2/QĐ-UBND, 2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3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77</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7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7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ầu kênh Giải Phóng, ấp 7</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 tấ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5/QĐ-UBND, 2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mở rộng đường từ Đình đi Cả Đĩa, xã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7-201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2/QĐ-UBND, 20/9/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9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9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9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10, xã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51/QĐ-UBND, 31/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11, xã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52/QĐ-UBND, 31/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91</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ấp 12, xã Vị Thắ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ắ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m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6-2018</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54/QĐ-UBND, 31/3/201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6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Vị Tru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0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Dự án khởi công mới trong giai đoạn 2016-2020</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0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3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kênh Nàng Bè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ru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500m</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59/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rường học (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ấp, sửa chữa Trường tiểu học Vị Trung 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ru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học, phòng chức năng và thiết bị</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58/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5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5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5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MG Vị Trung, hạng mục: XD 5 phòng học, nâng cấp, sửa chữa các phòng chức năng, sân và trang thiết bị</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ru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p và TB</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8-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56/QĐ-UBND, 30/10/20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iểu học Vị Trung 2, hạng mục: 10 phòng học, nâng cấp, sửa chữa các phòng chức năng, sân, hàng rào, nhà vệ sinh, nhà xe và trang thiết bị</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rung</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p họ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9-2020</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58/QĐ-UBND, 25/6/201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0</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4</w:t>
            </w:r>
          </w:p>
        </w:tc>
        <w:tc>
          <w:tcPr>
            <w:tcW w:w="1008" w:type="dxa"/>
            <w:tcBorders>
              <w:bottom w:val="single" w:sz="8" w:space="0" w:color="000000"/>
              <w:right w:val="single" w:sz="8" w:space="0" w:color="000000"/>
            </w:tcBorders>
            <w:shd w:fill="FFFFFF" w:val="clear"/>
            <w:vAlign w:val="center"/>
          </w:tcPr>
          <w:p>
            <w:pPr>
              <w:pStyle w:val="Normal"/>
              <w:spacing w:before="120" w:after="0"/>
              <w:rPr>
                <w:b/>
                <w:b/>
                <w:bCs/>
                <w:i/>
                <w:i/>
                <w:iCs/>
                <w:sz w:val="16"/>
              </w:rPr>
            </w:pPr>
            <w:r>
              <w:rPr>
                <w:b/>
                <w:bCs/>
                <w:i/>
                <w:iCs/>
                <w:sz w:val="16"/>
              </w:rPr>
              <w:t>Xã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hoàn thành trước ngày 31/12/2015</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8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Giao thông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9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ống sạt lở kết hợp GT tuyến 12.000 (BXN) xã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a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ường bê tô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31/QĐ-UBND, 24/10/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9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100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sở vật chất văn hóa (6)</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8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à văn hóa - khu thể thao ấp 3, xã Vị Tha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ã Vị Tha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ân dụng cấp IV</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3</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169/QĐ-UBND, 01/10/201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8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w:t>
            </w:r>
          </w:p>
        </w:tc>
        <w:tc>
          <w:tcPr>
            <w:tcW w:w="6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w:t>
            </w:r>
          </w:p>
        </w:tc>
        <w:tc>
          <w:tcPr>
            <w:tcW w:w="36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nghi-quyet-09-2018-nq-hdnd-phan-bo-von-thuc-hien-chuong-trinh-muc-tieu-quoc-gia-hau-giang</dc:description>
  <cp:keywords>Nghị quyết; 09/2018/NQ-HĐND; Tỉnh Hậu Giang; Huỳnh Thanh Tạo; Văn hóa - Xã hội; Tài chính nhà nước</cp:keywords>
  <dc:language>en-US</dc:language>
  <cp:lastModifiedBy>Thư viện vanbanphapluat.co</cp:lastModifiedBy>
  <dcterms:modified xsi:type="dcterms:W3CDTF">2020-01-07T23:19:00Z</dcterms:modified>
  <cp:revision>2</cp:revision>
  <dc:subject>Nghị quyết 09/2018/NQ-HĐND phân bổ vốn thực hiện Chương trình mục tiêu quốc gia Hậu Giang</dc:subject>
  <dc:title>Nghị quyết 09/2018/NQ-HĐND</dc:title>
</cp:coreProperties>
</file>