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G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ảng Ngãi, ngày 06 tháng 07 năm 2018 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DANH MỤC TIÊU CHUẨN, ĐỊNH MỨC MÁY MÓC, THIẾT BỊ CHUYÊN DÙNG CÓ GIÁ TRỊ DƯỚI 500 TRIỆU ĐỒNG/01 ĐƠN VỊ TÀI SẢN ĐỐI VỚI MỘT SỐ CƠ QUAN, ĐƠN VỊ TRÊN ĐỊA BÀ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GÃ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26/5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ản lý, sử dụng tài sản công ngày 21/6/2017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1/2017/NĐ-CP ngày 26/12/2017 của Chính phủ quy định chi tiết một số điều của Luật Quản lý, sử dụng tài sản cô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0/2017/QĐ-TTg ngày 31/12/2017 của Thủ tướng Chính phủ quy định tiêu chuẩn, định mức sử dụng máy móc thiết b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rên cơ sở ý kiến thống nhất của Thường trực HĐND tỉnh tại Công văn số 206/HĐND-KTNS ngày 26/6/2018, xét đề nghị của UBND thành phố Quảng Ngãi tại các Công văn: số 472/UBND ngày 23/01/2018, số 825/UBND ngày 07/02/2018; Giám đốc Sở Tư pháp tại Công văn số 675/STP-VP ngày 21/5/2018 và đề xuất của Giám đốc Sở Tài chính tại Công văn số 1164/STC- QLGCS ngày 25/5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sung Danh mục tiêu chuẩn, định mức máy móc, thiết bị chuyên dùng có giá trị dưới 500 triệu đồng/01 đơn vị tài sản đối với UBND thành phố Quảng Ngãi và các Sở: Tài chính, Tư pháp đã được Chủ tịch UBND tỉnh ban hành tại Quyết định số 2498/QĐ-UBND ngày 25/12/2017 </w:t>
      </w:r>
      <w:r>
        <w:rPr>
          <w:i/>
          <w:iCs/>
        </w:rPr>
        <w:t>(chi tiết theo Phụ lục số 01, 02 đính kèm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Các nội dung khác tại Quyết định số 2498/QĐ-UBND ngày 25/12/2017 của Chủ tịch UBND tỉnh vẫn giữ nguyên hiệu lực thi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Tài chính, Tư pháp; Giám đốc Kho bạc Nhà nước Quảng Ngãi; Chủ tịch UBND thành phố Quảng Ngãi và Thủ 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ường trực HĐND tỉnh;</w:t>
              <w:br/>
              <w:t>- CT, PCT UBND tỉnh;</w:t>
              <w:br/>
              <w:t>- VPUB: PCVP(KT), CBTH;</w:t>
              <w:br/>
              <w:t xml:space="preserve">- Lưu: VT, KT. </w:t>
            </w:r>
            <w:r>
              <w:rPr>
                <w:sz w:val="12"/>
              </w:rPr>
              <w:t>Bngoc28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Ngọc C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1</w:t>
      </w:r>
    </w:p>
    <w:p>
      <w:pPr>
        <w:pStyle w:val="Normal"/>
        <w:spacing w:before="120" w:after="280"/>
        <w:jc w:val="center"/>
        <w:rPr/>
      </w:pPr>
      <w:r>
        <w:rPr/>
        <w:t>BỔ SUNG DANH MỤC TIÊU CHUẨN, ĐINH MỨC MÁY MÓC, THIẾT BỊ CHUYÊN DÙNG CỦA CÁC SỞ: TÀI CHÍNH, TƯ PHÁP</w:t>
        <w:br/>
      </w:r>
      <w:r>
        <w:rPr>
          <w:i/>
          <w:iCs/>
        </w:rPr>
        <w:t>(Kèm theo Quyết định số 589/QĐ-UBND ngày 06/7/2018 của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776"/>
        <w:gridCol w:w="1043"/>
        <w:gridCol w:w="1301"/>
        <w:gridCol w:w="1554"/>
        <w:gridCol w:w="1112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áy móc, thiết bị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tối đa/01 đơn vị tài sản (triệu đồng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ở Tài chính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chủ HPDL 380 G9, IBM36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iết b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ở Tư pháp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chủ Sever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iết b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02</w:t>
      </w:r>
    </w:p>
    <w:p>
      <w:pPr>
        <w:pStyle w:val="Normal"/>
        <w:spacing w:before="120" w:after="280"/>
        <w:jc w:val="center"/>
        <w:rPr/>
      </w:pPr>
      <w:r>
        <w:rPr/>
        <w:t>BỔ SUNG DANH MỤC TIÊU CHUẨN, ĐỊNH MỨC MÁY MÓC, THIẾT BỊ CHUYÊN DÙNG CỦA CÁC ĐƠN VỊ THUỘC UBND THÀNH PHỐ QUẢNG NGÃI</w:t>
        <w:br/>
      </w:r>
      <w:r>
        <w:rPr>
          <w:i/>
          <w:iCs/>
        </w:rPr>
        <w:t>(Kèm theo Quyết định số 589/QĐ-UBND ngày 06/7/2018 của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364"/>
        <w:gridCol w:w="960"/>
        <w:gridCol w:w="882"/>
        <w:gridCol w:w="1537"/>
        <w:gridCol w:w="103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áy móc, thiết b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tối đa/01 đơn vị tài sản (triệu đồng)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ND thành phố Quảng Ngã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HĐND &amp; UBND thành ph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áy chủ HPE Proliant DL 180 G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áy chủ HPE ProLiant DL 180 G9 Ram 8G PC 4-2400 T - Rk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Hành chính cô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Chủ Dell PowerEdge R7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 phần mềm hệ thống xếp hàng tự động có khả năng mở rộng đáp ứng đến 50 quầy một cử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28:00Z</dcterms:created>
  <dc:creator>Thư viện vanbanphapluat.co</dc:creator>
  <dc:description>Xem chi tiết và tải về văn bản tại đây: http://vanbanphapluat.co/quyet-dinh-589-qd-ubnd-2018-bo-sung-danh-muc-tieu-chuan-may-moc-doi-voi-co-quan-quang-ngai</dc:description>
  <cp:keywords>Quyết định; 589/QĐ-UBND; Tỉnh Quảng Ngãi; Trần Ngọc Căng; Tài chính nhà nước</cp:keywords>
  <dc:language>en-US</dc:language>
  <cp:lastModifiedBy>Thư viện vanbanphapluat.co</cp:lastModifiedBy>
  <dcterms:modified xsi:type="dcterms:W3CDTF">2020-01-07T23:28:00Z</dcterms:modified>
  <cp:revision>2</cp:revision>
  <dc:subject>Quyết định 589/QĐ-UBND 2018 bổ sung danh mục tiêu chuẩn máy móc đối với cơ quan Quảng Ngãi</dc:subject>
  <dc:title>Quyết định 589/QĐ-UBND</dc:title>
</cp:coreProperties>
</file>