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TIỀ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91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Tiền Giang, ngày 11 tháng 7 năm 2018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CÔNG BỐ DANH MỤC THỦ TỤC HÀNH CHÍNH THUỘC PHẠM VI CHỨC NĂNG QUẢN LÝ NHÀ NƯỚC CỦA NGÀNH LAO ĐỘNG - THƯƠNG BINH VÀ XÃ HỘI TRÊN ĐỊA BÀN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Lao động - Thương binh và Xã hội,</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75 thủ tục hành chính </w:t>
      </w:r>
      <w:r>
        <w:rPr>
          <w:rFonts w:cs="Arial" w:ascii="Arial" w:hAnsi="Arial"/>
          <w:i/>
          <w:sz w:val="20"/>
        </w:rPr>
        <w:t>(Cấp tỉnh: 56 thủ tục; Cấp huyện: 12 thủ tục; Cấp xã: 07 thủ tục)</w:t>
      </w:r>
      <w:r>
        <w:rPr>
          <w:rFonts w:cs="Arial" w:ascii="Arial" w:hAnsi="Arial"/>
          <w:sz w:val="20"/>
        </w:rPr>
        <w:t xml:space="preserve"> trong các lĩnh vực: Bảo trợ xã hội; Trẻ em; Giáo dục nghề nghiệp; Việc làm; An toàn lao động; Quản lý lao động ngoài nước; Lao động, tiền lương thuộc phạm vi chức năng quản lý nhà nước của Ngành Lao động - Thương binh và Xã hội trên địa bàn tỉnh Tiền Giang;</w:t>
      </w:r>
    </w:p>
    <w:p>
      <w:pPr>
        <w:pStyle w:val="Normal"/>
        <w:spacing w:before="120" w:after="0"/>
        <w:rPr>
          <w:rFonts w:ascii="Arial" w:hAnsi="Arial" w:cs="Arial"/>
          <w:sz w:val="20"/>
        </w:rPr>
      </w:pPr>
      <w:r>
        <w:rPr>
          <w:rFonts w:cs="Arial" w:ascii="Arial" w:hAnsi="Arial"/>
          <w:sz w:val="20"/>
        </w:rPr>
        <w:t>Nội dung chi tiết của các thủ tục hành chính được ban hành kèm theo các Quyết định công bố thủ tục hành chính của Bộ trưởng Bộ Lao động - Thương binh và Xã hội (</w:t>
      </w:r>
      <w:r>
        <w:rPr>
          <w:rFonts w:cs="Arial" w:ascii="Arial" w:hAnsi="Arial"/>
          <w:i/>
          <w:sz w:val="20"/>
        </w:rPr>
        <w:t>có danh mục kèm theo);</w:t>
      </w:r>
    </w:p>
    <w:p>
      <w:pPr>
        <w:pStyle w:val="Normal"/>
        <w:spacing w:before="120" w:after="0"/>
        <w:rPr/>
      </w:pPr>
      <w:r>
        <w:rPr>
          <w:rFonts w:cs="Arial" w:ascii="Arial" w:hAnsi="Arial"/>
          <w:sz w:val="20"/>
        </w:rPr>
        <w:t>Giao Giám đốc Sở Lao động - Thương binh và Xã hội, Giám đốc Sở Nội vụ, Giám đốc Sở Y tế; Chủ tịch Ủy ban nhân dân cấp huyện và Chủ tịch Ủy ban nhân dân cấp xã chịu trách nhiệm về hình thức, nội dung công khai thủ tục hành chính tại đơn vị theo đúng quy định đối với những thủ tục hành chính thuộc thẩm quyền tiếp nhận, giải quyết của đơn vị mì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thay thế:</w:t>
      </w:r>
    </w:p>
    <w:p>
      <w:pPr>
        <w:pStyle w:val="Normal"/>
        <w:spacing w:before="120" w:after="0"/>
        <w:rPr/>
      </w:pPr>
      <w:r>
        <w:rPr>
          <w:rFonts w:cs="Arial" w:ascii="Arial" w:hAnsi="Arial"/>
          <w:sz w:val="20"/>
        </w:rPr>
        <w:t>Thủ tục số 1, 2, 3, 12 đến 20 thuộc lĩnh vực Bảo trợ xã hội của Quyết định số 3582/QĐ-UBND ngày 29 tháng 11 năm 2016 của Chủ tịch Ủy ban nhân dân tỉnh công bố thủ tục hành chính thuộc thẩm quyền giải quyết của Ủy ban nhân dân cấp huyện trên địa bàn tỉnh Tiền Giang đã chuẩn hóa về nội dung thuộc các lĩnh vực Bảo trợ xã hội; Người có công; Lao động - Tiền lương và Phòng, chống tệ nạn xã hội (72 thủ tục hành chính);</w:t>
      </w:r>
    </w:p>
    <w:p>
      <w:pPr>
        <w:pStyle w:val="Normal"/>
        <w:spacing w:before="120" w:after="0"/>
        <w:rPr/>
      </w:pPr>
      <w:r>
        <w:rPr>
          <w:rFonts w:cs="Arial" w:ascii="Arial" w:hAnsi="Arial"/>
          <w:sz w:val="20"/>
        </w:rPr>
        <w:t>Thủ tục số 5, 6, 8 và 9 thuộc lĩnh vực An toàn lao động; thủ tục số 3 đến thủ tục số 8 thuộc lĩnh vực Bảo trợ xã hội của Quyết định số 666/QĐ-UBND ngày 27 tháng 3 năm 2017 của Chủ tịch Ủy ban nhân dân tỉnh về công bố thủ tục hành chính cấp tỉnh thuộc thẩm quyền giải quyết của ngành Lao động - Thương binh và Xã hội tỉnh đã chuẩn hóa về nội dung (70 thủ tục hành chính);</w:t>
      </w:r>
    </w:p>
    <w:p>
      <w:pPr>
        <w:pStyle w:val="Normal"/>
        <w:spacing w:before="120" w:after="0"/>
        <w:rPr/>
      </w:pPr>
      <w:r>
        <w:rPr>
          <w:rFonts w:cs="Arial" w:ascii="Arial" w:hAnsi="Arial"/>
          <w:sz w:val="20"/>
        </w:rPr>
        <w:t>Thủ tục số 15 đến 20 thuộc lĩnh vực Việc làm của Quyết định số 1954/QĐ-UBND ngày 21 tháng 6 năm 2017 của Chủ tịch Ủy ban nhân dân tỉnh về công bố thủ tục hành chính thuộc thẩm quyền giải quyết của Sở Lao động - Thương binh và Xã hội tỉnh Tiền Giang đã chuẩn hóa về nội dung (06 thủ tục hành chính).</w:t>
      </w:r>
    </w:p>
    <w:p>
      <w:pPr>
        <w:pStyle w:val="Normal"/>
        <w:spacing w:before="120" w:after="0"/>
        <w:rPr>
          <w:rFonts w:ascii="Arial" w:hAnsi="Arial" w:cs="Arial"/>
          <w:sz w:val="20"/>
        </w:rPr>
      </w:pPr>
      <w:r>
        <w:rPr>
          <w:rFonts w:cs="Arial" w:ascii="Arial" w:hAnsi="Arial"/>
          <w:b/>
          <w:sz w:val="20"/>
        </w:rPr>
        <w:t>Điều</w:t>
      </w:r>
      <w:r>
        <w:rPr>
          <w:rFonts w:cs="Arial" w:ascii="Arial" w:hAnsi="Arial"/>
          <w:sz w:val="20"/>
        </w:rPr>
        <w:t xml:space="preserve"> </w:t>
      </w:r>
      <w:r>
        <w:rPr>
          <w:rFonts w:cs="Arial" w:ascii="Arial" w:hAnsi="Arial"/>
          <w:b/>
          <w:sz w:val="20"/>
        </w:rPr>
        <w:t>3.</w:t>
      </w:r>
      <w:r>
        <w:rPr>
          <w:rFonts w:cs="Arial" w:ascii="Arial" w:hAnsi="Arial"/>
          <w:sz w:val="20"/>
        </w:rPr>
        <w:t xml:space="preserve"> Chánh Văn phòng Ủy ban nhân dân tỉnh, Giám đốc Sở Lao động - Thương binh và Xã hội, Giám đốc Sở Nội vụ, Giám đốc Sở Y tế; Chủ tịch Ủy ban nhân dân cấp huyện; Chủ tịch Ủy ban nhân dân cấp xã; Thủ trưởng các cơ quan, đơn vị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Như Điều 3;</w:t>
              <w:br/>
              <w:t>- Văn phòng Chính phủ (Cục KS TTHC);</w:t>
              <w:br/>
              <w:t>- CT, các PCT. UBND tỉnh;</w:t>
              <w:br/>
              <w:t>- VPUB: CVP, PVP Trần Văn Đồng,</w:t>
              <w:br/>
              <w:t>P. KSTTHC;</w:t>
              <w:br/>
              <w:t>- Cổng TTĐT tỉnh;</w:t>
              <w:br/>
              <w:t>- Lưu: VT, V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Trần Thanh Đức</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154032320" r:id="rId2"/>
              </w:object>
            </w:r>
          </w:p>
        </w:tc>
      </w:tr>
    </w:tbl>
    <w:p>
      <w:pPr>
        <w:pStyle w:val="Normal"/>
        <w:rPr>
          <w:rFonts w:ascii="Arial" w:hAnsi="Arial" w:cs="Arial"/>
          <w:b/>
          <w:b/>
          <w:sz w:val="20"/>
          <w:lang w:val="vi-VN"/>
        </w:rPr>
      </w:pPr>
      <w:r>
        <w:rPr>
          <w:rFonts w:cs="Arial" w:ascii="Arial" w:hAnsi="Arial"/>
          <w:b/>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2:00Z</dcterms:created>
  <dc:creator>Tỉnh Tiền Giang; vanbanphapluat.co</dc:creator>
  <dc:description>Xem chi tiết và tải về văn bản tại đây: http://vanbanphapluat.co/quyet-dinh-1918-qd-ubnd-2018-thu-tuc-hanh-chinh-thuoc-quan-ly-nganh-lao-dong-tien-giang</dc:description>
  <cp:keywords>Quyết định; 1918/QĐ-UBND; Tỉnh Tiền Giang; Trần Thanh Đức; Bộ máy hành chính; Lao động - Tiền lương</cp:keywords>
  <dc:language>en-US</dc:language>
  <cp:lastModifiedBy>Thư viện vanbanphapluat.co</cp:lastModifiedBy>
  <dcterms:modified xsi:type="dcterms:W3CDTF">2020-01-07T23:32:00Z</dcterms:modified>
  <cp:revision>2</cp:revision>
  <dc:subject>Quyết định 1918/QĐ-UBND 2018 thủ tục hành chính thuộc quản lý Ngành Lao động Tiền Giang</dc:subject>
  <dc:title>Quyết định 1918/QĐ-UBND</dc:title>
</cp:coreProperties>
</file>