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98/QĐ-UBND</w:t>
            </w:r>
          </w:p>
        </w:tc>
        <w:tc>
          <w:tcPr>
            <w:tcW w:w="5508" w:type="dxa"/>
            <w:tcBorders/>
          </w:tcPr>
          <w:p>
            <w:pPr>
              <w:pStyle w:val="Normal"/>
              <w:spacing w:before="120" w:after="0"/>
              <w:jc w:val="right"/>
              <w:rPr>
                <w:i/>
                <w:i/>
                <w:iCs/>
              </w:rPr>
            </w:pPr>
            <w:r>
              <w:rPr>
                <w:i/>
                <w:iCs/>
              </w:rPr>
              <w:t xml:space="preserve">Hà Giang, ngày 16 tháng 07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CỦA NGÀNH KẾ HOẠCH VÀ ĐẦU TƯ ÁP DỤNG TRÊN ĐỊA BÀN TỈNH HÀ GIANG</w:t>
      </w:r>
    </w:p>
    <w:p>
      <w:pPr>
        <w:pStyle w:val="Normal"/>
        <w:spacing w:before="120" w:after="280"/>
        <w:jc w:val="center"/>
        <w:rPr>
          <w:b/>
          <w:b/>
          <w:bCs/>
        </w:rPr>
      </w:pPr>
      <w:r>
        <w:rPr>
          <w:b/>
          <w:bCs/>
        </w:rPr>
        <w:t>CHỦ TỊCH ỦY BAN NHÂN DÂN TỈNH HÀ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về hướng dẫn nghiệp vụ kiểm soát thủ tục hành chính;</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thủ tục hành chính của ngành Kế hoạch và Đầu tư áp dụng trên địa bàn tỉnh Hà Giang.</w:t>
      </w:r>
    </w:p>
    <w:p>
      <w:pPr>
        <w:pStyle w:val="Normal"/>
        <w:spacing w:before="120" w:after="280"/>
        <w:rPr/>
      </w:pPr>
      <w:r>
        <w:rPr>
          <w:b/>
          <w:bCs/>
        </w:rPr>
        <w:t>Điều 2.</w:t>
      </w:r>
      <w:r>
        <w:rPr/>
        <w:t xml:space="preserve"> Quyết định này có hiệu lực thi hành kể từ ngày ký. Các Quyết định sau đây hết hiệu lực thi hành:</w:t>
      </w:r>
    </w:p>
    <w:p>
      <w:pPr>
        <w:pStyle w:val="Normal"/>
        <w:spacing w:before="120" w:after="280"/>
        <w:rPr/>
      </w:pPr>
      <w:r>
        <w:rPr/>
        <w:t>- Quyết định số 1231/QĐ-UBND ngày 21/6/2016 của Ủy ban nhân dân tỉnh Hà Giang về việc công bố thủ tục hành chính thuộc thẩm quyền giải quyết của Sở Kế hoạch và Đầu tư tỉnh Hà Giang;</w:t>
      </w:r>
    </w:p>
    <w:p>
      <w:pPr>
        <w:pStyle w:val="Normal"/>
        <w:spacing w:before="120" w:after="280"/>
        <w:rPr/>
      </w:pPr>
      <w:r>
        <w:rPr/>
        <w:t>- Quyết định số 2015/QĐ-UBND ngày 30/8/2016 của Ủy ban nhân dân tỉnh Hà Giang về việc công bố thủ tục hành thuộc thẩm quyền giải quyết của UBND cấp huyện;</w:t>
      </w:r>
    </w:p>
    <w:p>
      <w:pPr>
        <w:pStyle w:val="Normal"/>
        <w:spacing w:before="120" w:after="280"/>
        <w:rPr/>
      </w:pPr>
      <w:r>
        <w:rPr/>
        <w:t>- Quyết định số 2014/QĐ-UBND ngày 30/8/2016 của Ủy ban nhân dân tỉnh Hà Giang về việc công bố thủ tục hành chính thuộc thẩm quyền giải quyết của Sở Kế hoạch và Đầu tư; Ủy ban nhân dân cấp huyện tỉnh Hà Giang.</w:t>
      </w:r>
    </w:p>
    <w:p>
      <w:pPr>
        <w:pStyle w:val="Normal"/>
        <w:spacing w:before="120" w:after="280"/>
        <w:rPr/>
      </w:pPr>
      <w:r>
        <w:rPr/>
        <w:t>- Quyết định số 1504/QĐ-UBND ngày 13/7/2016 của Ủy ban nhân dân tỉnh Hà Giang về việc công bố thủ tục hành chính thuộc thẩm quyền giải quyết của Sở Kế hoạch và Đầu tư tỉnh Hà Giang;</w:t>
      </w:r>
    </w:p>
    <w:p>
      <w:pPr>
        <w:pStyle w:val="Normal"/>
        <w:spacing w:before="120" w:after="280"/>
        <w:rPr/>
      </w:pPr>
      <w:r>
        <w:rPr/>
        <w:t>- Quyết định số 2223/QĐ-UBND ngày 22/9/2016 của Ủy ban nhân dân tỉnh Hà Giang về việc công bố thủ tục hành chính thuộc thẩm quyền giải quyết của Sở Kế hoạch và Đầu tư tỉnh Hà Giang;</w:t>
      </w:r>
    </w:p>
    <w:p>
      <w:pPr>
        <w:pStyle w:val="Normal"/>
        <w:spacing w:before="120" w:after="280"/>
        <w:rPr/>
      </w:pPr>
      <w:r>
        <w:rPr/>
        <w:t>- Quyết định số 1502/QĐ-UBND ngày 13/7/2016 của ủy ban nhân dân tỉnh Hà Giang về việc công bố thủ tục hành chính thuộc thẩm quyền giải quyết của Sở Kế hoạch và Đầu tư tỉnh Hà Giang;</w:t>
      </w:r>
    </w:p>
    <w:p>
      <w:pPr>
        <w:pStyle w:val="Normal"/>
        <w:spacing w:before="120" w:after="280"/>
        <w:rPr/>
      </w:pPr>
      <w:r>
        <w:rPr/>
        <w:t>- Quyết định số 1503/QĐ-UBND ngày 13/7/2016 của Ủy ban nhân dân tỉnh Hà Giang về việc công bố thủ tục hành chính thuộc phạm vi chức năng quản lý của Sở Kế hoạch và Đầu tư tỉnh Hà Giang;</w:t>
      </w:r>
    </w:p>
    <w:p>
      <w:pPr>
        <w:pStyle w:val="Normal"/>
        <w:spacing w:before="120" w:after="280"/>
        <w:rPr/>
      </w:pPr>
      <w:r>
        <w:rPr/>
        <w:t>- Quyết định số 865/QĐ-UBND ngày 17/5/2017 của Ủy ban nhân dân tỉnh Hà Giang về việc công bố thủ tục hành chính thuộc thẩm quyền giải quyết của Sở Kế hoạch và Đầu tư tỉnh Hà Giang;</w:t>
      </w:r>
    </w:p>
    <w:p>
      <w:pPr>
        <w:pStyle w:val="Normal"/>
        <w:spacing w:before="120" w:after="280"/>
        <w:rPr/>
      </w:pPr>
      <w:r>
        <w:rPr>
          <w:b/>
          <w:bCs/>
        </w:rPr>
        <w:t>Điều 3.</w:t>
      </w:r>
      <w:r>
        <w:rPr/>
        <w:t xml:space="preserve"> Chánh Văn phòng UBND tỉnh, Giám đốc Sở Kế hoạch và Đầu tư, Thủ trưởng các Sở, Ban, Ngành;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280"/>
              <w:rPr/>
            </w:pPr>
            <w:r>
              <w:rPr/>
              <w:t> </w:t>
            </w:r>
          </w:p>
          <w:p>
            <w:pPr>
              <w:pStyle w:val="Normal"/>
              <w:spacing w:before="120" w:after="0"/>
              <w:rPr/>
            </w:pPr>
            <w:r>
              <w:rPr>
                <w:b/>
                <w:bCs/>
                <w:i/>
                <w:iCs/>
              </w:rPr>
              <w:t xml:space="preserve">Nơi nhận: </w:t>
              <w:br/>
            </w:r>
            <w:r>
              <w:rPr>
                <w:sz w:val="16"/>
              </w:rPr>
              <w:t>- Như Điều 3;</w:t>
              <w:br/>
              <w:t>- Văn phòng Chính phủ (Cục Kiểm soát TTHC);</w:t>
              <w:br/>
              <w:t>- Chủ tịch, các Phó Chủ tịch UBND tỉnh;</w:t>
              <w:br/>
              <w:t>- Các PCVP UBND tỉnh;</w:t>
              <w:br/>
              <w:t>- Cổng Thông tin điện tử tỉnh;</w:t>
              <w:br/>
              <w:t>- Trung tâm Hành chính công tỉnh;</w:t>
              <w:br/>
              <w:t>- Hệ thống Vnptioffice;</w:t>
              <w:br/>
              <w:t>- Lưu: VT, VP</w:t>
            </w:r>
          </w:p>
        </w:tc>
        <w:tc>
          <w:tcPr>
            <w:tcW w:w="430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CỦA NGÀNH KẾ HOẠCH VÀ ĐẦU TƯ ÁP DỤNG TRÊN ĐỊA BÀN TỈNH HÀ GIANG</w:t>
      </w:r>
      <w:r>
        <w:rPr>
          <w:b/>
          <w:bCs/>
        </w:rPr>
        <w:br/>
      </w:r>
      <w:r>
        <w:rPr>
          <w:i/>
          <w:iCs/>
        </w:rPr>
        <w:t>(Ban hành kèm theo Quyết định số 1498 /QĐ-UBND ng</w:t>
      </w:r>
      <w:bookmarkStart w:id="0" w:name="_GoBack"/>
      <w:bookmarkEnd w:id="0"/>
      <w:r>
        <w:rPr>
          <w:i/>
          <w:iCs/>
        </w:rPr>
        <w:t>ày16 tháng 7 năm 2018 của Chủ tịch UBND tỉnh Hà Giang)</w:t>
      </w:r>
    </w:p>
    <w:tbl>
      <w:tblPr>
        <w:tblW w:w="5000" w:type="pct"/>
        <w:jc w:val="left"/>
        <w:tblInd w:w="-118" w:type="dxa"/>
        <w:tblLayout w:type="fixed"/>
        <w:tblCellMar>
          <w:top w:w="0" w:type="dxa"/>
          <w:left w:w="108" w:type="dxa"/>
          <w:bottom w:w="0" w:type="dxa"/>
          <w:right w:w="108" w:type="dxa"/>
        </w:tblCellMar>
      </w:tblPr>
      <w:tblGrid>
        <w:gridCol w:w="654"/>
        <w:gridCol w:w="2230"/>
        <w:gridCol w:w="1489"/>
        <w:gridCol w:w="1371"/>
        <w:gridCol w:w="1528"/>
        <w:gridCol w:w="2088"/>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 Ngày)</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làm căn cứ cho việc công bố (bổ sung thêm Quyết định công bố của Bộ, ngành)</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A. THỦ TỤC CẤP TỈN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A. THỦ TỤC CẤP TỈN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A. THỦ TỤC CẤP TỈN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A. THỦ TỤC CẤP TỈN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A. THỦ TỤC CẤP TỈN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A. THỦ TỤC CẤP TỈ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ÀNH LẬP VÀ HOẠT ĐỘNG CỦA DOANH 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ÀNH LẬP VÀ HOẠT ĐỘNG CỦA DOANH 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ÀNH LẬP VÀ HOẠT ĐỘNG CỦA DOANH 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ÀNH LẬP VÀ HOẠT ĐỘNG CỦA DOANH 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ÀNH LẬP VÀ HOẠT ĐỘNG CỦA DOANH 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HÀNH LẬP VÀ HOẠT ĐỘNG CỦA DOANH GHIỆP</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Đăng ký thành lập doanh nghiệp tư nhân</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280"/>
              <w:rPr/>
            </w:pPr>
            <w:r>
              <w:rPr/>
              <w:t>Trung tâm hành chính công tỉnh Hà Giang ( Số 519 đường Nguyễn Trãi, phường Nguyễn Trãi, thành phố Hà Giang, tỉnh Hà Giang)</w:t>
            </w:r>
          </w:p>
          <w:p>
            <w:pPr>
              <w:pStyle w:val="Normal"/>
              <w:spacing w:before="120" w:after="0"/>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Doanh nghiệp số 68/2014/QH13 ngày 26/11/2014; Nghị định số 78/2015/NĐ-CP ngày 14 tháng 9/2015 về đăng ký doanh nghiệp;Thông tư số 20/2015/TT-BKHĐT ngày 01/12/2015;Thông tư số 215/2016/TT-BTC ngày 10/11/2016; Thông tư số 30/2017/TT- BTC ngày 4/12/2017 sửa đổi bổ sung một số điều của Thông tư số 215/2016/TT-BTC ngày 10/11/2016;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ành lập công ty TNHH một thành viê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Đăng ký thành lập công ty TNHH 2 thành viên trở lên</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 </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ành lập Công ty Cổ phầ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ành lập Công ty hợp d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ay đổi địa chỉ trụ sở chính của doanh nghiệp ( đối với doanh nghiệp tự nhân, công ty TNHH, công ty cổ phần, công ty hợp d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Đăng ký đổi tên doanh nghiệp ( đối với doanh nghiệp tự nhân, công ty TNHH, công ty cổ phần, công ty hợp danh)</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ay đổi thành viên hợp d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9</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ay đổi người dại diện theo pháp luật của công ty TNHH, công ty cổ phầ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ay đổi vốn điều lệ, thay đổi tỷ lệ vốn góp (đối với công ty TNHH, công ty cổ phần, công ty hợp d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Đăng ký thay đổi thành viên công ty TNHH 2 thành viên trở lên</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ay đổi chủ sở hữu công ty trách nhiệm hữu hạn một thành viên đối với trường hợp chủ sở hữu công ty chuyển nhượng toàn bộ vốn điều lệ cho một cá nhân hoặc tổ chức</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3</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ay đổi chủ sở hữu công ty trách nhiệm hữu hạn một thành viên theo quyết định của cơ quan có thẩm quyền về sắp xếp, đổi mới doanh nghiệp nhà nước,</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ay đổi chủ sở hữu công ty trách nhiệm hữu hạn một thành viên do thừa kế</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Đăng ký thay đổi chủ sở hữu công ty trách nhiệm hữu hạn một thành viên do có nhiều hơn một cá nhân hoặc nhiều hơn một tổ chức thừa kế phần vốn của chủ sở hữu, công ty đăng ký chuyển đổi sang loại hình công ty trách nhiệm hữu hạn hai thành viên trở lên.</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 </w:t>
            </w: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6</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ay đổi chủ sở hữu công ty trách nhiệm hữu hạn một thành viên do tặng cho toàn bộ phần vốn góp.</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7</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Đăng ký thay đổi chủ doanh nghiệp tư nhân trong trường hợp bán, tặng cho doanh nghiệp, chủ doanh nghiệp chết, mất tích.</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9</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doanh nghiệp thay thế nội dung đăng ký kinh doanh trong Giấy phép đầu tư, Giấy chứng nhận đầu tư hoặc giấy tờ có giá trị pháp lý tương đương khác</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0</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bổ sung, thay đổi ngành nghề kinh doanh ( đối với doanh nghiệp tư nhân, công ty TNHH, công ty cổ phần, công ty hợp d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1</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thay đổi vốn đầu tư của chủ doanh nghiệp tư nhâ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Thông báo thay đổi thông tin của cổ đông sáng lập công ty cổ phần</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3</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thay đổi cổ đông là nhà đầu tư nước ngoài trong công ty cổ phần chua niêm yết</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thay đổi nội dung đăng ký thuế</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5</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thay đổi thông tin người quản lý doanh nghiệp, thông tin người đại diện theo ủy quyền (đối với doanh nghiệp tư nhân, công ty TNHH, công ty cổ phần, công ty hợp d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Công bố nội dung đăng ký doanh nghiệp ( đối với doanh nghiệp tư nhân, công ty TNHH, công ty cổ phần, công ty hợp danh)</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au khi phòng ĐKKD nhận được phí công bố nội dung đăng ký doanh nghiệp và giấy đề nghị công bố nội dung đăng ký doanh nghiệp của doanh nghiệp</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Phí công bố: 3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7</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sử dụng, thay đổi, hủy mẫu con dấu (đối với doanh nghiệp tư nhân, công ty TNHH, công ty cổ phần, công ty hợp d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Khi nhận thông báo mẫu con dấu/ Thông báo về việc thay đổi mẫu dấu, số lượng con dấu/ Thông báo về việc hủy mẫu con dấu của doanh nghiệp/ chi nhanh/văn phòng đại diện của doanh nghiệp</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Chưa có quy định về phí, lệ phí. - Miễn phí khi công bố mẫu con dấu.</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8</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color w:val="000000"/>
              </w:rPr>
              <w:t>Đăng ký hoạt động chi nhánh, văn phòng đại diện trong nước (đối với doanh nghiệp tư nhân, công ty TNHH, công ty cổ phần, công ty hợp d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0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5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Thông báo lập chi nhánh, văn phòng đại diện ở nước ngoài (đối với doanh nghiệp tư nhân, công ty TNHH, công ty cổ phần, công ty hợp danh)</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5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0</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hoạt động chi nhánh, văn phòng đại diện (đối với doanh nghiệp hoạt động theo Giấy phép đầu tư, giấy chứng nhận đầu tư hoặc giấy tờ có giá trị pháp lý tương đương)</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5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1</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5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Thông báo lập địa điểm kinh doanh ( đối với doanh nghiệp tư nhân, công ty TNHH, công ty cổ phần, công ty hợp danh)</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5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3</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lập địa điểm kinh doanh ( đối với doanh nghiệp hoạt động theo Giấy phép đầu tư, Giấy chứng nhận đầu tư hoặc các giấy tờ có giá trị pháp lý tương đương)</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5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ay đổi nội dung đăng ký hoạt động của chi nhánh , văn phòng đại diện, địa điểm kinh doanh ( đối với doanh nghiệp tư nhân, công ty TNHH, công ty cổ phần, công ty hợp d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5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5</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ay đổi nội dung đăng ký hoạt động chi nhánh, văn phòng đại diện ( đối với doanh nghiệp hoạt động theo Giấy phép đầu tư, Giấy chứng nhận đầu tư hoặc các giấy tờ có giá trị pháp lý tương đương)</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5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Đăng ký thay đổi nội dung đăng ký địa điểm kinh doanh ( đối với doanh nghiệp hoạt động theo Giấy phép đầu tư, Giấy chứng nhận đầu tư hoặc các giấy tờ có giá trị pháp lý tương đương)</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5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7</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chào bán cổ phần riêng lẻ của công ty cổ phần không phải là công ty cổ phần đại chúng</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Sau 05 ngày làm việc, kể từ ngày gửi thông báo mà không nhận được ý kiến phản đối của cơ quan ĐKKD</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8</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cập nhật thông tin cổ đông là cá nhân nước ngoài, người đại diện theo ủy quyền của cổ đông là tổ chức nước ngoài ( đối với công ty cổ phầ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9</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cho thuê doanh nghiệp tư nhâ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Đăng ký thành lập công ty trách nhiệm hữu hạn một thành viên từ việc chia doanh nghiệp</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1</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ành lập công ty trách nhiệm hữu hạn hai thành viên trở lên từ việc chia doanh nghiệp</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ành lập công ty cổ phần từ việc chia doanh nghiệp</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3</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ành lập công ty trách nhiệm hữu hạn một thành viên từ việc tách doanh nghiệp.</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Đăng ký thành lập công ty trách nhiệm hữu hạn hai thành viên trở lên từ việc tách doanh nghiệp.</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5</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ăng ký thành lập công ty cổ phần từ việc tách doanh nghiệp.</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6</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Hợp nhất doanh nghiệp ( đối với công ty TNHH, công ty cổ phần và công ty hợp d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7</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Sát nhập doanh nghiệp ( đối với công ty TNHH, công ty cổ phần, công ty hợp d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Chuyển đổi công ty trách nhiệm hữu hạn thành công ty cổ phần</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280"/>
              <w:rPr/>
            </w:pPr>
            <w:r>
              <w:rPr/>
              <w:t>Trung tâm hành chính công tỉnh Hà Giang ( Số 519 đường Nguyễn Trãi, phường Nguyễn Trãi, thành phố Hà Giang, tỉnh Hà Giang)</w:t>
            </w:r>
          </w:p>
          <w:p>
            <w:pPr>
              <w:pStyle w:val="Normal"/>
              <w:spacing w:before="120" w:after="0"/>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Thông tư số 215/2016/TT-BTC; Thông tư số 30/2017/TT- BTC;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9</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Chuyển đổi công ty cổ phần thành công ty trách nhiệm hữu hạn một thành viê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0</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Chuyển đổi công ty cổ phần thành công ty trách nhiệm hữu hạn hai thành viên trở lê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1</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 xml:space="preserve">Chuyển đổi doanh nghiệp tư nhân thành công ty trách nhiệm hữu hạn </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tạm ngừng kinh do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Miễn phí</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 Quyết định số: 1038/QĐ-BKHĐT, ngày 28/7/201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Thông báo về việc tiếp tục kinh doanh trước thời hạn thông báo</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Miễn phí</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Giải thể doanh nghiệp</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Miễn phí</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5</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Giải thể doanh nghiệp trong trường hợp bị thu hồi Giấy chứng nhận đăng ký doanh nghiệp hoặc theo quyết định của Tòa á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Miễn phí</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6</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Chấm dứt hoạt động chi nhánh, văn phòng đại diện, địa điểm kinh do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Miễn phí</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7</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Cấp lại Giấy chứng nhận dăng ký doanh nghiệp</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 Luật Doanh nghiệp số 68/2014/QH13; - Nghị định số 78/2015/NĐ-CP;Thông tư số 20/2015/TT-BKHĐT;Thông tư số 215/2016/TT-BTC; Thông tư số 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9</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Hiệu đính thông tin đăng ký doanh nghiệp</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 </w:t>
            </w:r>
            <w:r>
              <w:rPr>
                <w:color w:val="000000"/>
              </w:rPr>
              <w:t>2 ngày làm việc kể từ ngày nhận được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Miễn phí</w:t>
            </w:r>
          </w:p>
        </w:tc>
        <w:tc>
          <w:tcPr>
            <w:tcW w:w="2088" w:type="dxa"/>
            <w:tcBorders>
              <w:bottom w:val="single" w:sz="8" w:space="0" w:color="000000"/>
              <w:right w:val="single" w:sz="8" w:space="0" w:color="000000"/>
            </w:tcBorders>
            <w:vAlign w:val="center"/>
          </w:tcPr>
          <w:p>
            <w:pPr>
              <w:pStyle w:val="Normal"/>
              <w:spacing w:before="120" w:after="0"/>
              <w:rPr/>
            </w:pPr>
            <w:r>
              <w:rPr/>
              <w:t>- Luật Doanh nghiệp số 68/2014/QH13; - Nghị định số 78/2015/NĐ-CP;Thông tư số 20/2015/TT-BKHĐT;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0</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Cập nhật bổ sung thông tin đăng ký doanh nghiệp</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hông quy định</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Lệ phí ĐKDN: 100.000 đồng/lượt (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Doanh nghiệp số 68/2014/QH13; Nghị định số 78/2015/NĐ-CP;Thông tư số 20/2015/TT-BKHĐT;Thông tư số 215/2016/TT-BTC; Thông tư số 30/2017/TT- BTC ngày 4/12/2017; Quyết định số: 1038/QĐ-BKHĐT, ngày 28/7/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ÀNH LẬP VÀ HOẠT ĐỘNG CỦA DOANH NGHIỆP XÃ HỘ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Thông báo Cam kết thực hiện mục tiêu xã hội, môi trường</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280"/>
              <w:rPr/>
            </w:pPr>
            <w:r>
              <w:rPr/>
              <w:t>Trung tâm hành chính công tỉnh Hà Giang ( Số 519 đường Nguyễn Trãi, phường Nguễn Trãi, thành phố Hà Giang, tỉnh Hà Giang)</w:t>
            </w:r>
          </w:p>
          <w:p>
            <w:pPr>
              <w:pStyle w:val="Normal"/>
              <w:spacing w:before="120" w:after="0"/>
              <w:rPr/>
            </w:pPr>
            <w:r>
              <w:rPr/>
              <w:t> </w:t>
            </w:r>
          </w:p>
        </w:tc>
        <w:tc>
          <w:tcPr>
            <w:tcW w:w="1528" w:type="dxa"/>
            <w:tcBorders>
              <w:bottom w:val="single" w:sz="8" w:space="0" w:color="000000"/>
              <w:right w:val="single" w:sz="8" w:space="0" w:color="000000"/>
            </w:tcBorders>
            <w:vAlign w:val="bottom"/>
          </w:tcPr>
          <w:p>
            <w:pPr>
              <w:pStyle w:val="Normal"/>
              <w:spacing w:before="120" w:after="0"/>
              <w:jc w:val="center"/>
              <w:rPr/>
            </w:pPr>
            <w:r>
              <w:rPr/>
              <w:t>Lệ phí ĐKDN: 100.000 đồng/ lượt.Phí công bố: 300.000 đồng/ lượt</w:t>
              <w:br/>
              <w:t>(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Doanh nghiệp số 68/2014/QH 13; Nghị định số 96/2015/NĐ-CP ngày 19/10/2015 của Chính phủ;Thông tư số 04/2016/TT-BKHĐT ngày 17/5/2016 của Bộ Kế hoạch và Đầu tư ; Thông tư số 215/2016/TT-BTC ngày 10/11/2016 của Bộ Tài chính; Thông tư số 130/2017/TT- BTC ngày 4/12/2017 sửa đổi bổ sung một số điều của Thông tư số 215/2016/TT-BTC ngày 10/11/2016 của Bộ tài chính quy định mức thu, chế độ thu, nộp, quản lý và sử dụng phí cung cấp thông tin DN, lệ phí ĐKDN;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thay đổi nội dung Cam kết thực hiện mục tiêu xã hội, môi trường</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í công bố: 300.000 đồng/ lượt</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Doanh nghiệp; Nghị định số 96/2015/NĐ-CP ngày 19/10/2015 của Chính phủ; Thông tư số 04/2016/TT-BKHĐT ngày 17/5/2016 của Bộ Kế hoạch và Đầu tư ; Thông tư số 215/2016/TT-BTC ngày 10/11/2016 của Bộ Tài chính ; Thông tư số 130/2017/TT- BTC ngày 4/12/2017 của Bộ Tài chính;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Thông báo chấm dứt Cam kết thực hiện mục tiêu xã hội, môi trường</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í công bố: 300.000 đồng/ lượt</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 Luật Doanh nghiệp số 68/2014/QH 13; Nghị định số 96/2015/NĐ-CP ; Thông tư số 04/2016/TT-BKHĐT; Thông tư số 215/2016/TT-BTC; Thông tư số 130/2017/TT- BTC;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tiếp nhận viện trợ, tài tr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Không quy định</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quy định</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Doanh nghiệp số 68/2014/QH 13; Nghị định số 96/2015/NĐ-CP; Thông tư số 04/2016/TT-BKHĐT;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ông báo thay đổi nội dung tiếp nhận viện trợ, tài tr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Không quy định</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quy định</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Doanh nghiệp số 68/2014/QH 13; Nghị định số 96/2015/NĐ-CP; Thông tư số 04/2016/TT-BKHĐT;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Công khai hoạt động của doanh nghiệp xã hội</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Không quy định</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quy định</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Doanh nghiệp số 68/2014/QH 13; Nghị định số 96/2015/NĐ-CP; Thông tư số 04/2016/TT-BKHĐT;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7</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Cung cấp thông tin, bản sao Báo cáo đánh giá tác động xã hội và Văn bản tiếp nhận viện trợ, tài tr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Chưa quy định</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ưa quy định</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 Luật Doanh nghiệp số 68/2014/QH 13; Nghị định số 96/2015/NĐ-CP;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Chuyển cơ sở bảo trợ xã hội, quỹ xã hội, quỹ từ thiện thành doanh nghiệp xã hội</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ngày làm việc</w:t>
            </w:r>
          </w:p>
        </w:tc>
        <w:tc>
          <w:tcPr>
            <w:tcW w:w="1371" w:type="dxa"/>
            <w:tcBorders>
              <w:bottom w:val="single" w:sz="8" w:space="0" w:color="000000"/>
              <w:right w:val="single" w:sz="8" w:space="0" w:color="000000"/>
            </w:tcBorders>
            <w:vAlign w:val="center"/>
          </w:tcPr>
          <w:p>
            <w:pPr>
              <w:pStyle w:val="Normal"/>
              <w:spacing w:before="120" w:after="0"/>
              <w:rPr/>
            </w:pPr>
            <w:r>
              <w:rPr/>
              <w:t> </w:t>
            </w:r>
            <w:r>
              <w:rPr/>
              <w:t>Trung tâm hành chính công tỉnh Hà Giang ( Số 519 đường Nguyễn Trãi, phường Nguyễn Trãi, thành phố Hà Giang</w:t>
            </w:r>
          </w:p>
        </w:tc>
        <w:tc>
          <w:tcPr>
            <w:tcW w:w="1528" w:type="dxa"/>
            <w:tcBorders>
              <w:bottom w:val="single" w:sz="8" w:space="0" w:color="000000"/>
              <w:right w:val="single" w:sz="8" w:space="0" w:color="000000"/>
            </w:tcBorders>
            <w:vAlign w:val="bottom"/>
          </w:tcPr>
          <w:p>
            <w:pPr>
              <w:pStyle w:val="Normal"/>
              <w:spacing w:before="120" w:after="0"/>
              <w:jc w:val="center"/>
              <w:rPr/>
            </w:pPr>
            <w:r>
              <w:rPr/>
              <w:t>Lệ phí ĐKDN: 100.000 đồng/ lượt.Phí công bố: 300.000 đồng/ lượt</w:t>
              <w:br/>
              <w:t>(DN thực hiện ĐKDN qua mạng điện tử được miễn lệ phí ĐKDN)</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Doanh nghiệp số 68/2014/QH13; Nghị định số 96/2015/NĐ-CP; Thông tư số 04/2016/TT-BKHĐT; Thông tư số 215/2016/TT-BTC; Thông tư số 130/2017/TT- BTC; Quyết định số: 1038/QĐ-BKHĐT, ngày 28/7/2017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HÀNH LẬP VÀ HOẠT ĐỘNG CỦA LIÊN HIỆP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HÀNH LẬP VÀ HOẠT ĐỘNG CỦA LIÊN HIỆP HỢP TÁC XÃ</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0" w:type="dxa"/>
            <w:tcBorders>
              <w:bottom w:val="single" w:sz="8" w:space="0" w:color="000000"/>
              <w:right w:val="single" w:sz="8" w:space="0" w:color="000000"/>
            </w:tcBorders>
            <w:vAlign w:val="center"/>
          </w:tcPr>
          <w:p>
            <w:pPr>
              <w:pStyle w:val="Normal"/>
              <w:spacing w:before="120" w:after="0"/>
              <w:rPr/>
            </w:pPr>
            <w:r>
              <w:rPr/>
              <w:t>Đăng ký liên hiệp hợp tác xã</w:t>
            </w:r>
          </w:p>
        </w:tc>
        <w:tc>
          <w:tcPr>
            <w:tcW w:w="1489" w:type="dxa"/>
            <w:tcBorders>
              <w:bottom w:val="single" w:sz="8" w:space="0" w:color="000000"/>
              <w:right w:val="single" w:sz="8" w:space="0" w:color="000000"/>
            </w:tcBorders>
            <w:vAlign w:val="center"/>
          </w:tcPr>
          <w:p>
            <w:pPr>
              <w:pStyle w:val="Normal"/>
              <w:spacing w:before="120" w:after="0"/>
              <w:jc w:val="center"/>
              <w:rPr/>
            </w:pPr>
            <w:r>
              <w:rPr/>
              <w:t>3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300.000 đồng/01 lần</w:t>
            </w:r>
          </w:p>
        </w:tc>
        <w:tc>
          <w:tcPr>
            <w:tcW w:w="2088" w:type="dxa"/>
            <w:tcBorders>
              <w:bottom w:val="single" w:sz="8" w:space="0" w:color="000000"/>
              <w:right w:val="single" w:sz="8" w:space="0" w:color="000000"/>
            </w:tcBorders>
            <w:vAlign w:val="center"/>
          </w:tcPr>
          <w:p>
            <w:pPr>
              <w:pStyle w:val="Normal"/>
              <w:spacing w:before="120" w:after="0"/>
              <w:rPr/>
            </w:pPr>
            <w:r>
              <w:rPr/>
              <w:t>Luật Hợp tác xã số 23/2012/QH13 ngày</w:t>
              <w:br/>
              <w:t xml:space="preserve">20/11/2012; Nghị định số 193/2013/NĐ-CP ngày 21/11/2013 của Chính phủ quy định chi tiết một số điều của Luật Hợp tác xã; Thông tư số 03/2014/TT-BKHĐT ngày 26/5/2014 của Bộ Kế hoạch và Đầu tư hướngdẫn về đăng ký hợp tác xã và chế độ báo cáo tình hình hoạt động của hợp tác xã Nghị quyết 79/2017/NQ-HĐND ngày 24/4/2017 Nghị quyết quy định về Lệ phí ĐKKD trên địa bàn tỉnh Hà Giang;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ăng ký thành lập chi nhánh, văn phòng đại diện, địa điểm kinh doanh của liên hiệp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Luật Hợp tác xã số 23/2012/QH13 ;Nghị định số 193/2013/NĐ-CP; Nghị định số 107/2017/NĐ-CP; Thông tư số 03/2014/TT-BKHĐT; Nghị quyết 79/2017/NQ-HĐND; Quyết định số 2029/QĐ-BKHĐT, ngày 29/12/201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0" w:type="dxa"/>
            <w:tcBorders>
              <w:bottom w:val="single" w:sz="8" w:space="0" w:color="000000"/>
              <w:right w:val="single" w:sz="8" w:space="0" w:color="000000"/>
            </w:tcBorders>
            <w:vAlign w:val="center"/>
          </w:tcPr>
          <w:p>
            <w:pPr>
              <w:pStyle w:val="Normal"/>
              <w:spacing w:before="120" w:after="0"/>
              <w:rPr/>
            </w:pPr>
            <w:r>
              <w:rPr/>
              <w:t>Đăng ký thay đổi tên, địa chỉ trụ sở chính, ngành, nghề sản xuất, kinh doanh, vốn điều lệ, người đại diện theo pháp luật; tên,địa chỉ, người đại diện chi nhánh, văn phòng đại diện của liên hiệp hợp tác xã</w:t>
            </w:r>
          </w:p>
        </w:tc>
        <w:tc>
          <w:tcPr>
            <w:tcW w:w="1489" w:type="dxa"/>
            <w:tcBorders>
              <w:bottom w:val="single" w:sz="8" w:space="0" w:color="000000"/>
              <w:right w:val="single" w:sz="8" w:space="0" w:color="000000"/>
            </w:tcBorders>
            <w:vAlign w:val="center"/>
          </w:tcPr>
          <w:p>
            <w:pPr>
              <w:pStyle w:val="Normal"/>
              <w:spacing w:before="120" w:after="0"/>
              <w:jc w:val="center"/>
              <w:rPr/>
            </w:pPr>
            <w:r>
              <w:rPr/>
              <w:t>3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ăng ký khi liên hiệp hợp tác xã chia</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ăng ký khi liên hiệp hợp tác xã tác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ăng ký khi liên hiệp hợp tác xã hợp nhất</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30" w:type="dxa"/>
            <w:tcBorders>
              <w:bottom w:val="single" w:sz="8" w:space="0" w:color="000000"/>
              <w:right w:val="single" w:sz="8" w:space="0" w:color="000000"/>
            </w:tcBorders>
            <w:vAlign w:val="center"/>
          </w:tcPr>
          <w:p>
            <w:pPr>
              <w:pStyle w:val="Normal"/>
              <w:spacing w:before="120" w:after="0"/>
              <w:rPr/>
            </w:pPr>
            <w:r>
              <w:rPr/>
              <w:t>Đăng ký khi liên hiệp hợp tác xã sáp nhập</w:t>
            </w:r>
          </w:p>
        </w:tc>
        <w:tc>
          <w:tcPr>
            <w:tcW w:w="1489" w:type="dxa"/>
            <w:tcBorders>
              <w:bottom w:val="single" w:sz="8" w:space="0" w:color="000000"/>
              <w:right w:val="single" w:sz="8" w:space="0" w:color="000000"/>
            </w:tcBorders>
            <w:vAlign w:val="center"/>
          </w:tcPr>
          <w:p>
            <w:pPr>
              <w:pStyle w:val="Normal"/>
              <w:spacing w:before="120" w:after="0"/>
              <w:jc w:val="center"/>
              <w:rPr/>
            </w:pPr>
            <w:r>
              <w:rPr/>
              <w:t>3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lại giấy chứng nhận đăng ký liên hiệp hợp tác xã (khi bị mất)</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9</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lại giấy chứng nhận đăng ký chi nhánh, văn phòng đại diện liên hiệp hợp tác xã (khi bị mất)</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lại giấy chứng nhận đăng ký liên hiệp hợp tác xã (khi bị hư hỏng)</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30" w:type="dxa"/>
            <w:tcBorders>
              <w:bottom w:val="single" w:sz="8" w:space="0" w:color="000000"/>
              <w:right w:val="single" w:sz="8" w:space="0" w:color="000000"/>
            </w:tcBorders>
            <w:vAlign w:val="center"/>
          </w:tcPr>
          <w:p>
            <w:pPr>
              <w:pStyle w:val="Normal"/>
              <w:spacing w:before="120" w:after="0"/>
              <w:rPr/>
            </w:pPr>
            <w:r>
              <w:rPr/>
              <w:t>Cấp lại giấy chứng nhận đăng ký chi nhánh, văn phòng đại diện liên hiệp hợp tác xã (khi bị hư hỏng)</w:t>
            </w:r>
          </w:p>
        </w:tc>
        <w:tc>
          <w:tcPr>
            <w:tcW w:w="1489" w:type="dxa"/>
            <w:tcBorders>
              <w:bottom w:val="single" w:sz="8" w:space="0" w:color="000000"/>
              <w:right w:val="single" w:sz="8" w:space="0" w:color="000000"/>
            </w:tcBorders>
            <w:vAlign w:val="center"/>
          </w:tcPr>
          <w:p>
            <w:pPr>
              <w:pStyle w:val="Normal"/>
              <w:spacing w:before="120" w:after="0"/>
              <w:jc w:val="center"/>
              <w:rPr/>
            </w:pPr>
            <w:r>
              <w:rPr/>
              <w:t>3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Luật Hợp tác xã số 23/2012/QH13 ;Nghị định số 193/2013/NĐ-CP; Nghị định số 107/2017/NĐ-CP; Thông tư số 03/2014/TT-BKHĐT; Nghị quyết 79/2017/NQ-HĐND ;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hu hồi Giấy chứng nhận đăng ký liên hiệp hợp tác xã (đối với trường hợp liên hiệp hợp tác xã giải thể tự nguyệ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Luật Hợp tác xã số 23/2012/QH13 ;Nghị định số 193/2013/NĐ-CP; Thông tư số 03/2014/TT-BKHĐT; Nghị quyết 79/2017/NQ-HĐND ; Quyết định số: 1038/QĐ-BKHĐT, ngày 28/7/2017;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3</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ăng ký thay đổi nội dung đăng ký chi nhánh, văn phòng đại diện, địa điểm kinhdoanh của liên hiệp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Nghị định số 107/2017/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hông báo thay đổi nội dung đăng ký liên hiệp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Nghị định số 107/2017/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30" w:type="dxa"/>
            <w:tcBorders>
              <w:bottom w:val="single" w:sz="8" w:space="0" w:color="000000"/>
              <w:right w:val="single" w:sz="8" w:space="0" w:color="000000"/>
            </w:tcBorders>
            <w:vAlign w:val="center"/>
          </w:tcPr>
          <w:p>
            <w:pPr>
              <w:pStyle w:val="Normal"/>
              <w:spacing w:before="120" w:after="0"/>
              <w:rPr/>
            </w:pPr>
            <w:r>
              <w:rPr/>
              <w:t>Thông báo về việc góp vốn, mua cổ phần, thành lập doanh nghiệp của liên hiệp hợp tác xã</w:t>
            </w:r>
          </w:p>
        </w:tc>
        <w:tc>
          <w:tcPr>
            <w:tcW w:w="1489" w:type="dxa"/>
            <w:tcBorders>
              <w:bottom w:val="single" w:sz="8" w:space="0" w:color="000000"/>
              <w:right w:val="single" w:sz="8" w:space="0" w:color="000000"/>
            </w:tcBorders>
            <w:vAlign w:val="center"/>
          </w:tcPr>
          <w:p>
            <w:pPr>
              <w:pStyle w:val="Normal"/>
              <w:spacing w:before="120" w:after="0"/>
              <w:jc w:val="center"/>
              <w:rPr/>
            </w:pPr>
            <w:r>
              <w:rPr/>
              <w:t>3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6</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ạm ngừng hoạt động của liên hiệp hợp tác xã, chi nhánh, văn phòng đại diện, địa điểm kinh doanh của liên hiệp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Không</w:t>
            </w:r>
          </w:p>
        </w:tc>
        <w:tc>
          <w:tcPr>
            <w:tcW w:w="2088" w:type="dxa"/>
            <w:tcBorders>
              <w:bottom w:val="single" w:sz="8" w:space="0" w:color="000000"/>
              <w:right w:val="single" w:sz="8" w:space="0" w:color="000000"/>
            </w:tcBorders>
            <w:vAlign w:val="center"/>
          </w:tcPr>
          <w:p>
            <w:pPr>
              <w:pStyle w:val="Normal"/>
              <w:spacing w:before="120" w:after="0"/>
              <w:rPr/>
            </w:pPr>
            <w:r>
              <w:rPr/>
              <w:t>Luật Hợp tác xã số 23/2012/QH13 ;Nghị định số 193/2013/NĐ-CP; Thông tư số 03/2014/TT-BKHĐT;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7</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hấm dứt hoạt động của chi nhánh, văn phòng đại diện, địa điểm kinh doanh của liên hiệp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Không</w:t>
            </w:r>
          </w:p>
        </w:tc>
        <w:tc>
          <w:tcPr>
            <w:tcW w:w="2088" w:type="dxa"/>
            <w:tcBorders>
              <w:bottom w:val="single" w:sz="8" w:space="0" w:color="000000"/>
              <w:right w:val="single" w:sz="8" w:space="0" w:color="000000"/>
            </w:tcBorders>
            <w:vAlign w:val="center"/>
          </w:tcPr>
          <w:p>
            <w:pPr>
              <w:pStyle w:val="Normal"/>
              <w:spacing w:before="120" w:after="0"/>
              <w:rPr/>
            </w:pPr>
            <w:r>
              <w:rPr/>
              <w:t>Luật Hợp tác xã số 23/2012/QH13 ;Nghị định số 193/2013/NĐ-CP; Nghị định số 107/2017/NĐ-CP; Thông tư số 03/2014/TT-BKHĐT;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8</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lại giấy chứng nhận đăng ký liên hiệp hợp tác xã (khi đổi từ giấy chứng nhận đăng ký kinh doanh sang giấy chứng nhận đăng ký liên hiệp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Nghị định số 107/2017/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9</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hay đổi cơ quan đăng ký liên hiệp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ĐẦU TƯ TẠI VIỆT NAM</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0" w:type="dxa"/>
            <w:tcBorders>
              <w:bottom w:val="single" w:sz="8" w:space="0" w:color="000000"/>
              <w:right w:val="single" w:sz="8" w:space="0" w:color="000000"/>
            </w:tcBorders>
            <w:vAlign w:val="center"/>
          </w:tcPr>
          <w:p>
            <w:pPr>
              <w:pStyle w:val="Normal"/>
              <w:spacing w:before="120" w:after="0"/>
              <w:rPr/>
            </w:pPr>
            <w:r>
              <w:rPr/>
              <w:t>Quyết định chủ trương đầu tư của Ủy ban nhân dân cấp tỉnh (đối với dự án không thuộc diện cấp Giấy chứng nhận đăng ký đầu tư)</w:t>
            </w:r>
          </w:p>
        </w:tc>
        <w:tc>
          <w:tcPr>
            <w:tcW w:w="1489" w:type="dxa"/>
            <w:tcBorders>
              <w:bottom w:val="single" w:sz="8" w:space="0" w:color="000000"/>
              <w:right w:val="single" w:sz="8" w:space="0" w:color="000000"/>
            </w:tcBorders>
            <w:vAlign w:val="center"/>
          </w:tcPr>
          <w:p>
            <w:pPr>
              <w:pStyle w:val="Normal"/>
              <w:spacing w:before="120" w:after="0"/>
              <w:jc w:val="center"/>
              <w:rPr/>
            </w:pPr>
            <w:r>
              <w:rPr/>
              <w:t>35 ngày làm việc</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Quyết định chủ trương đầu tư của Thủ tướng Chính phủ (đối với dự án không thuộc diện cấp Giấy chứng nhận đăng ký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65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Quyết định chủ trương đầu tư của Quốc hội (đối với dự án không thuộc diện cấp Giấy chứng nhận đăng ký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heo Chương trình và kỳ họp của Quốc hội</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0" w:type="dxa"/>
            <w:tcBorders>
              <w:bottom w:val="single" w:sz="8" w:space="0" w:color="000000"/>
              <w:right w:val="single" w:sz="8" w:space="0" w:color="000000"/>
            </w:tcBorders>
            <w:vAlign w:val="center"/>
          </w:tcPr>
          <w:p>
            <w:pPr>
              <w:pStyle w:val="Normal"/>
              <w:spacing w:before="120" w:after="0"/>
              <w:rPr/>
            </w:pPr>
            <w:r>
              <w:rPr/>
              <w:t>Điều chỉnh quyết định chủ trương đầu tư của Thủ tướng Chính phủ, UBND cấp tỉnh (đối với dự án đầu tư không thuộc diện cấp Giấy chứng nhận đăng ký đầu tư)</w:t>
            </w:r>
          </w:p>
        </w:tc>
        <w:tc>
          <w:tcPr>
            <w:tcW w:w="1489" w:type="dxa"/>
            <w:tcBorders>
              <w:bottom w:val="single" w:sz="8" w:space="0" w:color="000000"/>
              <w:right w:val="single" w:sz="8" w:space="0" w:color="000000"/>
            </w:tcBorders>
            <w:vAlign w:val="center"/>
          </w:tcPr>
          <w:p>
            <w:pPr>
              <w:pStyle w:val="Normal"/>
              <w:spacing w:before="120" w:after="0"/>
              <w:jc w:val="center"/>
              <w:rPr/>
            </w:pPr>
            <w:r>
              <w:rPr/>
              <w:t>UBND cấp tỉnh 23 ngày, Thủ tướng CP 42 ngày</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Luật Đầu tư 67/2014/QH13 ngày 26/11/2014; Nghị định số 118/2015/NĐ-CP ngày 12/11/2015; Thông tư số 16/2015/TT-BKHĐT18/11/2015 quy định biểu mẫu thực hiện thủ tục đầu tư và báo cáo hoạt động đầu tư tại Việt Nam.</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Giấy chứng nhận đăng ký đầu tư đối với dự án không thuộc diện quyết định chủ trương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5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Giấy chứng nhận đăng ký đầu tư đối với dự án thuộc diện quyết định chủ trương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UBND cấp tỉnh QĐ chấp thuận 40 ngày; Thủ tướng CP 70 ngày; Quốc Hội theo từng kỳ họp</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30" w:type="dxa"/>
            <w:tcBorders>
              <w:bottom w:val="single" w:sz="8" w:space="0" w:color="000000"/>
              <w:right w:val="single" w:sz="8" w:space="0" w:color="000000"/>
            </w:tcBorders>
            <w:vAlign w:val="center"/>
          </w:tcPr>
          <w:p>
            <w:pPr>
              <w:pStyle w:val="Normal"/>
              <w:spacing w:before="120" w:after="0"/>
              <w:rPr/>
            </w:pPr>
            <w:r>
              <w:rPr/>
              <w:t>Điều chỉnh tên dự án đầu tư, tên và địa chỉ nhà đầu tư trong Giấy chứng nhận đăng ký đầu tư</w:t>
            </w:r>
          </w:p>
        </w:tc>
        <w:tc>
          <w:tcPr>
            <w:tcW w:w="1489"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iều chỉnh nội dung dự án đầu tư trong Giấy chứng nhận đăng ký đầu tư (đối với trường hợp không điều chỉnh quyết định chủ trương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9</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iều chỉnh Giấy chứng nhận đăng ký đầu tư đối với dự án đầu tư thuộc diện điều chỉnh quyết định chủ trương đầu tư của Ủy ban nhân dân cấp tỉ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6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30" w:type="dxa"/>
            <w:tcBorders>
              <w:bottom w:val="single" w:sz="8" w:space="0" w:color="000000"/>
              <w:right w:val="single" w:sz="8" w:space="0" w:color="000000"/>
            </w:tcBorders>
            <w:vAlign w:val="center"/>
          </w:tcPr>
          <w:p>
            <w:pPr>
              <w:pStyle w:val="Normal"/>
              <w:spacing w:before="120" w:after="0"/>
              <w:rPr/>
            </w:pPr>
            <w:r>
              <w:rPr/>
              <w:t>Điều chỉnh Giấy chứng nhận đăng ký đầu tư đối với dự án đầu tư thuộc diện điều chỉnh quyết định chủ trương đầu tư của Thủ tướng Chính phủ</w:t>
            </w:r>
          </w:p>
        </w:tc>
        <w:tc>
          <w:tcPr>
            <w:tcW w:w="1489" w:type="dxa"/>
            <w:tcBorders>
              <w:bottom w:val="single" w:sz="8" w:space="0" w:color="000000"/>
              <w:right w:val="single" w:sz="8" w:space="0" w:color="000000"/>
            </w:tcBorders>
            <w:vAlign w:val="center"/>
          </w:tcPr>
          <w:p>
            <w:pPr>
              <w:pStyle w:val="Normal"/>
              <w:spacing w:before="120" w:after="0"/>
              <w:jc w:val="center"/>
              <w:rPr/>
            </w:pPr>
            <w:r>
              <w:rPr/>
              <w:t>47 ngày làm việc</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1</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huyển nhượng dự án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DA không thuộc diện QĐ chủ trương của UBND tỉnh là 10 ngày, UBDN tỉnh 28 ngày; Thủ tướng CP 47 ngày</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iều chỉnh dự án đầu tư trong trường hợp chia, tách, hợp nhất, sáp nhập, chuyển đổi loại hình tổ chức kinh tế</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5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30" w:type="dxa"/>
            <w:tcBorders>
              <w:bottom w:val="single" w:sz="8" w:space="0" w:color="000000"/>
              <w:right w:val="single" w:sz="8" w:space="0" w:color="000000"/>
            </w:tcBorders>
            <w:vAlign w:val="center"/>
          </w:tcPr>
          <w:p>
            <w:pPr>
              <w:pStyle w:val="Normal"/>
              <w:spacing w:before="120" w:after="0"/>
              <w:rPr/>
            </w:pPr>
            <w:r>
              <w:rPr/>
              <w:t>Điều chỉnh dự án đầu tư theo bản án, quyết định của tòa án, trọng tài</w:t>
            </w:r>
          </w:p>
        </w:tc>
        <w:tc>
          <w:tcPr>
            <w:tcW w:w="1489"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lại Giấy chứng nhận đăng ký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5</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Hiệu đính thông tin trên Giấy chứng nhận đăng ký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6</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Nộp lại Giấy chứng nhận đăng ký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gay sau khi tiếp nhận Giấy CNĐKĐT</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Nghị định số 118/2015/NĐ-CP ngày 12/11/2015;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30" w:type="dxa"/>
            <w:tcBorders>
              <w:bottom w:val="single" w:sz="8" w:space="0" w:color="000000"/>
              <w:right w:val="single" w:sz="8" w:space="0" w:color="000000"/>
            </w:tcBorders>
            <w:vAlign w:val="center"/>
          </w:tcPr>
          <w:p>
            <w:pPr>
              <w:pStyle w:val="Normal"/>
              <w:spacing w:before="120" w:after="0"/>
              <w:rPr/>
            </w:pPr>
            <w:r>
              <w:rPr/>
              <w:t>Giãn tiến độ đầu tư</w:t>
            </w:r>
          </w:p>
        </w:tc>
        <w:tc>
          <w:tcPr>
            <w:tcW w:w="1489" w:type="dxa"/>
            <w:tcBorders>
              <w:bottom w:val="single" w:sz="8" w:space="0" w:color="000000"/>
              <w:right w:val="single" w:sz="8" w:space="0" w:color="000000"/>
            </w:tcBorders>
            <w:vAlign w:val="center"/>
          </w:tcPr>
          <w:p>
            <w:pPr>
              <w:pStyle w:val="Normal"/>
              <w:spacing w:before="120" w:after="0"/>
              <w:jc w:val="center"/>
              <w:rPr/>
            </w:pPr>
            <w:r>
              <w:rPr/>
              <w:t>15 ngày</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xml:space="preserve">Luật Đầu tư 67/2014/QH13 ngày 26/11/2014;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8</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ạm ngừng hoạt động của dự án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gay sau khi tiếp nhận thông báo</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Luật Đầu tư 67/2014/QH13 ngày 26/11/2014; Thông tư số 16/2015/TT-BKHĐT18/11/2015 quy định biểu mẫu thực hiện thủ tục đầu tư và báo cáo hoạt động đầu tư tại Việt Nam; Quyết định số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9</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hấm dứt hoạt động của dự án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gay khi tiếp nhận hồ sơ</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0</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hành lập văn phòng điều hành của nhà đầu tư nước ngoài trong hợp đồng BCC</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5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Luật Đầu tư số 67/2014/QH13 ngày 26/11/2014;</w:t>
              <w:br/>
              <w:t>- Thông tư số 16/2015/TT-BKHĐT ngày 18/11/2015 quy định biểu mẫu thực hiện thủ tục đầu tư và báo cáo hoạt động đầu tư tại Việt Nam; 1038/QĐ-BKHĐT, ngày 28/7/201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30" w:type="dxa"/>
            <w:tcBorders>
              <w:bottom w:val="single" w:sz="8" w:space="0" w:color="000000"/>
              <w:right w:val="single" w:sz="8" w:space="0" w:color="000000"/>
            </w:tcBorders>
            <w:vAlign w:val="center"/>
          </w:tcPr>
          <w:p>
            <w:pPr>
              <w:pStyle w:val="Normal"/>
              <w:spacing w:before="120" w:after="0"/>
              <w:rPr/>
            </w:pPr>
            <w:r>
              <w:rPr/>
              <w:t>Chấm dứt hoạt động văn phòng điều hành của nhà đầu tư nước ngoài trong hợp đồng BCC</w:t>
            </w:r>
          </w:p>
        </w:tc>
        <w:tc>
          <w:tcPr>
            <w:tcW w:w="1489"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Luật Đầu tư số 67/2014/QH13 ngày 26/11/2014;</w:t>
              <w:br/>
              <w:t>- Thông tư số 16/2015/TT-BKHĐT ngày 18/11/2015 quy định biểu mẫu thực hiện thủ tục đầu tư và báo cáo hoạt động đầu tư tại Việt Nam;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ổi Giấy chứng nhận đăng ký đầu tư cho dự án hoạt động theo Giấy phép đầu tư, Giấy chứng nhận đầu tư hoặc giấy tờ khác có giá trị pháp lý tương đương</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3</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ung cấp thông tin về dự án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Nghị định số 118/2015/NĐ-CP ngày 12/11/2015;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Bảo đảm đầu tư trong trường hợp không được tiếp tục áp dụng ưu đãi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0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số 67/2014/QH13 ngày 26/11/2014; Nghị định số 118/2015/NĐ-CP ngày 12/11/2015; Quyết định số 1038/QĐ-BKHĐT ngày 28/7/2017;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30" w:type="dxa"/>
            <w:tcBorders>
              <w:bottom w:val="single" w:sz="8" w:space="0" w:color="000000"/>
              <w:right w:val="single" w:sz="8" w:space="0" w:color="000000"/>
            </w:tcBorders>
            <w:vAlign w:val="center"/>
          </w:tcPr>
          <w:p>
            <w:pPr>
              <w:pStyle w:val="Normal"/>
              <w:spacing w:before="120" w:after="0"/>
              <w:rPr/>
            </w:pPr>
            <w:r>
              <w:rPr/>
              <w:t>Góp vốn, mua cổ phần, phần vốn góp vào tổ chức kinh tế của nhà đầu tư nước ngoài</w:t>
            </w:r>
          </w:p>
        </w:tc>
        <w:tc>
          <w:tcPr>
            <w:tcW w:w="1489"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Luật Đầu tư số 67/2014/QH13 ngày 26/11/2014;</w:t>
              <w:br/>
              <w:t>- Nghị định số 118/2015/NĐ-CP ngày 12/11/2015 ;</w:t>
              <w:br/>
              <w:t>- Thông tư số 16/2015/TT-BKHĐT ngày 18/11/2015, quy định biểu mẫu thực hiện thủ tục đầu tư và báo cáo hoạt động đầu tư tại Việt Nam;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6</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Thông tư số 176/2012/TT-BTC ngày 23/12/2012 của Bộ Tài chính</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Quyết định số 1038/QĐ-BKHĐT, ngày 28/7/2017;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7</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hay đổi nội dung đăng ký kinh doanh tại Giấy phép đầu tư, Giấy chứng nhận đầu tư (đồng thời là Giấy chứng nhận đăng ký kinh do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xml:space="preserve">200.000 đồng/1 lần theo Thông tư số 176/2012/TT-BTC ngày 23/12/2012 của Bộ Tài chính </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Nghị định số 118/2015/NĐ-CP ngày 12/11/2015;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30" w:type="dxa"/>
            <w:tcBorders>
              <w:bottom w:val="single" w:sz="8" w:space="0" w:color="000000"/>
              <w:right w:val="single" w:sz="8" w:space="0" w:color="000000"/>
            </w:tcBorders>
            <w:vAlign w:val="center"/>
          </w:tcPr>
          <w:p>
            <w:pPr>
              <w:pStyle w:val="Normal"/>
              <w:spacing w:before="120" w:after="0"/>
              <w:rPr/>
            </w:pPr>
            <w:r>
              <w:rPr/>
              <w:t>Thành lập tổ chức kinh tế của nhà đầu tư nước ngoài</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 Thời hạn Cấp GCNĐKĐT tương ứng với từng loại thủ tục; Thời hạn thành lập DN 03 ngày</w:t>
            </w:r>
          </w:p>
        </w:tc>
        <w:tc>
          <w:tcPr>
            <w:tcW w:w="1371" w:type="dxa"/>
            <w:tcBorders>
              <w:bottom w:val="single" w:sz="8" w:space="0" w:color="000000"/>
              <w:right w:val="single" w:sz="8" w:space="0" w:color="000000"/>
            </w:tcBorders>
            <w:vAlign w:val="center"/>
          </w:tcPr>
          <w:p>
            <w:pPr>
              <w:pStyle w:val="Normal"/>
              <w:spacing w:before="120" w:after="0"/>
              <w:rPr/>
            </w:pPr>
            <w:r>
              <w:rPr/>
              <w:t> </w:t>
            </w:r>
            <w:r>
              <w:rPr/>
              <w:t>Trung tâm hành chính công tỉnh Hà Giang ( Số 519 đường Nguyễn Trãi, phường Nguyễn Trãi, thành phố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xml:space="preserve">200.000 đồng/1 lần theo Thông tư số 176/2012/TT-BTC ngày 23/12/2012 của Bộ Tài chính </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ầu tư 67/2014/QH13 ngày 26/11/2014; Nghị định số 118/2015/NĐ-CP ngày 12/11/2015; Thông tư số 16/2015/TT-BKHĐT18/11/2015 quy định biểu mẫu thực hiện thủ tục đầu tư và báo cáo hoạt động đầu tư tại Việt Nam; Quyết định số 1038/QĐ-BKHĐT, ngày 28/7/2017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ĐẤU THẦU VÀ ĐẦU TƯ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ĐẤU THẦU VÀ ĐẦU TƯ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ĐẤU THẦU VÀ ĐẦU TƯ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ĐẤU THẦU VÀ ĐẦU TƯ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ĐẤU THẦU VÀ ĐẦU TƯ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ĐẤU THẦU VÀ ĐẦU TƯ CÔ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A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A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A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A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A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A Đấu thầu</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Lựa chọn nhà đầu tư</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230" w:type="dxa"/>
            <w:tcBorders>
              <w:bottom w:val="single" w:sz="8" w:space="0" w:color="000000"/>
              <w:right w:val="single" w:sz="8" w:space="0" w:color="000000"/>
            </w:tcBorders>
            <w:vAlign w:val="center"/>
          </w:tcPr>
          <w:p>
            <w:pPr>
              <w:pStyle w:val="Normal"/>
              <w:spacing w:before="120" w:after="0"/>
              <w:rPr/>
            </w:pPr>
            <w:r>
              <w:rPr/>
              <w:t>Giải quyết kiến nghị trong quá trình lựa chọn nhà đầu tư</w:t>
            </w:r>
          </w:p>
        </w:tc>
        <w:tc>
          <w:tcPr>
            <w:tcW w:w="1489" w:type="dxa"/>
            <w:tcBorders>
              <w:bottom w:val="single" w:sz="8" w:space="0" w:color="000000"/>
              <w:right w:val="single" w:sz="8" w:space="0" w:color="000000"/>
            </w:tcBorders>
            <w:vAlign w:val="center"/>
          </w:tcPr>
          <w:p>
            <w:pPr>
              <w:pStyle w:val="Normal"/>
              <w:spacing w:before="120" w:after="0"/>
              <w:jc w:val="center"/>
              <w:rPr/>
            </w:pPr>
            <w:r>
              <w:rPr/>
              <w:t xml:space="preserve">15 ngày làm việc </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Luật Đấu thầu số 43/2013/QH13 ngày 26/11/2013; Nghị định số 30/2015/NĐ-CP ngày 17/3/2015; Thông tư 15/2016/TT-BKHĐT ngày 29/9/2016;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Giải quyết kiến nghị về kết quả lựa chọn nhà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xml:space="preserve">15 ngày làm việc </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 </w:t>
            </w:r>
            <w:r>
              <w:rPr>
                <w:color w:val="000000"/>
              </w:rPr>
              <w:t xml:space="preserve">Luật Đấu thầu số 43/2013/QH13 ngày 26/11/2013; Nghị định số 30/2015/NĐ-CP ngày 17/3/2015; Quyết định số: 1038/QĐ-BKHĐT, ngày 28/7/2017.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2. Đầu tư theo hình thức đối tác công tư (PP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2. Đầu tư theo hình thức đối tác công tư (PP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2. Đầu tư theo hình thức đối tác công tư (PP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2. Đầu tư theo hình thức đối tác công tư (PP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2. Đầu tư theo hình thức đối tác công tư (PP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2. Đầu tư theo hình thức đối tác công tư (PPP)</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Thẩm định và phê duyệt đề xuất dự án của Nhà đầu tư</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 ngày làm việc</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Luật Đầu tư công số 49/2014/QH13 ngày 18/6/2014; Nghị định số 15/2015/NĐ-CP ngày 14/02/2015; Thông tư 02/2016/TT-BKHĐT ngày 01/3/2016;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Thẩm định và phê duyệt báo cáo ngiên cứu khả thi dự án nhóm A, B quan trọng quốc gia của nhà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DA nhóm A: 40 ngày; DA nhóm B: 30 ngày; DA quan trọng quốc gia: 90 ngày</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Luật Đầu tư công số 49/2014/QH13 ngày 18/6/2014; Nghị định số 15/2015/NĐ-CP ngày 14/02/2015; Thông tư 02/2016/TT-BKHĐT ngày 01/3/2016;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color w:val="000000"/>
              </w:rPr>
            </w:pPr>
            <w:r>
              <w:rPr>
                <w:b/>
                <w:bCs/>
                <w:color w:val="000000"/>
              </w:rPr>
              <w:t>3</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Cấp Giấy chứng nhận đăng ký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54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Luật Đầu tư công số 49/2014/QH13 ngày 18/6/2014; Nghị định số 15/2015/NĐ-CP ngày 14/02/2015; Thông tư 06/2016/TT-BKHĐT ngày 28/6/2016;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color w:val="000000"/>
              </w:rPr>
            </w:pPr>
            <w:r>
              <w:rPr>
                <w:color w:val="000000"/>
              </w:rPr>
              <w:t>Điều chỉnh giấy chứng nhận đăng ký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Trường hợp thay đổi tên DA, địa chỉ, người đại diện theo pháp luật, hoặc thông tin khác liên quan đến nhà đầu tư: 5 ngày; Trường hợp thay đổi nội dung GCNĐKĐT: 25 ngày</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Luật Đầu tư công số 49/2014/QH13 ngày 18/6/2014; Nghị định số 15/2015/NĐ-CP ngày 14/02/2015; Thông tư 06/2016/TT-BKHĐT ngày 28/6/2016; Quyết định số: 1038/QĐ-BKHĐT, ngày 28/7/201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Thu hồi Giấy chứng nhận đăng ký đầu tư</w:t>
            </w:r>
          </w:p>
        </w:tc>
        <w:tc>
          <w:tcPr>
            <w:tcW w:w="1489" w:type="dxa"/>
            <w:tcBorders>
              <w:bottom w:val="single" w:sz="8" w:space="0" w:color="000000"/>
              <w:right w:val="single" w:sz="8" w:space="0" w:color="000000"/>
            </w:tcBorders>
            <w:vAlign w:val="center"/>
          </w:tcPr>
          <w:p>
            <w:pPr>
              <w:pStyle w:val="Normal"/>
              <w:spacing w:before="120" w:after="0"/>
              <w:rPr/>
            </w:pPr>
            <w:r>
              <w:rPr/>
              <w:t>30 ngày làm việc</w:t>
            </w:r>
          </w:p>
        </w:tc>
        <w:tc>
          <w:tcPr>
            <w:tcW w:w="1371" w:type="dxa"/>
            <w:tcBorders>
              <w:bottom w:val="single" w:sz="8" w:space="0" w:color="000000"/>
              <w:right w:val="single" w:sz="8" w:space="0" w:color="000000"/>
            </w:tcBorders>
            <w:vAlign w:val="center"/>
          </w:tcPr>
          <w:p>
            <w:pPr>
              <w:pStyle w:val="Normal"/>
              <w:spacing w:before="120" w:after="0"/>
              <w:rPr/>
            </w:pPr>
            <w:r>
              <w:rPr/>
              <w:t> </w:t>
            </w: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Luật Đầu tư công số 49/2014/QH13 ngày 18/6/2014; Nghị định số 15/2015/NĐ-CP ngày 14/02/2015; Thông tư 06/2016/TT-BKHĐT ngày 28/6/2016; Quyết định số: 1038/QĐ-BKHĐT, ngày 28/7/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3 Đấu thầu, lựa chọn nhà thầu</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Giải quyết kiến nghị trong quá trình lựa chọn nhà thầu</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 ngày làm việc</w:t>
            </w:r>
          </w:p>
        </w:tc>
        <w:tc>
          <w:tcPr>
            <w:tcW w:w="1371"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Luật Đấu thầu số 43/2013/QH13 ngày 26/11/2013; Nghị định số 63/2014/NĐ-CP ngày 26/6/2014; Quyết định số: 1038/QĐ-BKHĐT, ngày 28/7/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Giải quyết kiến nghị về lựa chọn nhà thầu</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7 ngày làm việc</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Luật Đấu thầu số 43/2013/QH13 ngày 26/11/2013; Nghị định số 63/2014/NĐ-CP ngày 26/6/2014; Quyết định số: 1038/QĐ-BKHĐT, ngày 28/7/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VI. VỐN HỖ TRỢ PHÁT TRIỂN CHÍNH THỨC (ODA) VÀ VỐN VAY ƯU DÃI CỦA CÁC NHÀ TÀI TRỢ NƯỚC NGOÀI VÀ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VI. VỐN HỖ TRỢ PHÁT TRIỂN CHÍNH THỨC (ODA) VÀ VỐN VAY ƯU DÃI CỦA CÁC NHÀ TÀI TRỢ NƯỚC NGOÀI VÀ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VI. VỐN HỖ TRỢ PHÁT TRIỂN CHÍNH THỨC (ODA) VÀ VỐN VAY ƯU DÃI CỦA CÁC NHÀ TÀI TRỢ NƯỚC NGOÀI VÀ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VI. VỐN HỖ TRỢ PHÁT TRIỂN CHÍNH THỨC (ODA) VÀ VỐN VAY ƯU DÃI CỦA CÁC NHÀ TÀI TRỢ NƯỚC NGOÀI VÀ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VI. VỐN HỖ TRỢ PHÁT TRIỂN CHÍNH THỨC (ODA) VÀ VỐN VAY ƯU DÃI CỦA CÁC NHÀ TÀI TRỢ NƯỚC NGOÀI VÀ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VI. VỐN HỖ TRỢ PHÁT TRIỂN CHÍNH THỨC (ODA) VÀ VỐN VAY ƯU DÃI CỦA CÁC NHÀ TÀI TRỢ NƯỚC NGOÀI VÀ ViỆN TRỢ PHI CHÍNH PHỦ NƯỚC NGOÀ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ầu tư bằng nguồn vốn viện trợ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ầu tư bằng nguồn vốn viện trợ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ầu tư bằng nguồn vốn viện trợ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ầu tư bằng nguồn vốn viện trợ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ầu tư bằng nguồn vốn viện trợ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Đầu tư bằng nguồn vốn viện trợ chính phủ nước ngoà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0" w:type="dxa"/>
            <w:tcBorders>
              <w:bottom w:val="single" w:sz="8" w:space="0" w:color="000000"/>
              <w:right w:val="single" w:sz="8" w:space="0" w:color="000000"/>
            </w:tcBorders>
            <w:vAlign w:val="center"/>
          </w:tcPr>
          <w:p>
            <w:pPr>
              <w:pStyle w:val="Normal"/>
              <w:spacing w:before="120" w:after="0"/>
              <w:rPr/>
            </w:pPr>
            <w:r>
              <w:rPr/>
              <w:t>Tiếp nhận dự án hỗ trợ kỹ thuật sử dụng nguồn viện trợ phi Chính phủ nước ngoài (PCPNN)</w:t>
            </w:r>
          </w:p>
        </w:tc>
        <w:tc>
          <w:tcPr>
            <w:tcW w:w="1489" w:type="dxa"/>
            <w:tcBorders>
              <w:bottom w:val="single" w:sz="8" w:space="0" w:color="000000"/>
              <w:right w:val="single" w:sz="8" w:space="0" w:color="000000"/>
            </w:tcBorders>
            <w:vAlign w:val="center"/>
          </w:tcPr>
          <w:p>
            <w:pPr>
              <w:pStyle w:val="Normal"/>
              <w:spacing w:before="120" w:after="0"/>
              <w:jc w:val="center"/>
              <w:rPr/>
            </w:pPr>
            <w:r>
              <w:rPr/>
              <w:t xml:space="preserve">20 ngày làm việc </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xml:space="preserve">-Nghị định số 93/2009/NĐ-CP ngày 22/10/2009 về việc ban hành quy chế quản lý và sử dụng viện trợ PCPNN; </w:t>
              <w:br/>
              <w:t>- Thông tư 07/2010/TT-BKH ngày 30/3/2010 v/v hướng dẫn thi hành nghị định số 93/2009/NĐ-CP ngày 22/10/2009 của Chính Phủ.</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iếp nhận dự án đầu tư sử dụng nguồn viện trợ phi Chính phủ nước ngoài (PCPN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xml:space="preserve">20 ngày làm việc </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xml:space="preserve">-Nghị định số 93/2009/NĐ-CP ngày 22/10/2009 về việc ban hành quy chế quản lý và sử dụng viện trợ PCPNN; </w:t>
              <w:br/>
              <w:t>- Thông tư 07/2010/TT-BKH ngày 30/3/2010 v/v hướng dẫn thi hành nghị định số 93/2009/NĐ-CP ngày 22/10/2009 của Chính Phủ.</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3</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iếp nhận chương trình sử dụng nguồn viện trợ phi Chính phủ nước ngoài (PCPN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xml:space="preserve">20 ngày làm việc </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xml:space="preserve">-Nghị định số 93/2009/NĐ-CP ngày 22/10/2009 về việc ban hành quy chế quản lý và sử dụng viện trợ PCPNN; </w:t>
              <w:br/>
              <w:t>- Thông tư 07/2010/TT-BKH ngày 30/3/2010 v/v hướng dẫn thi hành nghị định số 93/2009/NĐ-CP ngày 22/10/2009 của Chính Phủ.</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iếp nhận nguồn viện trợ phi Chính phủ nước ngoài (PCPNN) dưới hình thức phi dự á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xml:space="preserve">20 ngày làm việc </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xml:space="preserve">-Nghị định số 93/2009/NĐ-CP ngày 22/10/2009 về việc ban hành quy chế quản lý và sử dụng viện trợ PCPNN; </w:t>
              <w:br/>
              <w:t>- Thông tư 07/2010/TT-BKH ngày 30/3/2010 v/v hướng dẫn thi hành nghị định số 93/2009/NĐ-CP ngày 22/10/2009 củ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B. Lĩnh vực đầu tư bằng nguồn vốn hỗ trợ phát triển chính thức ODA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B. Lĩnh vực đầu tư bằng nguồn vốn hỗ trợ phát triển chính thức ODA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B. Lĩnh vực đầu tư bằng nguồn vốn hỗ trợ phát triển chính thức ODA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B. Lĩnh vực đầu tư bằng nguồn vốn hỗ trợ phát triển chính thức ODA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B. Lĩnh vực đầu tư bằng nguồn vốn hỗ trợ phát triển chính thức ODA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B. Lĩnh vực đầu tư bằng nguồn vốn hỗ trợ phát triển chính thức ODA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0" w:type="dxa"/>
            <w:tcBorders>
              <w:bottom w:val="single" w:sz="8" w:space="0" w:color="000000"/>
              <w:right w:val="single" w:sz="8" w:space="0" w:color="000000"/>
            </w:tcBorders>
            <w:vAlign w:val="center"/>
          </w:tcPr>
          <w:p>
            <w:pPr>
              <w:pStyle w:val="Normal"/>
              <w:spacing w:before="120" w:after="0"/>
              <w:rPr/>
            </w:pPr>
            <w:r>
              <w:rPr/>
              <w:t>Đề xuất và lựa chọn Đề xuất chương trình, dự án sử dụng vốn ODA không hoàn lại thuộc thẩm quyền quyết định chủ trương đầu tư của Thủ tướng Chính phủ</w:t>
            </w:r>
          </w:p>
        </w:tc>
        <w:tc>
          <w:tcPr>
            <w:tcW w:w="1489" w:type="dxa"/>
            <w:tcBorders>
              <w:bottom w:val="single" w:sz="8" w:space="0" w:color="000000"/>
              <w:right w:val="single" w:sz="8" w:space="0" w:color="000000"/>
            </w:tcBorders>
            <w:vAlign w:val="center"/>
          </w:tcPr>
          <w:p>
            <w:pPr>
              <w:pStyle w:val="Normal"/>
              <w:spacing w:before="120" w:after="0"/>
              <w:jc w:val="center"/>
              <w:rPr/>
            </w:pPr>
            <w:r>
              <w:rPr/>
              <w:t>Không thời hạn</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Nghị định 16/2016/NĐ-CP ngày 16/03/2016, về quản lý và sử dụng vốn hỗ trợ phát triển chính thức (ODA) và vốn vay ưu đãi của các nhà tài trợ nước ngoài;</w:t>
              <w:br/>
              <w:t>- Thông tư 12/2016/TT-BKHĐT ngày 08/8/2016 của Bộ Kế hoạch và Đầu tư hướng dẫn thực hiện một số điều của Nghị định số 16/2016/NĐ-CP ngày 16/3/2016 của Chính Phủ</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Quyết định chủ trương đầu tư chương trình, dự án đầu tư sử dụng vốn ODA viện trợ không hoàn lại thuộc thẩm quyền của người đứng đầu cơ quan chủ quả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hông thời hạn</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Nghị định 16/2016/NĐ-CP ngày 16/03/2016, về quản lý và sử dụng vốn hỗ trợ phát triển chính thức (ODA) và vốn vay ưu đãi của các nhà tài trợ nước ngoài;</w:t>
              <w:br/>
              <w:t>- Thông tư 12/2016/TT-BKHĐT ngày 08/8/2016 của Bộ Kế hoạch và Đầu tư hướng dẫn thực hiện một số điều của Nghị định số 16/2016/NĐ-CP ngày 16/3/2016 của Chính Phủ</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3</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Quyết định chủ trương đầu tư dự án hỗ trợ kỹ thuật, phi dự án sử dụng vốn ODA viện trợ không hoàn lại thuộc thẩm quyền của người đứng đầu cơ quan chủ quả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hông thời hạn</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Nghị định 16/2016/NĐ-CP ngày 16/03/2016, về quản lý và sử dụng vốn hỗ trợ phát triển chính thức (ODA) và vốn vay ưu đãi của các nhà tài trợ nước ngoài;</w:t>
              <w:br/>
              <w:t>- Thông tư 12/2016/TT-BKHĐT ngày 08/8/2016 của Bộ Kế hoạch và Đầu tư hướng dẫn thực hiện một số điều của Nghị định số 16/2016/NĐ-CP ngày 16/3/2016 của Chính Phủ</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230" w:type="dxa"/>
            <w:tcBorders>
              <w:bottom w:val="single" w:sz="8" w:space="0" w:color="000000"/>
              <w:right w:val="single" w:sz="8" w:space="0" w:color="000000"/>
            </w:tcBorders>
            <w:vAlign w:val="center"/>
          </w:tcPr>
          <w:p>
            <w:pPr>
              <w:pStyle w:val="Normal"/>
              <w:spacing w:before="120" w:after="0"/>
              <w:rPr/>
            </w:pPr>
            <w:r>
              <w:rPr/>
              <w:t>Lập, thẩm định, quyết định đầu tư chương trình, dự án đầu tư thuộc thẩm quyền của người đứng đầu cơ quan chủ quản</w:t>
            </w:r>
          </w:p>
        </w:tc>
        <w:tc>
          <w:tcPr>
            <w:tcW w:w="1489" w:type="dxa"/>
            <w:tcBorders>
              <w:bottom w:val="single" w:sz="8" w:space="0" w:color="000000"/>
              <w:right w:val="single" w:sz="8" w:space="0" w:color="000000"/>
            </w:tcBorders>
            <w:vAlign w:val="center"/>
          </w:tcPr>
          <w:p>
            <w:pPr>
              <w:pStyle w:val="Normal"/>
              <w:spacing w:before="120" w:after="0"/>
              <w:rPr/>
            </w:pPr>
            <w:r>
              <w:rPr/>
              <w:t>1. Đối với chương trình mục tiêu quốc gia, dự án quan trọng quốc gia, chương trình mục tiêu: Không quá 105 ngày;</w:t>
              <w:br/>
              <w:t>2. Đối với dự án đầu tư nhóm A: Không quá 55 ngày;</w:t>
              <w:br/>
              <w:t>3. Đối với dự án đầu tư nhóm B: Không quá 45 ngày</w:t>
              <w:br/>
              <w:t>4. Đối với dự án đầu tư nhóm C, dự án hỗ trợ kỹ thuật và chương trình dự án khác: Không quá 35 ngày.</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Nghị định 16/2016/NĐ-CP ngày 16/03/2016, về quản lý và sử dụng vốn hỗ trợ phát triển chính thức (ODA) và vốn vay ưu đãi của các nhà tài trợ nước ngoài;</w:t>
              <w:br/>
              <w:t>- Thông tư 12/2016/TT-BKHĐT ngày 08/8/2016 của Bộ Kế hoạch và Đầu tư hướng dẫn thực hiện một số điều của Nghị định số 16/2016/NĐ-CP ngày 16/3/2016 của Chính Phủ</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5</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Lập, thẩm định, quyết định đầu tư dự án hỗ trợ kỹ thuật sử dụng vốn ODA, vốn vay ưu đãi</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rPr/>
            </w:pPr>
            <w:r>
              <w:rPr/>
              <w:t>1. Đối với chương trình mục tiêu quốc gia, dự án quan trọng quốc gia, chương trình mục tiêu: Không quá 105 ngày;</w:t>
              <w:br/>
              <w:t>2. Đối với dự án đầu tư nhóm A: Không quá 55 ngày;</w:t>
              <w:br/>
              <w:t>3. Đối với dự án đầu tư nhóm B: Không quá 45 ngày</w:t>
              <w:br/>
              <w:t>4. Đối với dự án đầu tư nhóm C, dự án hỗ trợ kỹ thuật và chương trình dự án khác: Không quá 35 ngày.</w:t>
            </w:r>
          </w:p>
        </w:tc>
        <w:tc>
          <w:tcPr>
            <w:tcW w:w="13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Nghị định 16/2016/NĐ-CP ngày 16/03/2016, về quản lý và sử dụng vốn hỗ trợ phát triển chính thức (ODA) và vốn vay ưu đãi của các nhà tài trợ nước ngoài;</w:t>
              <w:br/>
              <w:t>- Thông tư 12/2016/TT-BKHĐT ngày 08/8/2016 của Bộ Kế hoạch và Đầu tư hướng dẫn thực hiện một số điều của Nghị định số 16/2016/NĐ-CP ngày 16/3/2016 của Chính Phủ</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230" w:type="dxa"/>
            <w:tcBorders>
              <w:bottom w:val="single" w:sz="8" w:space="0" w:color="000000"/>
              <w:right w:val="single" w:sz="8" w:space="0" w:color="000000"/>
            </w:tcBorders>
            <w:vAlign w:val="center"/>
          </w:tcPr>
          <w:p>
            <w:pPr>
              <w:pStyle w:val="Normal"/>
              <w:spacing w:before="120" w:after="0"/>
              <w:rPr/>
            </w:pPr>
            <w:r>
              <w:rPr/>
              <w:t>Lập, thẩm định, quyết định đầu tư phi dự án</w:t>
            </w:r>
          </w:p>
        </w:tc>
        <w:tc>
          <w:tcPr>
            <w:tcW w:w="1489" w:type="dxa"/>
            <w:tcBorders>
              <w:bottom w:val="single" w:sz="8" w:space="0" w:color="000000"/>
              <w:right w:val="single" w:sz="8" w:space="0" w:color="000000"/>
            </w:tcBorders>
            <w:vAlign w:val="center"/>
          </w:tcPr>
          <w:p>
            <w:pPr>
              <w:pStyle w:val="Normal"/>
              <w:spacing w:before="120" w:after="0"/>
              <w:rPr/>
            </w:pPr>
            <w:r>
              <w:rPr/>
              <w:t>1. Đối với chương trình mục tiêu quốc gia, dự án quan trọng quốc gia, chương trình mục tiêu: Không quá 105 ngày;</w:t>
              <w:br/>
              <w:t>2. Đối với dự án đầu tư nhóm A: Không quá 55 ngày;</w:t>
              <w:br/>
              <w:t>3. Đối với dự án đầu tư nhóm B: Không quá 45 ngày</w:t>
              <w:br/>
              <w:t>4. Đối với dự án đầu tư nhóm C, dự án hỗ trợ kỹ thuật và chương trình dự án khác: Không quá 35 ngày.</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tỉnh Hà Giang ( Số 519, đ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Nghị định 16/2016/NĐ-CP;</w:t>
              <w:br/>
              <w:t>- Thông tư 12/2016/TT-BKHĐT</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7</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Lập, phê duyệt kế hoạch tổng thể thực hiện chương trình, dự án sử dụng vốn ODA, vốn vay ưu đãi, vốn đối ứng</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hông thời hạn</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Nghị định 16/2016/NĐ-CP ngày 16/03/2016, về quản lý và sử dụng vốn hỗ trợ phát triển chính thức (ODA) và vốn vay ưu đãi của các nhà tài trợ nước ngoài;</w:t>
              <w:br/>
              <w:t>- Thông tư 12/2016/TT-BKHĐT ngày 08/8/2016 của Bộ Kế hoạch và Đầu tư hướng dẫn thực hiện một số điều của Nghị định số 16/2016/NĐ-CP ngày 16/3/2016 của Chính Phủ</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230" w:type="dxa"/>
            <w:tcBorders>
              <w:bottom w:val="single" w:sz="8" w:space="0" w:color="000000"/>
              <w:right w:val="single" w:sz="8" w:space="0" w:color="000000"/>
            </w:tcBorders>
            <w:vAlign w:val="center"/>
          </w:tcPr>
          <w:p>
            <w:pPr>
              <w:pStyle w:val="Normal"/>
              <w:spacing w:before="120" w:after="0"/>
              <w:rPr/>
            </w:pPr>
            <w:r>
              <w:rPr/>
              <w:t>Lập, phê duyệt kế hoạch thực hiện chương trình, dự án sử dụng vốn ODA. Vốn vay ưu đãi, vốn đối ứng hàng năm</w:t>
            </w:r>
          </w:p>
        </w:tc>
        <w:tc>
          <w:tcPr>
            <w:tcW w:w="1489" w:type="dxa"/>
            <w:tcBorders>
              <w:bottom w:val="single" w:sz="8" w:space="0" w:color="000000"/>
              <w:right w:val="single" w:sz="8" w:space="0" w:color="000000"/>
            </w:tcBorders>
            <w:vAlign w:val="center"/>
          </w:tcPr>
          <w:p>
            <w:pPr>
              <w:pStyle w:val="Normal"/>
              <w:spacing w:before="120" w:after="0"/>
              <w:jc w:val="center"/>
              <w:rPr/>
            </w:pPr>
            <w:r>
              <w:rPr/>
              <w:t>Không thời hạn</w:t>
            </w:r>
          </w:p>
        </w:tc>
        <w:tc>
          <w:tcPr>
            <w:tcW w:w="1371" w:type="dxa"/>
            <w:vMerge w:val="restart"/>
            <w:tcBorders>
              <w:bottom w:val="single" w:sz="8" w:space="0" w:color="000000"/>
              <w:right w:val="single" w:sz="8" w:space="0" w:color="000000"/>
            </w:tcBorders>
            <w:vAlign w:val="center"/>
          </w:tcPr>
          <w:p>
            <w:pPr>
              <w:pStyle w:val="Normal"/>
              <w:spacing w:before="120" w:after="0"/>
              <w:jc w:val="center"/>
              <w:rPr/>
            </w:pPr>
            <w:r>
              <w:rPr/>
              <w:t>Trung tâm HCC tỉnh Hà Giang ( Số 519, đường Nguyễn Trãi, phường Nguyễn Trãi, TPH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Nghị định 16/2016/NĐ-CP ngày 16/03/2016, về quản lý và sử dụng vốn hỗ trợ phát triển chính thức (ODA) và vốn vay ưu đãi của các nhà tài trợ nước ngoài;</w:t>
              <w:br/>
              <w:t>- Thông tư 12/2016/TT-BKHĐT ngày 08/8/2016 của Bộ Kế hoạch và Đầu tư hướng dẫn thực hiện một số điều của Nghị định số 16/2016/NĐ-CP ngày 16/3/2016 của Chính Phủ</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9</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Xác nhận chuyên gia</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r>
              <w:rPr/>
              <w:t xml:space="preserve">15 ngày làm việc </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pPr>
            <w:r>
              <w:rPr/>
              <w:t>- Nghị định 16/2016/NĐ-CP ngày 16/03/2016, về quản lý và sử dụng vốn hỗ trợ phát triển chính thức (ODA) và vốn vay ưu đãi của các nhà tài trợ nước ngoài;</w:t>
              <w:br/>
              <w:t>- Thông tư 12/2016/TT-BKHĐT ngày 08/8/2016 của Bộ Kế hoạch và Đầu tư hướng dẫn thực hiện một số điều của Nghị định số 16/2016/NĐ-CP ngày 16/3/2016 củ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LĨNH VỰC ĐẦU TƯ VÀO NÔNG NGHIỆP NÔNG THÔN</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0" w:type="dxa"/>
            <w:tcBorders>
              <w:bottom w:val="single" w:sz="8" w:space="0" w:color="000000"/>
              <w:right w:val="single" w:sz="8" w:space="0" w:color="000000"/>
            </w:tcBorders>
            <w:vAlign w:val="center"/>
          </w:tcPr>
          <w:p>
            <w:pPr>
              <w:pStyle w:val="Normal"/>
              <w:spacing w:before="120" w:after="0"/>
              <w:rPr/>
            </w:pPr>
            <w:r>
              <w:rPr/>
              <w:t>Cấp quyết định hỗ trợ đầu tư vào nông nghiệp, nông thôn theo Nghị định số 210/2013/NĐ-CP ngày 19/12/2013 của Chính phủ</w:t>
            </w:r>
          </w:p>
        </w:tc>
        <w:tc>
          <w:tcPr>
            <w:tcW w:w="1489" w:type="dxa"/>
            <w:tcBorders>
              <w:bottom w:val="single" w:sz="8" w:space="0" w:color="000000"/>
              <w:right w:val="single" w:sz="8" w:space="0" w:color="000000"/>
            </w:tcBorders>
            <w:vAlign w:val="center"/>
          </w:tcPr>
          <w:p>
            <w:pPr>
              <w:pStyle w:val="Normal"/>
              <w:spacing w:before="120" w:after="0"/>
              <w:jc w:val="center"/>
              <w:rPr/>
            </w:pPr>
            <w:r>
              <w:rPr/>
              <w:t>Tối đa 15 ngày làm việc, trường hợp phải xin ý kiến thẩm tra nguồn vốn từ ngân sách Trung ương, thời gian giải quyết tối đa là không quá 30 ngày làm việc</w:t>
            </w:r>
          </w:p>
        </w:tc>
        <w:tc>
          <w:tcPr>
            <w:tcW w:w="1371" w:type="dxa"/>
            <w:tcBorders>
              <w:bottom w:val="single" w:sz="8" w:space="0" w:color="000000"/>
              <w:right w:val="single" w:sz="8" w:space="0" w:color="000000"/>
            </w:tcBorders>
            <w:vAlign w:val="center"/>
          </w:tcPr>
          <w:p>
            <w:pPr>
              <w:pStyle w:val="Normal"/>
              <w:spacing w:before="120" w:after="0"/>
              <w:jc w:val="center"/>
              <w:rPr/>
            </w:pPr>
            <w:r>
              <w:rPr/>
              <w:t>Trung tâm hành chính công tỉnh Hà Giang số 519 đường Nguyễn Trãi, Tổ 5, phường Nguyễn Trãi, thành phố Hà Giang, tỉnh Hà Giang</w:t>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Nghị định 210/2013/NĐ-CP ngày 19/12/2013 của Chính phủ về chính sách khuyến khích doanh nghiệp đầu tư vào nông nghiệp nông thôn; Thông tư số 05/2014/TT-BKHĐT ngày 30/9/2014 của Bộ Kế hoạch và Đầu tư, hướng dẫn thực hiện nghị định số 210/2013/NĐ-CP ngày 19/12/2013 của Chính phủ; Thông tư số 14/2014/TT-BNNPTNT ngày 28/4/2014 của Bộ NN và PTNT ban hành danh mục giống vật nuôi cao sản; Thông tư số 43/2014/TT-BNNPTNT ngày 18/11/2014 của Bộ NN và PTNT, ban hành danh mục sản phẩm thủy sản, sản phẩm phụ trợ, sản phẩm cơ khí để bảo quản, chế biến nông sản được hỗ trợ theo Nghị định số 210/2013/NĐ-CP ngày 19/12/2013 của Chính phủ; Quyết định số 206/QĐ-BYT ngày 22/01/2015 của Bộ Y tế, V/v ban hành danh mục cây dược liệu ưu tiên phát triển giai đoạn 2015-202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CẤ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THUỘC THẨM QUYỀN GIẢI QUYẾT CỦA CẤP HUY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r>
              <w:rPr>
                <w:b/>
                <w:bCs/>
              </w:rPr>
              <w:t>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r>
              <w:rPr>
                <w:b/>
                <w:bCs/>
              </w:rPr>
              <w:t>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r>
              <w:rPr>
                <w:b/>
                <w:bCs/>
              </w:rPr>
              <w:t>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r>
              <w:rPr>
                <w:b/>
                <w:bCs/>
              </w:rPr>
              <w:t>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r>
              <w:rPr>
                <w:b/>
                <w:bCs/>
              </w:rPr>
              <w:t>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r>
              <w:rPr>
                <w:b/>
                <w:bCs/>
              </w:rPr>
              <w:t>I. LĨNH VỰC THÀNH LẬP VÀ HOẠT ĐỘNG CỦA HỢP TÁC XÃ</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0" w:type="dxa"/>
            <w:tcBorders>
              <w:bottom w:val="single" w:sz="8" w:space="0" w:color="000000"/>
              <w:right w:val="single" w:sz="8" w:space="0" w:color="000000"/>
            </w:tcBorders>
            <w:vAlign w:val="center"/>
          </w:tcPr>
          <w:p>
            <w:pPr>
              <w:pStyle w:val="Normal"/>
              <w:spacing w:before="120" w:after="0"/>
              <w:rPr/>
            </w:pPr>
            <w:r>
              <w:rPr/>
              <w:t>Đăng ký hợp tác xã</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restart"/>
            <w:tcBorders>
              <w:right w:val="single" w:sz="8" w:space="0" w:color="000000"/>
            </w:tcBorders>
            <w:vAlign w:val="center"/>
          </w:tcPr>
          <w:p>
            <w:pPr>
              <w:pStyle w:val="Normal"/>
              <w:spacing w:before="120" w:after="0"/>
              <w:rPr/>
            </w:pPr>
            <w:r>
              <w:rPr/>
              <w:t>Trung tâm hành chính công các huyện, thành phố hoặc phòng Tài chính Kế hoạch các huyện, thành phố (cơ quan đăng ký kinh doanh HTX)</w:t>
            </w:r>
          </w:p>
        </w:tc>
        <w:tc>
          <w:tcPr>
            <w:tcW w:w="1528" w:type="dxa"/>
            <w:tcBorders>
              <w:bottom w:val="single" w:sz="8" w:space="0" w:color="000000"/>
              <w:right w:val="single" w:sz="8" w:space="0" w:color="000000"/>
            </w:tcBorders>
            <w:vAlign w:val="center"/>
          </w:tcPr>
          <w:p>
            <w:pPr>
              <w:pStyle w:val="Normal"/>
              <w:spacing w:before="120" w:after="0"/>
              <w:jc w:val="center"/>
              <w:rPr/>
            </w:pPr>
            <w:r>
              <w:rPr/>
              <w:t xml:space="preserve">150.000 đồng/01 lần cấp </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ăng ký thành lập chi nhánh, văn phòng đại diện, địa điểm kinh doanh của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Luật Hợp tác xã số 23/2012/QH13 ;Nghị định số 193/2013/NĐ-CP; Nghị định số 107/2017/NĐ-CP; Thông tư số 03/2014/TT-BKHĐT; Nghị quyết 79/2017/NQ-HĐND; Quyết định số 2029/QĐ-BKHĐT, ngày 29/12/2017</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0" w:type="dxa"/>
            <w:tcBorders>
              <w:bottom w:val="single" w:sz="8" w:space="0" w:color="000000"/>
              <w:right w:val="single" w:sz="8" w:space="0" w:color="000000"/>
            </w:tcBorders>
            <w:vAlign w:val="center"/>
          </w:tcPr>
          <w:p>
            <w:pPr>
              <w:pStyle w:val="Normal"/>
              <w:spacing w:before="120" w:after="0"/>
              <w:rPr/>
            </w:pPr>
            <w:r>
              <w:rPr/>
              <w:t>Đăng ký khi hợp tác xã chia</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 ngày làm việc kể từ ngày nhận hồ sơ hợp lệ</w:t>
            </w:r>
          </w:p>
        </w:tc>
        <w:tc>
          <w:tcPr>
            <w:tcW w:w="1371" w:type="dxa"/>
            <w:tcBorders>
              <w:bottom w:val="single" w:sz="8" w:space="0" w:color="000000"/>
              <w:right w:val="single" w:sz="8" w:space="0" w:color="000000"/>
            </w:tcBorders>
            <w:vAlign w:val="center"/>
          </w:tcPr>
          <w:p>
            <w:pPr>
              <w:pStyle w:val="Normal"/>
              <w:spacing w:before="120" w:after="0"/>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15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30" w:type="dxa"/>
            <w:tcBorders>
              <w:bottom w:val="single" w:sz="8" w:space="0" w:color="000000"/>
              <w:right w:val="single" w:sz="8" w:space="0" w:color="000000"/>
            </w:tcBorders>
            <w:vAlign w:val="center"/>
          </w:tcPr>
          <w:p>
            <w:pPr>
              <w:pStyle w:val="Normal"/>
              <w:spacing w:before="120" w:after="0"/>
              <w:rPr/>
            </w:pPr>
            <w:r>
              <w:rPr/>
              <w:t>Đăng ký khi hợp tác xã tách</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các huyện, thành phố hoặc phòng Tài chính Kế hoạch các huyện, thành phố (cơ quan đăng ký kinh doanh HTX)</w:t>
            </w:r>
          </w:p>
        </w:tc>
        <w:tc>
          <w:tcPr>
            <w:tcW w:w="1528" w:type="dxa"/>
            <w:tcBorders>
              <w:bottom w:val="single" w:sz="8" w:space="0" w:color="000000"/>
              <w:right w:val="single" w:sz="8" w:space="0" w:color="000000"/>
            </w:tcBorders>
            <w:vAlign w:val="center"/>
          </w:tcPr>
          <w:p>
            <w:pPr>
              <w:pStyle w:val="Normal"/>
              <w:spacing w:before="120" w:after="0"/>
              <w:jc w:val="center"/>
              <w:rPr/>
            </w:pPr>
            <w:r>
              <w:rPr/>
              <w:t>15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ăng ký khi hợp tác xã hợp nhất</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15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Nghị định số 107/2017/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7</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ăng ký khi hợp tác xã sáp nhập</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15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lại giấy chứng nhận đăng ký hợp tác xã (khi bị mất)</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30" w:type="dxa"/>
            <w:tcBorders>
              <w:bottom w:val="single" w:sz="8" w:space="0" w:color="000000"/>
              <w:right w:val="single" w:sz="8" w:space="0" w:color="000000"/>
            </w:tcBorders>
            <w:vAlign w:val="center"/>
          </w:tcPr>
          <w:p>
            <w:pPr>
              <w:pStyle w:val="Normal"/>
              <w:spacing w:before="120" w:after="0"/>
              <w:rPr/>
            </w:pPr>
            <w:r>
              <w:rPr/>
              <w:t>Cấp lại giấy chứng nhận đăng ký chi nhánh, văn phòng đại diện hợp tác xã (khi bị mất)</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 </w:t>
            </w:r>
            <w:r>
              <w:rPr/>
              <w:t>Trung tâm hành chính công các huyện, thành phố hoặc phòng Tài chính Kế hoạch các huyện, thành phố (cơ quan đăng ký kinh doanh HTX)</w:t>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lại giấy chứng nhận đăng ký hợp tác xã (khi bị hư hỏng)</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1</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lại giấy chứng nhận đăng ký chi nhánh, văn phòng đại diện hợp tác xã (khi bị hư hỏng)</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hu hồi Giấy chứng nhận đăng ký hợp tác xã (đối với trường hợp hợp tác xã giải thể tự nguyện)</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Hợp tác xã số 23/2012/QH13; Nghị định số 193/2013/NĐ-CP; Nghị định số 107/2017/NĐ-CP ; Thông tư số 03/2014/TT-BKHĐT;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30" w:type="dxa"/>
            <w:tcBorders>
              <w:bottom w:val="single" w:sz="8" w:space="0" w:color="000000"/>
              <w:right w:val="single" w:sz="8" w:space="0" w:color="000000"/>
            </w:tcBorders>
            <w:vAlign w:val="center"/>
          </w:tcPr>
          <w:p>
            <w:pPr>
              <w:pStyle w:val="Normal"/>
              <w:spacing w:before="120" w:after="0"/>
              <w:rPr/>
            </w:pPr>
            <w:r>
              <w:rPr/>
              <w:t>Đăng ký thay đổi nội dung đăng ký chi nhánh, văn phòng đại diện, địa điểm kinh doanh của hợp tác xã</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các huyện, thành phố hoặc phòng Tài chính Kế hoạch các huyện, thành phố (cơ quan đăng ký kinh doanh HTX)</w:t>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Nghị định số 107/2017/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hông báo thay đổi nội dung đăng ký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5</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hông báo về việc góp vốn, mua cổ phần, thành lập doanh nghiệp của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Hợp tác xã số 23/2012/QH13; Nghị định số 193/2013/NĐ-CP; Thông tư số 03/2014/TT-BKHĐT;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6</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ạm ngừng hoạt động của hợp tác xã, chi nhánh, văn phòng đại diện, địa điểm kinh doanh của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Hợp tác xã số 23/2012/QH13; Nghị định số 193/2013/NĐ-CP; Thông tư số 03/2014/TT-BKHĐT;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7</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hấm dứt hoạt động của chi nhánh, văn phòng đại diện, địa điểm kinh doanh của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0</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Hợp tác xã số 23/2012/QH13; Nghị định số 193/2013/NĐ-CP; Thông tư số 03/2014/TT-BKHĐT;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30" w:type="dxa"/>
            <w:tcBorders>
              <w:bottom w:val="single" w:sz="8" w:space="0" w:color="000000"/>
              <w:right w:val="single" w:sz="8" w:space="0" w:color="000000"/>
            </w:tcBorders>
            <w:vAlign w:val="center"/>
          </w:tcPr>
          <w:p>
            <w:pPr>
              <w:pStyle w:val="Normal"/>
              <w:spacing w:before="120" w:after="0"/>
              <w:rPr/>
            </w:pPr>
            <w:r>
              <w:rPr/>
              <w:t>Cấp lại giấy chứng nhận đăng ký hợp tác xã (khi đổi từ giấy chứng nhận đăng ký kinh doanh sang giấy chứng nhận đăng ký hợp tác xã)</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các huyện, thành phố hoặc phòng Tài chính Kế hoạch các huyện, thành phố (cơ quan đăng ký kinh doanh HTX)</w:t>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9</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Thay đổi cơ quan đăng ký hợp tác xã</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30.000 đồng/01 lần cấp</w:t>
            </w:r>
          </w:p>
        </w:tc>
        <w:tc>
          <w:tcPr>
            <w:tcW w:w="2088" w:type="dxa"/>
            <w:tcBorders>
              <w:bottom w:val="single" w:sz="8" w:space="0" w:color="000000"/>
              <w:right w:val="single" w:sz="8" w:space="0" w:color="000000"/>
            </w:tcBorders>
            <w:vAlign w:val="center"/>
          </w:tcPr>
          <w:p>
            <w:pPr>
              <w:pStyle w:val="Normal"/>
              <w:spacing w:before="120" w:after="0"/>
              <w:rPr/>
            </w:pPr>
            <w:r>
              <w:rPr/>
              <w:t xml:space="preserve">Luật Hợp tác xã số 23/2012/QH13 ;Nghị định số 193/2013/NĐ-CP; Thông tư số 03/2014/TT-BKHĐT; Nghị quyết 79/2017/NQ-HĐND; Quyết định số: 1038/QĐ-BKHĐT, ngày 28/7/2017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ÀNH LẬP VÀ HOẠT ĐỘNG CỦA HỘ KINH DOANH</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0" w:type="dxa"/>
            <w:tcBorders>
              <w:bottom w:val="single" w:sz="8" w:space="0" w:color="000000"/>
              <w:right w:val="single" w:sz="8" w:space="0" w:color="000000"/>
            </w:tcBorders>
            <w:vAlign w:val="center"/>
          </w:tcPr>
          <w:p>
            <w:pPr>
              <w:pStyle w:val="Normal"/>
              <w:spacing w:before="120" w:after="0"/>
              <w:rPr>
                <w:color w:val="000000"/>
              </w:rPr>
            </w:pPr>
            <w:r>
              <w:rPr>
                <w:color w:val="000000"/>
              </w:rPr>
              <w:t>Đăng ký thành lập hộ kinh doanh</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các huyện, thành phố hoặc phòng Tài chính Kế hoạch các huyện, thành phố (cơ quan đăng ký kinh doanh HTX)</w:t>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 đồng/01 lần</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 Luật Doanh nghiệp số 68/2014/QH13 ngày 26/11/2014; Nghị định số 78/2015/NĐ-CP ngày 14 / 9/2015 về đăng ký doanh nghiệp;Thông tư số 20/2015/TT-BKHĐT;Nghị quyết 79/2017/NQ-HĐND ngày 24/4/2017 Nghị quyết quy định về Lệ phí ĐKKD trên địa bàn tỉnh Hà Giang;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Đăng ký thay đổi nội dung đăng ký hộ kinh do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 Luật Doanh nghiệp số 68/2014/QH13; Nghị định số 78/2015/NĐ-CP;Thông tư số 20/2015/TT-BKHĐT;Nghị quyết 79/2017/NQ-HĐND; Quyết định số: 1038/QĐ-BKHĐT, ngày 28/7/2017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0" w:type="dxa"/>
            <w:tcBorders>
              <w:bottom w:val="single" w:sz="8" w:space="0" w:color="000000"/>
              <w:right w:val="single" w:sz="8" w:space="0" w:color="000000"/>
            </w:tcBorders>
            <w:vAlign w:val="center"/>
          </w:tcPr>
          <w:p>
            <w:pPr>
              <w:pStyle w:val="Normal"/>
              <w:spacing w:before="120" w:after="0"/>
              <w:rPr/>
            </w:pPr>
            <w:r>
              <w:rPr/>
              <w:t>Tạm ngừng hoạt động hộ kinh doanh</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các huyện, thành phố hoặc phòng Tài chính Kế hoạch các huyện, thành phố (cơ quan đăng ký kinh doanh HTX)</w:t>
            </w:r>
          </w:p>
        </w:tc>
        <w:tc>
          <w:tcPr>
            <w:tcW w:w="1528" w:type="dxa"/>
            <w:tcBorders>
              <w:bottom w:val="single" w:sz="8" w:space="0" w:color="000000"/>
              <w:right w:val="single" w:sz="8" w:space="0" w:color="000000"/>
            </w:tcBorders>
            <w:vAlign w:val="center"/>
          </w:tcPr>
          <w:p>
            <w:pPr>
              <w:pStyle w:val="Normal"/>
              <w:spacing w:before="120" w:after="0"/>
              <w:jc w:val="center"/>
              <w:rPr/>
            </w:pPr>
            <w:r>
              <w:rPr/>
              <w:t>Không</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Doanh nghiệp số 68/2014/QH13; Nghị định số 78/2015/NĐ-CP; Thông tư số 20/2015/TT-BKHĐT;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 xml:space="preserve">Chấm dứt hoạt động hộ kinh doanh </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Không</w:t>
            </w:r>
          </w:p>
        </w:tc>
        <w:tc>
          <w:tcPr>
            <w:tcW w:w="2088" w:type="dxa"/>
            <w:tcBorders>
              <w:bottom w:val="single" w:sz="8" w:space="0" w:color="000000"/>
              <w:right w:val="single" w:sz="8" w:space="0" w:color="000000"/>
            </w:tcBorders>
            <w:vAlign w:val="center"/>
          </w:tcPr>
          <w:p>
            <w:pPr>
              <w:pStyle w:val="Normal"/>
              <w:spacing w:before="120" w:after="0"/>
              <w:rPr/>
            </w:pPr>
            <w:r>
              <w:rPr/>
              <w:t> </w:t>
            </w:r>
            <w:r>
              <w:rPr/>
              <w:t>- Luật Doanh nghiệp số 68/2014/QH13; Nghị định số 78/2015/NĐ-CP; Thông tư số 20/2015/TT-BKHĐT;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lại Giấy chứng nhận đăng ký hộ kinh doanh</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3 ngày làm việc, kể từ ngày nhận hồ sơ hợp lệ</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 đồng/01 lần</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 Luật Doanh nghiệp số 68/2014/QH13; Nghị định số 78/2015/NĐ-CP;Thông tư số 20/2015/TT-BKHĐT;Nghị quyết 79/2017/NQ-HĐND; Quyết định số: 1038/QĐ-BKHĐT, ngày 28/7/2017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ĐẤU THẦU</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A 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A 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A 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A 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A 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A Lĩnh vực: Đấu thầu</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Lựa chọn nh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Lựa chọn nhà đầu tư</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0" w:type="dxa"/>
            <w:tcBorders>
              <w:bottom w:val="single" w:sz="8" w:space="0" w:color="000000"/>
              <w:right w:val="single" w:sz="8" w:space="0" w:color="000000"/>
            </w:tcBorders>
            <w:vAlign w:val="center"/>
          </w:tcPr>
          <w:p>
            <w:pPr>
              <w:pStyle w:val="Normal"/>
              <w:spacing w:before="120" w:after="0"/>
              <w:rPr/>
            </w:pPr>
            <w:r>
              <w:rPr/>
              <w:t>Giải quyết kiến nghị trong quá trình lựa chọn nhà đầu tư</w:t>
            </w:r>
          </w:p>
        </w:tc>
        <w:tc>
          <w:tcPr>
            <w:tcW w:w="1489" w:type="dxa"/>
            <w:tcBorders>
              <w:bottom w:val="single" w:sz="8" w:space="0" w:color="000000"/>
              <w:right w:val="single" w:sz="8" w:space="0" w:color="000000"/>
            </w:tcBorders>
            <w:vAlign w:val="center"/>
          </w:tcPr>
          <w:p>
            <w:pPr>
              <w:pStyle w:val="Normal"/>
              <w:spacing w:before="120" w:after="0"/>
              <w:jc w:val="center"/>
              <w:rPr/>
            </w:pPr>
            <w:r>
              <w:rPr/>
              <w:t xml:space="preserve">15 ngày </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huyện/thành phố</w:t>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ấu thầu số 43/2013/QH13 ngày 26/11/2013; Nghị định số 30/2015/NĐ-CP ngày 17/3/2015; Thông tư 15/2016/TT-BKHĐT ngày 29/9/2016.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Giải quyết kiến nghị về kết quả lựa chọn nhà đầu tư</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xml:space="preserve">15 ngày </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8" w:type="dxa"/>
            <w:tcBorders>
              <w:bottom w:val="single" w:sz="8" w:space="0" w:color="000000"/>
              <w:right w:val="single" w:sz="8" w:space="0" w:color="000000"/>
            </w:tcBorders>
            <w:vAlign w:val="center"/>
          </w:tcPr>
          <w:p>
            <w:pPr>
              <w:pStyle w:val="Normal"/>
              <w:spacing w:before="120" w:after="0"/>
              <w:rPr/>
            </w:pPr>
            <w:r>
              <w:rPr/>
              <w:t> </w:t>
            </w:r>
            <w:r>
              <w:rPr/>
              <w:t xml:space="preserve">Luật Đấu thầu số 43/2013/QH13 ngày 26/11/2013; Nghị định số 30/2015/NĐ-CP ngày 17/3/2015; Quyết định số 1038/QĐ-BKHĐT, ngày 28/7/2017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2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2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2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2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2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2 Đấu thầu, lựa chọn nhà thầu</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230" w:type="dxa"/>
            <w:tcBorders>
              <w:bottom w:val="single" w:sz="8" w:space="0" w:color="000000"/>
              <w:right w:val="single" w:sz="8" w:space="0" w:color="000000"/>
            </w:tcBorders>
            <w:vAlign w:val="center"/>
          </w:tcPr>
          <w:p>
            <w:pPr>
              <w:pStyle w:val="Normal"/>
              <w:spacing w:before="120" w:after="0"/>
              <w:rPr/>
            </w:pPr>
            <w:r>
              <w:rPr/>
              <w:t>Giải quyết kiến nghị trong quá trình lựa chọn nhà thầu</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 ngày</w:t>
            </w:r>
          </w:p>
        </w:tc>
        <w:tc>
          <w:tcPr>
            <w:tcW w:w="1371" w:type="dxa"/>
            <w:vMerge w:val="restart"/>
            <w:tcBorders>
              <w:bottom w:val="single" w:sz="8" w:space="0" w:color="000000"/>
              <w:right w:val="single" w:sz="8" w:space="0" w:color="000000"/>
            </w:tcBorders>
            <w:vAlign w:val="center"/>
          </w:tcPr>
          <w:p>
            <w:pPr>
              <w:pStyle w:val="Normal"/>
              <w:spacing w:before="120" w:after="0"/>
              <w:rPr/>
            </w:pPr>
            <w:r>
              <w:rPr/>
              <w:t>Trung tâm hành chính công huyện/ thành phố</w:t>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Luật Đấu thầu số 43/2013/QH13 ngày 26/11/2013; Nghị định số 63/2014/NĐ-CP ngày 26/6/2014; Quyết định số: 1038/QĐ-BKHĐT, ngày 28/7/2017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Giải quyết kiến nghị về kết quả lựa chọn nhà thầu</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7 ngày</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Luật Đấu thầu số 43/2013/QH13 ngày 26/11/2013; Nghị định số 63/2014/NĐ-CP ngày 26/6/2014; Quyết định số: 1038/QĐ-BKHĐT, ngày 28/7/2017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 THỦ TỤC HÀNH CHÍNH THUỘC THẨM QUYỀN GiẢI QUYẾT CỦA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 THỦ TỤC HÀNH CHÍNH THUỘC THẨM QUYỀN GiẢI QUYẾT CỦA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 THỦ TỤC HÀNH CHÍNH THUỘC THẨM QUYỀN GiẢI QUYẾT CỦA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 THỦ TỤC HÀNH CHÍNH THUỘC THẨM QUYỀN GiẢI QUYẾT CỦA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 THỦ TỤC HÀNH CHÍNH THUỘC THẨM QUYỀN GiẢI QUYẾT CỦA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 THỦ TỤC HÀNH CHÍNH THUỘC THẨM QUYỀN GiẢI QUYẾT CỦA CẤP XÃ</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A 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A 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A 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A 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A Lĩnh vực: Đấu thầ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A Lĩnh vực: Đấu thầu</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ục 1 Đấu thầu, lựa chọn nhà thầu</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230" w:type="dxa"/>
            <w:tcBorders>
              <w:bottom w:val="single" w:sz="8" w:space="0" w:color="000000"/>
              <w:right w:val="single" w:sz="8" w:space="0" w:color="000000"/>
            </w:tcBorders>
            <w:vAlign w:val="center"/>
          </w:tcPr>
          <w:p>
            <w:pPr>
              <w:pStyle w:val="Normal"/>
              <w:spacing w:before="120" w:after="0"/>
              <w:rPr/>
            </w:pPr>
            <w:r>
              <w:rPr/>
              <w:t>Giải quyết kiến nghị trong quá trình lựa chọn nhà thầu</w:t>
            </w:r>
          </w:p>
        </w:tc>
        <w:tc>
          <w:tcPr>
            <w:tcW w:w="14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 ngày</w:t>
            </w:r>
          </w:p>
        </w:tc>
        <w:tc>
          <w:tcPr>
            <w:tcW w:w="1371" w:type="dxa"/>
            <w:vMerge w:val="restart"/>
            <w:tcBorders>
              <w:bottom w:val="single" w:sz="8" w:space="0" w:color="000000"/>
              <w:right w:val="single" w:sz="8" w:space="0" w:color="000000"/>
            </w:tcBorders>
            <w:vAlign w:val="center"/>
          </w:tcPr>
          <w:p>
            <w:pPr>
              <w:pStyle w:val="Normal"/>
              <w:spacing w:before="120" w:after="0"/>
              <w:rPr/>
            </w:pPr>
            <w:r>
              <w:rPr/>
              <w:t>Trụ sở UBND xã</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Luật Đấu thầu số 43/2013/QH13 ngày 26/11/2013; Nghị định số 63/2014/NĐ-CP ngày 26/6/2014 .</w:t>
            </w:r>
          </w:p>
        </w:tc>
      </w:tr>
      <w:tr>
        <w:trPr/>
        <w:tc>
          <w:tcPr>
            <w:tcW w:w="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2</w:t>
            </w:r>
          </w:p>
        </w:tc>
        <w:tc>
          <w:tcPr>
            <w:tcW w:w="2230" w:type="dxa"/>
            <w:tcBorders>
              <w:bottom w:val="single" w:sz="8" w:space="0" w:color="000000"/>
              <w:right w:val="single" w:sz="8" w:space="0" w:color="000000"/>
            </w:tcBorders>
            <w:tcMar>
              <w:left w:w="0" w:type="dxa"/>
              <w:right w:w="0" w:type="dxa"/>
            </w:tcMar>
            <w:vAlign w:val="center"/>
          </w:tcPr>
          <w:p>
            <w:pPr>
              <w:pStyle w:val="Normal"/>
              <w:spacing w:before="120" w:after="0"/>
              <w:rPr/>
            </w:pPr>
            <w:r>
              <w:rPr/>
              <w:t>Giải quyết kiến nghị về kết quả lựa chọn nhà thầu</w:t>
            </w:r>
          </w:p>
        </w:tc>
        <w:tc>
          <w:tcPr>
            <w:tcW w:w="1489" w:type="dxa"/>
            <w:tcBorders>
              <w:bottom w:val="single" w:sz="8" w:space="0" w:color="000000"/>
              <w:right w:val="single" w:sz="8" w:space="0" w:color="000000"/>
            </w:tcBorders>
            <w:tcMar>
              <w:left w:w="0" w:type="dxa"/>
              <w:right w:w="0" w:type="dxa"/>
            </w:tcMar>
            <w:vAlign w:val="center"/>
          </w:tcPr>
          <w:p>
            <w:pPr>
              <w:pStyle w:val="Normal"/>
              <w:spacing w:before="120" w:after="0"/>
              <w:jc w:val="center"/>
              <w:rPr>
                <w:color w:val="000000"/>
              </w:rPr>
            </w:pPr>
            <w:r>
              <w:rPr>
                <w:color w:val="000000"/>
              </w:rPr>
              <w:t>7 ngày</w:t>
            </w:r>
          </w:p>
        </w:tc>
        <w:tc>
          <w:tcPr>
            <w:tcW w:w="1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rPr>
                <w:color w:val="000000"/>
              </w:rPr>
            </w:pPr>
            <w:r>
              <w:rPr>
                <w:color w:val="000000"/>
              </w:rPr>
              <w:t>Luật Đấu thầu số 43/2013/QH13 ngày 26/11/2013; Nghị định số 63/2014/NĐ-CP ngày 26/6/2014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7:00Z</dcterms:created>
  <dc:creator>Thư viện vanbanphapluat.co</dc:creator>
  <dc:description>Xem chi tiết và tải về văn bản tại đây: http://vanbanphapluat.co/quyet-dinh-1498-qd-ubnd-2018-cong-bo-thu-tuc-hanh-chinh-cua-nganh-ke-hoach-va-dau-tu-ha-giang</dc:description>
  <cp:keywords>Quyết định; 1498/QĐ-UBND; Tỉnh Hà Giang; Nguyễn Văn Sơn; Bộ máy hành chính; Đầu tư</cp:keywords>
  <dc:language>en-US</dc:language>
  <cp:lastModifiedBy>Thư viện vanbanphapluat.co</cp:lastModifiedBy>
  <dcterms:modified xsi:type="dcterms:W3CDTF">2020-01-08T00:17:00Z</dcterms:modified>
  <cp:revision>2</cp:revision>
  <dc:subject>Quyết định 1498/QĐ-UBND 2018 công bố thủ tục hành chính của ngành Kế hoạch và Đầu tư Hà Giang</dc:subject>
  <dc:title>Quyết định 1498/QĐ-UBND</dc:title>
</cp:coreProperties>
</file>