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36/KH-UBND </w:t>
            </w:r>
          </w:p>
        </w:tc>
        <w:tc>
          <w:tcPr>
            <w:tcW w:w="5508" w:type="dxa"/>
            <w:tcBorders/>
          </w:tcPr>
          <w:p>
            <w:pPr>
              <w:pStyle w:val="Normal"/>
              <w:spacing w:before="120" w:after="0"/>
              <w:jc w:val="right"/>
              <w:rPr>
                <w:i/>
                <w:i/>
                <w:iCs/>
              </w:rPr>
            </w:pPr>
            <w:r>
              <w:rPr>
                <w:i/>
                <w:iCs/>
              </w:rPr>
              <w:t>Điện Biên, ngày 30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Ỉ THỊ SỐ 14-CT/TW NGÀY 19/7/2017 CỦA BAN BÍ THƯ TRUNG ƯƠNG ĐẢNG KHÓA XII VỀ TIẾP TỤC TĂNG CƯỜNG SỰ LÃNH ĐẠO CỦA ĐẢNG ĐỐI VỚI CÔNG TÁC NGƯỜI CÓ CÔNG VỚI CÁCH MẠNG</w:t>
      </w:r>
      <w:bookmarkEnd w:id="1"/>
    </w:p>
    <w:p>
      <w:pPr>
        <w:pStyle w:val="Normal"/>
        <w:spacing w:before="120" w:after="280"/>
        <w:rPr/>
      </w:pPr>
      <w:r>
        <w:rPr/>
        <w:t>Thực hiện Chỉ thị số 14-CT/TW ngày 19/7/2017 của Ban Bí thư Trung ương Đảng khóa XII về tiếp tục tăng cường sự lãnh đạo của Đảng đối với công tác người có công với cách mạng; Quyết định số 773/QĐ-TTg ngày 26/6/2018 của Thủ tướng Chính phủ ban hành Kế hoạch tổ chức thực hiện Chỉ thị số 14-CT/TW ngày 19/7/2017 của Ban Bí thư Trung ương Đảng khóa XII về tiếp tục tăng cường sự lãnh đạo của Đảng đối với công tác người có công với cách mạng;</w:t>
      </w:r>
    </w:p>
    <w:p>
      <w:pPr>
        <w:pStyle w:val="Normal"/>
        <w:spacing w:before="120" w:after="280"/>
        <w:rPr/>
      </w:pPr>
      <w:r>
        <w:rPr/>
        <w:t>UBND tỉnh Điện Biên xây dựng Kế hoạch triển khai thực hiện Chỉ thị số 14-CT/TW ngày 19/7/2017 của Ban Bí thư Trung ương Đảng khóa XII về tiếp tục tăng cường sự lãnh đạo của Đảng đối với công tác người có công với cách mạng, với những nội dung chủ yếu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Nhằm tăng cường trách nhiệm của các cấp, các ngành, Ủy ban MTTQ và các đoàn thể tỉnh trong việc chỉ đạo, tổ chức thực hiện chính sách ưu đãi đối với người có công với cách mạng, giáo dục truyền thống “Uống nước nhớ nguồn” thể hiện đạo lý “Ăn quả nhớ người trồng cây”, đáp ứng nguyện vọng của người có công với cách mạng và toàn xã hội, kiên quyết khắc phục hạn chế, thiếu sót trong thực hiện chính sách ưu đãi người có công thời gian qua; tập trung giải quyết những vấn đề còn tồn tại, vướng mắc khó khăn trong việc thực hiện chính sách ưu đãi đối với người có công với cách mạng.</w:t>
      </w:r>
    </w:p>
    <w:p>
      <w:pPr>
        <w:pStyle w:val="Normal"/>
        <w:spacing w:before="120" w:after="280"/>
        <w:rPr>
          <w:b/>
          <w:b/>
          <w:bCs/>
        </w:rPr>
      </w:pPr>
      <w:bookmarkStart w:id="4" w:name="dieu_2"/>
      <w:r>
        <w:rPr>
          <w:b/>
          <w:bCs/>
        </w:rPr>
        <w:t>2. Yêu cầu</w:t>
      </w:r>
      <w:bookmarkEnd w:id="4"/>
    </w:p>
    <w:p>
      <w:pPr>
        <w:pStyle w:val="Normal"/>
        <w:spacing w:before="120" w:after="280"/>
        <w:rPr/>
      </w:pPr>
      <w:r>
        <w:rPr/>
        <w:t>Tập trung khắc phục những hạn chế, tồn tại trong việc lập hồ sơ, thẩm định hồ sơ đề nghị người có công với cách mạng; tìm kiếm, quy tập hài cốt liệt sĩ; xác định danh tính hài cốt liệt sĩ còn thiếu thông tin; bố trí nguồn lực thực hiện chính sách ưu đãi người có công với cách mạng; tôn tạo các công trình ghi công liệt sĩ; nâng cao mức sống của người có công và gia đình người có công với cách mạng, đặc biệt ở vùng sâu, vùng xa, vùng dân tộc thiểu số; xử lý nghiêm những trường hợp trục lợi chính sách người có công với cách mạng.</w:t>
      </w:r>
    </w:p>
    <w:p>
      <w:pPr>
        <w:pStyle w:val="Normal"/>
        <w:spacing w:before="120" w:after="280"/>
        <w:rPr/>
      </w:pPr>
      <w:r>
        <w:rPr/>
        <w:t>Xác định rõ nhiệm vụ trọng tâm của các cấp, các ngành đối với việc thực hiện chính sách ưu đãi người có công với cách mạng. Phát hiện những vấn đề chưa hợp lý trong chính sách và thực hiện chính sách ưu đãi người có công với cách mạng để kiến nghị với các bộ, ngành Trung ương điều chỉnh trong thời gian tới.</w:t>
      </w:r>
    </w:p>
    <w:p>
      <w:pPr>
        <w:pStyle w:val="Normal"/>
        <w:spacing w:before="120" w:after="280"/>
        <w:rPr>
          <w:b/>
          <w:b/>
          <w:bCs/>
        </w:rPr>
      </w:pPr>
      <w:bookmarkStart w:id="5" w:name="muc_2"/>
      <w:r>
        <w:rPr>
          <w:b/>
          <w:bCs/>
        </w:rPr>
        <w:t>II. NHIỆM VỤ VÀ GIẢI PHÁP</w:t>
      </w:r>
      <w:bookmarkEnd w:id="5"/>
    </w:p>
    <w:p>
      <w:pPr>
        <w:pStyle w:val="Normal"/>
        <w:spacing w:before="120" w:after="280"/>
        <w:rPr>
          <w:b/>
          <w:b/>
          <w:bCs/>
        </w:rPr>
      </w:pPr>
      <w:bookmarkStart w:id="6" w:name="dieu_1_1"/>
      <w:r>
        <w:rPr>
          <w:b/>
          <w:bCs/>
        </w:rPr>
        <w:t>1. Nhiệm vụ</w:t>
      </w:r>
      <w:bookmarkEnd w:id="6"/>
    </w:p>
    <w:p>
      <w:pPr>
        <w:pStyle w:val="Normal"/>
        <w:spacing w:before="120" w:after="280"/>
        <w:rPr/>
      </w:pPr>
      <w:r>
        <w:rPr/>
        <w:t>1.1. Tiếp tục đẩy mạnh công tác tuyên truyền, giáo dục về truyền thống đạo lý "Uống nước nhớ nguồn" của dân tộc, quán triệt sâu sắc các quan điểm, chủ trương của Đảng, luật pháp, chính sách của Nhà nước về công tác người có công với cách mạng; nâng cao nhận thức trong cán bộ, đảng viên, công chức, viên chức, người lao động và các tầng lớp nhân dân, đặc biệt là thế hệ trẻ về sự hy sinh, đóng góp to lớn của các thế hệ người có công với cách mạng; xác định việc chăm lo, thực hiện chính sách ưu đãi người có công với cách mạng là đạo lý, bổn phận, trách nhiệm, là nhiệm vụ thường xuyên, lâu dài của các cấp ủy Đảng, chính quyền, Mặt trận Tổ quốc và các tổ chức chính trị - xã hội từ tỉnh đến cơ sở.</w:t>
      </w:r>
    </w:p>
    <w:p>
      <w:pPr>
        <w:pStyle w:val="Normal"/>
        <w:spacing w:before="120" w:after="280"/>
        <w:rPr/>
      </w:pPr>
      <w:r>
        <w:rPr/>
        <w:t>1.2. Tập trung lãnh đạo, chỉ đạo thực hiện đầy đủ các chế độ, chính sách của Đảng và Nhà nước đối với thương binh, bệnh binh, gia đình liệt sĩ và người có công với cách mạng; trong đó, đặc biệt quan tâm đến các gia đình chính sách có nhiều khó khăn về nhà ở, về đời sống; giải quyết dứt điểm những tồn đọng về công tác thương binh, bệnh binh, gia đình liệt sĩ, người có công với cách mạng trong các thời kỳ kháng chiến; trong đó, tập trung giải quyết cơ bản hồ sơ tồn đọng về thương binh, liệt sĩ; kiên quyết đấu tranh, xử lý nghiêm các vi phạm, chống mọi biểu hiện tiêu cực trong quá trình giải quyết chính sách, đảm bảo mọi chế độ chính sách phải đến trực tiếp người hưởng thụ.</w:t>
      </w:r>
    </w:p>
    <w:p>
      <w:pPr>
        <w:pStyle w:val="Normal"/>
        <w:spacing w:before="120" w:after="280"/>
        <w:rPr/>
      </w:pPr>
      <w:r>
        <w:rPr/>
        <w:t>1.3. Hoàn thành việc hỗ trợ nhà ở cho các hộ gia đình người có công với cách mạng theo Nghị quyết số 63/NQ-CP ngày 25/7/2017 của Chính phủ và Quyết định số 22/2013/QĐ-TTg ngày 26/4/2013 của Thủ tướng Chính phủ trên địa bàn tỉnh Điện Biên đã được UBND tỉnh phê duyệt tại Quyết định số 610/QĐ-UBND ngày 29/8/2013.</w:t>
      </w:r>
    </w:p>
    <w:p>
      <w:pPr>
        <w:pStyle w:val="Normal"/>
        <w:spacing w:before="120" w:after="280"/>
        <w:rPr/>
      </w:pPr>
      <w:r>
        <w:rPr/>
        <w:t>1.4. Tiếp tục tổ chức thực hiện và đẩy nhanh tiến độ, hiệu quả Đề án tìm kiếm, quy tập xác định hài cốt liệt sĩ còn thiếu thông tin từ nay đến năm 2020 và những năm tiếp theo; tăng cường công tác quản lý mộ và nghĩa trang liệt sĩ.</w:t>
      </w:r>
    </w:p>
    <w:p>
      <w:pPr>
        <w:pStyle w:val="Normal"/>
        <w:spacing w:before="120" w:after="280"/>
        <w:rPr/>
      </w:pPr>
      <w:r>
        <w:rPr/>
        <w:t>1.5. Tiếp tục thực hiện có hiệu quả cuộc vận động "Toàn dân chăm sóc các gia đình thương binh, liệt sĩ và người có công với cách mạng’”. Đẩy mạnh xã hội hóa công tác chăm sóc người có công với cách mạng; chương trình xây dựng Quỹ "Đền ơn đáp nghĩa", xây dựng nhà tình nghĩa, chăm sóc thương binh, bệnh binh, bố mẹ liệt sĩ già yếu cô đơn, phụng dưỡng Bà mẹ Việt Nam anh hùng. Quan tâm dạy nghề, tạo việc làm, chăm lo giáo dục, đào tạo con em của người có công, con liệt sĩ, con thương binh, bệnh binh. Thường xuyên quan tâm, động viên khích lệ, kịp thời biểu dương khen thưởng các thương binh, bệnh binh và gia đình người có công phát huy truyền thống tốt đẹp, tự nỗ lực vươn lên, khắc phục khó khăn tiếp tục đóng góp công sức, trí tuệ vào sự nghiệp xây dựng và bảo vệ Tổ quốc. Khuyến khích, động viên, tạo điều kiện để thương binh, bệnh binh, gia đình liệt sĩ, người có công với cách mạng phát triển sản xuất - kinh doanh, xóa đói giảm nghèo bền vững.</w:t>
      </w:r>
    </w:p>
    <w:p>
      <w:pPr>
        <w:pStyle w:val="Normal"/>
        <w:spacing w:before="120" w:after="280"/>
        <w:rPr/>
      </w:pPr>
      <w:r>
        <w:rPr/>
        <w:t>1.6. Đề nghị Ủy ban Mặt trận Tổ quốc tỉnh và các đoàn thể tỉnh tăng cường vận động hội viên, đoàn viên nêu cao trách nhiệm trong thực hiện chính sách đối với người có công với cách mạng. Tăng cường việc giám sát quá trình thực hiện chính sách người có công với cách mạng; thường xuyên quan tâm, nắm bắt tâm tư, nguyện vọng của người có công với cách mạng; kiến nghị với cấp ủy và cơ quan nhà nước các cấp kịp thời giải quyết các vấn đề liên quan, bảo đảm quyền lợi của người có công với cách mạng</w:t>
      </w:r>
    </w:p>
    <w:p>
      <w:pPr>
        <w:pStyle w:val="Normal"/>
        <w:spacing w:before="120" w:after="280"/>
        <w:rPr/>
      </w:pPr>
      <w:r>
        <w:rPr/>
        <w:t>1.7. Tăng cường công tác thanh tra, kiểm tra việc thực hiện chính sách ưu đãi đối với người có công với cách mạng; khen thưởng kịp thời các tập thể, cá nhân có nhiều thành tích trong phong trào “Đền ơn đáp nghĩa”, người có công, gia đình người có công tiêu biểu.</w:t>
      </w:r>
    </w:p>
    <w:p>
      <w:pPr>
        <w:pStyle w:val="Normal"/>
        <w:spacing w:before="120" w:after="280"/>
        <w:rPr/>
      </w:pPr>
      <w:r>
        <w:rPr/>
        <w:t>1.8. Đến năm 2020, phấn đấu đạt 100% gia đình người có công với cách mạng có mức sống bằng hoặc cao hơn mức trung bình của cộng đồng dân cư nơi cư trú; năm 2018 đạt 99%; năm 2019 đạt 99,5%; 98% xã phường làm tốt công tác thương binh, liệt sĩ và người có công với cách mạng.</w:t>
      </w:r>
    </w:p>
    <w:p>
      <w:pPr>
        <w:pStyle w:val="Normal"/>
        <w:spacing w:before="120" w:after="280"/>
        <w:rPr/>
      </w:pPr>
      <w:r>
        <w:rPr/>
        <w:t>1.9. Đến năm 2020, 100% người có công với cách mạng được lập hồ sơ theo dõi sức khỏe, được khám sức khỏe định kỳ phát hiện các vấn đề về sức khỏe, xác định nhu cầu, được chăm sóc, điều dưỡng, phục hồi chức năng cung cấp và sử dụng dụng cụ trợ giúp phù hợp với tình trạng bệnh tật, dị dạng, dị tật; 90% con, cháu người bị ảnh hưởng bởi chất độc hóa học được phát hiện sớm, can thiệp sớm, phục hồi chức năng các dị tật bẩm sinh và các dạng khuyết tật.</w:t>
      </w:r>
    </w:p>
    <w:p>
      <w:pPr>
        <w:pStyle w:val="Normal"/>
        <w:spacing w:before="120" w:after="280"/>
        <w:rPr>
          <w:b/>
          <w:b/>
          <w:bCs/>
        </w:rPr>
      </w:pPr>
      <w:bookmarkStart w:id="7" w:name="dieu_2_1"/>
      <w:r>
        <w:rPr>
          <w:b/>
          <w:bCs/>
        </w:rPr>
        <w:t>2. Giải pháp</w:t>
      </w:r>
      <w:bookmarkEnd w:id="7"/>
    </w:p>
    <w:p>
      <w:pPr>
        <w:pStyle w:val="Normal"/>
        <w:spacing w:before="120" w:after="280"/>
        <w:rPr/>
      </w:pPr>
      <w:r>
        <w:rPr/>
        <w:t>2.1. Đổi mới hình thức, nội dung tuyên truyền về chủ trương, chính sách của Đảng và Nhà nước về lĩnh vực người có công; lồng ghép tuyên truyền chính sách, pháp luật người có công với chương trình phổ biến pháp luật cho người dân nông thôn và đồng báo dân tộc thiểu số.</w:t>
      </w:r>
    </w:p>
    <w:p>
      <w:pPr>
        <w:pStyle w:val="Normal"/>
        <w:spacing w:before="120" w:after="280"/>
        <w:rPr/>
      </w:pPr>
      <w:r>
        <w:rPr/>
        <w:t>Thực hiện đầy đủ, kịp thời, đúng pháp luật các chế độ, chính sách đối với người có công với cách mạng như: Chế độ trợ cấp, chính sách ưu đãi giáo dục, vay vốn giải quyết việc làm, sản xuất kinh doanh, hỗ trợ nhà ở, chăm sóc sức khỏe... Tập trung điều dưỡng, chỉnh hình, phục hồi chức năng, phục hồi sức khỏe đáp ứng yêu cầu và nguyện vọng chính đáng của người có công.</w:t>
      </w:r>
    </w:p>
    <w:p>
      <w:pPr>
        <w:pStyle w:val="Normal"/>
        <w:spacing w:before="120" w:after="280"/>
        <w:rPr/>
      </w:pPr>
      <w:r>
        <w:rPr/>
        <w:t>2.2. Triển khai tổ chức thực hiện tốt Chỉ thị số 24-CT/TW ngày 15/5/2013 của Bộ Chính trị về tiếp tục đẩy mạnh công tác tìm kiếm, quy tập hài cốt liệt sĩ từ nay đến năm 2020 và những năm tiếp theo; Quyết định số 150/QĐ-TTg ngày 14/01/2013 của Thủ tướng Chính phủ về phê duyệt Đề án xác định hài cốt liệt sĩ còn thiếu thông tin. Điều tra, thu thập thông tin về liệt sĩ, hài cốt liệt sĩ còn thiếu thông tin, mộ liệt sĩ còn thiếu thông tin trong các nghĩa trang liệt sĩ và dữ liệu tổng thể nghĩa trang liệt sĩ trong toàn tỉnh. Xây dựng phần mềm quản lý và cơ sở dữ liệu thông tin liệt sĩ.</w:t>
      </w:r>
    </w:p>
    <w:p>
      <w:pPr>
        <w:pStyle w:val="Normal"/>
        <w:spacing w:before="120" w:after="280"/>
        <w:rPr/>
      </w:pPr>
      <w:r>
        <w:rPr/>
        <w:t>2.3. Huy động nguồn lực xã hội hóa, thực hiện tốt phong trào nhận chăm sóc, phụng dưỡng thương binh, gia đình liệt sĩ, gia đình người có công với cách mạng, đảm bảo duy trì và nâng cao mức sống cho gia đình người có công có mức sống từ trung bình trở lên so với mức sống của người dân nơi cư trú. Quan tâm hỗ trợ đào tạo, bồi dưỡng thế hệ trẻ là con em người có công để họ tiếp tục phát huy truyền thống gia đình, đóng góp cho sự nghiệp xây dựng và bảo vệ tổ quốc. Thực hiện công tác đào tạo nghề, giải quyết việc làm cho con liệt sĩ, con thương binh nặng, con bệnh binh nặng.</w:t>
      </w:r>
    </w:p>
    <w:p>
      <w:pPr>
        <w:pStyle w:val="Normal"/>
        <w:spacing w:before="120" w:after="280"/>
        <w:rPr/>
      </w:pPr>
      <w:r>
        <w:rPr/>
        <w:t>2.4. Phát huy vai trò của Mặt trận Tổ quốc với các đoàn thể quần chúng và chính quyền trong công tác người có công với cách mạng; vận động sâu rộng các tầng lớp nhân dân đẩy mạnh công tác chăm sóc, đền ơn đáp nghĩa đối với người có công với cách mạng và xây dựng “Quỹ Đền ơn đáp nghĩa”. Phát huy vai trò của cán bộ, đảng viên, đoàn viên, hội viên gương mẫu trong thực hiện chính sách người có công với cách mạng, trong phong trào “Đền ơn, đáp nghĩa”; “Uống nước nhớ nguồn”, góp phần nâng cao vật chất, tinh thần cho người có công với cách mạng.</w:t>
      </w:r>
    </w:p>
    <w:p>
      <w:pPr>
        <w:pStyle w:val="Normal"/>
        <w:spacing w:before="120" w:after="280"/>
        <w:rPr/>
      </w:pPr>
      <w:r>
        <w:rPr/>
        <w:t>2.5. Ưu tiên thực hiện hỗ trợ nhà ở đối với người có công với cách mạng theo Nghị quyết số 63/NQ-CP ngày 25/7/2017 của Chính phủ và Quyết định số 22/2013/QĐ-TTg ngày 26/4/2013 của Thủ tướng Chính phủ trên địa bàn tỉnh Điện Biên đã được UBND tỉnh phê duyệt tại Quyết định số 610/QĐ-UBND ngày 29/8/2013. Phấn đấu đến hết năm 2018 hoàn thành việc hỗ trợ nhà ở đối với người có công với cách mạng.</w:t>
      </w:r>
    </w:p>
    <w:p>
      <w:pPr>
        <w:pStyle w:val="Normal"/>
        <w:spacing w:before="120" w:after="280"/>
        <w:rPr/>
      </w:pPr>
      <w:r>
        <w:rPr/>
        <w:t>2.6. Tăng cường công tác thanh tra, kiểm tra, giám sát việc tổ chức thực hiện các chế độ chính sách đối với người có công với cách mạng. Tiến hành tổng kết thực hiện Pháp lệnh ưu đãi người có công với cách mạng, động viên khen thưởng kịp thời các tập thể, cá nhân có thành tích trong phong trào “Đền ơn đáp nghĩa”.</w:t>
      </w:r>
    </w:p>
    <w:p>
      <w:pPr>
        <w:pStyle w:val="Normal"/>
        <w:spacing w:before="120" w:after="280"/>
        <w:rPr/>
      </w:pPr>
      <w:r>
        <w:rPr/>
        <w:t>2.7. Tăng cường công tác đào tạo, bồi dưỡng nâng cao trình độ chuyên môn, nghiệp vụ đối với đội ngũ cán bộ làm công tác lao động, thương binh và xã hội các cấp.</w:t>
      </w:r>
    </w:p>
    <w:p>
      <w:pPr>
        <w:pStyle w:val="Normal"/>
        <w:spacing w:before="120" w:after="280"/>
        <w:rPr>
          <w:b/>
          <w:b/>
          <w:bCs/>
        </w:rPr>
      </w:pPr>
      <w:bookmarkStart w:id="8" w:name="muc_3"/>
      <w:r>
        <w:rPr>
          <w:b/>
          <w:bCs/>
        </w:rPr>
        <w:t>III. TỔ CHỨC THỰC HIỆN</w:t>
      </w:r>
      <w:bookmarkEnd w:id="8"/>
    </w:p>
    <w:p>
      <w:pPr>
        <w:pStyle w:val="Normal"/>
        <w:spacing w:before="120" w:after="280"/>
        <w:rPr>
          <w:b/>
          <w:b/>
          <w:bCs/>
        </w:rPr>
      </w:pPr>
      <w:r>
        <w:rPr>
          <w:b/>
          <w:bCs/>
        </w:rPr>
        <w:t>1. Các Sở, ban, ngành tỉnh</w:t>
      </w:r>
    </w:p>
    <w:p>
      <w:pPr>
        <w:pStyle w:val="Normal"/>
        <w:spacing w:before="120" w:after="280"/>
        <w:rPr/>
      </w:pPr>
      <w:r>
        <w:rPr/>
        <w:t>1.1. Sở Lao động - Thương binh và Xã hội</w:t>
      </w:r>
    </w:p>
    <w:p>
      <w:pPr>
        <w:pStyle w:val="Normal"/>
        <w:spacing w:before="120" w:after="280"/>
        <w:rPr/>
      </w:pPr>
      <w:r>
        <w:rPr/>
        <w:t>- Giải quyết đầy đủ, kịp thời, đúng pháp luật các chế độ, chính sách ưu đãi đối với người có công với cách mạng. Tiếp tục hướng dẫn, đôn đốc và giải quyết dứt điểm những tồn đọng về công tác thương binh, bệnh binh, gia đình liệt sĩ và người có công với cách mạng trong các thời kỳ cách mạng, đảm bảo chính sách phải đến trực tiếp người hưởng thụ.</w:t>
      </w:r>
    </w:p>
    <w:p>
      <w:pPr>
        <w:pStyle w:val="Normal"/>
        <w:spacing w:before="120" w:after="280"/>
        <w:rPr/>
      </w:pPr>
      <w:r>
        <w:rPr/>
        <w:t>- Tiếp tục đầu tư sửa chữa, nâng cấp, tôn tạo các công trình ghi công liệt sĩ, nghĩa trang liệt sĩ trong phạm vi toàn tỉnh, đặc biệt là các công trình nghĩa trang liệt sĩ Điện Biên Phủ. Thực hiện có hiệu quả Đề án xác định danh tính hài cốt liệt sĩ còn thiếu thông tin từ nay đến năm 2020 và những năm tiếp theo. Phối hợp với Bộ Chỉ huy quân sự tỉnh, Đội quy tập mộ liệt sĩ Quân khu 2, Quân khu 4 đón nhận và an táng hài cốt liệt sĩ vào Nghĩa trang liệt sĩ Điện Biên Phủ. Đổi mới công tác quản lý nghĩa trang liệt sĩ; tổ chức tiếp đón chu đáo, tạo điều kiện cho các đoàn khách và thân nhân liệt sĩ thăm viếng, thắp hương tưởng niệm các anh hùng liệt sĩ.</w:t>
      </w:r>
    </w:p>
    <w:p>
      <w:pPr>
        <w:pStyle w:val="Normal"/>
        <w:spacing w:before="120" w:after="280"/>
        <w:rPr/>
      </w:pPr>
      <w:r>
        <w:rPr/>
        <w:t>- Xây dựng kế hoạch đào tạo, bồi dưỡng nâng cao trình độ chuyên môn, nghiệp vụ, phẩm chất chính trị, đạo đức lối sống cho đội ngũ cán bộ làm công tác thương binh, liệt sĩ, người có công với cách mạng. Tiếp tục cải tiến phương pháp quản lý và thực hiện chi trả trợ cấp ưu đãi. Tăng cường ứng dụng công nghệ thông tin vào hoạt động quản lý và thực hiện chi trả chế độ trợ cấp ưu đãi người có công.</w:t>
      </w:r>
    </w:p>
    <w:p>
      <w:pPr>
        <w:pStyle w:val="Normal"/>
        <w:spacing w:before="120" w:after="280"/>
        <w:rPr/>
      </w:pPr>
      <w:r>
        <w:rPr/>
        <w:t>- Thực hiện tốt phong trào "Đền ơn đáp nghĩa", huy động mọi nguồn lực trong xã hội, đảm bảo duy trì và nâng cao mức sống cho gia đình người có công có mức sống từ trung bình trở lên so với mức sống của người dân nơi cư trú. Quan tâm hỗ trợ đào tạo, bồi dưỡng thế hệ trẻ là con em người có công để họ tiếp tục phát huy truyền thống gia đình, đóng góp cho sự nghiệp xây dựng và bảo vệ tổ quốc. Thực hiện công tác đào tạo nghề, giải quyết việc làm cho con liệt sĩ, con thương binh nặng, con bệnh binh nặng. Biểu dương, khen thưởng những tập thể, cá nhân làm tốt phong trào đền ơn đáp nghĩa, nhân rộng gương người có công với cách mạng điển hình tiên tiến, tiêu biểu vượt khó vươn lên, tích cực tham gia phong trào thi đua yêu nước, phong trào đền ơn đáp nghĩa.</w:t>
      </w:r>
    </w:p>
    <w:p>
      <w:pPr>
        <w:pStyle w:val="Normal"/>
        <w:spacing w:before="120" w:after="280"/>
        <w:rPr/>
      </w:pPr>
      <w:r>
        <w:rPr/>
        <w:t>- Chủ trì, phối hợp với các ngành có liên quan tiến hành kiểm tra, thanh tra việc thực hiện chính sách ưu đãi đối với người có công với cách mạng, để kịp thời uốn nắn, chấn chỉnh những thiếu sót, khuyết điểm và xử lý nghiêm những việc làm sai trái, tiêu cực trong việc thực hiện chính sách ưu đãi đối với người có công với cách mạng trên địa bàn tỉnh.</w:t>
      </w:r>
    </w:p>
    <w:p>
      <w:pPr>
        <w:pStyle w:val="Normal"/>
        <w:spacing w:before="120" w:after="280"/>
        <w:rPr/>
      </w:pPr>
      <w:r>
        <w:rPr/>
        <w:t>1.2. Bộ Chỉ huy Quân sự tỉnh</w:t>
      </w:r>
    </w:p>
    <w:p>
      <w:pPr>
        <w:pStyle w:val="Normal"/>
        <w:spacing w:before="120" w:after="280"/>
        <w:rPr/>
      </w:pPr>
      <w:r>
        <w:rPr/>
        <w:t>- Chủ trì, phối hợp với Sở Lao động - Thương binh và Xã hội thực hiện tốt công tác tìm kiếm, quy tập, tiếp nhận và an táng hài cốt liệt sĩ hy sinh qua các thời kỳ cách mạng tại các Nghĩa trang liệt sĩ trên địa bàn tỉnh; tiếp tục tổ chức thực hiện Đề án tìm kiếm, quy tập, xác định danh tính hài cốt liệt sĩ còn thiếu thông tin từ nay đến năm 2020 và những năm tiếp theo; tổ chức thực hiện lập bản đồ tìm kiếm, quy tập hài cốt liệt sĩ trên phạm vi toàn quốc.</w:t>
      </w:r>
    </w:p>
    <w:p>
      <w:pPr>
        <w:pStyle w:val="Normal"/>
        <w:spacing w:before="120" w:after="280"/>
        <w:rPr/>
      </w:pPr>
      <w:r>
        <w:rPr/>
        <w:t>- Chủ trì, chỉ đạo thực hiện hoàn thành cơ bản giải quyết hồ sơ trợ cấp một lần theo Quyết định số 49/2015/QĐ-TTg của Thủ tướng Chính phủ về chế độ chính sách đối với dân công hỏa tuyến.</w:t>
      </w:r>
    </w:p>
    <w:p>
      <w:pPr>
        <w:pStyle w:val="Normal"/>
        <w:spacing w:before="120" w:after="280"/>
        <w:rPr/>
      </w:pPr>
      <w:r>
        <w:rPr/>
        <w:t>- Phối hợp với Sở Lao động - Thương binh và Xã hội, các ngành, cơ quan, đơn vị liên quan thực hiện và giải quyết các chế độ, chính sách đối với thương binh, bệnh binh, gia đình liệt sĩ, người có công với cách mạng đảm bảo kịp thời, đầy đủ, đúng đối tượng thụ hưởng.</w:t>
      </w:r>
    </w:p>
    <w:p>
      <w:pPr>
        <w:pStyle w:val="Normal"/>
        <w:spacing w:before="120" w:after="280"/>
        <w:rPr/>
      </w:pPr>
      <w:r>
        <w:rPr/>
        <w:t>- Tiếp tục thực hiện có hiệu quả các hoạt động “Đền ơn đáp nghĩa”.</w:t>
      </w:r>
    </w:p>
    <w:p>
      <w:pPr>
        <w:pStyle w:val="Normal"/>
        <w:spacing w:before="120" w:after="280"/>
        <w:rPr/>
      </w:pPr>
      <w:r>
        <w:rPr/>
        <w:t>1.3. Công an tỉnh</w:t>
      </w:r>
    </w:p>
    <w:p>
      <w:pPr>
        <w:pStyle w:val="Normal"/>
        <w:spacing w:before="120" w:after="280"/>
        <w:rPr/>
      </w:pPr>
      <w:r>
        <w:rPr/>
        <w:t>- Chủ trì cung cấp, xác minh thông tin liên quan đến người tham gia cách mạng bị mất tin, mất tích hoặc xác minh lý lịch nhân thân trong quá trình lập hồ sơ đề nghị công nhận người có công với cách mạng, đặc biệt đối với trường hợp hồ sơ tồn đọng; giám định các hồ sơ tài liệu xác nhận người có công với cách mạng khi có yêu cầu của các cơ quan chức năng.</w:t>
      </w:r>
    </w:p>
    <w:p>
      <w:pPr>
        <w:pStyle w:val="Normal"/>
        <w:spacing w:before="120" w:after="280"/>
        <w:rPr/>
      </w:pPr>
      <w:r>
        <w:rPr/>
        <w:t>- Chủ trì phát động phong trào chăm sóc người có công với cách mạng và các hoạt động đền ơn đáp nghĩa trong toàn ngành.</w:t>
      </w:r>
    </w:p>
    <w:p>
      <w:pPr>
        <w:pStyle w:val="Normal"/>
        <w:spacing w:before="120" w:after="280"/>
        <w:rPr/>
      </w:pPr>
      <w:r>
        <w:rPr/>
        <w:t>1.4. Sở Tài chính</w:t>
      </w:r>
    </w:p>
    <w:p>
      <w:pPr>
        <w:pStyle w:val="Normal"/>
        <w:spacing w:before="120" w:after="280"/>
        <w:rPr/>
      </w:pPr>
      <w:r>
        <w:rPr/>
        <w:t>- Căn cứ nguồn kinh phí Trung ương hỗ trợ, khả năng cân đối của ngân sách địa phương tham mưu cho UBND tỉnh Đảm bảo nguồn kinh phí thực hiện chế độ ưu đãi người có công với cách mạng theo quy định.</w:t>
      </w:r>
    </w:p>
    <w:p>
      <w:pPr>
        <w:pStyle w:val="Normal"/>
        <w:spacing w:before="120" w:after="280"/>
        <w:rPr/>
      </w:pPr>
      <w:r>
        <w:rPr/>
        <w:t>- Phối hợp kiểm tra, thanh tra việc sử dụng ngân sách thực hiện chế độ ưu đãi người có công với cách mạng.</w:t>
      </w:r>
    </w:p>
    <w:p>
      <w:pPr>
        <w:pStyle w:val="Normal"/>
        <w:spacing w:before="120" w:after="280"/>
        <w:rPr/>
      </w:pPr>
      <w:r>
        <w:rPr/>
        <w:t>1.5. Sở Kế hoạch và Đầu tư</w:t>
      </w:r>
    </w:p>
    <w:p>
      <w:pPr>
        <w:pStyle w:val="Normal"/>
        <w:spacing w:before="120" w:after="280"/>
        <w:rPr/>
      </w:pPr>
      <w:r>
        <w:rPr/>
        <w:t>Phối hợp với Sở Tài chính, Sở Lao động - Thương binh và Xã hội, Sở Xây dựng tham mưu cho UBND tỉnh phân bổ nguồn kinh phí thực hiện các chính sách hỗ trợ cải thiện nhà ở, xây dựng, cải tạo, nâng cấp cơ sở nuôi dưỡng, điều dưỡng cho người có công với cách mạng theo Kế hoạch vốn Trung ương giao hằng năm.</w:t>
      </w:r>
    </w:p>
    <w:p>
      <w:pPr>
        <w:pStyle w:val="Normal"/>
        <w:spacing w:before="120" w:after="280"/>
        <w:rPr/>
      </w:pPr>
      <w:r>
        <w:rPr/>
        <w:t>1.6. Sở Xây dựng</w:t>
      </w:r>
    </w:p>
    <w:p>
      <w:pPr>
        <w:pStyle w:val="Normal"/>
        <w:spacing w:before="120" w:after="280"/>
        <w:rPr/>
      </w:pPr>
      <w:r>
        <w:rPr/>
        <w:t>- Theo dõi, đôn đốc để sớm hoàn thành việc hỗ trợ nhà ở cho người có công theo Quyết định số 22/2013/QĐ-TTg của Thủ tướng Chính phủ và Nghị quyết số 63/NQ-CP ngày 25/7/2017 của Chính phủ về việc thực hiện chính sách hỗ trợ nhà ở đối với người có công với cách mạng theo Quyết định số 22/2013/QĐ-TTg của Thủ tướng Chính phủ.</w:t>
      </w:r>
    </w:p>
    <w:p>
      <w:pPr>
        <w:pStyle w:val="Normal"/>
        <w:spacing w:before="120" w:after="280"/>
        <w:rPr/>
      </w:pPr>
      <w:r>
        <w:rPr/>
        <w:t>- Phối hợp với Sở Lao động - Thương binh và Xã hội chú trọng đến việc xây dựng, tu bổ các công trình ghi công liệt sĩ trên địa bàn.</w:t>
      </w:r>
    </w:p>
    <w:p>
      <w:pPr>
        <w:pStyle w:val="Normal"/>
        <w:spacing w:before="120" w:after="280"/>
        <w:rPr/>
      </w:pPr>
      <w:r>
        <w:rPr/>
        <w:t>1.7. Sở Y tế</w:t>
      </w:r>
    </w:p>
    <w:p>
      <w:pPr>
        <w:pStyle w:val="Normal"/>
        <w:spacing w:before="120" w:after="280"/>
        <w:rPr/>
      </w:pPr>
      <w:r>
        <w:rPr/>
        <w:t>- Chỉ đạo các cơ sở y tế thực hiện tốt chính sách khám sức khỏe định kỳ cho người có công với cách mạng; chỉ đạo Hội đồng Giám định y khoa tỉnh giám định y khoa để xác định tỷ lệ tổn thương cơ thể (khả năng lao động) đối với thương binh, bệnh binh, người hoạt động kháng chiến bị nhiễm chất độc hóa học theo đề nghị của cơ quan có thẩm quyền.</w:t>
      </w:r>
    </w:p>
    <w:p>
      <w:pPr>
        <w:pStyle w:val="Normal"/>
        <w:spacing w:before="120" w:after="280"/>
        <w:rPr/>
      </w:pPr>
      <w:r>
        <w:rPr/>
        <w:t>- Chủ trì thực hiện chương trình phát hiện sớm, can thiệp sớm trẻ em là con, cháu nạn nhân chất độc hóa học không may bị dị tật bẩm sinh và các dạng khuyết tật khác.</w:t>
      </w:r>
    </w:p>
    <w:p>
      <w:pPr>
        <w:pStyle w:val="Normal"/>
        <w:spacing w:before="120" w:after="280"/>
        <w:rPr/>
      </w:pPr>
      <w:r>
        <w:rPr/>
        <w:t>1.8. Sở Giáo dục và Đào tạo</w:t>
      </w:r>
    </w:p>
    <w:p>
      <w:pPr>
        <w:pStyle w:val="Normal"/>
        <w:spacing w:before="120" w:after="280"/>
        <w:rPr/>
      </w:pPr>
      <w:r>
        <w:rPr/>
        <w:t>Chủ trì, phối hợp với Sở Lao động - Thương binh và Xã hội, UBND các huyện, thị xã, thành phố và các Trường Cao đẳng trên địa bàn tỉnh huy động học sinh, sinh viên tham gia chăm sóc các Nghĩa trang liệt sĩ, các công trình ghi công liệt sĩ trên địa bàn tỉnh; tổ chức thắp nến tri ân các anh hùng liệt sĩ; chỉ đạo lồng ghép nội dung, hoạt động về Thương binh - Liệt sĩ trong các hoạt động giáo dục ngoại khóa.</w:t>
      </w:r>
    </w:p>
    <w:p>
      <w:pPr>
        <w:pStyle w:val="Normal"/>
        <w:spacing w:before="120" w:after="280"/>
        <w:rPr/>
      </w:pPr>
      <w:r>
        <w:rPr/>
        <w:t>1.9. Sở Thông tin và Truyền thông, Báo Điện Biên Phủ, Đài Phát thanh và Truyền hình tỉnh</w:t>
      </w:r>
    </w:p>
    <w:p>
      <w:pPr>
        <w:pStyle w:val="Normal"/>
        <w:spacing w:before="120" w:after="280"/>
        <w:rPr/>
      </w:pPr>
      <w:r>
        <w:rPr/>
        <w:t>Tăng cường công tác thông tin, tuyên truyền các chủ trương, chính sách của Đảng, pháp luật của Nhà nước đối với công tác Thương binh - Liệt sĩ và người có công với cách mạng. Xây dựng các phóng sự, tin bài trên các lĩnh vực: Phong trào "Đền ơn đáp nghĩa"; nêu gương những thương binh, bệnh binh, gia đình liệt sĩ và người có công, gia đình cách mạng gương mẫu, đạt được nhiều thành tích trong học tập, lao động, sản xuất; thực hiện chính sách ưu đãi đối với người có công với cách mạng.</w:t>
      </w:r>
    </w:p>
    <w:p>
      <w:pPr>
        <w:pStyle w:val="Normal"/>
        <w:spacing w:before="120" w:after="280"/>
        <w:rPr/>
      </w:pPr>
      <w:r>
        <w:rPr/>
        <w:t>1.10. Sở Văn hóa, Thể thao và Du lịch</w:t>
      </w:r>
    </w:p>
    <w:p>
      <w:pPr>
        <w:pStyle w:val="Normal"/>
        <w:spacing w:before="120" w:after="280"/>
        <w:rPr/>
      </w:pPr>
      <w:r>
        <w:rPr/>
        <w:t>Tổ chức các hoạt động văn hóa, nghệ thuật theo kế hoạch hàng năm và dài hạn gắn với các nội dung tuyên truyền, giáo dục chính trị, tư tưởng, nâng cao nhận thức của người dân về truyền thống đạo lý cao đẹp của dân tộc "Uống nước nhớ nguồn", "Ăn quả nhớ người trồng cây".</w:t>
      </w:r>
    </w:p>
    <w:p>
      <w:pPr>
        <w:pStyle w:val="Normal"/>
        <w:spacing w:before="120" w:after="280"/>
        <w:rPr/>
      </w:pPr>
      <w:r>
        <w:rPr/>
        <w:t>1.11. Sở Nội vụ</w:t>
      </w:r>
    </w:p>
    <w:p>
      <w:pPr>
        <w:pStyle w:val="Normal"/>
        <w:spacing w:before="120" w:after="280"/>
        <w:rPr/>
      </w:pPr>
      <w:r>
        <w:rPr/>
        <w:t>- Chủ trì, phối hợp với Sở Lao động - Thương binh và Xã hội, các sở, ngành có liên quan và UBND cấp huyện hoàn thiện các thủ tục hồ sơ xét tặng, truy tặng danh hiệu vinh dự Nhà nước “Bà mẹ Việt Nam anh hùng” cho các mẹ đủ điều kiện.</w:t>
      </w:r>
    </w:p>
    <w:p>
      <w:pPr>
        <w:pStyle w:val="Normal"/>
        <w:spacing w:before="120" w:after="280"/>
        <w:rPr/>
      </w:pPr>
      <w:r>
        <w:rPr/>
        <w:t>- Hoàn thành xét duyệt hồ sơ đối tượng là thanh niên xung phong đã hoàn thành nhiệm vụ trong kháng chiến được hưởng trợ cấp ưu đãi theo Quyết định số 40/2011/QĐ-TTg của Thủ tướng Chính phủ trình UBND tỉnh xem xét quyết định.</w:t>
      </w:r>
    </w:p>
    <w:p>
      <w:pPr>
        <w:pStyle w:val="Normal"/>
        <w:spacing w:before="120" w:after="280"/>
        <w:rPr>
          <w:b/>
          <w:b/>
          <w:bCs/>
        </w:rPr>
      </w:pPr>
      <w:r>
        <w:rPr>
          <w:b/>
          <w:bCs/>
        </w:rPr>
        <w:t>2. Đề nghị Ủy ban Mặt trận Tổ quốc tỉnh, Hội Liên hiệp Phụ nữ, Tỉnh đoàn, Hội Cựu chiến binh, Hội Cựu thanh niên xung phong tỉnh, Hội Nạn nhân chất độc da cam tỉnh</w:t>
      </w:r>
    </w:p>
    <w:p>
      <w:pPr>
        <w:pStyle w:val="Normal"/>
        <w:spacing w:before="120" w:after="280"/>
        <w:rPr/>
      </w:pPr>
      <w:r>
        <w:rPr/>
        <w:t>- Thực hiện công tác tuyên truyền, nêu cao trách nhiệm trong thực hiện chính sách đối với người có công với cách mạng. Tăng cường việc giám sát quá trình thực hiện chính sách người có công với cách mạng; thường xuyên quan tâm, nắm bắt tâm tư, nguyện vọng của người có công với cách mạng; kiến nghị với cấp ủy và cơ quan nhà nước các cấp kịp thời giải quyết các vấn đề liên quan, bảo đảm quyền lợi của người có công với cách mạng.</w:t>
      </w:r>
    </w:p>
    <w:p>
      <w:pPr>
        <w:pStyle w:val="Normal"/>
        <w:spacing w:before="120" w:after="280"/>
        <w:rPr/>
      </w:pPr>
      <w:r>
        <w:rPr/>
        <w:t>- Phát huy vai trò của Mặt trận Tổ quốc với các đoàn thể quần chúng và chính quyền trong công tác người có công với cách mạng; vận động sâu rộng các tầng lớp nhân dân đẩy mạnh công tác chăm sóc, đền ơn đáp nghĩa đối với người có công với cách mạng và xây dựng Quỹ “Đền ơn đáp nghĩa”.</w:t>
      </w:r>
    </w:p>
    <w:p>
      <w:pPr>
        <w:pStyle w:val="Normal"/>
        <w:spacing w:before="120" w:after="280"/>
        <w:rPr>
          <w:b/>
          <w:b/>
          <w:bCs/>
        </w:rPr>
      </w:pPr>
      <w:r>
        <w:rPr>
          <w:b/>
          <w:bCs/>
        </w:rPr>
        <w:t>3. UBND các huyện, thị xã, thành phố</w:t>
      </w:r>
    </w:p>
    <w:p>
      <w:pPr>
        <w:pStyle w:val="Normal"/>
        <w:spacing w:before="120" w:after="280"/>
        <w:rPr/>
      </w:pPr>
      <w:r>
        <w:rPr/>
        <w:t>- Xây dựng Kế hoạch về tăng cường thực hiện chính sách ưu đãi người có công trên địa bàn huyện. Phân công trách nhiệm cho các phòng, ban, đơn vị tổ chức thực hiện.</w:t>
      </w:r>
    </w:p>
    <w:p>
      <w:pPr>
        <w:pStyle w:val="Normal"/>
        <w:spacing w:before="120" w:after="280"/>
        <w:rPr/>
      </w:pPr>
      <w:r>
        <w:rPr/>
        <w:t>- Phổ biến, tuyên truyền mục đích, yêu cầu của việc tăng cường thực hiện chính sách ưu đãi người có công với cách mạng trên các phương tiện thông tin đại chúng.</w:t>
      </w:r>
    </w:p>
    <w:p>
      <w:pPr>
        <w:pStyle w:val="Normal"/>
        <w:spacing w:before="120" w:after="280"/>
        <w:rPr/>
      </w:pPr>
      <w:r>
        <w:rPr/>
        <w:t>- Thực hiện đầy đủ, kịp thời, các chế độ, chính sách đối với người có công theo Pháp lệnh ưu đãi người có công với cách mạng và các văn bản hướng dẫn thi hành. Tiếp tục hướng dẫn, đôn đốc và giải quyết dứt điểm những tồn đọng về công tác thương binh, bệnh binh, gia đình liệt sĩ và người có công với cách mạng trong các thời kỳ cách mạng, đảm bảo chính sách phải đến trực tiếp người thụ hưởng.</w:t>
      </w:r>
    </w:p>
    <w:p>
      <w:pPr>
        <w:pStyle w:val="Normal"/>
        <w:spacing w:before="120" w:after="280"/>
        <w:rPr/>
      </w:pPr>
      <w:r>
        <w:rPr/>
        <w:t>- Chú trọng công tác đào tạo bồi dưỡng nâng cao trình độ chuyên môn, nghiệp vụ, ý thức trách nhiệm của cán bộ, công chức thực hiện công tác người có công với cách mạng</w:t>
      </w:r>
    </w:p>
    <w:p>
      <w:pPr>
        <w:pStyle w:val="Normal"/>
        <w:spacing w:before="120" w:after="280"/>
        <w:rPr/>
      </w:pPr>
      <w:r>
        <w:rPr/>
        <w:t>- Tiếp tục rà soát để giải quyết bổ sung những chính sách mà người có công chưa được hưởng chính sách, chế độ ưu đãi, đảm bảo tất cả người có công được thụ hưởng đầy đủ các chế độ ưu đãi người có công theo quy định.</w:t>
      </w:r>
    </w:p>
    <w:p>
      <w:pPr>
        <w:pStyle w:val="Normal"/>
        <w:spacing w:before="120" w:after="280"/>
        <w:rPr/>
      </w:pPr>
      <w:r>
        <w:rPr/>
        <w:t>Trên đây là Kế hoạch triển khai thực hiện Chỉ thị số 14-CT/TW ngày 19/7/2017 của Ban Bí thư Trung ương Đảng khóa XII về tiếp tục tăng cường sự lãnh đạo của Đảng đối với công tác người có công với cách mạng trên địa bàn tỉnh; UBND tỉnh đề nghị Ủy ban Mặt trận Tổ quốc tỉnh, Hội Liên hiệp Phụ nữ tỉnh, Tỉnh đoàn Thanh niên Cộng sản Hồ Chí Minh, Hội Cựu chiến binh, Hội Cựu thanh niên xung phong tỉnh, Hội Nạn nhân chất độc da cam và yêu cầu các Sở, ban, ngành đoàn thể tỉnh, UBND các huyện, thị xã, thành phố triển khai thực hiện theo Kế hoạch được phê duyệt và định kỳ báo cáo kết quả thực hiện về UBND tỉnh, qua Sở Lao động - Thương binh và Xã hội để tổng hợp và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120" w:after="0"/>
              <w:rPr/>
            </w:pPr>
            <w:r>
              <w:rPr>
                <w:b/>
                <w:bCs/>
                <w:i/>
                <w:iCs/>
              </w:rPr>
              <w:br/>
              <w:t>Nơi nhận:</w:t>
              <w:br/>
            </w:r>
            <w:r>
              <w:rPr>
                <w:sz w:val="16"/>
              </w:rPr>
              <w:t>- Bộ LĐ-TB&amp;XH; (Báo cáo)</w:t>
              <w:br/>
              <w:t>- TT. Tỉnh ủy; (Báo cáo)</w:t>
              <w:br/>
              <w:t>- TT. HĐND tỉnh; (Báo cáo)</w:t>
              <w:br/>
              <w:t>- Ủy ban MTTQ tỉnh, các đoàn thể tỉnh;</w:t>
              <w:br/>
              <w:t>- Lãnh đạo UBND tỉnh;</w:t>
              <w:br/>
              <w:t>- Các sở, ban, ngành, tỉnh;</w:t>
              <w:br/>
              <w:t>- Báo Điện Biên Phủ, Đài Phát thanh và Truyền hình tỉnh;</w:t>
              <w:br/>
              <w:t>- UBND các huyện, thị xã, thành phố;</w:t>
              <w:br/>
              <w:t>- Lưu: VT, KGVX</w:t>
            </w:r>
            <w:r>
              <w:rPr>
                <w:sz w:val="16"/>
                <w:vertAlign w:val="superscript"/>
              </w:rPr>
              <w:t>(LVC)</w:t>
            </w:r>
            <w:r>
              <w:rPr>
                <w:sz w:val="16"/>
              </w:rPr>
              <w:t>.</w:t>
            </w:r>
          </w:p>
        </w:tc>
        <w:tc>
          <w:tcPr>
            <w:tcW w:w="4068"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Thư viện vanbanphapluat.co</dc:creator>
  <dc:description>Xem chi tiết và tải về văn bản tại đây: http://vanbanphapluat.co/ke-hoach-2036-kh-ubnd-2018-thuc-hien-chi-thi-14-ct-tw-cong-tac-nguoi-co-cong-dien-bien</dc:description>
  <cp:keywords>Văn bản khác; 2036/KH-UBND; Tỉnh Điện Biên; Lê Văn Quý; Văn hóa - Xã hội</cp:keywords>
  <dc:language>en-US</dc:language>
  <cp:lastModifiedBy>Thư viện vanbanphapluat.co</cp:lastModifiedBy>
  <dcterms:modified xsi:type="dcterms:W3CDTF">2020-01-08T00:46:00Z</dcterms:modified>
  <cp:revision>2</cp:revision>
  <dc:subject>Kế hoạch 2036/KH-UBND 2018 thực hiện Chỉ thị 14-CT/TW công tác người có công Điện Biên</dc:subject>
  <dc:title>Văn bản khác 2036/KH-UBND</dc:title>
</cp:coreProperties>
</file>