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8/QĐ-UBND</w:t>
            </w:r>
          </w:p>
        </w:tc>
        <w:tc>
          <w:tcPr>
            <w:tcW w:w="5508" w:type="dxa"/>
            <w:tcBorders/>
          </w:tcPr>
          <w:p>
            <w:pPr>
              <w:pStyle w:val="Normal"/>
              <w:spacing w:before="120" w:after="0"/>
              <w:jc w:val="right"/>
              <w:rPr>
                <w:i/>
                <w:i/>
                <w:iCs/>
              </w:rPr>
            </w:pPr>
            <w:r>
              <w:rPr>
                <w:i/>
                <w:iCs/>
              </w:rPr>
              <w:t>Sơn La, ngày 12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GIỮA SỞ KẾ HOẠCH VÀ ĐẦU TƯ VỚI CÁC SỞ, BAN, NGÀNH, UBND CÁC HUYỆN, THÀNH PHỐ VÀ CÁC TỔ CHỨC TRÊN ĐỊA BÀN TỈNH TRONG THỰC HIỆN CÁC HOẠT ĐỘNG XÚC TIẾN ĐẦU TƯ, THƯƠNG MẠI VÀ DU LỊCH</w:t>
      </w:r>
      <w:bookmarkEnd w:id="1"/>
    </w:p>
    <w:p>
      <w:pPr>
        <w:pStyle w:val="Normal"/>
        <w:spacing w:before="120" w:after="280"/>
        <w:jc w:val="center"/>
        <w:rPr>
          <w:b/>
          <w:b/>
          <w:bCs/>
        </w:rPr>
      </w:pPr>
      <w:r>
        <w:rPr>
          <w:b/>
          <w:bCs/>
        </w:rPr>
        <w:t>ỦY BAN NHÂN DÂN TỈNH SƠN LA</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ầu tư năm 2014; Luật Thương mại năm 2005; Luật Du lịch năm 2017;</w:t>
      </w:r>
    </w:p>
    <w:p>
      <w:pPr>
        <w:pStyle w:val="Normal"/>
        <w:spacing w:before="120" w:after="280"/>
        <w:rPr>
          <w:i/>
          <w:i/>
          <w:iCs/>
        </w:rPr>
      </w:pPr>
      <w:r>
        <w:rPr>
          <w:i/>
          <w:iCs/>
        </w:rPr>
        <w:t>Căn cứ Nghị định số 118/2015/NĐ-CP ngày 12/11/2015 của Chính phủ quy định chi tiết và hướng dẫn thi hành Luật Đầu tư năm 2014;</w:t>
      </w:r>
    </w:p>
    <w:p>
      <w:pPr>
        <w:pStyle w:val="Normal"/>
        <w:spacing w:before="120" w:after="280"/>
        <w:rPr>
          <w:i/>
          <w:i/>
          <w:iCs/>
        </w:rPr>
      </w:pPr>
      <w:r>
        <w:rPr>
          <w:i/>
          <w:iCs/>
        </w:rPr>
        <w:t>Căn cứ Nghị định số 37/2006/NĐ-CP ngày 04/4/2006 của Chính phủ quy định chi tiết Luật Thương mại về hoạt động xúc tiến thương mại;</w:t>
      </w:r>
    </w:p>
    <w:p>
      <w:pPr>
        <w:pStyle w:val="Normal"/>
        <w:spacing w:before="120" w:after="280"/>
        <w:rPr>
          <w:i/>
          <w:i/>
          <w:iCs/>
        </w:rPr>
      </w:pPr>
      <w:r>
        <w:rPr>
          <w:i/>
          <w:iCs/>
        </w:rPr>
        <w:t>Căn cứ Quyết định số 26/2012/QĐ-TTg ngày 26/6/2012 của Thủ tướng Chính phủ ban hành quy chế xây dựng và thực hiện chương trình xúc tiến đầu tư quốc gia;</w:t>
      </w:r>
    </w:p>
    <w:p>
      <w:pPr>
        <w:pStyle w:val="Normal"/>
        <w:spacing w:before="120" w:after="280"/>
        <w:rPr>
          <w:i/>
          <w:i/>
          <w:iCs/>
        </w:rPr>
      </w:pPr>
      <w:r>
        <w:rPr>
          <w:i/>
          <w:iCs/>
        </w:rPr>
        <w:t>Căn cứ Quyết định số 03/2014/QĐ-TTg ngày 14/01/2014 của Thủ tướng Chính phủ ban hành quy chế quản lý Nhà nước đối với hoạt động xúc tiến đầu tư;</w:t>
      </w:r>
    </w:p>
    <w:p>
      <w:pPr>
        <w:pStyle w:val="Normal"/>
        <w:spacing w:before="120" w:after="280"/>
        <w:rPr/>
      </w:pPr>
      <w:r>
        <w:rPr>
          <w:i/>
          <w:iCs/>
        </w:rPr>
        <w:t>Căn cứ Quyết định số 72/2010/QĐ-TTg ngày 15/11/2010 của Thủ tướng Chính phủ ban hành quy chế quản lý xây dựng, quản lý và thực hiện chương trình xúc tiến thương mại quốc gia;</w:t>
      </w:r>
    </w:p>
    <w:p>
      <w:pPr>
        <w:pStyle w:val="Normal"/>
        <w:spacing w:before="120" w:after="280"/>
        <w:rPr>
          <w:i/>
          <w:i/>
          <w:iCs/>
        </w:rPr>
      </w:pPr>
      <w:r>
        <w:rPr>
          <w:i/>
          <w:iCs/>
        </w:rPr>
        <w:t>Theo đề nghị của Giám đốc Sở Nội vụ tại Tờ trình số 421/TTr-SNV ngày 15 tháng 6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giữa Sở Kế hoạch và Đầu tư với các sở, ban, ngành, UBND các huyện, thành phố và các tổ chức trên địa bàn tỉnh trong thực hiện các hoạt động xúc tiến đầu tư, thương mại và du lịch (Có quy chế kèm theo).</w:t>
      </w:r>
      <w:bookmarkEnd w:id="2"/>
    </w:p>
    <w:p>
      <w:pPr>
        <w:pStyle w:val="Normal"/>
        <w:spacing w:before="120" w:after="280"/>
        <w:rPr>
          <w:b/>
          <w:b/>
          <w:bCs/>
        </w:rPr>
      </w:pPr>
      <w:bookmarkStart w:id="3" w:name="dieu_2"/>
      <w:r>
        <w:rPr>
          <w:b/>
          <w:bCs/>
        </w:rPr>
        <w:t>Điều 2. Chánh Văn phòng UBND tỉnh; Giám đốc các sở, ban, ngành; Chủ tịch UBND các huyện, thành phố; thủ trưởng các cơ quan, đơn vị có liên quan chịu trách nhiệm thi hành quyết định này</w:t>
      </w:r>
      <w:bookmarkEnd w:id="3"/>
    </w:p>
    <w:p>
      <w:pPr>
        <w:pStyle w:val="Normal"/>
        <w:spacing w:before="120" w:after="280"/>
        <w:rPr/>
      </w:pPr>
      <w:r>
        <w:rPr/>
        <w:t>Quyết định này có hiệu lực thi hành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w:t>
              <w:br/>
              <w:t>- Thường trực Hội đồng nhân dân tỉnh;</w:t>
              <w:br/>
              <w:t>- Chủ tịch, các Phó Chủ tịch UBND tỉnh;</w:t>
              <w:br/>
              <w:t>- Vụ pháp chế Bộ Kế hoạch và Đầu tư;</w:t>
              <w:br/>
              <w:t>- Như Điều 2;</w:t>
              <w:br/>
              <w:t>- Sở: Nội vụ, Tư pháp;</w:t>
              <w:br/>
              <w:t>- Các Trung tâm: Lưu trữ, Thông tin;</w:t>
              <w:br/>
              <w:t>- Lưu: VT, NC, Hiệp(20b);</w:t>
            </w:r>
          </w:p>
        </w:tc>
        <w:tc>
          <w:tcPr>
            <w:tcW w:w="442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PHỐI HỢP GIỮA SỞ KẾ HOẠCH VÀ ĐẦU TƯ VỚI CÁC SỞ, BAN, NGÀNH, UBND CÁC HUYỆN, THÀNH PHỐ VÀ CÁC TỔ CHỨC TRÊN ĐỊA BÀN TỈNH TRONG THỰC HIỆN CÁC HOẠT ĐỘNG XÚC TIẾN ĐẦU TƯ, THƯƠNG MẠI VÀ DU LỊCH</w:t>
      </w:r>
      <w:bookmarkEnd w:id="5"/>
      <w:r>
        <w:rPr/>
        <w:br/>
      </w:r>
      <w:r>
        <w:rPr>
          <w:i/>
          <w:iCs/>
        </w:rPr>
        <w:t>(Kèm theo Quyết định số: 1688/QĐ-UBND ngày 12/7/2018 của UBND tỉnh Sơn La)</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chế này quy định về trách nhiệm và quan hệ phối hợp giữa Sở Kế hoạch và Đầu tư với các sở, ban, ngành, UBND các huyện, thành phố, Hiệp hội du lịch, các cơ quan, tổ chức đại diện của doanh nghiệp, hợp tác xã trên địa bàn tỉnh trong các hoạt động xúc tiến đầu tư, thương mại và du lịch của tỉnh, bao gồm: hoạt động xúc tiến đầu tư, thương mại, du lịch trên địa bàn tỉnh, của tỉnh ra các tỉnh trong nước, nước ngoài và nước ngoài vào tỉnh.</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Các sở, ban, ngành, UBND các huyện, thành phố.</w:t>
      </w:r>
    </w:p>
    <w:p>
      <w:pPr>
        <w:pStyle w:val="Normal"/>
        <w:spacing w:before="120" w:after="280"/>
        <w:rPr/>
      </w:pPr>
      <w:r>
        <w:rPr/>
        <w:t>2. Sở Kế hoạch và Đầu tư, Trung tâm Xúc tiến đầu tư tỉnh và các tổ chức, cá nhân được cơ quan nhà nước có thẩm quyền giao thực hiện các hoạt động xúc tiến đầu tư, thương mại và du lịch bằng nguồn kinh phí từ ngân sách nhà nước.</w:t>
      </w:r>
    </w:p>
    <w:p>
      <w:pPr>
        <w:pStyle w:val="Normal"/>
        <w:spacing w:before="120" w:after="280"/>
        <w:rPr/>
      </w:pPr>
      <w:r>
        <w:rPr/>
        <w:t>3. Các cơ quan, đơn vị, tổ chức, cá nhân khác có liên quan đến phạm vi điều chỉnh tại khoản 1 Điều này.</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NỘI DUNG PHỐI HỢP</w:t>
      </w:r>
      <w:bookmarkEnd w:id="11"/>
    </w:p>
    <w:p>
      <w:pPr>
        <w:pStyle w:val="Normal"/>
        <w:spacing w:before="120" w:after="280"/>
        <w:rPr>
          <w:b/>
          <w:b/>
          <w:bCs/>
        </w:rPr>
      </w:pPr>
      <w:bookmarkStart w:id="12" w:name="dieu_3"/>
      <w:r>
        <w:rPr>
          <w:b/>
          <w:bCs/>
        </w:rPr>
        <w:t>Điều 3. Nội dung phối hợp</w:t>
      </w:r>
      <w:bookmarkEnd w:id="12"/>
    </w:p>
    <w:p>
      <w:pPr>
        <w:pStyle w:val="Normal"/>
        <w:spacing w:before="120" w:after="280"/>
        <w:rPr/>
      </w:pPr>
      <w:r>
        <w:rPr/>
        <w:t>Các nội dung phối hợp giữa Sở Kế hoạch và Đầu tư với các cơ quan chức năng trên địa bàn tỉnh trong thực hiện các hoạt động xúc tiến đầu tư, thương mại và du lịch thực hiện theo quy định tại Điều 7, Điều 8, Điều 9, Điều 10, Điều 11 của Quyết định số 288/QĐ-UBND ngày 05/02/2018 của UBND tỉnh Sơn La về việc quy định về chức năng, nhiệm vụ, quyền hạn và cơ cấu tổ chức của Trung tâm xúc tiến đầu tư tỉnh Sơn La.</w:t>
      </w:r>
    </w:p>
    <w:p>
      <w:pPr>
        <w:pStyle w:val="Normal"/>
        <w:spacing w:before="120" w:after="280"/>
        <w:rPr>
          <w:b/>
          <w:b/>
          <w:bCs/>
        </w:rPr>
      </w:pPr>
      <w:bookmarkStart w:id="13" w:name="dieu_4"/>
      <w:r>
        <w:rPr>
          <w:b/>
          <w:bCs/>
        </w:rPr>
        <w:t>Điều 4. Nguyên tắc phối hợp</w:t>
      </w:r>
      <w:bookmarkEnd w:id="13"/>
    </w:p>
    <w:p>
      <w:pPr>
        <w:pStyle w:val="Normal"/>
        <w:spacing w:before="120" w:after="280"/>
        <w:rPr/>
      </w:pPr>
      <w:r>
        <w:rPr>
          <w:b/>
          <w:bCs/>
        </w:rPr>
        <w:t>1.</w:t>
      </w:r>
      <w:r>
        <w:rPr/>
        <w:t xml:space="preserve"> Các nội dung phối hợp phải được các cơ quan, đơn vị và cán bộ, công chức, viên chức tham gia phối hợp chủ động trao đổi, thống nhất và thực hiện chặt chẽ, kịp thời, đúng quy định trên cơ sở chức năng, nhiệm vụ và thẩm quyền được giao để nâng cao hiệu quả trong hoạt động xúc tiến đầu tư, thương mại và du lịch của tỉnh phù hợp với định hướng phát triển kinh tế xã hội của tỉnh theo từng thời kỳ, qua từng giai đoạn.</w:t>
      </w:r>
    </w:p>
    <w:p>
      <w:pPr>
        <w:pStyle w:val="Normal"/>
        <w:spacing w:before="120" w:after="280"/>
        <w:rPr/>
      </w:pPr>
      <w:r>
        <w:rPr>
          <w:b/>
          <w:bCs/>
        </w:rPr>
        <w:t>2.</w:t>
      </w:r>
      <w:r>
        <w:rPr/>
        <w:t xml:space="preserve"> Những vướng mắc phát sinh trong quá trình phối hợp phải được bàn bạc, giải quyết theo đúng quy định. Đối với những vấn đề chưa thống nhất hoặc vượt quá thẩm quyền thì Sở Kế hoạch và Đầu tư có trách nhiệm tổng hợp, đề xuất hướng giải quyết và báo cáo UBND tỉnh theo quy định.</w:t>
      </w:r>
    </w:p>
    <w:p>
      <w:pPr>
        <w:pStyle w:val="Normal"/>
        <w:spacing w:before="120" w:after="280"/>
        <w:rPr>
          <w:b/>
          <w:b/>
          <w:bCs/>
        </w:rPr>
      </w:pPr>
      <w:bookmarkStart w:id="14" w:name="dieu_5"/>
      <w:r>
        <w:rPr>
          <w:b/>
          <w:bCs/>
        </w:rPr>
        <w:t>Điều 5. Phương thức phối hợp</w:t>
      </w:r>
      <w:bookmarkEnd w:id="14"/>
    </w:p>
    <w:p>
      <w:pPr>
        <w:pStyle w:val="Normal"/>
        <w:spacing w:before="120" w:after="280"/>
        <w:rPr/>
      </w:pPr>
      <w:r>
        <w:rPr/>
        <w:t>Việc phối hợp trong hoạt động được thực hiện theo phương thức sau:</w:t>
      </w:r>
    </w:p>
    <w:p>
      <w:pPr>
        <w:pStyle w:val="Normal"/>
        <w:spacing w:before="120" w:after="280"/>
        <w:rPr/>
      </w:pPr>
      <w:r>
        <w:rPr/>
        <w:t>1. Lấy ý kiến bằng văn bản.</w:t>
      </w:r>
    </w:p>
    <w:p>
      <w:pPr>
        <w:pStyle w:val="Normal"/>
        <w:spacing w:before="120" w:after="280"/>
        <w:rPr/>
      </w:pPr>
      <w:r>
        <w:rPr/>
        <w:t>2. Tham gia trực tiếp.</w:t>
      </w:r>
    </w:p>
    <w:p>
      <w:pPr>
        <w:pStyle w:val="Normal"/>
        <w:spacing w:before="120" w:after="280"/>
        <w:rPr/>
      </w:pPr>
      <w:r>
        <w:rPr/>
        <w:t>3. Tổ chức họp, hội nghị, hội thảo.</w:t>
      </w:r>
    </w:p>
    <w:p>
      <w:pPr>
        <w:pStyle w:val="Normal"/>
        <w:spacing w:before="120" w:after="280"/>
        <w:rPr/>
      </w:pPr>
      <w:r>
        <w:rPr/>
        <w:t>4. Các hình thức khác theo quy định của pháp luật.</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RÁCH NHIỆM CỦA CÁC CƠ QUAN, TỔ CHỨC</w:t>
      </w:r>
      <w:bookmarkEnd w:id="16"/>
    </w:p>
    <w:p>
      <w:pPr>
        <w:pStyle w:val="Normal"/>
        <w:spacing w:before="120" w:after="280"/>
        <w:rPr>
          <w:b/>
          <w:b/>
          <w:bCs/>
        </w:rPr>
      </w:pPr>
      <w:bookmarkStart w:id="17" w:name="dieu_6"/>
      <w:r>
        <w:rPr>
          <w:b/>
          <w:bCs/>
        </w:rPr>
        <w:t>Điều 6. Trách nhiệm của Sở Kế hoạch và Đầu tư</w:t>
      </w:r>
      <w:bookmarkEnd w:id="17"/>
    </w:p>
    <w:p>
      <w:pPr>
        <w:pStyle w:val="Normal"/>
        <w:spacing w:before="120" w:after="280"/>
        <w:rPr/>
      </w:pPr>
      <w:r>
        <w:rPr/>
        <w:t>1. Chỉ đạo Trung tâm Xúc tiến đầu tư tham mưu xây dựng kế hoạch 5 năm và hàng năm về xúc tiến đầu tư, thương mại, du lịch trên cơ sở xin ý kiến tham gia của các sở: Công Thương, Văn hóa, Thể thao và Du lịch đối với các lĩnh vực thương mại, du lịch trình UBND tỉnh; tổ chức thực hiện sau khi được phê duyệt.</w:t>
      </w:r>
    </w:p>
    <w:p>
      <w:pPr>
        <w:pStyle w:val="Normal"/>
        <w:spacing w:before="120" w:after="280"/>
        <w:rPr/>
      </w:pPr>
      <w:r>
        <w:rPr/>
        <w:t>2. Chỉ đạo Trung tâm Xúc tiến đầu tư triển khai các hoạt động cải thiện môi trường đầu tư, kinh doanh, nâng cao năng lực cạnh tranh của tỉnh trong từng thời kỳ. Cập nhật, bổ sung các văn bản, số liệu, thông tin về tình hình hoạt động của doanh nghiệp, hợp tác xã mới nhất trên địa bàn tỉnh vào cơ sở dữ liệu phục vụ công tác xúc tiến đầu tư, thương mại và du lịch của tỉnh.</w:t>
      </w:r>
    </w:p>
    <w:p>
      <w:pPr>
        <w:pStyle w:val="Normal"/>
        <w:spacing w:before="120" w:after="280"/>
        <w:rPr/>
      </w:pPr>
      <w:r>
        <w:rPr/>
        <w:t>3. Chỉ đạo Trung tâm Xúc tiến đầu tư cung cấp thông tin liên quan đến lĩnh vực xúc tiến đầu tư, thương mại, du lịch theo đề nghị của các Sở, ngành, UBND các huyện, thành phố, các tổ chức đại diện của doanh nghiệp và nhà đầu tư. Báo cáo hoạt động xúc tiến đầu tư, thương mại và du lịch với UBND tỉnh, đồng gửi các cơ quan quản lý nhà nước về các lĩnh vực xúc tiến đầu tư, thương mại và du lịch.</w:t>
      </w:r>
    </w:p>
    <w:p>
      <w:pPr>
        <w:pStyle w:val="Normal"/>
        <w:spacing w:before="120" w:after="280"/>
        <w:rPr/>
      </w:pPr>
      <w:r>
        <w:rPr/>
        <w:t>4. Giao cho Trung tâm Xúc tiến đầu tư đề xuất các chính sách hỗ trợ, khuyến khích đầu tư, phát triển thương mại, dịch vụ du lịch. Tổ chức thực hiện sau khi được phê duyệt.</w:t>
      </w:r>
    </w:p>
    <w:p>
      <w:pPr>
        <w:pStyle w:val="Normal"/>
        <w:spacing w:before="120" w:after="280"/>
        <w:rPr/>
      </w:pPr>
      <w:r>
        <w:rPr/>
        <w:t>5. Giao cho Trung tâm Xúc tiến đầu tư hướng dẫn các nhà đầu tư về trình tự, thủ tục chuẩn bị hồ sơ, dự án đầu tư trước, trong và sau khi triển khai dự án.</w:t>
      </w:r>
    </w:p>
    <w:p>
      <w:pPr>
        <w:pStyle w:val="Normal"/>
        <w:spacing w:before="120" w:after="280"/>
        <w:rPr/>
      </w:pPr>
      <w:r>
        <w:rPr/>
        <w:t>6. Giao cho Trung tâm Xúc tiến đầu tư thực hiện tuyên truyền, quảng bá hình ảnh, tiềm năng, cơ hội đầu tư phát triển của tỉnh; về thị trường, sản phẩm, hàng hóa, hình ảnh du lịch của tỉnh theo quy hoạch phát triển; các chính sách khuyến khích đầu tư, xuất khẩu, du lịch của tỉnh đối với doanh nghiệp.</w:t>
      </w:r>
    </w:p>
    <w:p>
      <w:pPr>
        <w:pStyle w:val="Normal"/>
        <w:spacing w:before="120" w:after="280"/>
        <w:rPr/>
      </w:pPr>
      <w:r>
        <w:rPr/>
        <w:t>7. Thực hiện tốt công tác quản lý nhà nước về xúc tiến đầu tư trên địa bàn tỉnh theo quy định về pháp luật.</w:t>
      </w:r>
    </w:p>
    <w:p>
      <w:pPr>
        <w:pStyle w:val="Normal"/>
        <w:spacing w:before="120" w:after="280"/>
        <w:rPr/>
      </w:pPr>
      <w:r>
        <w:rPr/>
        <w:t>8. Thực hiện chế độ thông tin, báo cáo về tình hình xúc tiến đầu tư.</w:t>
      </w:r>
    </w:p>
    <w:p>
      <w:pPr>
        <w:pStyle w:val="Normal"/>
        <w:spacing w:before="120" w:after="280"/>
        <w:rPr/>
      </w:pPr>
      <w:r>
        <w:rPr/>
        <w:t>9. Chỉ đạo Trung tâm Xúc tiến đầu tư trực thuộc Sở Kế hoạch và Đầu tư trong thực hiện các hoạt động xúc tiến đầu tư bằng nguồn kinh phí từ ngân sách nhà nước với các hoạt động cụ thể như sau:</w:t>
      </w:r>
    </w:p>
    <w:p>
      <w:pPr>
        <w:pStyle w:val="Normal"/>
        <w:spacing w:before="120" w:after="280"/>
        <w:rPr/>
      </w:pPr>
      <w:r>
        <w:rPr/>
        <w:t>a) Xây dựng cơ sở dữ liệu, phát hành các ấn phẩm, tài liệu phục vụ cho các hoạt động xúc tiến đầu tư, thương mại và du lịch.</w:t>
      </w:r>
    </w:p>
    <w:p>
      <w:pPr>
        <w:pStyle w:val="Normal"/>
        <w:spacing w:before="120" w:after="280"/>
        <w:rPr/>
      </w:pPr>
      <w:r>
        <w:rPr/>
        <w:t>b) Tham mưu xây dựng kế hoạch và tổ chức các hội nghị, hội thảo xúc tiến đầu tư, thương mại và du lịch của tỉnh; tham gia các hội nghị, hội thảo xúc tiến đầu tư, thương mại và du lịch của vùng, khu vực hoặc quốc tế trình UBND tỉnh phê duyệt.</w:t>
      </w:r>
    </w:p>
    <w:p>
      <w:pPr>
        <w:pStyle w:val="Normal"/>
        <w:spacing w:before="120" w:after="280"/>
        <w:rPr/>
      </w:pPr>
      <w:r>
        <w:rPr/>
        <w:t>c) Xây dựng phòng trưng bày giới thiệu sản phẩm; tổ chức hoặc phối hợp tổ chức, tham gia hội chợ, triển lãm, trưng bày giới thiệu sản phẩm hàng hóa, dịch vụ, du lịch của tỉnh; tham gia hội chợ, triển lãm trong và ngoài nước.</w:t>
      </w:r>
    </w:p>
    <w:p>
      <w:pPr>
        <w:pStyle w:val="Normal"/>
        <w:spacing w:before="120" w:after="280"/>
        <w:rPr>
          <w:b/>
          <w:b/>
          <w:bCs/>
        </w:rPr>
      </w:pPr>
      <w:bookmarkStart w:id="18" w:name="dieu_7"/>
      <w:r>
        <w:rPr>
          <w:b/>
          <w:bCs/>
        </w:rPr>
        <w:t>Điều 7. Trách nhiệm của các Sở, ban, ngành</w:t>
      </w:r>
      <w:bookmarkEnd w:id="18"/>
    </w:p>
    <w:p>
      <w:pPr>
        <w:pStyle w:val="Normal"/>
        <w:spacing w:before="120" w:after="280"/>
        <w:rPr/>
      </w:pPr>
      <w:r>
        <w:rPr/>
        <w:t>1. Trách nhiệm chung</w:t>
      </w:r>
    </w:p>
    <w:p>
      <w:pPr>
        <w:pStyle w:val="Normal"/>
        <w:spacing w:before="120" w:after="280"/>
        <w:rPr/>
      </w:pPr>
      <w:r>
        <w:rPr/>
        <w:t>a) Cung cấp cho Sở Kế hoạch và Đầu tư (qua Trung tâm Xúc tiến đầu tư) các thông tin liên quan đến lĩnh vực quản lý chuyên ngành để xây dựng cơ sở dữ liệu phục vụ cho công tác xúc tiến đầu tư, thương mại và du lịch trên địa bàn tỉnh.</w:t>
      </w:r>
    </w:p>
    <w:p>
      <w:pPr>
        <w:pStyle w:val="Normal"/>
        <w:spacing w:before="120" w:after="280"/>
        <w:rPr/>
      </w:pPr>
      <w:r>
        <w:rPr/>
        <w:t>b) Phối hợp với Sở Kế hoạch và Đầu tư (qua Trung tâm Xúc tiến đầu tư) xây dựng danh mục dự án mời gọi đầu tư; cơ sở dữ liệu phục vụ cho các hoạt động xúc tiến đầu tư, thương mại và du lịch của ngành.</w:t>
      </w:r>
    </w:p>
    <w:p>
      <w:pPr>
        <w:pStyle w:val="Normal"/>
        <w:spacing w:before="120" w:after="280"/>
        <w:rPr/>
      </w:pPr>
      <w:r>
        <w:rPr/>
        <w:t>c) Đề xuất các chính sách hỗ trợ, khuyến khích đầu tư, phát triển thương mại, dịch vụ du lịch thuộc lĩnh vực quản lý với UBND tỉnh.</w:t>
      </w:r>
    </w:p>
    <w:p>
      <w:pPr>
        <w:pStyle w:val="Normal"/>
        <w:spacing w:before="120" w:after="280"/>
        <w:rPr/>
      </w:pPr>
      <w:r>
        <w:rPr/>
        <w:t>d) Phối hợp với các đơn vị liên quan giải quyết theo thẩm quyền hoặc đề xuất giải quyết các khó khăn, vướng mắc của dự án đầu tư trong lĩnh vực thuộc chuyên ngành quản lý của mình.</w:t>
      </w:r>
    </w:p>
    <w:p>
      <w:pPr>
        <w:pStyle w:val="Normal"/>
        <w:spacing w:before="120" w:after="280"/>
        <w:rPr/>
      </w:pPr>
      <w:r>
        <w:rPr/>
        <w:t>đ) Cung cấp bộ thủ tục hành chính trong lĩnh vực đầu tư, thương mại và du lịch của đơn vị để Sở Kế hoạch và Đầu tư chỉ đạo Trung tâm Xúc tiến đầu tư tỉnh triển khai các hoạt động tư vấn, hướng dẫn cho các nhà đầu tư, doanh nghiệp.</w:t>
      </w:r>
    </w:p>
    <w:p>
      <w:pPr>
        <w:pStyle w:val="Normal"/>
        <w:spacing w:before="120" w:after="280"/>
        <w:rPr/>
      </w:pPr>
      <w:r>
        <w:rPr/>
        <w:t>2. Ngoài trách nhiệm chung, các sở sau có trách nhiệm</w:t>
      </w:r>
    </w:p>
    <w:p>
      <w:pPr>
        <w:pStyle w:val="Normal"/>
        <w:spacing w:before="120" w:after="280"/>
        <w:rPr/>
      </w:pPr>
      <w:r>
        <w:rPr/>
        <w:t>2.1. Công an tỉnh</w:t>
      </w:r>
    </w:p>
    <w:p>
      <w:pPr>
        <w:pStyle w:val="Normal"/>
        <w:spacing w:before="120" w:after="280"/>
        <w:rPr/>
      </w:pPr>
      <w:r>
        <w:rPr/>
        <w:t>Phối hợp với các sở; ban, ngành, UBND các huyện, thành phố đảm bảo an ninh cho nhà đầu tư khi đến đầu tư trên địa bàn tỉnh Sơn La.</w:t>
      </w:r>
    </w:p>
    <w:p>
      <w:pPr>
        <w:pStyle w:val="Normal"/>
        <w:spacing w:before="120" w:after="280"/>
        <w:rPr/>
      </w:pPr>
      <w:r>
        <w:rPr/>
        <w:t>2.2. Sở Công Thương</w:t>
      </w:r>
    </w:p>
    <w:p>
      <w:pPr>
        <w:pStyle w:val="Normal"/>
        <w:spacing w:before="120" w:after="280"/>
        <w:rPr/>
      </w:pPr>
      <w:r>
        <w:rPr/>
        <w:t>Phối hợp thẩm định các đề án, dự án, các chương trình, hoạt động xúc tiến thương mại của tỉnh và xúc tiến thương mại quốc gia.</w:t>
      </w:r>
    </w:p>
    <w:p>
      <w:pPr>
        <w:pStyle w:val="Normal"/>
        <w:spacing w:before="120" w:after="280"/>
        <w:rPr/>
      </w:pPr>
      <w:r>
        <w:rPr/>
        <w:t>2.3. Sở Văn hóa, Thể thao và Du lịch</w:t>
      </w:r>
    </w:p>
    <w:p>
      <w:pPr>
        <w:pStyle w:val="Normal"/>
        <w:spacing w:before="120" w:after="280"/>
        <w:rPr/>
      </w:pPr>
      <w:r>
        <w:rPr/>
        <w:t>Phối hợp với Sở Kế hoạch và Đầu tư (qua Trung tâm xúc tiến đầu tư) các sở; ban, ngành, UBND các huyện, thành phố xây dựng và thực hiện chương trình, hoạt động xúc tiến quảng bá phát triển du lịch của tỉnh theo từng năm và các giai đoạn theo Luật du lịch số 09/2017/QH14.</w:t>
      </w:r>
    </w:p>
    <w:p>
      <w:pPr>
        <w:pStyle w:val="Normal"/>
        <w:spacing w:before="120" w:after="280"/>
        <w:rPr/>
      </w:pPr>
      <w:r>
        <w:rPr/>
        <w:t>2.4. Sở Ngoại vụ</w:t>
      </w:r>
    </w:p>
    <w:p>
      <w:pPr>
        <w:pStyle w:val="Normal"/>
        <w:spacing w:before="120" w:after="280"/>
        <w:rPr/>
      </w:pPr>
      <w:r>
        <w:rPr/>
        <w:t>Phối hợp với Sở Kế hoạch và Đầu tư (qua Trung tâm xúc tiến đầu tư), các cơ quan, đơn vị liên quan kêu gọi, vận động viện trợ phi chính phủ nước ngoài; thực hiện chương trình, hoạt động xúc tiến đầu tư kết hợp với các hoạt động đối ngoại trên địa bàn tỉnh; Tham gia các chương trình, hoạt động xúc tiến đầu tư tại nước ngoài đã được UBND tỉnh phê duyệt.</w:t>
      </w:r>
    </w:p>
    <w:p>
      <w:pPr>
        <w:pStyle w:val="Normal"/>
        <w:spacing w:before="120" w:after="280"/>
        <w:rPr/>
      </w:pPr>
      <w:r>
        <w:rPr/>
        <w:t>2.5. Sở Tài chính</w:t>
      </w:r>
    </w:p>
    <w:p>
      <w:pPr>
        <w:pStyle w:val="Normal"/>
        <w:spacing w:before="120" w:after="280"/>
        <w:rPr/>
      </w:pPr>
      <w:r>
        <w:rPr/>
        <w:t>Chủ trì, phối hợp Sở Kế hoạch và Đầu tư (qua Trung tâm xúc tiến đầu tư) và các ngành liên quan căn cứ khả năng ngân sách địa phương, thẩm định kinh phí thực hiện các hoạt động xúc tiến đầu tư, thương mại, du lịch. Trình cấp thẩm quyền phê duyệt; hướng dẫn việc quản lý và sử dụng, quyết toán kinh phí theo quy định của Luật Ngân sách nhà nước.</w:t>
      </w:r>
    </w:p>
    <w:p>
      <w:pPr>
        <w:pStyle w:val="Normal"/>
        <w:spacing w:before="120" w:after="280"/>
        <w:rPr/>
      </w:pPr>
      <w:r>
        <w:rPr/>
        <w:t>2.6. Sở Tài nguyên và Môi trường</w:t>
      </w:r>
    </w:p>
    <w:p>
      <w:pPr>
        <w:pStyle w:val="Normal"/>
        <w:spacing w:before="120" w:after="280"/>
        <w:rPr/>
      </w:pPr>
      <w:r>
        <w:rPr/>
        <w:t>Trình UBND tỉnh tạo quỹ đất sạch để thực hiện các dự án trong danh mục dự án mời gọi đầu tư; phối hợp với Sở Kế hoạch và Đầu tư (qua Trung tâm xúc tiến đầu tư) cung cấp thông tin về quỹ đất đầu tư; các dự án để kêu gọi đầu tư.</w:t>
      </w:r>
    </w:p>
    <w:p>
      <w:pPr>
        <w:pStyle w:val="Normal"/>
        <w:spacing w:before="120" w:after="280"/>
        <w:rPr/>
      </w:pPr>
      <w:r>
        <w:rPr/>
        <w:t>2.7. Cục Thuế tỉnh</w:t>
      </w:r>
    </w:p>
    <w:p>
      <w:pPr>
        <w:pStyle w:val="Normal"/>
        <w:spacing w:before="120" w:after="280"/>
        <w:rPr/>
      </w:pPr>
      <w:r>
        <w:rPr/>
        <w:t>Phối hợp với Sở Kế hoạch và Đầu tư (qua Trung tâm xúc tiến đầu tư) tính toán giá thuê đất, chuyển nhượng quyền sử dụng đất đối với các dự án trong danh mục dự án mời gọi đầu tư để đưa vào thông tin chi tiết dự án mời gọi đầu tư; đáp ứng yêu cầu tìm hiểu thông tin dự án của nhà đầu tư.</w:t>
      </w:r>
    </w:p>
    <w:p>
      <w:pPr>
        <w:pStyle w:val="Normal"/>
        <w:spacing w:before="120" w:after="280"/>
        <w:rPr/>
      </w:pPr>
      <w:r>
        <w:rPr/>
        <w:t>2.8. Ban quản lý Khu du lịch Quốc gia Mộc Châu</w:t>
      </w:r>
    </w:p>
    <w:p>
      <w:pPr>
        <w:pStyle w:val="Normal"/>
        <w:spacing w:before="120" w:after="280"/>
        <w:rPr/>
      </w:pPr>
      <w:r>
        <w:rPr/>
        <w:t>- Phối hợp với Sở Kế hoạch và Đầu tư (qua Trung tâm xúc tiến đầu tư) tổ chức đón tiếp, cung cấp thông tin liên quan đến các dự án trong khu du lịch Quốc gia để mời gọi thu hút đầu tư.</w:t>
      </w:r>
    </w:p>
    <w:p>
      <w:pPr>
        <w:pStyle w:val="Normal"/>
        <w:spacing w:before="120" w:after="280"/>
        <w:rPr/>
      </w:pPr>
      <w:r>
        <w:rPr/>
        <w:t>- Phối hợp tổ chức, tham gia các hoạt động xúc tiến du lịch ở trong và ngoài nước, gồm: hội chợ, triển lãm; khảo sát phát triển sản phẩm du lịch; Phối hợp tổ chức cho các doanh nghiệp lữ hành để khảo sát điểm đến và xây dựng tour, tuyến du lịch.</w:t>
      </w:r>
    </w:p>
    <w:p>
      <w:pPr>
        <w:pStyle w:val="Normal"/>
        <w:spacing w:before="120" w:after="280"/>
        <w:rPr/>
      </w:pPr>
      <w:r>
        <w:rPr/>
        <w:t>- Phối hợp, tham gia tổ chức đào tạo, bồi dưỡng, tập huấn nâng cao năng lực, kỹ năng xúc tiến du lịch cho cán bộ quản lý nhà nước về du lịch, cán bộ quản lý của các doanh nghiệp hoạt động trong lĩnh vực du lịch trên địa bàn.</w:t>
      </w:r>
    </w:p>
    <w:p>
      <w:pPr>
        <w:pStyle w:val="Normal"/>
        <w:spacing w:before="120" w:after="280"/>
        <w:rPr/>
      </w:pPr>
      <w:r>
        <w:rPr/>
        <w:t>2.9. Ban quản lý các Khu công nghiệp tỉnh</w:t>
      </w:r>
    </w:p>
    <w:p>
      <w:pPr>
        <w:pStyle w:val="Normal"/>
        <w:spacing w:before="120" w:after="280"/>
        <w:rPr/>
      </w:pPr>
      <w:r>
        <w:rPr/>
        <w:t>Phối hợp với Sở Kế hoạch và Đầu tư (qua Trung tâm xúc tiến đầu tư) giới thiệu, quảng bá và cung cấp các thông tin liên quan đến cơ chế, chính sách mời gọi đầu tư vào các khu công nghiệp trên địa bàn tỉnh tới nhà đầu tư; Phối hợp xây dựng các chương trình, hoạt động quảng bá, xúc tiến đầu tư vào khu công nghiệp của tỉnh.</w:t>
      </w:r>
    </w:p>
    <w:p>
      <w:pPr>
        <w:pStyle w:val="Normal"/>
        <w:spacing w:before="120" w:after="280"/>
        <w:rPr/>
      </w:pPr>
      <w:r>
        <w:rPr/>
        <w:t>2.10. Hiệp hội Doanh nghiệp tỉnh</w:t>
      </w:r>
    </w:p>
    <w:p>
      <w:pPr>
        <w:pStyle w:val="Normal"/>
        <w:spacing w:before="120" w:after="280"/>
        <w:rPr/>
      </w:pPr>
      <w:r>
        <w:rPr/>
        <w:t>- Phối hợp với Sở Kế hoạch và Đầu tư tham mưu cho UBND tỉnh tổ chức các cuộc gặp gỡ, đối thoại với doanh nghiệp nhằm giải quyết các khó khăn, vướng mắc cho doanh nghiệp; tổ chức chương trình “Cà phê Doanh nhân” theo định kỳ; tổ chức các cuộc hội thảo, tập huấn để nâng cao trình độ sản xuất, kinh doanh, tiếp cận thị trường.</w:t>
      </w:r>
    </w:p>
    <w:p>
      <w:pPr>
        <w:pStyle w:val="Normal"/>
        <w:spacing w:before="120" w:after="280"/>
        <w:rPr/>
      </w:pPr>
      <w:r>
        <w:rPr/>
        <w:t>- Phối hợp với Sở Kế hoạch và Đầu tư (qua Trung tâm xúc tiến đầu tư) để trao đổi những vấn đề liên quan đến hoạt động đầu tư, kinh doanh như: cơ chế, chính sách hoặc góp ý cho tỉnh những mô hình, kinh nghiệm đầu tư kinh doanh có hiệu quả; giới thiệu nhà đầu tư có tiềm năng, năng lực hoặc tham gia vào các vấn đề liên quan đến cơ chế, chính sách nhằm góp phần cải thiện môi trường đầu tư kinh doanh của tỉnh.</w:t>
      </w:r>
    </w:p>
    <w:p>
      <w:pPr>
        <w:pStyle w:val="Normal"/>
        <w:spacing w:before="120" w:after="280"/>
        <w:rPr/>
      </w:pPr>
      <w:r>
        <w:rPr/>
        <w:t>2.11. Hiệp hội du lịch tỉnh</w:t>
      </w:r>
    </w:p>
    <w:p>
      <w:pPr>
        <w:pStyle w:val="Normal"/>
        <w:spacing w:before="120" w:after="280"/>
        <w:rPr/>
      </w:pPr>
      <w:r>
        <w:rPr/>
        <w:t>- Phối hợp với Sở Kế hoạch và Đầu tư (qua Trung tâm xúc tiến đầu tư) để hoàn thiện kế hoạch xúc tiến du lịch 5 năm, hàng năm.</w:t>
      </w:r>
    </w:p>
    <w:p>
      <w:pPr>
        <w:pStyle w:val="Normal"/>
        <w:spacing w:before="120" w:after="280"/>
        <w:rPr/>
      </w:pPr>
      <w:r>
        <w:rPr/>
        <w:t>- Cung cấp các tài liệu liên quan đến xúc tiến du lịch để Sở Kế hoạch và Đầu tư (qua Trung tâm xúc tiến đầu tư) tổ chức quảng bá đến du khách.</w:t>
      </w:r>
    </w:p>
    <w:p>
      <w:pPr>
        <w:pStyle w:val="Normal"/>
        <w:spacing w:before="120" w:after="280"/>
        <w:rPr/>
      </w:pPr>
      <w:r>
        <w:rPr/>
        <w:t>2.12. Cơ quan thông tin đại chúng trên địa bàn tỉnh</w:t>
      </w:r>
    </w:p>
    <w:p>
      <w:pPr>
        <w:pStyle w:val="Normal"/>
        <w:spacing w:before="120" w:after="280"/>
        <w:rPr/>
      </w:pPr>
      <w:r>
        <w:rPr/>
        <w:t>- Phối hợp với Sở Kế hoạch và Đầu tư (qua Trung tâm xúc tiến đầu tư) giới thiệu và cung cấp các thông tin liên quan đến cơ chế, chính sách mời gọi đầu tư của tỉnh trên phương tiện thông tin đại chúng nhằm góp phần cải thiện môi trường đầu tư.</w:t>
      </w:r>
    </w:p>
    <w:p>
      <w:pPr>
        <w:pStyle w:val="Normal"/>
        <w:spacing w:before="120" w:after="280"/>
        <w:rPr/>
      </w:pPr>
      <w:r>
        <w:rPr/>
        <w:t>- Phối hợp với Sở Kế hoạch và Đầu tư (qua Trung tâm xúc tiến đầu tư) giới thiệu, quảng bá tiềm năng cơ hội đầu tư, thương mại và du lịch.</w:t>
      </w:r>
    </w:p>
    <w:p>
      <w:pPr>
        <w:pStyle w:val="Normal"/>
        <w:spacing w:before="120" w:after="280"/>
        <w:rPr>
          <w:b/>
          <w:b/>
          <w:bCs/>
        </w:rPr>
      </w:pPr>
      <w:bookmarkStart w:id="19" w:name="dieu_8"/>
      <w:r>
        <w:rPr>
          <w:b/>
          <w:bCs/>
        </w:rPr>
        <w:t>Điều 8. Trách nhiệm của Ủy ban nhân dân các huyện, thành phố</w:t>
      </w:r>
      <w:bookmarkEnd w:id="19"/>
    </w:p>
    <w:p>
      <w:pPr>
        <w:pStyle w:val="Normal"/>
        <w:spacing w:before="120" w:after="280"/>
        <w:rPr/>
      </w:pPr>
      <w:r>
        <w:rPr/>
        <w:t>1. Xây dựng kế hoạch xúc tiến đầu tư, thương mại và du lịch 5 năm và hàng năm của địa phương; tổ chức thực hiện sau khi được phê duyệt.</w:t>
      </w:r>
    </w:p>
    <w:p>
      <w:pPr>
        <w:pStyle w:val="Normal"/>
        <w:spacing w:before="120" w:after="280"/>
        <w:rPr/>
      </w:pPr>
      <w:r>
        <w:rPr/>
        <w:t>2. Hỗ trợ việc triển khai hoặc tham gia các hoạt động xúc tiến đầu tư, thương mại và du lịch do Trung tâm Xúc tiến đầu tư thực hiện trong phạm vi quản lý. Phối hợp với Trung tâm giới thiệu, quảng bá và cung cấp các thông tin liên quan đến cơ chế, chính sách mời gọi đầu tư vào các cụm công nghiệp trên địa bàn tới các nhà đầu tư.</w:t>
      </w:r>
    </w:p>
    <w:p>
      <w:pPr>
        <w:pStyle w:val="Normal"/>
        <w:spacing w:before="120" w:after="280"/>
        <w:rPr/>
      </w:pPr>
      <w:r>
        <w:rPr/>
        <w:t>3. Chủ trì, phối hợp với Trung tâm xây dựng các bài viết, ấn phẩm, tài liệu cập nhật trên trang tin điện tử phục vụ công tác xúc tiến đầu tư, thương mại và du lịch của địa phương.</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9"/>
      <w:r>
        <w:rPr>
          <w:b/>
          <w:bCs/>
        </w:rPr>
        <w:t>Điều 9. Trách nhiệm thi hành</w:t>
      </w:r>
      <w:bookmarkEnd w:id="22"/>
    </w:p>
    <w:p>
      <w:pPr>
        <w:pStyle w:val="Normal"/>
        <w:spacing w:before="120" w:after="280"/>
        <w:rPr/>
      </w:pPr>
      <w:r>
        <w:rPr/>
        <w:t>1. Giám đốc các Sở, Thủ trưởng các ban, ngành, UBND huyện, thành phố trên địa bàn tỉnh có trách nhiệm thực hiện Quy chế này. Gửi báo cáo kết quả hoạt động trong công tác xúc tiến đầu tư, thương mại và du lịch với UBND tỉnh (qua Sở Kế hoạch và Đầu tư tỉnh).</w:t>
      </w:r>
    </w:p>
    <w:p>
      <w:pPr>
        <w:pStyle w:val="Normal"/>
        <w:spacing w:before="120" w:after="280"/>
        <w:rPr/>
      </w:pPr>
      <w:r>
        <w:rPr/>
        <w:t>2. Sở Kế hoạch và Đầu tư (Cơ quan đầu mối về xúc tiến đầu tư) chủ trì, phối hợp với các cơ quan, đơn vị liên quan, có trách nhiệm theo dõi và định kỳ 6 tháng, hàng năm báo cáo UBND tỉnh việc thực hiện Quy chế này.</w:t>
      </w:r>
    </w:p>
    <w:p>
      <w:pPr>
        <w:pStyle w:val="Normal"/>
        <w:spacing w:before="120" w:after="280"/>
        <w:rPr/>
      </w:pPr>
      <w:r>
        <w:rPr/>
        <w:t>3. Trong quá trình thực hiện Quy chế này nếu có vấn đề cần sửa đổi, bổ sung, Sở Kế hoạch và Đầu tư trình UBND tỉnh xem xét điều chỉnh  cho phù hợp./.</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8:00Z</dcterms:created>
  <dc:creator>Thư viện vanbanphapluat.co</dc:creator>
  <dc:description>Xem chi tiết và tải về văn bản tại đây: http://vanbanphapluat.co/quyet-dinh-1688-qd-ubnd-2018-phoi-hop-hoat-dong-xuc-tien-dau-tu-thuong-mai-du-lich-son-la</dc:description>
  <cp:keywords>Quyết định; 1688/QĐ-UBND; Tỉnh Sơn La; Cầm Ngọc Minh; Bộ máy hành chính; Thương mại</cp:keywords>
  <dc:language>en-US</dc:language>
  <cp:lastModifiedBy>Thư viện vanbanphapluat.co</cp:lastModifiedBy>
  <dcterms:modified xsi:type="dcterms:W3CDTF">2020-01-08T00:48:00Z</dcterms:modified>
  <cp:revision>2</cp:revision>
  <dc:subject>Quyết định 1688/QĐ-UBND 2018 phối hợp hoạt động xúc tiến đầu tư thương mại du lịch Sơn La</dc:subject>
  <dc:title>Quyết định 1688/QĐ-UBND</dc:title>
</cp:coreProperties>
</file>