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CT-UBND</w:t>
            </w:r>
          </w:p>
        </w:tc>
        <w:tc>
          <w:tcPr>
            <w:tcW w:w="5508" w:type="dxa"/>
            <w:tcBorders/>
          </w:tcPr>
          <w:p>
            <w:pPr>
              <w:pStyle w:val="Normal"/>
              <w:spacing w:before="120" w:after="0"/>
              <w:jc w:val="right"/>
              <w:rPr>
                <w:i/>
                <w:i/>
                <w:iCs/>
              </w:rPr>
            </w:pPr>
            <w:r>
              <w:rPr>
                <w:i/>
                <w:iCs/>
              </w:rPr>
              <w:t>Hà Nam, ngày 31 tháng 7 năm 201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HIỆU QUẢ KHAI THÁC, SỬ DỤNG DỊCH VỤ CÔNG TRỰC TUYẾN MỨC ĐỘ 3, MỨC ĐỘ 4 TRÊN ĐỊA BÀN TỈNH</w:t>
      </w:r>
    </w:p>
    <w:p>
      <w:pPr>
        <w:pStyle w:val="Normal"/>
        <w:spacing w:before="120" w:after="280"/>
        <w:rPr/>
      </w:pPr>
      <w:r>
        <w:rPr/>
        <w:t>Hệ thống Một cửa điện tử và dịch vụ công trực tuyến đã được triển khai cho các Sở, Ban, ngành, Ủy ban nhân dân các huyện, thành phố và chính thức đi vào hoạt động từ tháng 7 năm 2017, trong đó cung cấp trên 70% dịch vụ công trực tuyến mức độ 3, mức độ 4. Sau 01 năm hoạt động, hệ thống đã mang lại kết quả đáng ghi nhận đó là; Cung cấp đầy đủ các bộ thủ tục hành chính; công bố công khai kết quả giải quyết thủ tục hành chính cho người dân và doanh nghiệp.</w:t>
      </w:r>
    </w:p>
    <w:p>
      <w:pPr>
        <w:pStyle w:val="Normal"/>
        <w:spacing w:before="120" w:after="280"/>
        <w:rPr/>
      </w:pPr>
      <w:r>
        <w:rPr/>
        <w:t>Tuy nhiên, đến nay, bộ hồ sơ trực tuyến phát sinh trên dịch vụ công trực tuyến mức độ 3, mức độ 4 hầu như không có. Nguyên nhân chủ yếu là do thủ trưởng các cơ quan, đơn vị chưa thực sự quan tâm; chưa chủ động trong công tác vận động, tuyên truyền và hướng dẫn người dân, doanh nghiệp; thiếu kiên quyết trong công tác chỉ đạo, kiểm tra, đôn đốc đối với đội ngũ cán bộ, công chức trực tiếp vận hành, thực hiện dịch vụ công trực tuyến; chưa đánh giá đúng tầm quan trọng của việc tiếp nhận và giải quyết hồ sơ thủ tục hành chính qua dịch vụ công trực tuyến mức độ 3, mức độ 4.</w:t>
      </w:r>
    </w:p>
    <w:p>
      <w:pPr>
        <w:pStyle w:val="Normal"/>
        <w:spacing w:before="120" w:after="280"/>
        <w:rPr/>
      </w:pPr>
      <w:r>
        <w:rPr/>
        <w:t>Để tăng cường hiệu quả khai thác, sử dụng dịch vụ công trực tuyến mức độ 3, mức độ 4 phục vụ người dân và doanh nghiệp trên địa bàn tỉnh, góp phần nâng cao chỉ số cải cách hành chính của tỉnh, năng lực cạnh tranh cấp tỉnh, Chủ tịch Ủy ban nhân dân tỉnh yêu cầu thủ trưởng các Sở, Ban, ngành; Chủ tịch Ủy ban nhân dân các huyện, thành phố tập trung thực hiện có hiệu quả các nội dung cụ thể sau:</w:t>
      </w:r>
    </w:p>
    <w:p>
      <w:pPr>
        <w:pStyle w:val="Normal"/>
        <w:spacing w:before="120" w:after="280"/>
        <w:rPr/>
      </w:pPr>
      <w:r>
        <w:rPr/>
        <w:t>1. Đưa việc khai thác, sử dụng có hiệu quả hệ thống dịch vụ công trực tuyến mức độ 3, mức độ 4 để phục vụ người dân, doanh nghiệp là nhiệm vụ quan trọng, thường xuyên trong cải cách hành chính, phải được quan tâm sâu sát; chủ động tuyên truyền, hướng dẫn, nâng cao nhận thức và tạo điều kiện thuận lợi cho người dân, doanh nghiệp nộp hồ sơ qua dịch vụ công trực tuyến.</w:t>
      </w:r>
    </w:p>
    <w:p>
      <w:pPr>
        <w:pStyle w:val="Normal"/>
        <w:spacing w:before="120" w:after="280"/>
        <w:rPr/>
      </w:pPr>
      <w:r>
        <w:rPr/>
        <w:t>2. Chỉ đạo Trung tâm Hành chính công tỉnh và Bộ phận tiếp nhận và trả kết quả của cấp huyện thực hiện:</w:t>
      </w:r>
    </w:p>
    <w:p>
      <w:pPr>
        <w:pStyle w:val="Normal"/>
        <w:spacing w:before="120" w:after="280"/>
        <w:rPr/>
      </w:pPr>
      <w:r>
        <w:rPr/>
        <w:t>- Rà soát, đánh giá dịch vụ công trực tuyến mức độ 3, mức độ 4 của các cơ quan, đơn vị bảo đảm được vận hành ổn định, đúng quy định và quy trình của thủ tục hành chính,</w:t>
      </w:r>
    </w:p>
    <w:p>
      <w:pPr>
        <w:pStyle w:val="Normal"/>
        <w:spacing w:before="120" w:after="280"/>
        <w:rPr/>
      </w:pPr>
      <w:r>
        <w:rPr/>
        <w:t>- Tại Trung tâm Hành chính công tỉnh và tại Bộ phận tiếp nhận và trả kết quả cấp huyện: Trang bị 01 máy tính, 01 máy quét riêng để phục vụ người dân và doanh nghiệp đăng ký trực tuyến mỗi khi đến nộp hồ sơ; cung cấp thông tin liên hệ khi có nhu cầu được hướng dẫn đăng ký trực tuyến. Cán bộ tại bộ phận tiếp nhận hồ sơ của các cơ quan, đơn vị trực tiếp hướng dẫn người dân và doanh nghiệp đăng ký trực tuyến.</w:t>
      </w:r>
    </w:p>
    <w:p>
      <w:pPr>
        <w:pStyle w:val="Normal"/>
        <w:spacing w:before="120" w:after="280"/>
        <w:rPr/>
      </w:pPr>
      <w:r>
        <w:rPr/>
        <w:t>3. Tiến hành công bố kịp thời, đầy đủ các dịch vụ công trực tuyến mức độ 3, mức độ 4 sau khi bổ sung, chỉnh sửa phục vụ người dân, doanh nghiệp; đồng thời khuyến khích đẩy mạnh việc xây dựng và đưa vào vận hành các dịch vụ công trực tuyến mức độ 4.</w:t>
      </w:r>
    </w:p>
    <w:p>
      <w:pPr>
        <w:pStyle w:val="Normal"/>
        <w:spacing w:before="120" w:after="280"/>
        <w:rPr/>
      </w:pPr>
      <w:r>
        <w:rPr/>
        <w:t>4. Xây dựng phương án, tổ chức thực hiện việc nâng cao hiệu quả khai thác, sử dụng dịch vụ công trực tuyến mức độ 3, bảo đảm các Sở, Ban, ngành cấp tỉnh; Ủy ban nhân dân các huyện, thành phố có tỷ lệ hồ sơ nộp trực tuyến trên tổng số hồ sơ tiếp nhận giải quyết hàng quý tối thiểu từ 20% và tăng dần trong các năm tiếp theo:</w:t>
      </w:r>
    </w:p>
    <w:p>
      <w:pPr>
        <w:pStyle w:val="Normal"/>
        <w:spacing w:before="120" w:after="280"/>
        <w:rPr/>
      </w:pPr>
      <w:r>
        <w:rPr/>
        <w:t>- Việc tuyên truyền, tập huấn, hướng dẫn phải được thực hiện trực tiếp tại các khu dân cư, khối phố, cộng đồng doanh nghiệp.</w:t>
      </w:r>
    </w:p>
    <w:p>
      <w:pPr>
        <w:pStyle w:val="Normal"/>
        <w:spacing w:before="120" w:after="280"/>
        <w:rPr/>
      </w:pPr>
      <w:r>
        <w:rPr/>
        <w:t>- Đào tạo, tập huấn, hướng dẫn cán bộ, công chức, viên chức trong cơ quan.</w:t>
      </w:r>
    </w:p>
    <w:p>
      <w:pPr>
        <w:pStyle w:val="Normal"/>
        <w:spacing w:before="120" w:after="280"/>
        <w:rPr/>
      </w:pPr>
      <w:r>
        <w:rPr/>
        <w:t>- Ủy ban nhân dân các huyện, thành phố chỉ đạo mở điểm hỗ trợ sử dụng dịch vụ công trực tuyến tại các điểm dân cư (các điểm này được trang bị đầy đủ thiết bị: Máy tính, máy in, máy quét, mạng Internet, bàn ghế và các điều kiện khác) hoặc phối hợp với Bưu điện tỉnh thực hiện (qua điểm Bưu điện văn hóa xã).</w:t>
      </w:r>
    </w:p>
    <w:p>
      <w:pPr>
        <w:pStyle w:val="Normal"/>
        <w:spacing w:before="120" w:after="280"/>
        <w:rPr/>
      </w:pPr>
      <w:r>
        <w:rPr/>
        <w:t>5. Đối với các thủ tục hành chính có thu phí, lệ phí, các cơ quan, đơn vị tăng cường phối hợp với các ngân hàng trên địa bàn tỉnh để sử dụng các dịch vụ thanh toán trực tuyến hoặc dịch vụ thu phí, lệ phí qua Bưu điện nhằm giảm thiểu thời gian cho người dân, doanh nghiệp trong quá trình thực hiện thủ tục hành chính.</w:t>
      </w:r>
    </w:p>
    <w:p>
      <w:pPr>
        <w:pStyle w:val="Normal"/>
        <w:spacing w:before="120" w:after="280"/>
        <w:rPr/>
      </w:pPr>
      <w:r>
        <w:rPr/>
        <w:t>6. Chủ động phối hợp với Bưu điện tỉnh đẩy mạnh cung cấp dịch vụ tiếp nhận hồ sơ và trả kết quả giải quyết thủ tục hành chính qua dịch vụ bưu chính công ích theo quy định tại Quyết định số 45/2016/QĐ-TTg ngày 19/10/2016 của Thủ tướng Chính phủ về tiếp nhận hồ sơ, trả kết quả giải quyết thủ tục hành chính qua dịch vụ bưu chính công ích; chủ động phối hợp với Ngân hàng Viettin Bank Hà Nam tăng cường triển khai dịch vụ thu hộ phí, lệ phí hành chính công trực tuyến.</w:t>
      </w:r>
    </w:p>
    <w:p>
      <w:pPr>
        <w:pStyle w:val="Normal"/>
        <w:spacing w:before="120" w:after="280"/>
        <w:rPr/>
      </w:pPr>
      <w:r>
        <w:rPr/>
        <w:t>7. Báo Hà Nam, Đài Phát thanh và Truyền hình tỉnh tăng cường tin, bài, phóng sự về việc thực hiện thủ tục hành chính thông qua hệ thống dịch vụ công trực tuyến mức độ 3, mức độ 4 ở các cơ quan, đơn vị; việc khai thác sử dụng ở các doanh nghiệp và người dân trên địa bàn.</w:t>
      </w:r>
    </w:p>
    <w:p>
      <w:pPr>
        <w:pStyle w:val="Normal"/>
        <w:spacing w:before="120" w:after="280"/>
        <w:rPr/>
      </w:pPr>
      <w:r>
        <w:rPr/>
        <w:t>8. Sở Thông tin và Truyền thông đôn đốc các cơ quan thường xuyên rà soát, cập nhật, điều chỉnh kịp thời, đầy đủ, chính xác các dịch vụ công trực tuyến mức độ 3, mức độ 4 trên Hệ thống phần mềm Một của điện tử và Dịch vụ công trực tuyến; đảm bảo vận hành Hệ thống phần mềm Một của điện tử và Dịch vụ công trực tuyến hoạt động thông suốt, ổn định; chủ trì, phối hợp với Sở Nội vụ, Văn phòng Ủy ban nhân dân tỉnh và các cơ quan, đơn vị liên quan tăng cường công tác kiểm tra, giám sát, đánh giá về chất lượng cung cấp dịch vụ công trực tuyến, số lượng hồ sơ nộp trực tuyến của từng cơ quan, đơn vị phát sinh trên hệ thống và chất lượng, số lượng hồ sơ phát sinh qua dịch vụ bưu chính công ích, định kỳ báo cáo Ủy ban nhân dân tỉnh. Tuyên truyền việc sử dụng dịch vụ công trực tuyến mức độ 3, mức độ 4 trên cổng Thông tin điện tử tỉnh, Cổng Thông tin điện tử của cơ quan.</w:t>
      </w:r>
    </w:p>
    <w:p>
      <w:pPr>
        <w:pStyle w:val="Normal"/>
        <w:spacing w:before="120" w:after="280"/>
        <w:rPr/>
      </w:pPr>
      <w:r>
        <w:rPr/>
        <w:t>Ủy ban nhân dân tỉnh yêu cầu Thủ trưởng các Sở, Ban, ngành; Chủ tịch Ủy ban nhân dân các huyện, thành phố; các tổ chức, cá nhân có liên quan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Văn phòng Chính phủ;</w:t>
              <w:br/>
              <w:t>- TT Tỉnh ủy, TT HĐND tỉnh;</w:t>
              <w:br/>
              <w:t>- Chủ tịch, các PCT UBND tỉnh;</w:t>
              <w:br/>
              <w:t>- Các Sở, Ban, ngành, đoàn thể tỉnh;</w:t>
              <w:br/>
              <w:t>- Các cơ quan TW đóng trên địa bàn;</w:t>
              <w:br/>
              <w:t>- UBND các huyện, thành phố;</w:t>
              <w:br/>
              <w:t>- Báo Hà Nam, Đài PTTH tỉnh; Cổng TTĐT tỉnh;</w:t>
              <w:br/>
              <w:t>- VPUB: LĐVP, NC, TTHCC, KSTT, TH;</w:t>
              <w:br/>
              <w:t xml:space="preserve">- Lưu: VT, TH(D). </w:t>
            </w:r>
          </w:p>
        </w:tc>
        <w:tc>
          <w:tcPr>
            <w:tcW w:w="4328"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1:00Z</dcterms:created>
  <dc:creator>Thư viện vanbanphapluat.co</dc:creator>
  <dc:description>Xem chi tiết và tải về văn bản tại đây: http://vanbanphapluat.co/chi-thi-09-ct-ubnd-2018-tang-cuong-khai-thac-su-dung-dich-vu-cong-truc-tuyen-muc-do-3-ha-nam</dc:description>
  <cp:keywords>Chỉ thị; 09/CT-UBND; Tỉnh Hà Nam; Nguyễn Xuân Đông; Công nghệ thông tin</cp:keywords>
  <dc:language>en-US</dc:language>
  <cp:lastModifiedBy>Thư viện vanbanphapluat.co</cp:lastModifiedBy>
  <dcterms:modified xsi:type="dcterms:W3CDTF">2020-01-08T00:51:00Z</dcterms:modified>
  <cp:revision>2</cp:revision>
  <dc:subject>Chỉ thị 09/CT-UBND 2018 tăng cường khai thác sử dụng dịch vụ công trực tuyến mức độ 3 Hà Nam</dc:subject>
  <dc:title>Chỉ thị 09/CT-UBND</dc:title>
</cp:coreProperties>
</file>