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NINH BÌ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64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inh Bình, ngày 26 tháng 07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/V ĐIỀU CHỈNH GIÁ CƯỚC DỊCH VỤ CÔNG ÍCH PHÁT HÀNH BÁO NINH BÌ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NINH BÌ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06/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45/2015/QĐ-TTg ngày 24/9/2015 của Thủ tướng Chính phủ về cung ứng dịch vụ bưu chính và dịch vụ công ích trong hoạt động phát hành báo c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4/2016/TT-BTTTT ngày 05/2/2016 của Bộ trưởng Bộ Thông tin và Truyền thông quy định mức giá cước tối đa của dịch vụ công ích trong hoạt động phát hành báo chí;</w:t>
      </w:r>
    </w:p>
    <w:p>
      <w:pPr>
        <w:pStyle w:val="Normal"/>
        <w:spacing w:before="120" w:after="280"/>
        <w:rPr/>
      </w:pPr>
      <w:r>
        <w:rPr>
          <w:i/>
          <w:iCs/>
        </w:rPr>
        <w:t>Thực hiện ý kiến chỉ đạo của Thường trực Tỉnh ủy tại Thông báo số 1153-TB/TU ngày 20/7/201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Tài chính tại Văn bản số 1264/STC-GCS ngày 28/6/201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 giá cước dịch vụ công ích phát hành báo Ninh Bình từ ngày 1/7/2018 là 770 đồng/tờ (bảy trăm bảy mươi đồng/tờ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 và thay thế Quyết định 1176/QĐ-UBND ngày 09/09/2016 của UBND tỉnh Ninh Bì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; Giám đốc các sở: Tài chính, Thông tin và Truyền thông; Tổng biên tập Báo Ninh Bình; Giám đốc Bưu điện tỉnh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4;</w:t>
              <w:br/>
              <w:t>- Lưu VT, VP5;</w:t>
              <w:br/>
              <w:t>- Văn phòng Tỉnh ủy. VH./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Tống Quang Thì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53:00Z</dcterms:created>
  <dc:creator>Thư viện vanbanphapluat.co</dc:creator>
  <dc:description>Xem chi tiết và tải về văn bản tại đây: http://vanbanphapluat.co/quyet-dinh-964-qd-ubnd-2018-dieu-chinh-gia-cuoc-dich-vu-phat-hanh-bao-ninh-binh</dc:description>
  <cp:keywords>Quyết định; 964/QĐ-UBND; Tỉnh Ninh Bình; Tống Quang Thìn; Tài chính nhà nước</cp:keywords>
  <dc:language>en-US</dc:language>
  <cp:lastModifiedBy>Thư viện vanbanphapluat.co</cp:lastModifiedBy>
  <dcterms:modified xsi:type="dcterms:W3CDTF">2020-01-08T00:53:00Z</dcterms:modified>
  <cp:revision>2</cp:revision>
  <dc:subject>Quyết định 964/QĐ-UBND 2018 điều chỉnh giá cước dịch vụ phát hành báo Ninh Bình</dc:subject>
  <dc:title>Quyết định 964/QĐ-UBND</dc:title>
</cp:coreProperties>
</file>