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3</w:t>
            </w:r>
            <w:r>
              <w:rPr/>
              <w:t>89</w:t>
            </w:r>
            <w:r>
              <w:rPr>
                <w:lang w:val="vi-VN"/>
              </w:rPr>
              <w:t>/QĐ-BYT</w:t>
            </w:r>
          </w:p>
        </w:tc>
        <w:tc>
          <w:tcPr>
            <w:tcW w:w="5508" w:type="dxa"/>
            <w:tcBorders/>
          </w:tcPr>
          <w:p>
            <w:pPr>
              <w:pStyle w:val="Normal"/>
              <w:spacing w:before="120" w:after="0"/>
              <w:jc w:val="right"/>
              <w:rPr>
                <w:i/>
                <w:i/>
                <w:iCs/>
                <w:lang w:val="vi-VN"/>
              </w:rPr>
            </w:pPr>
            <w:r>
              <w:rPr>
                <w:i/>
                <w:iCs/>
                <w:lang w:val="vi-VN"/>
              </w:rPr>
              <w:t>Hà Nội, ngày 11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TRANG THIẾT BỊ CHO TRẠM Y TẾ XÃ MÔ HÌNH ĐIỂM PHỤC VỤ TRIỂN KHAI ĐỀ ÁN Y TẾ CƠ SỞ THEO QUYẾT ĐỊNH SỐ 2348/QĐ-TTG NGÀY 05/12/2016 CỦA THỦ TƯỚNG CHÍNH PHỦ</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 Căn cứ Nghị định số 75/2017/NĐ-CP ngày 20/6/2017 của Chính phủ quy định chức năng, nhiệm vụ, quyền hạn và cơ cấu tổ chức Bộ Y tế;</w:t>
      </w:r>
    </w:p>
    <w:p>
      <w:pPr>
        <w:pStyle w:val="Normal"/>
        <w:spacing w:before="120" w:after="280"/>
        <w:rPr>
          <w:i/>
          <w:i/>
          <w:iCs/>
          <w:lang w:val="vi-VN"/>
        </w:rPr>
      </w:pPr>
      <w:r>
        <w:rPr>
          <w:i/>
          <w:iCs/>
          <w:lang w:val="vi-VN"/>
        </w:rPr>
        <w:t>- Căn cứ Quyết định 2348/QĐ-TTg ngày 05/12/2016 của Thủ tướng Chính phủ phê duyệt Đề án Xây dựng và Phát triển mạng lưới y tế cơ sở trong tình hình mới;</w:t>
      </w:r>
    </w:p>
    <w:p>
      <w:pPr>
        <w:pStyle w:val="Normal"/>
        <w:spacing w:before="120" w:after="280"/>
        <w:rPr>
          <w:i/>
          <w:i/>
          <w:iCs/>
          <w:lang w:val="vi-VN"/>
        </w:rPr>
      </w:pPr>
      <w:r>
        <w:rPr>
          <w:i/>
          <w:iCs/>
          <w:lang w:val="vi-VN"/>
        </w:rPr>
        <w:t>- Căn cứ Nghị Quyết 20-NQ/TW ngày 25/10/2017 của Hội nghị Trung ương 6 Khóa XII về tăng cường công tác bảo vệ chăm sóc và nâng cao sức khỏe nhân dân trong tình hình mới;</w:t>
      </w:r>
    </w:p>
    <w:p>
      <w:pPr>
        <w:pStyle w:val="Normal"/>
        <w:spacing w:before="120" w:after="280"/>
        <w:rPr>
          <w:i/>
          <w:i/>
          <w:iCs/>
          <w:lang w:val="vi-VN"/>
        </w:rPr>
      </w:pPr>
      <w:r>
        <w:rPr>
          <w:i/>
          <w:iCs/>
          <w:lang w:val="vi-VN"/>
        </w:rPr>
        <w:t>- Căn cứ Thông tư 33/2015/TT-BYT ngày 27/10/2015 của Bộ trưởng Bộ Y tế Hướng dẫn chức năng, nhiệm vụ của Trạm Y tế xã, phường, thị trấn;</w:t>
      </w:r>
    </w:p>
    <w:p>
      <w:pPr>
        <w:pStyle w:val="Normal"/>
        <w:spacing w:before="120" w:after="280"/>
        <w:rPr>
          <w:i/>
          <w:i/>
          <w:iCs/>
          <w:lang w:val="vi-VN"/>
        </w:rPr>
      </w:pPr>
      <w:r>
        <w:rPr>
          <w:i/>
          <w:iCs/>
          <w:lang w:val="vi-VN"/>
        </w:rPr>
        <w:t>- Căn cứ Thông tư số 39/2017/TT-BYT ngày 18/10/2017 của Bộ Y tế về việc Quy định gói dịch vụ y tế cơ bản cho tuyến y tế cơ sở;</w:t>
      </w:r>
    </w:p>
    <w:p>
      <w:pPr>
        <w:pStyle w:val="Normal"/>
        <w:spacing w:before="120" w:after="280"/>
        <w:rPr>
          <w:i/>
          <w:i/>
          <w:iCs/>
          <w:lang w:val="vi-VN"/>
        </w:rPr>
      </w:pPr>
      <w:r>
        <w:rPr>
          <w:i/>
          <w:iCs/>
          <w:lang w:val="vi-VN"/>
        </w:rPr>
        <w:t>- Căn cứ Quyết định số 4667/QĐ-BYT ngày 07/11/2014 của Bộ trưởng Bộ Y tế ban hành bộ tiêu chí quốc gia về y tế xã giai đoạn đến 2020;</w:t>
      </w:r>
    </w:p>
    <w:p>
      <w:pPr>
        <w:pStyle w:val="Normal"/>
        <w:spacing w:before="120" w:after="280"/>
        <w:rPr>
          <w:i/>
          <w:i/>
          <w:iCs/>
          <w:lang w:val="vi-VN"/>
        </w:rPr>
      </w:pPr>
      <w:r>
        <w:rPr>
          <w:i/>
          <w:iCs/>
          <w:lang w:val="vi-VN"/>
        </w:rPr>
        <w:t>- Căn cứ Chương trình hành động số 1379/CTr-BYT ngày 19/12/2017 của Bộ Y tế thực hiện Đề án 2348;</w:t>
      </w:r>
    </w:p>
    <w:p>
      <w:pPr>
        <w:pStyle w:val="Normal"/>
        <w:spacing w:before="120" w:after="280"/>
        <w:rPr>
          <w:i/>
          <w:i/>
          <w:iCs/>
          <w:lang w:val="vi-VN"/>
        </w:rPr>
      </w:pPr>
      <w:r>
        <w:rPr>
          <w:i/>
          <w:iCs/>
          <w:lang w:val="vi-VN"/>
        </w:rPr>
        <w:t>- Căn cứ Hướng dẫn số 1383/HD-BYT ngày 19/12/2017 của Bộ trưởng Bộ Y tế về việc triển khai mô hình điểm tại Trạm Y tế xã giai đoạn 2018-2020;</w:t>
      </w:r>
    </w:p>
    <w:p>
      <w:pPr>
        <w:pStyle w:val="Normal"/>
        <w:spacing w:before="120" w:after="280"/>
        <w:rPr>
          <w:i/>
          <w:i/>
          <w:iCs/>
          <w:lang w:val="vi-VN"/>
        </w:rPr>
      </w:pPr>
      <w:r>
        <w:rPr>
          <w:i/>
          <w:iCs/>
          <w:lang w:val="vi-VN"/>
        </w:rPr>
        <w:t>Theo đề nghị của Ông Vụ trưởng Vụ Trang thiết bị và Công trình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Danh mục trang thiết bị cho Trạm Y tế xã mô hình điểm phục vụ triển khai Đề án Y tế cơ sở theo Quyết định số 2348/QĐ-TTg ngày 05/12/2016 của Thủ tướng Chính phủ về việc phê duyệt Đề án Xây dựng và Phát triển mạng lưới y tế cơ sở trong tình hình mới bao gồm:</w:t>
      </w:r>
      <w:bookmarkEnd w:id="2"/>
    </w:p>
    <w:p>
      <w:pPr>
        <w:pStyle w:val="Normal"/>
        <w:spacing w:before="120" w:after="280"/>
        <w:rPr>
          <w:lang w:val="vi-VN"/>
        </w:rPr>
      </w:pPr>
      <w:r>
        <w:rPr>
          <w:lang w:val="vi-VN"/>
        </w:rPr>
        <w:t>- Danh mục trang thiết bị cho Trạm Y tế xã Vùng 1 (Phụ lục 1 kèm theo).</w:t>
      </w:r>
    </w:p>
    <w:p>
      <w:pPr>
        <w:pStyle w:val="Normal"/>
        <w:spacing w:before="120" w:after="280"/>
        <w:rPr>
          <w:lang w:val="vi-VN"/>
        </w:rPr>
      </w:pPr>
      <w:r>
        <w:rPr>
          <w:lang w:val="vi-VN"/>
        </w:rPr>
        <w:t>- Danh mục trang thiết bị cho Trạm Y tế xã Vùng 2 (Phụ lục 2 kèm theo).</w:t>
      </w:r>
    </w:p>
    <w:p>
      <w:pPr>
        <w:pStyle w:val="Normal"/>
        <w:spacing w:before="120" w:after="280"/>
        <w:rPr>
          <w:lang w:val="vi-VN"/>
        </w:rPr>
      </w:pPr>
      <w:r>
        <w:rPr>
          <w:lang w:val="vi-VN"/>
        </w:rPr>
        <w:t>- Danh mục trang thiết bị cho Trạm Y tế xã Vùng 3 (Phụ lục 3 kèm theo).</w:t>
      </w:r>
    </w:p>
    <w:p>
      <w:pPr>
        <w:pStyle w:val="Normal"/>
        <w:spacing w:before="120" w:after="280"/>
        <w:rPr>
          <w:b/>
          <w:b/>
          <w:bCs/>
          <w:lang w:val="vi-VN"/>
        </w:rPr>
      </w:pPr>
      <w:bookmarkStart w:id="3" w:name="dieu_2"/>
      <w:r>
        <w:rPr>
          <w:b/>
          <w:bCs/>
          <w:lang w:val="vi-VN"/>
        </w:rPr>
        <w:t>Điều 2. Giám đốc Sở Y tế tỉnh/thành phố trực thuộc trung ương có Trạm Y tế xã theo mô hình điểm căn cứ vào danh mục trang thiết bị quy định tại phụ lục kèm theo Quyết định này và danh mục kỹ thuật chuyên môn đã được phê duyệt, khảo sát đánh giá tình hình thực tế tại địa phương về trình độ, khả năng chuyên môn, khai thác sử dụng có hiệu quả trang thiết bị của đội ngũ cán bộ; nhu cầu khám chữa bệnh tại các Trạm Y tế xã để đề xuất chủng loại, số lượng mua sắm bổ sung, nâng cấp trang thiết bị cho phù hợp, đáp ứng yêu cầu và mục tiêu Đề án. Chịu trách nhiệm trước Bộ trưởng Bộ Y tế và Ủy ban Nhân dân về đề xuất của mình.</w:t>
      </w:r>
      <w:bookmarkEnd w:id="3"/>
    </w:p>
    <w:p>
      <w:pPr>
        <w:pStyle w:val="Normal"/>
        <w:spacing w:before="120" w:after="280"/>
        <w:rPr>
          <w:b/>
          <w:b/>
          <w:bCs/>
          <w:lang w:val="vi-VN"/>
        </w:rPr>
      </w:pPr>
      <w:bookmarkStart w:id="4" w:name="dieu_3"/>
      <w:r>
        <w:rPr>
          <w:b/>
          <w:bCs/>
          <w:lang w:val="vi-VN"/>
        </w:rPr>
        <w:t>Điều 3. Ngoài danh mục trang thiết bị ban hành kèm theo Quyết định này, Trạm Y tế xã mô hình điểm có thể bổ sung các trang thiết bị cần thiết khác để phục vụ công tác chuyên môn, báo cáo cấp có thẩm quyền xem xét, phê duyệt trên nguyên tắc đảm bảo tiết kiệm, hiệu quả, đúng mục tiêu.</w:t>
      </w:r>
      <w:bookmarkEnd w:id="4"/>
    </w:p>
    <w:p>
      <w:pPr>
        <w:pStyle w:val="Normal"/>
        <w:spacing w:before="120" w:after="280"/>
        <w:rPr>
          <w:b/>
          <w:b/>
          <w:bCs/>
          <w:lang w:val="vi-VN"/>
        </w:rPr>
      </w:pPr>
      <w:bookmarkStart w:id="5" w:name="dieu_4"/>
      <w:r>
        <w:rPr>
          <w:b/>
          <w:bCs/>
          <w:lang w:val="vi-VN"/>
        </w:rPr>
        <w:t>Điều 4. Quyết định này có hiệu lực kể từ ngày ký ban hành.</w:t>
      </w:r>
      <w:bookmarkEnd w:id="5"/>
    </w:p>
    <w:p>
      <w:pPr>
        <w:pStyle w:val="Normal"/>
        <w:spacing w:before="120" w:after="280"/>
        <w:rPr>
          <w:b/>
          <w:b/>
          <w:bCs/>
          <w:lang w:val="vi-VN"/>
        </w:rPr>
      </w:pPr>
      <w:bookmarkStart w:id="6" w:name="dieu_5"/>
      <w:r>
        <w:rPr>
          <w:b/>
          <w:bCs/>
          <w:lang w:val="vi-VN"/>
        </w:rPr>
        <w:t>Điều 5. Các Ông/ Bà Chánh Văn phòng Bộ, Vụ trưởng các Vụ: Trang thiết bị và Công trình y tế, Kế hoạch - Tài chính, Cục trưởng Cục quản lý khám chữa bệnh và các Vụ, Cục có liên quan thuộc Bộ Y tế, Giám đốc Sở Y tế các tỉnh/thành phố trực thuộc trung ương chịu trách nhiệm thi hành Quyết định này./.</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ác đồng chí Thứ trưởng (để phối hợp);</w:t>
              <w:br/>
              <w:t>- Lưu: VT, TB-CT.</w:t>
            </w:r>
          </w:p>
        </w:tc>
        <w:tc>
          <w:tcPr>
            <w:tcW w:w="4428" w:type="dxa"/>
            <w:tcBorders/>
          </w:tcPr>
          <w:p>
            <w:pPr>
              <w:pStyle w:val="Normal"/>
              <w:spacing w:before="120" w:after="0"/>
              <w:jc w:val="center"/>
              <w:rPr>
                <w:b/>
                <w:b/>
                <w:bCs/>
                <w:lang w:val="vi-VN"/>
              </w:rPr>
            </w:pPr>
            <w:r>
              <w:rPr>
                <w:b/>
                <w:bCs/>
                <w:lang w:val="vi-VN"/>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1:</w:t>
      </w:r>
      <w:bookmarkEnd w:id="7"/>
    </w:p>
    <w:p>
      <w:pPr>
        <w:pStyle w:val="Normal"/>
        <w:spacing w:before="120" w:after="280"/>
        <w:jc w:val="center"/>
        <w:rPr/>
      </w:pPr>
      <w:bookmarkStart w:id="8" w:name="chuong_pl_1_name"/>
      <w:r>
        <w:rPr>
          <w:lang w:val="vi-VN"/>
        </w:rPr>
        <w:t>DANH MỤC TRANG THIẾT BỊ CHO TRẠM Y TẾ XÃ MÔ HÌNH ĐIỂM PHỤC VỤ TRIỂN KHAI ĐỀ ÁN Y TẾ CƠ SỞ THUỘC VÙNG 1</w:t>
      </w:r>
      <w:bookmarkEnd w:id="8"/>
      <w:r>
        <w:rPr>
          <w:lang w:val="vi-VN"/>
        </w:rPr>
        <w:br/>
      </w:r>
      <w:r>
        <w:rPr>
          <w:i/>
          <w:iCs/>
          <w:lang w:val="vi-VN"/>
        </w:rPr>
        <w:t>(Kèm theo Quyết định số: 4389/QĐ-BYT ngày 11/7/2018 của Bộ Y tế)</w:t>
      </w:r>
    </w:p>
    <w:tbl>
      <w:tblPr>
        <w:tblW w:w="5000" w:type="pct"/>
        <w:jc w:val="left"/>
        <w:tblInd w:w="-20" w:type="dxa"/>
        <w:tblLayout w:type="fixed"/>
        <w:tblCellMar>
          <w:top w:w="0" w:type="dxa"/>
          <w:left w:w="0" w:type="dxa"/>
          <w:bottom w:w="0" w:type="dxa"/>
          <w:right w:w="0" w:type="dxa"/>
        </w:tblCellMar>
      </w:tblPr>
      <w:tblGrid>
        <w:gridCol w:w="754"/>
        <w:gridCol w:w="6849"/>
        <w:gridCol w:w="1757"/>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RANG THI</w:t>
            </w:r>
            <w:r>
              <w:rPr>
                <w:b/>
                <w:bCs/>
              </w:rPr>
              <w:t>Ế</w:t>
            </w:r>
            <w:r>
              <w:rPr>
                <w:b/>
                <w:bCs/>
                <w:lang w:val="vi-VN"/>
              </w:rPr>
              <w:t>T BỊ</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49"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THÔNG DỤ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ơ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làm việ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thăm bệnh, ghi chép</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ngồi chờ thăm khá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hồ sơ</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phòng họp</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ình (Tivi)</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cố đị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di độ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49" w:type="dxa"/>
            <w:tcBorders>
              <w:bottom w:val="single" w:sz="8" w:space="0" w:color="000000"/>
              <w:right w:val="single" w:sz="8" w:space="0" w:color="000000"/>
            </w:tcBorders>
            <w:shd w:fill="FFFFFF" w:val="clear"/>
            <w:vAlign w:val="center"/>
          </w:tcPr>
          <w:p>
            <w:pPr>
              <w:pStyle w:val="Normal"/>
              <w:spacing w:before="120" w:after="0"/>
              <w:rPr/>
            </w:pPr>
            <w:r>
              <w:rPr/>
              <w:t xml:space="preserve">Ổ </w:t>
            </w:r>
            <w:r>
              <w:rPr>
                <w:lang w:val="vi-VN"/>
              </w:rPr>
              <w:t>cứng di độ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 màn chiế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rửa ta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sinh hoạt</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y tế</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nguy hại</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thông tin, truyền thô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ển hiệu trạm y tế</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hiệu tên khoa phòng, biển chỉ dẫ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m bệnh, Sơ cứu, Cấp cứ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ường huyết</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áp kế</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49"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ghe</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bệnh để bà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sức khỏe có thước đo chiều cao</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ão hòa ôxy (SPO2)</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hạy điệ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ô xy + Bộ làm ẩm có đồng hồ + Mask thở ô x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ẹp</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g ta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cấp phát thuốc và dụng cụ</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ửa dạ dà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treo dịch truyề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và dụng cụ</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ai-Mũi-Họng, Răng hàm mặt, Mắt</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hế khám và điều trị Tai-Mũi-Họng (*)</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ám ngũ qua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treo trán (đèn clar)</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trẻ e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người lớ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thẳ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co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ấy cao răng bằng ta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àn răng sâu đơn giả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6849" w:type="dxa"/>
            <w:tcBorders>
              <w:bottom w:val="single" w:sz="8" w:space="0" w:color="000000"/>
              <w:right w:val="single" w:sz="8" w:space="0" w:color="000000"/>
            </w:tcBorders>
            <w:shd w:fill="FFFFFF" w:val="clear"/>
            <w:vAlign w:val="center"/>
          </w:tcPr>
          <w:p>
            <w:pPr>
              <w:pStyle w:val="Normal"/>
              <w:spacing w:before="120" w:after="0"/>
              <w:rPr/>
            </w:pPr>
            <w:r>
              <w:rPr>
                <w:lang w:val="vi-VN"/>
              </w:rPr>
              <w:t>Kẹp lấy dị vật trong m</w:t>
            </w:r>
            <w:r>
              <w:rPr/>
              <w:t>ắ</w:t>
            </w:r>
            <w:r>
              <w:rPr>
                <w:lang w:val="vi-VN"/>
              </w:rPr>
              <w:t>t</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ử thị lực mắt + bảng thử thị lự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dược cổ truyề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cổ truyề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ia ô đựng thuốc cổ truyề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kệ đựng dược liệ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ia thuốc theo tha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hâm cứu, xoa bóp, bấm huyệt</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sơ chế thuốc đông 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dược liệu</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châ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ông thuốc bộ phận</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thuố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huố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vật lý trị liệu đa nă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ồng ngoại điều trị</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kế hoạch hóa gia đì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oppler tim thai</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phụ khoa</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ể dụng cụ</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hai</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khoa</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cổ tử cu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đặt sàn (đèn gù)</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rẻ sơ si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 Tiệt trùng, Dượ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vận chuyển bệnh phẩm</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thuố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khử khuẩn (UV)</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vắcxin chuyên dụ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ầu giường</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6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ẩu xoay thép không gỉ</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Trạm Y tế xã phải bảo đảm các điều kiện về cơ sở vật chất, an toàn, trình độ, chứng chỉ chuyên môn của cán bộ thực hiện và đánh giá khả năng cung ứng, phục vụ người dân địa phương trên địa bàn xã quản lý trước khi quyết định đầu tư và báo cáo Giám đốc Sở Y tế địa phương để xem xét đầu tư khi có đủ điều kiện.</w:t>
      </w:r>
    </w:p>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DANH MỤC TRANG THIẾT BỊ CHO TRẠM Y TẾ XÃ MÔ HÌNH ĐIỂM PHỤC VỤ TRIỂN KHAI ĐỀ ÁN Y TẾ CƠ SỞ THUỘC VÙNG 2</w:t>
      </w:r>
      <w:bookmarkEnd w:id="10"/>
      <w:r>
        <w:rPr>
          <w:lang w:val="vi-VN"/>
        </w:rPr>
        <w:br/>
      </w:r>
      <w:r>
        <w:rPr>
          <w:i/>
          <w:iCs/>
          <w:lang w:val="vi-VN"/>
        </w:rPr>
        <w:t>(Kèm theo Quyết định số:  </w:t>
      </w:r>
      <w:r>
        <w:rPr>
          <w:i/>
          <w:iCs/>
        </w:rPr>
        <w:t xml:space="preserve">  </w:t>
      </w:r>
      <w:r>
        <w:rPr>
          <w:i/>
          <w:iCs/>
          <w:lang w:val="vi-VN"/>
        </w:rPr>
        <w:t>/QĐ-BYT ngày  /  /2018 của Bộ Y tế)</w:t>
      </w:r>
    </w:p>
    <w:tbl>
      <w:tblPr>
        <w:tblW w:w="5000" w:type="pct"/>
        <w:jc w:val="left"/>
        <w:tblInd w:w="-20" w:type="dxa"/>
        <w:tblLayout w:type="fixed"/>
        <w:tblCellMar>
          <w:top w:w="0" w:type="dxa"/>
          <w:left w:w="0" w:type="dxa"/>
          <w:bottom w:w="0" w:type="dxa"/>
          <w:right w:w="0" w:type="dxa"/>
        </w:tblCellMar>
      </w:tblPr>
      <w:tblGrid>
        <w:gridCol w:w="754"/>
        <w:gridCol w:w="7014"/>
        <w:gridCol w:w="1592"/>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RANG THI</w:t>
            </w:r>
            <w:r>
              <w:rPr>
                <w:b/>
                <w:bCs/>
              </w:rPr>
              <w:t>Ế</w:t>
            </w:r>
            <w:r>
              <w:rPr>
                <w:b/>
                <w:bCs/>
                <w:lang w:val="vi-VN"/>
              </w:rPr>
              <w:t>T BỊ</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TÍ</w:t>
            </w:r>
            <w:r>
              <w:rPr>
                <w:b/>
                <w:bCs/>
              </w:rPr>
              <w:t>NH</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THÔNG DỤ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ơ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làm việ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thăm bệnh, ghi ché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ngồi chờ thăm khá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hồ sơ</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phòng họ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ình (Tiv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cố đị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di độ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t xml:space="preserve">Ổ </w:t>
            </w:r>
            <w:r>
              <w:rPr>
                <w:lang w:val="vi-VN"/>
              </w:rPr>
              <w:t>cứng di độ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 màn chiế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lang w:val="vi-VN"/>
              </w:rPr>
              <w:t>Bồn rửa ta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sinh hoạ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y tế</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nguy hạ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thông tin, truyền thô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lang w:val="vi-VN"/>
              </w:rPr>
              <w:t>Biển hiệu trạm y t</w:t>
            </w:r>
            <w:r>
              <w:rPr>
                <w:lang w:val="fr-FR"/>
              </w:rPr>
              <w:t>ế</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hiệu tên khoa phòng, biển chỉ dẫ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m bệnh, Sơ cứu, Cấp cứ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ường huyế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áp kế</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ghe</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bệnh để bà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sức khỏe có thước đo chiều cao</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ão hòa ôxy (SPO2)</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 máy in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hạy đi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ô xy + Bộ làm ẩm có đồng hồ + Mask thở ô x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ẹ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g ta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cấp phát thuốc và dụng cụ</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ửa dạ dà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treo dịch truyề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và dụng cụ</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ai-Mũi-Họng, Răng hàm mặt, Mắ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Mũi-Họng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hế khám và điều trị Tai-Mũi-Họng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ám ngũ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treo trán (đèn clar)</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lang w:val="vi-VN"/>
              </w:rPr>
              <w:t>Ghế má</w:t>
            </w:r>
            <w:r>
              <w:rPr/>
              <w:t>y</w:t>
            </w:r>
            <w:r>
              <w:rPr>
                <w:lang w:val="vi-VN"/>
              </w:rPr>
              <w:t xml:space="preserve"> răng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trẻ e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người lớ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thẳ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co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ấy cao răng bằng ta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àn răng sâu đơn giả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rong mắ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ử thị lực mắt + bảng thử thị lự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dược cổ truyề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cổ truyề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ia ô đựng thuốc cổ truyề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kệ đựng dược liệ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ia thuốc theo tha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hâm cứu, xoa bóp, bấm huyệ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sơ chế thuốc đông 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dược liệ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châ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ông thuốc bộ phậ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thuố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n </w:t>
            </w:r>
            <w:r>
              <w:rPr/>
              <w:t>thuố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vật lý trị liệu đa nă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ồng ngoại điều trị</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kế hoạch hóa gia đì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oppler tim tha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itor sản khoa 2 chức nă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 và làm thủ thuậ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phụ khoa</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ể dụng cụ</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ha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khoa</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cổ tử cu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ặt vòng tránh tha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đặt sàn (đèn gù)</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rẻ sơ si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 Tiệt trùng, Dượ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vận chuyển bệnh phẩ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thuố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khử khuẩn (UV)</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0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vắcxin chuyên dụ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14" w:type="dxa"/>
            <w:tcBorders>
              <w:bottom w:val="single" w:sz="8" w:space="0" w:color="000000"/>
              <w:right w:val="single" w:sz="8" w:space="0" w:color="000000"/>
            </w:tcBorders>
            <w:shd w:fill="FFFFFF" w:val="clear"/>
            <w:vAlign w:val="center"/>
          </w:tcPr>
          <w:p>
            <w:pPr>
              <w:pStyle w:val="Normal"/>
              <w:spacing w:before="120" w:after="0"/>
              <w:rPr/>
            </w:pPr>
            <w:r>
              <w:rPr>
                <w:lang w:val="vi-VN"/>
              </w:rPr>
              <w:t>Tủ đ</w:t>
            </w:r>
            <w:r>
              <w:rPr/>
              <w:t>ầ</w:t>
            </w:r>
            <w:r>
              <w:rPr>
                <w:lang w:val="vi-VN"/>
              </w:rPr>
              <w:t>u giườ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ẩu xoay thép không gỉ</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Trạm Y tế xã phải bảo đảm các điều kiện về cơ sở vật chất, an toàn, trình độ, chứng chỉ chuyên môn của cán bộ thực hiện và đánh giá khả năng cung ứng, phục vụ người dân địa phương trên địa bàn xã quản lý trước khi quyết định đầu tư và báo cáo Giám đốc Sở Y tế địa phương để xem xét đầu tư khi có đủ điều kiện.</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_3"/>
      <w:r>
        <w:rPr>
          <w:b/>
          <w:bCs/>
          <w:lang w:val="vi-VN"/>
        </w:rPr>
        <w:t>PHỤ LỤC 3:</w:t>
      </w:r>
      <w:bookmarkEnd w:id="11"/>
    </w:p>
    <w:p>
      <w:pPr>
        <w:pStyle w:val="Normal"/>
        <w:spacing w:before="120" w:after="280"/>
        <w:jc w:val="center"/>
        <w:rPr/>
      </w:pPr>
      <w:bookmarkStart w:id="12" w:name="chuong_pl_3_name"/>
      <w:r>
        <w:rPr>
          <w:lang w:val="vi-VN"/>
        </w:rPr>
        <w:t>DANH MỤC TRANG THIẾT BỊ CHO TRẠM Y TẾ XÃ MÔ HÌNH ĐIỂM PHỤC VỤ TRIỂN KHAI ĐỀ ÁN Y TẾ CƠ SỞ THUỘC VÙNG 3</w:t>
      </w:r>
      <w:bookmarkEnd w:id="12"/>
      <w:r>
        <w:rPr>
          <w:lang w:val="vi-VN"/>
        </w:rPr>
        <w:br/>
      </w:r>
      <w:r>
        <w:rPr>
          <w:i/>
          <w:iCs/>
          <w:lang w:val="vi-VN"/>
        </w:rPr>
        <w:t>(Kèm theo Quyết định số:  </w:t>
      </w:r>
      <w:r>
        <w:rPr>
          <w:i/>
          <w:iCs/>
        </w:rPr>
        <w:t xml:space="preserve">  </w:t>
      </w:r>
      <w:r>
        <w:rPr>
          <w:i/>
          <w:iCs/>
          <w:lang w:val="vi-VN"/>
        </w:rPr>
        <w:t>/QĐ-BYT ngày  /  /2018 của Bộ Y tế)</w:t>
      </w:r>
    </w:p>
    <w:tbl>
      <w:tblPr>
        <w:tblW w:w="5000" w:type="pct"/>
        <w:jc w:val="left"/>
        <w:tblInd w:w="-20" w:type="dxa"/>
        <w:tblLayout w:type="fixed"/>
        <w:tblCellMar>
          <w:top w:w="0" w:type="dxa"/>
          <w:left w:w="0" w:type="dxa"/>
          <w:bottom w:w="0" w:type="dxa"/>
          <w:right w:w="0" w:type="dxa"/>
        </w:tblCellMar>
      </w:tblPr>
      <w:tblGrid>
        <w:gridCol w:w="754"/>
        <w:gridCol w:w="7005"/>
        <w:gridCol w:w="1601"/>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ANG THIẾT BỊ</w:t>
            </w:r>
          </w:p>
        </w:tc>
        <w:tc>
          <w:tcPr>
            <w:tcW w:w="16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TÍ</w:t>
            </w:r>
            <w:r>
              <w:rPr>
                <w:b/>
                <w:bCs/>
              </w:rPr>
              <w:t>NH</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THÔNG DỤ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ơ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làm việ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ngồi thăm bệnh, ghi chép</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ngồi chờ thăm khá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hồ sơ</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phòng họp</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ình (Tiv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cố đị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ăng âm di độ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005" w:type="dxa"/>
            <w:tcBorders>
              <w:bottom w:val="single" w:sz="8" w:space="0" w:color="000000"/>
              <w:right w:val="single" w:sz="8" w:space="0" w:color="000000"/>
            </w:tcBorders>
            <w:shd w:fill="FFFFFF" w:val="clear"/>
            <w:vAlign w:val="center"/>
          </w:tcPr>
          <w:p>
            <w:pPr>
              <w:pStyle w:val="Normal"/>
              <w:spacing w:before="120" w:after="0"/>
              <w:rPr/>
            </w:pPr>
            <w:r>
              <w:rPr/>
              <w:t xml:space="preserve">Ổ </w:t>
            </w:r>
            <w:r>
              <w:rPr>
                <w:lang w:val="vi-VN"/>
              </w:rPr>
              <w:t>cứng di độ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 màn chiế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rửa ta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sinh hoạ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y tế</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đựng rác thải nguy hạ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thông tin, truyền thô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ển hiệu trạm y tế</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hiệu tên khoa phòng, biển chỉ dẫ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05"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lang w:val="fr-FR"/>
              </w:rPr>
              <w:t>Ế</w:t>
            </w:r>
            <w:r>
              <w:rPr>
                <w:b/>
                <w:bCs/>
                <w:lang w:val="vi-VN"/>
              </w:rPr>
              <w:t>T BỊ Y T</w:t>
            </w:r>
            <w:r>
              <w:rPr>
                <w:b/>
                <w:bCs/>
                <w:lang w:val="fr-FR"/>
              </w:rPr>
              <w:t>Ế</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m bệnh, Sơ cứu, Cấp cứ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ường huyế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uyết áp tự độ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áp kế</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00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ghe</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bệnh để bà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sức khỏe có thước đo chiều cao</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quang cao tầ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ão hòa ôxy (SPO2)</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 máy i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hạy điệ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ô xy + Bộ làm ẩm có đồng hồ + Mask thở ô x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bóp cấp cứu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ẹp</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g ta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cấp phát thuốc và dụng cụ</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ửa dạ dà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treo dịch truyề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và dụng cụ</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ho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ở khí quản cho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ai-Mũi-Họng, Răng hàm mặt, Mắ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Mũi-Họng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hế khám và điều trị Tai-Mũi-Họng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ám ngũ qua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treo trán (đèn clar)</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ai cho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mũi cho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005" w:type="dxa"/>
            <w:tcBorders>
              <w:bottom w:val="single" w:sz="8" w:space="0" w:color="000000"/>
              <w:right w:val="single" w:sz="8" w:space="0" w:color="000000"/>
            </w:tcBorders>
            <w:shd w:fill="FFFFFF" w:val="clear"/>
            <w:vAlign w:val="center"/>
          </w:tcPr>
          <w:p>
            <w:pPr>
              <w:pStyle w:val="Normal"/>
              <w:spacing w:before="120" w:after="0"/>
              <w:rPr/>
            </w:pPr>
            <w:r>
              <w:rPr>
                <w:lang w:val="vi-VN"/>
              </w:rPr>
              <w:t>Ghế má</w:t>
            </w:r>
            <w:r>
              <w:rPr/>
              <w:t>y</w:t>
            </w:r>
            <w:r>
              <w:rPr>
                <w:lang w:val="vi-VN"/>
              </w:rPr>
              <w:t xml:space="preserve"> răng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trẻ e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nhổ răng người lớ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thẳ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ẩy răng co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ấy cao răng bằng ta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àn răng sâu đơn giả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lấy dị vật trong mắ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ử thị lực mắt + bảng thử thị lự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dược cổ truyề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uốc cổ truyề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ia ô đựng thuốc cổ truyề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kệ đựng dược liệ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ia thuốc theo tha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hâm cứu, xoa bóp, bấm huyệ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sơ chế thuốc đông 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dược liệu</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châ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ông thuốc bộ phậ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thuố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huố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vật lý trị liệu đa nă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ồng ngoại điều trị</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kế hoạch hóa gia đì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oppler tim tha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itor sản khoa 2 chức nă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 và làm thủ thuật</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phụ khoa</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ể dụng cụ</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ăm sóc trẻ sơ si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ha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khoa</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cổ tử cu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ỡ đẻ</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ồi sức trẻ sơ si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khâu tầng sinh môn</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ặt vòng tránh tha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điều trị vàng da</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ám đặt sàn (đèn gù)</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rẻ sơ si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 Tiệt trùng, Dượ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vận chuyển bệnh phẩm</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thuố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khử khuẩn (UV)</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0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khác</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vắcxin chuyên dụ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005" w:type="dxa"/>
            <w:tcBorders>
              <w:bottom w:val="single" w:sz="8" w:space="0" w:color="000000"/>
              <w:right w:val="single" w:sz="8" w:space="0" w:color="000000"/>
            </w:tcBorders>
            <w:shd w:fill="FFFFFF" w:val="clear"/>
            <w:vAlign w:val="center"/>
          </w:tcPr>
          <w:p>
            <w:pPr>
              <w:pStyle w:val="Normal"/>
              <w:spacing w:before="120" w:after="0"/>
              <w:rPr/>
            </w:pPr>
            <w:r>
              <w:rPr>
                <w:lang w:val="vi-VN"/>
              </w:rPr>
              <w:t>Tủ đ</w:t>
            </w:r>
            <w:r>
              <w:rPr/>
              <w:t>ầ</w:t>
            </w:r>
            <w:r>
              <w:rPr>
                <w:lang w:val="vi-VN"/>
              </w:rPr>
              <w:t>u giường</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0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đẩu xoay thép không gỉ</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Trạm Y tế xã phải bảo đảm các điều kiện về cơ sở vật chất, an toàn, trình độ, chứng chỉ chuyên môn của cán bộ thực hiện và đánh giá khả năng cung ứng, phục vụ người dân địa phương trên địa bàn xã quản lý trước khi quyết định đầu tư và báo cáo Giám đốc Sở Y tế địa phương để xem xét đầu tư khi có đủ điều k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Thư viện vanbanphapluat.co</dc:creator>
  <dc:description>Xem chi tiết và tải về văn bản tại đây: http://vanbanphapluat.co/quyet-dinh-4389-qd-byt-2018-trang-thiet-bi-tram-y-te-xa-mo-hinh-diem-phuc-vu-de-an-y-te-co-so</dc:description>
  <cp:keywords>Quyết định; 4389/QĐ-BYT; Bộ Y tế; Nguyễn Thị Kim Tiến; Thể thao - Y tế</cp:keywords>
  <dc:language>en-US</dc:language>
  <cp:lastModifiedBy>Thư viện vanbanphapluat.co</cp:lastModifiedBy>
  <dcterms:modified xsi:type="dcterms:W3CDTF">2020-01-08T01:08:00Z</dcterms:modified>
  <cp:revision>2</cp:revision>
  <dc:subject>Quyết định 4389/QĐ-BYT 2018 trang thiết bị Trạm Y tế xã mô hình điểm phục vụ Đề án Y tế cơ sở</dc:subject>
  <dc:title>Quyết định 4389/QĐ-BYT</dc:title>
</cp:coreProperties>
</file>