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6/2018/NQ-HĐND </w:t>
            </w:r>
          </w:p>
        </w:tc>
        <w:tc>
          <w:tcPr>
            <w:tcW w:w="5508" w:type="dxa"/>
            <w:tcBorders/>
          </w:tcPr>
          <w:p>
            <w:pPr>
              <w:pStyle w:val="Normal"/>
              <w:spacing w:before="120" w:after="0"/>
              <w:jc w:val="right"/>
              <w:rPr>
                <w:i/>
                <w:i/>
                <w:iCs/>
              </w:rPr>
            </w:pPr>
            <w:r>
              <w:rPr>
                <w:i/>
                <w:iCs/>
              </w:rPr>
              <w:t>Thái Bình, ngày 12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IỀU CHỈNH, BỔ SUNG MỘT SỐ NỘI DUNG KẾ HOẠCH ĐẦU TƯ CÔNG TRUNG HẠN NGUỒN NGÂN SÁCH TỈNH GIAI ĐOẠN 2018-2020 ĐÃ ĐƯỢC PHÊ DUYỆT TẠI NGHỊ QUYẾT SỐ 17/2017/NQ-HĐND NGÀY 08 THÁNG 12 NĂM 2017 CỦA HỘI ĐỒNG NHÂN DÂN TỈNH</w:t>
      </w:r>
    </w:p>
    <w:p>
      <w:pPr>
        <w:pStyle w:val="Normal"/>
        <w:spacing w:before="120" w:after="280"/>
        <w:jc w:val="center"/>
        <w:rPr>
          <w:b/>
          <w:b/>
          <w:bCs/>
        </w:rPr>
      </w:pPr>
      <w:r>
        <w:rPr>
          <w:b/>
          <w:bCs/>
        </w:rPr>
        <w:t>HỘI ĐỒNG NHÂN DÂN TỈNH THÁI BÌNH</w:t>
        <w:br/>
        <w:t>KHÓA XVI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77/2015/NĐ-CP ngày 10 tháng 9 năm 2015 của Chính phủ về kế hoạch đầu tư công trung hạn và hằng năm;</w:t>
      </w:r>
    </w:p>
    <w:p>
      <w:pPr>
        <w:pStyle w:val="Normal"/>
        <w:spacing w:before="120" w:after="280"/>
        <w:rPr/>
      </w:pPr>
      <w:r>
        <w:rPr>
          <w:i/>
          <w:iCs/>
        </w:rPr>
        <w:t>Căn cứ Quyết định số 40/2015/QĐ-TTg ngày 14 tháng 9 năm 2015 của Thủ tướng Chính phủ ban hành nguyên tắc, tiêu chí và định mức phân bổ vốn đầu tư phát triển nguồn ngân sách nhà nước giai đoạn 2016-2020;</w:t>
      </w:r>
    </w:p>
    <w:p>
      <w:pPr>
        <w:pStyle w:val="Normal"/>
        <w:spacing w:before="120" w:after="280"/>
        <w:rPr>
          <w:i/>
          <w:i/>
          <w:iCs/>
        </w:rPr>
      </w:pPr>
      <w:r>
        <w:rPr>
          <w:i/>
          <w:iCs/>
        </w:rPr>
        <w:t>Xét Tờ trình số 92/TTr-UBND ngày 25 tháng 6 năm 2018 của Ủy ban nhân dân tỉnh về việc đề nghị điều chỉnh một số nội dung kế hoạch đầu tư công trung hạn ngân sách tỉnh giai đoạn 2018-2020; Báo cáo thẩm tra số 32/BC-HĐND ngày 06 tháng 7 năm 2018 của Ban Kinh tế-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t xml:space="preserve"> </w:t>
      </w:r>
      <w:bookmarkStart w:id="1" w:name="dieu_1_name"/>
      <w:r>
        <w:rPr/>
        <w:t>Điều chỉnh, bổ sung một số nội dung kế hoạch đầu tư công trung hạn nguồn ngân sách tỉnh giai đoạn 2018-2020 đã được phê duyệt tại Nghị quyết số 17/2017/NQ-HĐND ngày 08 tháng 12 năm 2017 của Hội đồng nhân dân tỉnh, cụ thể như sau:</w:t>
      </w:r>
      <w:bookmarkEnd w:id="1"/>
    </w:p>
    <w:p>
      <w:pPr>
        <w:pStyle w:val="Normal"/>
        <w:spacing w:before="120" w:after="280"/>
        <w:rPr/>
      </w:pPr>
      <w:r>
        <w:rPr/>
        <w:t>1. Bổ sung nguồn vốn đầu tư công trung hạn ngân sách tỉnh giai đoạn 2018-2020 tại Khoản 2 Điều 1 Nghị quyết số 17/2017/NQ-HĐND ngày 08 tháng 12 năm 2017 với tổng nguồn vốn bổ sung là: 4.498,95 tỷ đồng, gồm:</w:t>
      </w:r>
    </w:p>
    <w:p>
      <w:pPr>
        <w:pStyle w:val="Normal"/>
        <w:spacing w:before="120" w:after="280"/>
        <w:rPr/>
      </w:pPr>
      <w:r>
        <w:rPr/>
        <w:t>a) Bổ sung 2.480,9 tỷ đồng nguồn vốn đầu tư công trung hạn ngân sách tỉnh giai đoạn 2018-2020 để thực hiện Nghị quyết số 17/2017/NQ-HĐND ngày 08 tháng 12 năm 2017 của Hội đồng nhân dân tỉnh khóa XVI phê duyệt kế hoạch đầu tư công trung hạn nguồn ngân sách tỉnh giai đoạn 2018-2020; Nghị quyết số 26/2017/NQ-HĐND ngày 27 tháng 12 năm 2017 của Hội đồng nhân dân tỉnh khóa XVI về bổ sung Dự án đầu tư xây dựng tuyến đường bộ nối hai tỉnh Thái Bình, Hà Nam với cao tốc Cầu Giẽ - Ninh Bình, theo hình thức Hợp đồng Xây dựng - Chuyển giao (BT) vào danh mục kế hoạch đầu tư công trung hạn giai đoạn 2018- 2020 nguồn ngân sách địa phương; chấp thuận chủ trương điều chỉnh tổng mức đầu tư và điều chỉnh thời gian thực hiện dự án; Nghị quyết số 48/2016/NQ-HĐND ngày 29 tháng 4 năm 2016 của Hội đồng nhân dân tỉnh khóa XV phê duyệt chủ trương vay vốn ngân hàng để hoàn thiện dự án đầu tư xây dựng Bệnh viện Nhi tỉnh Thái Bình, Văn bản số 31/HĐND-TH ngày 30 tháng 01 năm 2018 của Thường trực Hội đồng nhân dân tỉnh về việc bổ sung vốn đầu tư xây dựng cơ bản năm 2017 và điều chỉnh kế hoạch vốn ngân sách cấp tỉnh năm 2018 để bổ sung kế hoạch vốn cho các dự án hoàn thành có quyết toán được duyệt còn thiếu vốn đến ngày 19 tháng 01 năm 2018; Văn bản số 78/HĐND-TH ngày 15 tháng 5 năm 2018 của Thường trực Hội đồng nhân dân tỉnh về việc thống nhất điều chỉnh kế hoạch vốn ngân sách cấp tỉnh năm 2018, cụ thể:</w:t>
      </w:r>
    </w:p>
    <w:p>
      <w:pPr>
        <w:pStyle w:val="Normal"/>
        <w:spacing w:before="120" w:after="280"/>
        <w:rPr/>
      </w:pPr>
      <w:r>
        <w:rPr/>
        <w:t>- Nguồn vốn bổ sung từ các nguồn sau:</w:t>
      </w:r>
    </w:p>
    <w:p>
      <w:pPr>
        <w:pStyle w:val="Normal"/>
        <w:spacing w:before="120" w:after="280"/>
        <w:rPr/>
      </w:pPr>
      <w:r>
        <w:rPr/>
        <w:t>+ Nguồn dự phòng trung hạn giai đoạn 2016-2020 chưa phân bổ: 250 tỷ đồng.</w:t>
      </w:r>
    </w:p>
    <w:p>
      <w:pPr>
        <w:pStyle w:val="Normal"/>
        <w:spacing w:before="120" w:after="280"/>
        <w:rPr/>
      </w:pPr>
      <w:r>
        <w:rPr/>
        <w:t>+ Nguồn dự phòng vốn Trái phiếu chính phủ giai đoạn 2017-2020 bố trí cho dự án đầu tư xây dựng tuyến đường bộ nối hai tỉnh Thái Bình, Hà Nam với cao tốc Cầu Giẽ - Ninh Bình: 85,4 tỷ đồng.</w:t>
      </w:r>
    </w:p>
    <w:p>
      <w:pPr>
        <w:pStyle w:val="Normal"/>
        <w:spacing w:before="120" w:after="280"/>
        <w:rPr/>
      </w:pPr>
      <w:r>
        <w:rPr/>
        <w:t>+ Nguồn dự phòng ngân sách cấp tỉnh 03 năm 2018-2020 (mỗi năm khoảng 100 tỷ đồng): 300 tỷ đồng.</w:t>
      </w:r>
    </w:p>
    <w:p>
      <w:pPr>
        <w:pStyle w:val="Normal"/>
        <w:spacing w:before="120" w:after="280"/>
        <w:rPr/>
      </w:pPr>
      <w:r>
        <w:rPr/>
        <w:t>+ Nguồn vốn bổ sung cân đối ngân sách: 500 tỷ đồng.</w:t>
      </w:r>
    </w:p>
    <w:p>
      <w:pPr>
        <w:pStyle w:val="Normal"/>
        <w:spacing w:before="120" w:after="280"/>
        <w:rPr/>
      </w:pPr>
      <w:r>
        <w:rPr/>
        <w:t>+ Còn lại 1.345,5 tỷ đồng bổ sung từ nguồn tăng thu ngân sách cấp tỉnh hằng năm giai đoạn 2018-2020, tiền sử dụng đất các dự án khu đô thị, dự án xây dựng khu nhà ở và tiền đấu giá đất thu hồi của các cơ quan, đơn vị không sử dụng được quy hoạch nhà ở dân cư, dự kiến:</w:t>
      </w:r>
    </w:p>
    <w:p>
      <w:pPr>
        <w:pStyle w:val="Normal"/>
        <w:spacing w:before="120" w:after="280"/>
        <w:rPr/>
      </w:pPr>
      <w:r>
        <w:rPr/>
        <w:t>Bổ sung khoảng 800 tỷ đồng từ nguồn tăng thu ngân sách cấp tỉnh hằng năm (bao gồm toàn bộ khoản tăng thu tiền sử dụng đất phần điều tiết từ các huyện, thành phố và tăng thu từ phí và lệ phí bổ sung xây dựng cơ bản).</w:t>
      </w:r>
    </w:p>
    <w:p>
      <w:pPr>
        <w:pStyle w:val="Normal"/>
        <w:spacing w:before="120" w:after="280"/>
        <w:rPr/>
      </w:pPr>
      <w:r>
        <w:rPr/>
        <w:t>Bổ sung khoảng 545,5 tỷ đồng từ tiền sử dụng đất các dự án khu đô thị, dự án xây dựng khu nhà ở và tiền đấu giá đất thu hồi của các cơ quan, đơn vị không sử dụng được quy hoạch nhà ở dân cư giai đoạn 2018-2020.</w:t>
      </w:r>
    </w:p>
    <w:p>
      <w:pPr>
        <w:pStyle w:val="Normal"/>
        <w:spacing w:before="120" w:after="280"/>
        <w:rPr/>
      </w:pPr>
      <w:r>
        <w:rPr/>
        <w:t>- Nguồn vốn bổ sung để thực hiện các nhiệm vụ sau:</w:t>
      </w:r>
    </w:p>
    <w:p>
      <w:pPr>
        <w:pStyle w:val="Normal"/>
        <w:spacing w:before="120" w:after="280"/>
        <w:rPr/>
      </w:pPr>
      <w:r>
        <w:rPr/>
        <w:t>+ Thanh toán cho Dự án đầu tư xây dựng tuyến đường bộ nối hai tỉnh Thái Bình, Hà Nam với cao tốc Cầu Giẽ - Ninh Bình: 2.374,3 tỷ đồng.</w:t>
      </w:r>
    </w:p>
    <w:p>
      <w:pPr>
        <w:pStyle w:val="Normal"/>
        <w:spacing w:before="120" w:after="280"/>
        <w:rPr/>
      </w:pPr>
      <w:r>
        <w:rPr/>
        <w:t>+ Trả nợ gốc vay Ngân hàng Thương mại cổ phần Công thương Việt Nam thực hiện Dự án đầu tư xây dựng Bệnh viện Nhi Thái Bình trong 2 năm 2019-2020 là: 40 tỷ đồng.</w:t>
      </w:r>
    </w:p>
    <w:p>
      <w:pPr>
        <w:pStyle w:val="Normal"/>
        <w:spacing w:before="120" w:after="280"/>
        <w:rPr/>
      </w:pPr>
      <w:r>
        <w:rPr/>
        <w:t>+ Bổ sung cho 13 dự án đã được bố trí vốn năm 2018 nhưng chưa có trong danh mục kế hoạch đầu tư công trung hạn giai đoạn 2018-2020 là: 45,5 tỷ đồng và 03 dự án đã bố trí kế hoạch vốn 2018 cao hơn dự kiến kế hoạch trung hạn giai đoạn 2018-2020 là: 21,099 tỷ đồng.</w:t>
      </w:r>
    </w:p>
    <w:p>
      <w:pPr>
        <w:pStyle w:val="Normal"/>
        <w:spacing w:before="120" w:after="280"/>
        <w:rPr/>
      </w:pPr>
      <w:r>
        <w:rPr/>
        <w:t>b) Bổ sung 2.018,05 tỷ đồng nguồn vốn đầu tư công trung hạn ngân sách tỉnh giai đoạn 2018-2020 để thực hiện các nhiệm vụ của tỉnh, cụ thể:</w:t>
      </w:r>
    </w:p>
    <w:p>
      <w:pPr>
        <w:pStyle w:val="Normal"/>
        <w:spacing w:before="120" w:after="280"/>
        <w:rPr/>
      </w:pPr>
      <w:r>
        <w:rPr/>
        <w:t>- Nguồn vốn bổ sung từ các nguồn sau:</w:t>
      </w:r>
    </w:p>
    <w:p>
      <w:pPr>
        <w:pStyle w:val="Normal"/>
        <w:spacing w:before="120" w:after="280"/>
        <w:rPr/>
      </w:pPr>
      <w:r>
        <w:rPr/>
        <w:t>+ Nguồn vốn trung hạn còn lại chưa phân bổ chi tiết theo Nghị quyết số 17/2017/NQ-HĐND của Hội đồng nhân dân tỉnh: 99,469 tỷ đồng.</w:t>
      </w:r>
    </w:p>
    <w:p>
      <w:pPr>
        <w:pStyle w:val="Normal"/>
        <w:spacing w:before="120" w:after="280"/>
        <w:rPr/>
      </w:pPr>
      <w:r>
        <w:rPr/>
        <w:t>+ Bổ sung 50 tỷ đồng (tương đương 50.000 tấn xi măng) từ nguồn xi măng hỗ trợ xây dựng nông thôn mới để bố trí cho Dự án đầu tư xây dựng công trình Cải tạo, nâng cấp đường tránh trú bão, cứu hộ, cứu nạn, phát triển kinh tế biển và đảm bảo an ninh, quốc phòng ven biển phía Nam tỉnh Thái Bình (đường 221A).</w:t>
      </w:r>
    </w:p>
    <w:p>
      <w:pPr>
        <w:pStyle w:val="Normal"/>
        <w:spacing w:before="120" w:after="280"/>
        <w:rPr/>
      </w:pPr>
      <w:r>
        <w:rPr/>
        <w:t>+ Nguồn vốn còn thiếu cần bổ sung cho các nhiệm vụ của tỉnh giai đoạn 2019-2020 là: 1.868,58 tỷ đồng, giao Ủy ban nhân dân tỉnh tiếp tục rà soát đất thu hồi của các cơ quan, đơn vị không sử dụng quy hoạch các dự án khu đô thị, dự án xây dựng khu nhà ở dân cư đấu giá quyền sử dụng đất và bổ sung từ các nguồn khác báo cáo Hội đồng nhân dân tỉnh bổ sung nguồn vốn trung hạn để tiếp tục bố trí cho các nhiệm vụ của tỉnh 2 năm 2019-2020.</w:t>
      </w:r>
    </w:p>
    <w:p>
      <w:pPr>
        <w:pStyle w:val="Normal"/>
        <w:spacing w:before="120" w:after="280"/>
        <w:rPr/>
      </w:pPr>
      <w:r>
        <w:rPr/>
        <w:t>- Căn cứ vào khả năng nguồn vốn thực hiện phân bổ cho các công trình, dự án theo thứ tự ưu tiên sau:</w:t>
      </w:r>
    </w:p>
    <w:p>
      <w:pPr>
        <w:pStyle w:val="Normal"/>
        <w:spacing w:before="120" w:after="280"/>
        <w:rPr/>
      </w:pPr>
      <w:r>
        <w:rPr/>
        <w:t>+ Thanh toán dự án hoàn thành đã phê duyệt quyết toán: 157,95 tỷ đồng.</w:t>
      </w:r>
    </w:p>
    <w:p>
      <w:pPr>
        <w:pStyle w:val="Normal"/>
        <w:spacing w:before="120" w:after="280"/>
        <w:jc w:val="center"/>
        <w:rPr>
          <w:i/>
          <w:i/>
          <w:iCs/>
        </w:rPr>
      </w:pPr>
      <w:r>
        <w:rPr>
          <w:i/>
          <w:iCs/>
        </w:rPr>
        <w:t>(Chi tiết theo Biểu số 01)</w:t>
      </w:r>
    </w:p>
    <w:p>
      <w:pPr>
        <w:pStyle w:val="Normal"/>
        <w:spacing w:before="120" w:after="280"/>
        <w:rPr/>
      </w:pPr>
      <w:r>
        <w:rPr/>
        <w:t>+ Bổ sung vốn đối ứng các dự án ODA: 50 tỷ đồng.</w:t>
      </w:r>
    </w:p>
    <w:p>
      <w:pPr>
        <w:pStyle w:val="Normal"/>
        <w:spacing w:before="120" w:after="280"/>
        <w:jc w:val="center"/>
        <w:rPr>
          <w:i/>
          <w:i/>
          <w:iCs/>
        </w:rPr>
      </w:pPr>
      <w:r>
        <w:rPr>
          <w:i/>
          <w:iCs/>
        </w:rPr>
        <w:t>(Chi tiết theo Biểu số 02)</w:t>
      </w:r>
    </w:p>
    <w:p>
      <w:pPr>
        <w:pStyle w:val="Normal"/>
        <w:spacing w:before="120" w:after="280"/>
        <w:rPr/>
      </w:pPr>
      <w:r>
        <w:rPr/>
        <w:t>+ Các dự án chuyển tiếp: 444,83 tỷ đồng; các dự án trọng điểm khởi công mới: 957,26 tỷ đồng.</w:t>
      </w:r>
    </w:p>
    <w:p>
      <w:pPr>
        <w:pStyle w:val="Normal"/>
        <w:spacing w:before="120" w:after="280"/>
        <w:jc w:val="center"/>
        <w:rPr>
          <w:i/>
          <w:i/>
          <w:iCs/>
        </w:rPr>
      </w:pPr>
      <w:r>
        <w:rPr>
          <w:i/>
          <w:iCs/>
        </w:rPr>
        <w:t>(Chi tiết theo Biểu số 03)</w:t>
      </w:r>
    </w:p>
    <w:p>
      <w:pPr>
        <w:pStyle w:val="Normal"/>
        <w:spacing w:before="120" w:after="280"/>
        <w:rPr/>
      </w:pPr>
      <w:r>
        <w:rPr/>
        <w:t>+ Các dự án dự kiến khởi công mới giai đoạn 2019-2020: 408 tỷ đồng.</w:t>
      </w:r>
    </w:p>
    <w:p>
      <w:pPr>
        <w:pStyle w:val="Normal"/>
        <w:spacing w:before="120" w:after="280"/>
        <w:jc w:val="center"/>
        <w:rPr>
          <w:i/>
          <w:i/>
          <w:iCs/>
        </w:rPr>
      </w:pPr>
      <w:r>
        <w:rPr>
          <w:i/>
          <w:iCs/>
        </w:rPr>
        <w:t>(Chi tiết theo Biểu số 04)</w:t>
      </w:r>
    </w:p>
    <w:p>
      <w:pPr>
        <w:pStyle w:val="Normal"/>
        <w:spacing w:before="120" w:after="280"/>
        <w:rPr/>
      </w:pPr>
      <w:r>
        <w:rPr/>
        <w:t>2. Điều chỉnh một số danh mục dự án kế hoạch đầu tư công trung hạn ngân sách tỉnh giai đoạn 2018-2020:</w:t>
      </w:r>
    </w:p>
    <w:p>
      <w:pPr>
        <w:pStyle w:val="Normal"/>
        <w:spacing w:before="120" w:after="280"/>
        <w:rPr/>
      </w:pPr>
      <w:r>
        <w:rPr/>
        <w:t>a) Bổ sung 13 danh mục dự án đã được bố trí kế hoạch vốn năm 2018 nhưng chưa có trong danh mục kế hoạch đầu tư công trung hạn giai đoạn 2018-2020 với tổng vốn là: 45,5 tỷ đồng, điều chỉnh tăng kế hoạch vốn giai đoạn 2018-2020 cho 03 danh mục dự án do kế hoạch vốn năm 2018 cao hơn kế hoạch trung hạn: 21,099 tỷ đồng.</w:t>
      </w:r>
    </w:p>
    <w:p>
      <w:pPr>
        <w:pStyle w:val="Normal"/>
        <w:spacing w:before="120" w:after="280"/>
        <w:jc w:val="center"/>
        <w:rPr>
          <w:i/>
          <w:i/>
          <w:iCs/>
        </w:rPr>
      </w:pPr>
      <w:r>
        <w:rPr>
          <w:i/>
          <w:iCs/>
        </w:rPr>
        <w:t>(Chi tiết theo Biểu số 05)</w:t>
      </w:r>
    </w:p>
    <w:p>
      <w:pPr>
        <w:pStyle w:val="Normal"/>
        <w:spacing w:before="120" w:after="280"/>
        <w:rPr/>
      </w:pPr>
      <w:r>
        <w:rPr/>
        <w:t>b) Phân bố chi tiết kế hoạch vốn trung hạn cho các dự án đã được bố trí kế hoạch vốn năm 2018 chưa có trong kế hoạch trung hạn: 292,717 tỷ đồng.</w:t>
      </w:r>
    </w:p>
    <w:p>
      <w:pPr>
        <w:pStyle w:val="Normal"/>
        <w:spacing w:before="120" w:after="280"/>
        <w:jc w:val="center"/>
        <w:rPr>
          <w:i/>
          <w:i/>
          <w:iCs/>
        </w:rPr>
      </w:pPr>
      <w:r>
        <w:rPr>
          <w:i/>
          <w:iCs/>
        </w:rPr>
        <w:t>(Chi tiết theo Biểu số 06)</w:t>
      </w:r>
    </w:p>
    <w:p>
      <w:pPr>
        <w:pStyle w:val="Normal"/>
        <w:spacing w:before="120" w:after="280"/>
        <w:rPr/>
      </w:pPr>
      <w:r>
        <w:rPr/>
        <w:t>c) Điều chỉnh giảm 06 danh mục dự án khởi công mới giai đoạn 2018-2020 chưa phân bổ chi tiết tại Biểu số 04 Nghị quyết số 17/2017/NQ-HĐND ngày 8 tháng 12 năm 2017 của Hội đồng nhân dân tỉnh với tổng mức đầu tư 1.877,6 tỷ đồng, gồm:</w:t>
      </w:r>
    </w:p>
    <w:p>
      <w:pPr>
        <w:pStyle w:val="Normal"/>
        <w:spacing w:before="120" w:after="280"/>
        <w:rPr/>
      </w:pPr>
      <w:r>
        <w:rPr/>
        <w:t>- Dự án Bệnh viện Đa khoa tỉnh Thái Bình quy mô 1.000 giường (giai đoạn 2), tổng mức đầu tư 1.850 tỷ đồng.</w:t>
      </w:r>
    </w:p>
    <w:p>
      <w:pPr>
        <w:pStyle w:val="Normal"/>
        <w:spacing w:before="120" w:after="280"/>
        <w:rPr/>
      </w:pPr>
      <w:r>
        <w:rPr/>
        <w:t>- Dự án xây dựng công trình vườn ươm cây giống tại phường Tiền Phong, thành phố Thái Bình, giai đoạn 1, tổng mức đầu tư 9,7 tỷ đồng.</w:t>
      </w:r>
    </w:p>
    <w:p>
      <w:pPr>
        <w:pStyle w:val="Normal"/>
        <w:spacing w:before="120" w:after="280"/>
        <w:rPr/>
      </w:pPr>
      <w:r>
        <w:rPr/>
        <w:t>- Dự án đầu tư phần mềm quản lý giáo dục Trường Đại học Thái Bình, tổng mức đầu tư 1,5 tỷ đồng.</w:t>
      </w:r>
    </w:p>
    <w:p>
      <w:pPr>
        <w:pStyle w:val="Normal"/>
        <w:spacing w:before="120" w:after="280"/>
        <w:rPr/>
      </w:pPr>
      <w:r>
        <w:rPr/>
        <w:t>- Đầu tư xây dựng hệ thống thông tin địa lý (GIS) phục vụ công tác quản lý quy hoạch trên địa bàn tỉnh Thái Bình, tổng mức đầu tư 4,5 tỷ đồng.</w:t>
      </w:r>
    </w:p>
    <w:p>
      <w:pPr>
        <w:pStyle w:val="Normal"/>
        <w:spacing w:before="120" w:after="280"/>
        <w:rPr/>
      </w:pPr>
      <w:r>
        <w:rPr/>
        <w:t>- Dự án Điều chỉnh, mở rộng Vườn hoa Lê Quý Đôn, tổng mức đầu tư 02 tỷ đồng.</w:t>
      </w:r>
    </w:p>
    <w:p>
      <w:pPr>
        <w:pStyle w:val="Normal"/>
        <w:spacing w:before="120" w:after="280"/>
        <w:rPr/>
      </w:pPr>
      <w:r>
        <w:rPr/>
        <w:t>- Đầu tư xây mới công trình Khu thực hành nông nghiệp công nghệ cao, sửa chữa Nhà giảng đường và cải tạo một số hạng mục công trình Trường Trung học nông nghiệp, tổng mức đầu tư: 9,85 tỷ đồng.</w:t>
      </w:r>
    </w:p>
    <w:p>
      <w:pPr>
        <w:pStyle w:val="Normal"/>
        <w:spacing w:before="120" w:after="280"/>
        <w:rPr/>
      </w:pPr>
      <w:r>
        <w:rPr/>
        <w:t>d) Điều chỉnh kế hoạch vốn giai đoạn 2018-2020</w:t>
      </w:r>
    </w:p>
    <w:p>
      <w:pPr>
        <w:pStyle w:val="Normal"/>
        <w:spacing w:before="120" w:after="280"/>
        <w:rPr/>
      </w:pPr>
      <w:r>
        <w:rPr/>
        <w:t>- Điều chỉnh giảm 20 tỷ đồng kế hoạch vốn trung hạn giai đoạn 2018-2020 của Dự án Bệnh viện Đa khoa tỉnh Thái Bình quy mô 1.000 giường (giai đoạn 2).</w:t>
      </w:r>
    </w:p>
    <w:p>
      <w:pPr>
        <w:pStyle w:val="Normal"/>
        <w:spacing w:before="120" w:after="280"/>
        <w:rPr/>
      </w:pPr>
      <w:r>
        <w:rPr/>
        <w:t>- Điều chỉnh tăng 20 tỷ đồng kế hoạch vốn trung hạn giai đoạn 2018-2020 cho Dự án đầu tư xây dựng công trình Cải tạo, nâng cấp đường tránh trú bão, cứu hộ, cứu nạn, phát triển kinh tế biển và đảm bảo an ninh quốc phòng ven biển phía Nam tỉnh Thái Bình (đường 221A).</w:t>
      </w:r>
    </w:p>
    <w:p>
      <w:pPr>
        <w:pStyle w:val="Normal"/>
        <w:spacing w:before="120" w:after="280"/>
        <w:rPr/>
      </w:pPr>
      <w:r>
        <w:rPr/>
        <w:t>- Bổ sung 50 tỷ đồng kế hoạch vốn giai đoạn 2018-2020 (tương đương 50.000 tấn xi măng) từ nguồn xi măng hỗ trợ xây dựng nông thôn mới chưa sử dụng cho Dự án đầu tư xây dựng công trình Cải tạo, nâng cấp đường tránh trú bão, cứu hộ, cứu nạn, phát triển kinh tế biển và đảm bảo an ninh quốc phòng ven biển phía Nam tỉnh Thái Bình (đường 221A).</w:t>
      </w:r>
    </w:p>
    <w:p>
      <w:pPr>
        <w:pStyle w:val="Normal"/>
        <w:spacing w:before="120" w:after="280"/>
        <w:rPr/>
      </w:pPr>
      <w:r>
        <w:rPr>
          <w:b/>
          <w:bCs/>
        </w:rPr>
        <w:t>Điều 2.</w:t>
      </w:r>
      <w:r>
        <w:rPr/>
        <w:t xml:space="preserve"> Hội đồng nhân dân tỉnh giao Ủy ban nhân dân tỉnh tổ chức triển khai, thực hiện Nghị quyết và căn cứ tình hình phát triển kinh tế xã hội, thu chi ngân sách của tỉnh, báo cáo Hội đồng nhân dân tỉnh triển khai kế hoạch đầu tư công hằng năm cho phù hợp tình hình thực tế.</w:t>
      </w:r>
    </w:p>
    <w:p>
      <w:pPr>
        <w:pStyle w:val="Normal"/>
        <w:spacing w:before="120" w:after="280"/>
        <w:rPr/>
      </w:pPr>
      <w:r>
        <w:rPr>
          <w:b/>
          <w:bCs/>
        </w:rPr>
        <w:t>Điều 3.</w:t>
      </w:r>
      <w:r>
        <w:rPr/>
        <w:t xml:space="preserve"> Thường trực Hội đồng nhân dân tỉnh, các Ban của Hội đồng nhân dân tỉnh,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I, kỳ họp thứ sáu thông qua ngày 12 tháng 7 năm 2018 và có hiệu lực từ ngày 23 tháng 7 năm 2018.</w:t>
      </w:r>
    </w:p>
    <w:p>
      <w:pPr>
        <w:pStyle w:val="Normal"/>
        <w:spacing w:before="120" w:after="280"/>
        <w:rPr/>
      </w:pPr>
      <w:r>
        <w:rPr/>
        <w:t>Biểu số 03, 04 ban hành kèm theo Nghị quyết này thay thế Biểu số 04 ban hành kèm theo Nghị quyết 17/2017/NQ-HĐND ngày 08 tháng 12 năm 2017 của Hội đồng nhân dân tỉnh khóa XVI, kỳ họp thứ năm phê duyệt kế hoạch đầu tư công trung hạn nguồn ngân sách tỉnh giai đoạn 2018-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Ủy ban Thường vụ Quốc hội;</w:t>
              <w:br/>
              <w:t>- Chính phủ;</w:t>
              <w:br/>
              <w:t>- Các Bộ: Kế hoạch và Đầu tư; Tài chính;</w:t>
              <w:br/>
              <w:t>- Cục Kiểm tra văn bản QPPL-Bộ Tư pháp;</w:t>
              <w:br/>
              <w:t>- Thường trực Tỉnh ủy;</w:t>
              <w:br/>
              <w:t>- Thường trực HĐND tỉnh, UBND tỉnh;</w:t>
              <w:br/>
              <w:t>- Đại biểu HĐND tỉnh;</w:t>
              <w:br/>
              <w:t>- Các sở, ban, ngành thuộc tỉnh;</w:t>
              <w:br/>
              <w:t>- Thường trực Huyện ủy, Thành ủy;</w:t>
              <w:br/>
              <w:t>- Thường trực HĐND, UBND huyện, thành phố;</w:t>
              <w:br/>
              <w:t>- Công báo tỉnh, Cổng thông tin điện tử tỉnh Thái Bình, Báo Thái Bình;</w:t>
              <w:br/>
              <w:t>- Lưu: VTVP.</w:t>
            </w:r>
          </w:p>
        </w:tc>
        <w:tc>
          <w:tcPr>
            <w:tcW w:w="4323"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pPr>
      <w:r>
        <w:rPr/>
        <w:t> </w:t>
      </w:r>
    </w:p>
    <w:p>
      <w:pPr>
        <w:pStyle w:val="Normal"/>
        <w:spacing w:before="120" w:after="280"/>
        <w:rPr>
          <w:b/>
          <w:b/>
          <w:bCs/>
        </w:rPr>
      </w:pPr>
      <w:r>
        <w:rPr>
          <w:b/>
          <w:bCs/>
        </w:rPr>
        <w:t>Biểu 01:</w:t>
      </w:r>
    </w:p>
    <w:p>
      <w:pPr>
        <w:pStyle w:val="Normal"/>
        <w:spacing w:before="120" w:after="280"/>
        <w:jc w:val="center"/>
        <w:rPr>
          <w:b/>
          <w:b/>
          <w:bCs/>
        </w:rPr>
      </w:pPr>
      <w:r>
        <w:rPr>
          <w:b/>
          <w:bCs/>
        </w:rPr>
        <w:t>NHU CẦU KẾ HOẠCH VỐN THANH TOÁN NỢ XÂY DỰNG CƠ BẢN CÁC DỰ ÁN HOÀN THÀNH ĐÃ PHÊ DUYỆT QUYẾT TOÁN ĐẾN NGÀY 28 THÁNG 02 NĂM 2018</w:t>
      </w:r>
    </w:p>
    <w:p>
      <w:pPr>
        <w:pStyle w:val="Normal"/>
        <w:spacing w:before="120" w:after="280"/>
        <w:jc w:val="center"/>
        <w:rPr>
          <w:i/>
          <w:i/>
          <w:iCs/>
        </w:rPr>
      </w:pPr>
      <w:r>
        <w:rPr>
          <w:i/>
          <w:iCs/>
        </w:rPr>
        <w:t>(Kèm theo Nghị quyết số: 06/2018/NQ-HĐND ngày 12 tháng 7 năm 2018 của HĐND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6437"/>
        <w:gridCol w:w="1206"/>
        <w:gridCol w:w="118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ợ XDCB đến 31/12/2017</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ợ XDCB còn lại chưa có nguồn xử lý</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4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706</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9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ủng cố, bảo vệ và nâng cấp đê biển số 6, đoạn từ K14+500 đến K18+00 và K26+00 đến K34+00 huyện Tiền Hải, tỉnh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51.50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26.5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Kinh phí bồi thường, hỗ trợ giải phóng mặt bằng để di chuyển cửa hàng xăng dầu của Công ty Thương mại Việt Hà tại phường Tiền Phong, thành phố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Hà My đoạn từ K42+840 đến K43+040 đê biển số 7, huyện Thái Thụy</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Di chuyển đường điện trung áp 10KV Khu công nghiệp Tiền Hải</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Điện chiếu sáng thuộc dự án đầu tư xây dựng Kết cấu hạ tầng kỹ thuật Khu công nghiệp Gia Lễ</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Phát triển giống cây nông, lâm nghiệp từ năm 2013 đến năm 2020 phục vụ sản xuất tỉnh Thái Bình và các tỉnh trong cả nước (giai đoạn 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Đầu tư xây dựng trường Trung học phổ thông Mê Linh, huyện Đông Hư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2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Hạ tầng thủy sản xã Bình Thanh, huyện Kiến Xươ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Di chuyển đường dây 10KV Trường Trung cấp nghề cho người khuyết tật tỉnh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hà học và phục vụ học tập Trường THPT Hưng Nhân, huyện Hưng Hà</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nâng cấp Trường Trung học phổ thông Lê Quý Đôn - Thành phố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Mở rộng nhà để xe, cải tạo tường dậu của Trường Đại học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Trường Trung học phổ thông Nguyễn Trãi</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đường tránh qua Thị trấn Thanh Nê - huyện Kiến Xươ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Đường làng nghề xã Thái Xuyên kéo dài</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Tu bổ, tôn tạo và bảo tồn khu di tích Chùa Keo, xã Duy Nhất, huyện Vũ Thư</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hà khách công vụ Công an tỉ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hà để xe tại trụ sở làm việc của HĐND, UBND và Đoàn ĐBQH tỉ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6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Hệ thống thiết bị Trung tâm Phát thanh và Truyền hình Thái Bình (Giai đoạn 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7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Đường Đồng Châu (Giai đoạn 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hà học 4 tầng số 2 trường Trung học phổ thông Đông Thụy A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9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Hồng Phong, xã Hồng Minh, huyện Hưng Hà (đoạn từ K1+800 đến K2+280)</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21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2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sửa chữa nhà làm việc Đoàn ca múa kịch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277</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27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Sửa chữa, khắc phục thiệt hại do cơn bão số 01 năm 2016 gây ra tại Bệnh viện Lao và bệnh Phổi</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2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Hệ thống truyền thanh vùng công giáo và ven biển, tỉnh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4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4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Trường Trung cấp nghề Thủ công mỹ nghệ Kiến Xương (Giai đoạn 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8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sửa chữa cơ sở vật chất và mua sắm trang thiết bị của Trung tâm Cai nghiện ma túy và Chăm sóc đối tượng xã hội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9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9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Sửa chữa phòng làm việc Báo Thái Bình điện tử</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494</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liên xã Vũ Ninh, huyện Kiến Xương đi xã Vũ Hội huyện Vũ Thư (đoạn từ tỉnh lộ 458 đến cống Chợ Cầu)</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51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5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Hỗ trợ hạ tầng Nhà ở xã hội, phường Quang Trung, thành phố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576</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5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sửa chữa các công trình bị thiệt hại do bão số 1 gây ra tại Bệnh viện Tâm thần</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54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5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nâng cấp mặt đê Đại Thắng, xã Hồng Tiến, huyện Kiến Xươ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554</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5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Hệ thống cấp nước thị trấn Nam Trung, huyện Tiền Hải</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7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6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ây dựng trường Trung học phổ thông Đông Thụy Anh, huyện Thái Thụy năm 2010</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84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84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Hống từ K17+600 đến K18+100, đê Hữu sông Hóa xã Thụy Ninh, huyện Thái Thụy</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88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8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Thái Phúc đoạn từ K46+060 đến K46+520 đê tả sông Trà Lý</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975</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9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hà hành chính quản trị trường Trung học phổ thông Nam Duyên Hà</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107</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1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sửa chữa thiệt hại do cơn bão số 01 năm 2016 gây ra đối với công trình Bảo tàng tỉ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16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16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âng cấp hệ thống đê Hồng Hà đoạn từ Nhật Tảo đến Tân Đệ (K133 - K150 và K150 - K160), giai đoạn I từ K139+400 đến K141+100 và từ K142+100 đến K146+100</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20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2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Đường và cầu qua sông Đào Thành nối hai xã Canh Tân - Cộng Hòa, huyện Hưng Hà</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244</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24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Bình Trật I, từ K34+800 đến K35+200, đê Hữu Trà Lý, xã Vũ Tây, huyện Kiến Xươ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30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3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đê bối Vũ Vân, tuyến đê I, huyện Vũ Thư</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60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6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Đường ĐH 76 đoạn từ cầu Xuân Trạch đến bờ sông Diêm nối dài đến Đền Trần A Sào, huyện Quỳnh Phụ</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73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7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hà ăn học viên Trường Cao đẳng nghề số 19</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82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8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đê bối Hồng Minh - Chí Hòa từ K2+900 đến K6+200, đê tả Trà Lý, huyện Hưng Hà</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8.886</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8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ải tạo, sửa chữa một số hạng mục trường Cao đẳng Văn hóa nghệ thuật tỉnh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987</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9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Cao Phú từ K18+800 đến K19+150 đê tả Trà Lý, xã Đồng Phú, huyện Đông Hư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2.5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27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sạt lở đê bối Lưu Xá, xã Canh Tân, huyện Hưng Hà</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2.69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3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đê bối Quỳnh Hoa, huyện Quỳnh Phụ</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2.805</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4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San nền lấp trũng, xây dựng, mua sắm, lắp đặt thiết bị xây dựng nhà A, B khoa khám bệnh thuộc dự án đầu tư xây dựng công trình Bệnh viện Mắt Thái Bình (giai đoạn 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704</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85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Thư viện điện tử/Thư viện số tỉnh Thái Bình phục vụ phát triển kinh tế - văn hóa - xã hội địa phươ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90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9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Bình Trật II đoạn từ K36+100 đến K36+350, đê Hữu Trà Lý, huyện Kiến Xương</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4.48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2.1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kè Nội Lang đoạn từ K2+300 đến K3+200 và kè hướng dòng thượng lưu cống Tân Lập, xã Nam hải, huyện Tiền Hải</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934</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4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Khu neo đậu tránh trú bão cho tàu cá tại cửa sông Trà Lý, tỉnh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33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73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Khu neo đậu tránh trú bão cho tàu cá tại cửa sông Diêm Hộ, xã Thái Thượng, huyện Thái Thụy (giai đoạn 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491</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3.8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Nâng cấp hệ thống sông Hữu Luộc K0 - K36 (GĐ1 từ K18+700 đến K22+700, Kè Đồng Trực, Kè Hiệp Tứ)</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8.04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74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Bệnh xá Bộ chỉ huy quân sự tỉnh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8.59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5.0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Khắc phục thiệt hại do bão số 01 công trình trường THPT Chuyên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9.959</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5.9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Trung tâm vận chuyển cấp cứu 115</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4.52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8.5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Trụ sở làm việc Tỉnh ủy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8.065</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0.86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Cầu Tịnh Xuyên</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1.8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Tuyến đường từ QL39 đi phà Cồn Nhất (đoạn từ QL39 đến Trà Giang) (bao gồm cả 02 giai đoạn) - bố trí để thanh toán dứt điểm nợ xây dựng cơ bản của giai đoạn 1</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63.188</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19.9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đê cửa sông hữu Diêm Hộ đoạn từ K1+050 đến K4+800 và gia cố chân kè Hà My, huyện Thái Thụy</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2.223</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9.8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Xử lý khẩn cấp đê cửa sông Tả Diêm Hộ, đoạn từ K0+300 đến K2+300, xã Thụy Liên, huyện Thái Thụy</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11.782</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9.7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437" w:type="dxa"/>
            <w:tcBorders>
              <w:bottom w:val="single" w:sz="8" w:space="0" w:color="000000"/>
              <w:right w:val="single" w:sz="8" w:space="0" w:color="000000"/>
            </w:tcBorders>
            <w:shd w:fill="FFFFFF" w:val="clear"/>
            <w:vAlign w:val="center"/>
          </w:tcPr>
          <w:p>
            <w:pPr>
              <w:pStyle w:val="Normal"/>
              <w:spacing w:before="120" w:after="0"/>
              <w:rPr/>
            </w:pPr>
            <w:r>
              <w:rPr/>
              <w:t>Hệ thống xử lý nước thải Bệnh viện Y học cổ truyền Thái Bình</w:t>
            </w:r>
          </w:p>
        </w:tc>
        <w:tc>
          <w:tcPr>
            <w:tcW w:w="1206"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pPr>
            <w:r>
              <w:rPr/>
              <w:t>45</w:t>
            </w:r>
          </w:p>
        </w:tc>
      </w:tr>
    </w:tbl>
    <w:p>
      <w:pPr>
        <w:pStyle w:val="Normal"/>
        <w:spacing w:before="120" w:after="280"/>
        <w:rPr/>
      </w:pPr>
      <w:r>
        <w:rPr/>
        <w:t> </w:t>
      </w:r>
    </w:p>
    <w:p>
      <w:pPr>
        <w:pStyle w:val="Normal"/>
        <w:spacing w:before="120" w:after="280"/>
        <w:rPr>
          <w:b/>
          <w:b/>
          <w:bCs/>
        </w:rPr>
      </w:pPr>
      <w:r>
        <w:rPr>
          <w:b/>
          <w:bCs/>
        </w:rPr>
        <w:t>Biểu 02:</w:t>
      </w:r>
    </w:p>
    <w:p>
      <w:pPr>
        <w:pStyle w:val="Normal"/>
        <w:spacing w:before="120" w:after="280"/>
        <w:jc w:val="center"/>
        <w:rPr>
          <w:b/>
          <w:b/>
          <w:bCs/>
        </w:rPr>
      </w:pPr>
      <w:r>
        <w:rPr>
          <w:b/>
          <w:bCs/>
        </w:rPr>
        <w:t>BỔ SUNG DANH MỤC CÁC DỰ ÁN ODA - ĐỐI ỨNG NGÂN SÁCH TỈNH GIAI ĐOẠN 2018-2020</w:t>
      </w:r>
    </w:p>
    <w:p>
      <w:pPr>
        <w:pStyle w:val="Normal"/>
        <w:spacing w:before="120" w:after="280"/>
        <w:jc w:val="center"/>
        <w:rPr>
          <w:i/>
          <w:i/>
          <w:iCs/>
        </w:rPr>
      </w:pPr>
      <w:r>
        <w:rPr>
          <w:i/>
          <w:iCs/>
        </w:rPr>
        <w:t>(Kèm theo Nghị quyết số 06/2018/NQ-HĐND ngày 12 tháng 7 năm 2018 của HĐND tỉnh)</w:t>
      </w:r>
    </w:p>
    <w:tbl>
      <w:tblPr>
        <w:tblW w:w="5000" w:type="pct"/>
        <w:jc w:val="left"/>
        <w:tblInd w:w="-20" w:type="dxa"/>
        <w:tblLayout w:type="fixed"/>
        <w:tblCellMar>
          <w:top w:w="0" w:type="dxa"/>
          <w:left w:w="0" w:type="dxa"/>
          <w:bottom w:w="0" w:type="dxa"/>
          <w:right w:w="0" w:type="dxa"/>
        </w:tblCellMar>
      </w:tblPr>
      <w:tblGrid>
        <w:gridCol w:w="281"/>
        <w:gridCol w:w="2402"/>
        <w:gridCol w:w="699"/>
        <w:gridCol w:w="562"/>
        <w:gridCol w:w="524"/>
        <w:gridCol w:w="656"/>
        <w:gridCol w:w="655"/>
        <w:gridCol w:w="656"/>
        <w:gridCol w:w="634"/>
        <w:gridCol w:w="656"/>
        <w:gridCol w:w="655"/>
        <w:gridCol w:w="570"/>
        <w:gridCol w:w="410"/>
      </w:tblGrid>
      <w:tr>
        <w:trPr/>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24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ự án</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ủ dự án</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hà tài trợ</w:t>
            </w:r>
          </w:p>
        </w:tc>
        <w:tc>
          <w:tcPr>
            <w:tcW w:w="5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QĐ phê duyệt dự án đầu tư</w:t>
            </w:r>
          </w:p>
        </w:tc>
        <w:tc>
          <w:tcPr>
            <w:tcW w:w="196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mức đầu tư</w:t>
            </w:r>
          </w:p>
        </w:tc>
        <w:tc>
          <w:tcPr>
            <w:tcW w:w="63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ổng mức đầu tưTổng mức đầu tưThời gian thực hiện dự án</w:t>
            </w:r>
          </w:p>
        </w:tc>
        <w:tc>
          <w:tcPr>
            <w:tcW w:w="13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 2018-2020</w:t>
            </w:r>
          </w:p>
        </w:tc>
        <w:tc>
          <w:tcPr>
            <w:tcW w:w="57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H 2018-2020KH vốn đối ứng 2018- 2020-Ngân sách tỉnh</w:t>
            </w:r>
          </w:p>
        </w:tc>
        <w:tc>
          <w:tcPr>
            <w:tcW w:w="4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ODA</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ốn đối ứ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cộng</w:t>
            </w:r>
          </w:p>
        </w:tc>
        <w:tc>
          <w:tcPr>
            <w:tcW w:w="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ODA (đang đề xuất)</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ối ứng</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240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79.81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0.17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19.986</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49.44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5.323</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0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240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đầu tư xây dựng công trình thí điểm xây dựng hạ tầng kỹ thuật phục vụ tưới tiêu cho khu cánh đồng mẫu sản xuất sản phẩm nông nghiệp công nghệ cao theo hướng tăng trưởng xanh (cho 3 Xã huyện Đông Hưng, tỉnh Thái Bì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BQLDA các công trình nông nghiệp và Phát triển nông thô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ính phủ cấp phát</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6.847</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07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924</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18-20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6.847</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077</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240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đầu tư xây dựng công trình Xử lý đột xuất cấp bách kè Hà My đoạn từ K2+000 đến K2+850 đê cửa Hữu sông Diêm Hộ; nắn tuyến đê bảo vệ khu dân cư thuộc thị trấn Diêm Điền từ cống Ngoại Trình II K12+870 đến cống Diêm Điền K13 Pam huyện Thái Thụy; trồng rừng ngập mặn đê biển số 8 huyện Thái Thụy, đê biển 5,6 huyện Tiền Hải; nâng cấp tuyến đê biển từ K42 đến K43+700 và K44+750 đến K55 huyện Thái Thụy, tỉnh Thái Bình</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QLDA các công trình nông nghiệp và PTNT</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ính phủ cấp phát</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0.67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30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9.975</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18-20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0.67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302</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240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tăng cường hệ thống y tế tỉnh tại Thái Bình; sử dụng vốn vay ODA của Ngân hàng tái thiết Đức (KfW)</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Y tế</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FW (vay lại 3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8"/>
              </w:rPr>
              <w:t>71.89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973</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866</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18-20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893</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973</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240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hỗ trợ tạo việc làm và hòa nhập tại các trường dạy nghề Việt Nam</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ường cao đẳng nghề Thái Bình</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ính phủ Italia</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94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4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291</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18-202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945</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46</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240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bảo tồn và quản lý hệ sinh thái rừng ngập mặn ven biển khu vực đồng bằng sông Hồng; sử dụng vốn vay ODA của Ngân hàng tái thiết Đức (KfW)</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Nông nghiệp và Phát triển nông thô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FW (vay lại 3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2.45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6.476</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8.930</w:t>
            </w:r>
          </w:p>
        </w:tc>
        <w:tc>
          <w:tcPr>
            <w:tcW w:w="6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18-202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2.08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1.62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120" w:after="280"/>
        <w:rPr>
          <w:b/>
          <w:b/>
          <w:bCs/>
        </w:rPr>
      </w:pPr>
      <w:r>
        <w:rPr>
          <w:b/>
          <w:bCs/>
        </w:rPr>
        <w:t>Biểu 03:</w:t>
      </w:r>
    </w:p>
    <w:p>
      <w:pPr>
        <w:pStyle w:val="Normal"/>
        <w:spacing w:before="120" w:after="280"/>
        <w:jc w:val="center"/>
        <w:rPr>
          <w:b/>
          <w:b/>
          <w:bCs/>
        </w:rPr>
      </w:pPr>
      <w:r>
        <w:rPr>
          <w:b/>
          <w:bCs/>
        </w:rPr>
        <w:t>NHU CẦU KẾ HOẠCH VỐN CÁC DỰ ÁN CHUYỂN TIẾP, DỰ ÁN TRỌNG ĐIỂM KHỞI CÔNG MỚI GIAI ĐOẠN 2019-2020</w:t>
      </w:r>
    </w:p>
    <w:p>
      <w:pPr>
        <w:pStyle w:val="Normal"/>
        <w:spacing w:before="120" w:after="280"/>
        <w:jc w:val="center"/>
        <w:rPr>
          <w:i/>
          <w:i/>
          <w:iCs/>
        </w:rPr>
      </w:pPr>
      <w:r>
        <w:rPr>
          <w:i/>
          <w:iCs/>
        </w:rPr>
        <w:t>(Kèm theo Nghị quyết số: 06/2018/NQ-HĐND ngày 12 tháng 7 năm 2018 của HĐND tỉnh)</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26"/>
        <w:gridCol w:w="1316"/>
        <w:gridCol w:w="1259"/>
        <w:gridCol w:w="1173"/>
        <w:gridCol w:w="853"/>
        <w:gridCol w:w="1046"/>
        <w:gridCol w:w="853"/>
        <w:gridCol w:w="854"/>
        <w:gridCol w:w="1045"/>
        <w:gridCol w:w="435"/>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12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 ban đầu hoặc điều chỉnh</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hết năm 2015</w:t>
            </w:r>
          </w:p>
        </w:tc>
        <w:tc>
          <w:tcPr>
            <w:tcW w:w="1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u cầu giai đoạn 2016- 2020</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ã bố trí năm 2016, 2017</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nhu cầu 2019- 2020</w:t>
            </w:r>
          </w:p>
        </w:tc>
        <w:tc>
          <w:tcPr>
            <w:tcW w:w="4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0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185.983</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139</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34.631</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5.504</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7.032</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b/>
                <w:bCs/>
              </w:rPr>
              <w:t>1.402.095</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CHUYỂN TIẾP ĐÃ ĐƯỢC QUYẾT NGHỊ TẠI NGHỊ QUYẾT SỐ 17/2017/NQ-HĐND</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87.55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139</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1.89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5.665</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1.4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4.834</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chuyển tiếp sang giai đoạn 2018-2020</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58.90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139</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9.39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5.265</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9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3.234</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ường cứu hộ cứu nạn liên xã Quang Bình, Quang Minh, Minh Tân, Bình Thanh huyện Kiến Xươ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056; 14/10/2011</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41.75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73.000</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Tuyến đường ĐT.456 (đường trục I) từ cầu Vô Hối đến Diêm Điền, huyện Thái Thụy</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124; 31/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98.17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08.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15.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83.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Tuyến đường trục ĐH.60 đoạn từ cầu Văn Cẩm (ĐT.452) đi Đô Kỳ (ĐT.455) và đoạn từ ngã tư Trần Xá, xã Văn Cẩm đi xã Bắc Sơn, huyện Hưng Hà sang xã Quỳnh Nguyên, huyện Quỳnh Phụ</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6; 10/6/2015 1452; 21/04/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67.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47.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Cầu qua sông 3/2 trên tuyến đường Kỳ Đồng kéo dài và nạo vét sông 3/2 (đoạn từ chợ cầu Nề đến sông Kiến Giang) Thành phố</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771; 31/03/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4.92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1.41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9.41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Cầu Vũ Trung - Vũ Quý, huyện Kiến Xươ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1732; 26/9/2014</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4.941</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4.941</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Tuyến đường ĐT455 (đường 216 cũ) đoạn từ nút giao với đường Thái Bình - Hà Nam đến xã Quỳnh Nguyên huyện Quỳnh Phụ</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636; 16/3/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56.29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Sửa chữa, nâng cấp đường Nguyễn Mậu Kiến (đoạn qua Khu công nghiệp Phúc Khánh, thành phố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546; 04/3/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6.97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Cải tạo, nâng cấp trại nuôi cá thực nghiệm nuôi cá Hòa Bình và Trại giống nước ngọt Vũ Lạc thuộc trung tâm giống thủy sản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078; 28/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0.06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khẩn cấp kè Đào Thành xã Canh Tân, huyện Hưng Hà từ K4+100 đến K4+700, đê hữu Luộc</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673; 14/12/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4.42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khẩn cấp đê bối Hồng Minh - Chí Hòa, từ K2+900 đến K6+200, đê tả Trà Lý, huyện Hưng Hà</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435; 28/11/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4.48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khẩn cấp đoạn cuối kè Vũ Bình và kè hai bờ cửa vào phía thượng lưu cống Nguyệt Lâm, xã Vũ Bình, huyện Kiến Xươ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1; 09/01/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4.98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cải tạo, nâng cấp Bệnh viện Y học cổ truyền tỉ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355; 1/9/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4.9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ác hạng mục phụ trợ Bệnh viện Mắt</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357; 01/9/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4.95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3.7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Trường cán bộ thanh thiếu nhi</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727; 04/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1.03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0.1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ầu tư xây dựng nhà lớp học 3 tầng và khu dinh dưỡng Trường mầm non Hoa Hồ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180; 31/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7.62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7.27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3.277</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cải tạo, sửa chữa một số hạng mục công trình Trường Cao đẳng Sư phạm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81; 15/2/2017; 774; 05/4/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4.30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Tu bổ, tôn tạo Đình, Đền, Chùa, Miếu Bình Cách xã Đông Xá, huyện Đông Hư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940; 26/5/11</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9.811</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639</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7.5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bảo quản, tu bổ, phục hồi di tích đình, đền Lại Trì, xã Vũ Tây, huyện Kiến Xương, tỉ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181; 31/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Khu hành cung Lỗ Giang, xã Hồng Minh, huyện Hưng Hà</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9.13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Cụm bến Tượng thuộc khu di tích lịch sử Nhà Trần: Đình, Đền, Bến Tượng A Sào, xã An Thái, huyện Quỳnh Phụ</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680; 13/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2.8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Trụ sở làm việc Công an huyện Thái Thụy</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07B; 24/10/2014</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64.82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oanh trại - Bộ Chỉ huy quân sự tỉ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4508; 29/10/2015</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90.73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40.737</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ứng dụng công nghệ thông tin vào phần mềm quản lý hồ sơ người có cô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128a; 31/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73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73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734</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ầu tư xây dựng Thư viện điện tử Thư viện số tỉnh Thái Bình phục vụ phát triển KTVHXH địa phươ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103; 28/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7.7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7.7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7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khởi công mới năm 2018, chuyển tiếp giai đoạn 2019-2020</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28.646</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5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5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6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tuyến đường bộ ven biển đoạn qua tỉ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59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2" w:name="cumtu_2"/>
            <w:r>
              <w:rPr/>
              <w:t>26</w:t>
            </w:r>
            <w:bookmarkEnd w:id="2"/>
          </w:p>
        </w:tc>
        <w:tc>
          <w:tcPr>
            <w:tcW w:w="1316" w:type="dxa"/>
            <w:tcBorders>
              <w:bottom w:val="single" w:sz="8" w:space="0" w:color="000000"/>
              <w:right w:val="single" w:sz="8" w:space="0" w:color="000000"/>
            </w:tcBorders>
            <w:shd w:fill="FFFFFF" w:val="clear"/>
            <w:vAlign w:val="center"/>
          </w:tcPr>
          <w:p>
            <w:pPr>
              <w:pStyle w:val="Normal"/>
              <w:spacing w:before="120" w:after="0"/>
              <w:rPr/>
            </w:pPr>
            <w:bookmarkStart w:id="3" w:name="cumtu_2_name"/>
            <w:r>
              <w:rPr/>
              <w:t>Đầu tư xây dựng công trình Khu cảng và dịch vụ cảng cụm công nghiệp, khu du lịch nghỉ dưỡng vui chơi giải trí tại Khu kinh tế Thái Bình thuộc xã Thái Thượng, huyện Thái Thụy (hợp phần A: nạo vét luồng tàu biển, xây kè công trình bảo vệ tàu, hạ tầng kỹ thuật và giao thông đến hàng rào cảng)</w:t>
            </w:r>
            <w:bookmarkEnd w:id="3"/>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7.20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Cải tạo sửa chữa nhà I Bệnh viện Đa khoa tỉnh (để bố trí cho Trung tâm ung bướu)</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813; 30/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4.48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ây dựng nhà hiệu bộ Trường THPT Đông Thụy A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774; 25/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7.33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8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Cải tạo, sửa chữa nhà học 3 tầng 21 phòng học, xây dựng trạm biến áp và hệ thống đường điện Trường THPT Tiên Hư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830; 31/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4.87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9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ây dựng nhà học 3 tầng 15 phòng học Trường THPT Chu Văn An</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775; 25/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2.72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0.2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7.1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ầu tư xây dựng nhà học 3 tầng trường THPT Lê Quý Đôn</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123; 31/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1.31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9.1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Cải tạo, sửa chữa cơ sở vật chất Trung tâm Cai nghiện ma túy và chăm sóc đối tượng xã hội tỉ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648; 10/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4.85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3.9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ông trình trường quay truyền hình Đài phát thanh và truyền hì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3123a; 31/10/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2.93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bảo quản, tu bổ phục hồi di tích Miếu Hai thôn, xã Xuân Hòa, huyện Vũ Thư</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708; 17/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4.93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ầu tư xe truyền hình lưu động Đài phát thanh truyền hình tỉ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9.92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Sửa chữa, xây dựng một số cơ sở vật chất của Trung tâm thông tin công tác tuyên giáo, Ban Tuyên giáo Tỉnh ủy</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1641; 23/6/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4.9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Phân căn cứ Hậu cần - Kỹ thuật phía trước, trong khu vực phòng thủ tỉ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812; 30/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4.73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7.8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1.8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Nâng cấp, cải tạo, sửa chữa trụ sở cơ quan Bộ chỉ huy Bộ đội Biên phòng tỉ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62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TRỌNG ĐIỂM KHỞI CÔNG MỚI</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98.43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2.73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9.83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632</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7.261</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DANH MỤC ĐÃ ĐƯỢC QUYẾT NGHỊ TẠI NGHỊ QUYẾT SỐ 17/2017/NQ-HĐND</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6.58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2.6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2.5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đoạn tuyến nhánh nối từ QL39 đến dự án BOT (tuyến đường nối từ QL10 đến đường Thái Bình - Hà Nam, đoạn từ QL10 đến sông Trà Lý và cầu vượt sông Trà Lý)</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24.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ầu tư mua máy siêu âm và hệ thống số hóa X-quang - Ban Bảo vệ chăm sóc sức khỏe cán bộ tỉ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720; 18/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55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1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Khoa phẫu thuật Bệnh viện Mắt</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253; 24/8/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6.81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1.5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1.4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ầu tư xây dựng nhà đa năng, nhà để xe, sân tập thể thao ngoài trời và cải tạo một số hạng mục nhà học 6 tầng trường THPT Chuyên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014; 22/7/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8.21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cải tạo, sửa chữa một số hạng mục công trình cấp bách của Trường Chính trị tỉ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630; 16/3/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80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Đền Trần xã Tiến Đức, huyện Hưng Hà</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1.2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316" w:type="dxa"/>
            <w:tcBorders>
              <w:bottom w:val="single" w:sz="8" w:space="0" w:color="000000"/>
              <w:right w:val="single" w:sz="8" w:space="0" w:color="000000"/>
            </w:tcBorders>
            <w:shd w:fill="FFFFFF" w:val="clear"/>
            <w:vAlign w:val="center"/>
          </w:tcPr>
          <w:p>
            <w:pPr>
              <w:pStyle w:val="Normal"/>
              <w:spacing w:before="120" w:after="0"/>
              <w:rPr>
                <w:b/>
                <w:b/>
                <w:bCs/>
              </w:rPr>
            </w:pPr>
            <w:r>
              <w:rPr>
                <w:b/>
                <w:bCs/>
              </w:rPr>
              <w:t>DANH MỤC BỔ SU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1.84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90.13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9.73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632</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4.761</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Trung tâm kiểm soát bệnh tật CDC tỉ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19.4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75.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16" w:type="dxa"/>
            <w:tcBorders>
              <w:bottom w:val="single" w:sz="8" w:space="0" w:color="000000"/>
              <w:right w:val="single" w:sz="8" w:space="0" w:color="000000"/>
            </w:tcBorders>
            <w:shd w:fill="FFFFFF" w:val="clear"/>
            <w:vAlign w:val="center"/>
          </w:tcPr>
          <w:p>
            <w:pPr>
              <w:pStyle w:val="Normal"/>
              <w:spacing w:before="120" w:after="0"/>
              <w:rPr/>
            </w:pPr>
            <w:bookmarkStart w:id="4" w:name="cumtu_3"/>
            <w:r>
              <w:rPr/>
              <w:t>Dự án đầu tư xây dựng Thư viện khoa học tổng hợp tỉnh</w:t>
            </w:r>
            <w:bookmarkEnd w:id="4"/>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ông trình Cải tạo, nâng cấp đường tránh trú bão, cứu hộ, cứu nạn, phát triển kinh tế biển và đảm bảo an ninh quốc phòng ven biển phía Nam tỉnh Thái Bình (đường 221A)</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711.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5.239</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24.761</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nâng bãi ổn định đê biển số 8 từ K26+700 đến K31+700 huyện Thái Thụy, kết hợp tạo mặt bằng để phát triển công nghiệp - dịch vụ</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706.10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239.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61.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316" w:type="dxa"/>
            <w:tcBorders>
              <w:bottom w:val="single" w:sz="8" w:space="0" w:color="000000"/>
              <w:right w:val="single" w:sz="8" w:space="0" w:color="000000"/>
            </w:tcBorders>
            <w:shd w:fill="FFFFFF" w:val="clear"/>
            <w:vAlign w:val="center"/>
          </w:tcPr>
          <w:p>
            <w:pPr>
              <w:pStyle w:val="Normal"/>
              <w:spacing w:before="120" w:after="0"/>
              <w:rPr/>
            </w:pPr>
            <w:bookmarkStart w:id="5" w:name="cumtu_4"/>
            <w:r>
              <w:rPr/>
              <w:t>Nắn tuyến đê biển 8 từ K26+700 đến K31+700 kết hợp giao thông huyện Thái Thụy</w:t>
            </w:r>
            <w:bookmarkEnd w:id="5"/>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097; 01/8/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414.10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4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Bệnh viện Đa khoa thành phố Thái Bình tại khu Trung tâm y tế</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4.9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công viên Kỳ Bá thành phố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ông viên phía Bắc thuộc Công viên 30/6</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Dự án bảo tàng tỉnh Thái Bình</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cấp bách cống Cháy tại K8+500 đê cửa sông Hữu Hóa xã Thụy Tân huyện Thái Thụy</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2676; 12/10/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9.301</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cấp bách cống Dương Liễu tại vị trí Km 190+600 đê tả Hồng Hà II, xã Minh Tân, huyện Kiến Xương</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1131; 15/5/2018</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3.88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khẩn cấp đường vào trung tâm xã và đường vào khu di dân tái định cư xã Quỳnh Lâm, huyện Quỳnh Phụ</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4068/; 30/12/2016</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3.041</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2.63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5.632</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cấp bách kè Lão Khê đoạn từ K133+250 đến K133+700 đê Hồng Hà I, huyện Hưng Hà</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1171; 12/5/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13.12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316" w:type="dxa"/>
            <w:tcBorders>
              <w:bottom w:val="single" w:sz="8" w:space="0" w:color="000000"/>
              <w:right w:val="single" w:sz="8" w:space="0" w:color="000000"/>
            </w:tcBorders>
            <w:shd w:fill="FFFFFF" w:val="clear"/>
            <w:vAlign w:val="center"/>
          </w:tcPr>
          <w:p>
            <w:pPr>
              <w:pStyle w:val="Normal"/>
              <w:spacing w:before="120" w:after="0"/>
              <w:rPr/>
            </w:pPr>
            <w:r>
              <w:rPr/>
              <w:t>Xử lý khẩn cấp kè Tân Thành 3 đoạn từ K17+900 đến K18+400 đê Hữu Trà Lý huyện Vũ Thư</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pPr>
            <w:r>
              <w:rPr/>
              <w:t>1376; 05/6/2017</w:t>
            </w:r>
          </w:p>
        </w:tc>
        <w:tc>
          <w:tcPr>
            <w:tcW w:w="1173" w:type="dxa"/>
            <w:tcBorders>
              <w:bottom w:val="single" w:sz="8" w:space="0" w:color="000000"/>
              <w:right w:val="single" w:sz="8" w:space="0" w:color="000000"/>
            </w:tcBorders>
            <w:shd w:fill="FFFFFF" w:val="clear"/>
            <w:vAlign w:val="center"/>
          </w:tcPr>
          <w:p>
            <w:pPr>
              <w:pStyle w:val="Normal"/>
              <w:spacing w:before="120" w:after="0"/>
              <w:jc w:val="right"/>
              <w:rPr/>
            </w:pPr>
            <w:r>
              <w:rPr/>
              <w:t>8.983</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pPr>
            <w:r>
              <w:rPr/>
              <w:t>8.5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5"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Biểu 04:</w:t>
      </w:r>
    </w:p>
    <w:p>
      <w:pPr>
        <w:pStyle w:val="Normal"/>
        <w:spacing w:before="120" w:after="280"/>
        <w:jc w:val="center"/>
        <w:rPr>
          <w:b/>
          <w:b/>
          <w:bCs/>
        </w:rPr>
      </w:pPr>
      <w:r>
        <w:rPr>
          <w:b/>
          <w:bCs/>
        </w:rPr>
        <w:t>DỰ KIẾN NHU CẦU CÁC DỰ ÁN KHỞI CÔNG MỚI GIAI ĐOẠN 2019-2020</w:t>
      </w:r>
    </w:p>
    <w:p>
      <w:pPr>
        <w:pStyle w:val="Normal"/>
        <w:spacing w:before="120" w:after="280"/>
        <w:jc w:val="center"/>
        <w:rPr>
          <w:i/>
          <w:i/>
          <w:iCs/>
        </w:rPr>
      </w:pPr>
      <w:r>
        <w:rPr>
          <w:i/>
          <w:iCs/>
        </w:rPr>
        <w:t>(Kèm theo Nghị quyết số: 06/2018/NQ-HĐND ngày 12 tháng 7 năm 2018 của HĐND tỉnh)</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35"/>
        <w:gridCol w:w="4718"/>
        <w:gridCol w:w="1205"/>
        <w:gridCol w:w="1096"/>
        <w:gridCol w:w="1080"/>
        <w:gridCol w:w="72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 ban đầu hoặc điều chỉnh</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kế hoạch 2019- 2020</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7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7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5.583</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8.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ử lý khẩn cấp đê cửa sông Hữu Hóa đoạn từ K2+900 đến K7+000, huyện Thái Thụy</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1406; 07/6/2017</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4.86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ử lý khẩn cấp kè Vũ Đoài đoạn từ K10+400 đến K11+064, đê tuyến 1, huyện Vũ Thư</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4.848</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ử lý cấp bách tuyến đê, kè thuộc đê Tả Hồng Hà II, đoạn từ K158+150 đến K159+550 huyện Vũ Thư (GĐ2)</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1162; 13/5/2016</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28.483</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Đường ĐT.454 (chân cầu Tịnh Xuyên) đi khu di tích lịch sử Hành cung Lỗ Giang và Khu lưu niệm nhà bác học Lê Quý Đôn, huyện Hưng Hà</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16.5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5.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ĐT.455 (đường 216 cũ) đoạn từ QL10 đến đường ĐT.456. (Giai đoạn 1: Từ Quốc lộ 10 đến xã An Dục, Quỳnh Phụ)</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2.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Tuyến đường ĐT455 (đường 216 cũ) đoạn từ nút giao với đường Thái Bình - Hà Nam đến lối rẽ vào UBND xã Tây Đô, huyện Hưng Hà</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86.27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Đường ĐH.64, huyện Hưng Hà đoạn từ đường ĐT.452 đì đường ĐT.455)</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Nhà điều trị bệnh nhân, trạm biến áp và các hạng mục phụ trợ Bệnh viện đa khoa Phụ Dự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2750; 20/10/2017</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24.04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5.6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ây dựng nhà hiệu bộ, các phòng bộ môn và hạng mục phụ trợ Trường THPT Phạm Quang Thẩ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2701; 16/10/2017</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1.32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ây dựng nhà hiệu bộ và các hạng mục phụ trợ Trường THPT Bình Tha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0.099</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ây dựng nhà hiệu bộ và các phòng bộ môn Trường THPT Lý Bô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7.167</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Nhà học 4 tầng 16 phòng học và các hạng mục phụ trợ Trường THPT Hưng Nhân huyện Hưng Hà</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2818; 30/10/2017</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4.807</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Đầu tư san lấp mặt bằng khu đất mở rộng, xây dựng hệ thống thoát nước toàn trường, lán xe giáo viên và lát sân trường - Trường THPT Mê Li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Đầu tư xây dựng các hạng mục còn lại theo quy hoạch tổng thể Khu lưu niệm nhà bác học Lê Quý Đôn, xã Độc Lập, huyện Hưng Hà</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ây dựng nhà hội trường và các hạng mục phụ trợ Doanh trại Ban chỉ huy Quân sự huyện Tiền Hải, Bộ chỉ huy Quân sự tỉ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2911; 9/11/2017</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9.222</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7.4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Đầu tư xây dựng 3 trạm bơm động lực để tiêu thoát nước mưa trên địa bàn Thành phố, Thái Bì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Đầu tư cải tạo, nâng cấp đường 219 đoạn Vũ Quý - Vũ Trung, huyện Kiến Xươ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1552; 18/10/2016</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Vũ Quý - Vũ Bình, huyện Kiến Xươ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847; 16/06/2016</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24.7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cứu hộ, cứu nạn liên xã Bình Nguyên - An Bình - Vũ Tây, huyện Kiến Xươ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1637; 06/10/2017</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30.333</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ây dựng phần thân đơn nguyên I, khối nhà 7A, Bệnh viện Đa khoa huyện Hưng Hà</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ây dựng cầu Quyết Tiến -Thanh Tân, huyện Kiến Xươ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493; 26/02/2018</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3.873</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Đầu tư xây dựng Trung tâm kỹ thuật, cận lâm sàng và trạm biến áp Bệnh viện đa khoa Vũ Thư</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Xử lý cấp bách kè Thái Phúc II, đê tả Trà Lý đoạn từ K48+230 đến K48+930 thuộc địa phận xã Thái Phúc, huyện Thái Thụy.</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13.853</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Cải tạo khối nhà học 3 tầng 21 phòng Trường Trung học phổ thông Nam Đông Qua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5.2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18"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nhà điều trị nội trú 5 tầng Bệnh viện Đa khoa Thái Ni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Biểu 05:</w:t>
      </w:r>
    </w:p>
    <w:p>
      <w:pPr>
        <w:pStyle w:val="Normal"/>
        <w:spacing w:before="120" w:after="280"/>
        <w:jc w:val="center"/>
        <w:rPr>
          <w:b/>
          <w:b/>
          <w:bCs/>
        </w:rPr>
      </w:pPr>
      <w:r>
        <w:rPr>
          <w:b/>
          <w:bCs/>
        </w:rPr>
        <w:t>DANH MỤC CÁC DỰ ÁN HOÀN THÀNH ĐIỀU CHỈNH, BỔ SUNG KẾ HOẠCH VỐN GIAI ĐOẠN 2018-2020</w:t>
      </w:r>
    </w:p>
    <w:p>
      <w:pPr>
        <w:pStyle w:val="Normal"/>
        <w:spacing w:before="120" w:after="280"/>
        <w:jc w:val="center"/>
        <w:rPr>
          <w:i/>
          <w:i/>
          <w:iCs/>
        </w:rPr>
      </w:pPr>
      <w:r>
        <w:rPr>
          <w:i/>
          <w:iCs/>
        </w:rPr>
        <w:t>(Kèm theo Nghị quyết số: 06/2018/NQ-HĐND ngày 12 tháng 7 năm 2018 của HĐND tỉnh)</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35"/>
        <w:gridCol w:w="2969"/>
        <w:gridCol w:w="1617"/>
        <w:gridCol w:w="1139"/>
        <w:gridCol w:w="1548"/>
        <w:gridCol w:w="155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vốn trung hạn 2018- 2020 theo Nghị quyết 17/2017/NQ- HĐND</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vốn năm 2018 đã phân bổ</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vốn trung hạn nguồn NSĐP 2018- 2020 bổ sung</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vốn trung hạn nguồn NSĐP 2018- 2020 sau điều ch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9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401</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0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599</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969"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hưa có trong danh mục kế hoạch trung hạn tại Nghị quyết số 17/2017/NQ-HĐND</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5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5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Xử lý khẩn cấp kè Cao Phú từ K18+800 đến K19+150 đê tả Trà Lý, xã Đồng Phú, huyện Đông Hưng</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Xử lý khẩn cấp sạt lở đê bối Lưu Xá, xã Canh Tân, huyện Hưng Hà</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Xử lý khẩn cấp đê bối Quỳnh Hoa, huyện Quỳnh Phụ</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Xử lý khẩn cấp kè Bình Trật II đoạn từ K36+100 đến K36+350, đê Hữu Trà Lý, huyện Kiến Xương</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3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Khu neo đậu tránh trú bão cho tàu cá tại cửa sông Trà Lý, tỉnh Thái Bình</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Khu neo đậu tránh trú bão cho tàu cá tại cửa sông Diêm Hộ, xã Thái Thượng, huyện Thái Thụy (Giai đoạn 1)</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Nâng cấp hệ thống sông Hữu Luộc K0 - K36 (Giai đoạn 1 từ K18+700 đến K22+700, Kè Đồng Trực, Kè Hiệp Tứ)</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3.3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Bệnh xá Bộ chỉ huy quân sự tỉnh Thái Bình</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Khắc phục thiệt hại do bão số 01 công trình trường Trung học phổ thông Chuyên Thái Bình</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Trung tâm vận chuyển cấp cứu 115</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Trụ sở làm việc Tỉnh ủy Thái Bình</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7.2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7.2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7.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Cầu Tịnh Xuyên</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Nhà ăn học viên trường Cao đẳng nghề số 19 Bộ Quốc phòng</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969"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bố trí Kế hoạch 2018 cao hơn kế hoạch trung hạn</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401</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5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99</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Xử lý khẩn cấp kè Nội Lang đoạn từ K2+300 đến K3+200 và kè hướng dòng thượng lưu cống Tân Lập, xã Nam Hải huyện Tiền Hải</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1.961</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539</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Cầu vượt sông Trà Lý</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969" w:type="dxa"/>
            <w:tcBorders>
              <w:bottom w:val="single" w:sz="8" w:space="0" w:color="000000"/>
              <w:right w:val="single" w:sz="8" w:space="0" w:color="000000"/>
            </w:tcBorders>
            <w:shd w:fill="FFFFFF" w:val="clear"/>
            <w:vAlign w:val="center"/>
          </w:tcPr>
          <w:p>
            <w:pPr>
              <w:pStyle w:val="Normal"/>
              <w:spacing w:before="120" w:after="0"/>
              <w:rPr/>
            </w:pPr>
            <w:r>
              <w:rPr/>
              <w:t>Tuyến đường từ QL39 đi phà Cồn Nhất (đoạn từ QL39 đến Trà Giang) (bao gồm cả 02 giai đoạn) - bố trí để thanh toán dứt điểm nợ XDCB của GĐ 1</w:t>
            </w:r>
          </w:p>
        </w:tc>
        <w:tc>
          <w:tcPr>
            <w:tcW w:w="1617" w:type="dxa"/>
            <w:tcBorders>
              <w:bottom w:val="single" w:sz="8" w:space="0" w:color="000000"/>
              <w:right w:val="single" w:sz="8" w:space="0" w:color="000000"/>
            </w:tcBorders>
            <w:shd w:fill="FFFFFF" w:val="clear"/>
            <w:vAlign w:val="center"/>
          </w:tcPr>
          <w:p>
            <w:pPr>
              <w:pStyle w:val="Normal"/>
              <w:spacing w:before="120" w:after="0"/>
              <w:jc w:val="right"/>
              <w:rPr/>
            </w:pPr>
            <w:r>
              <w:rPr/>
              <w:t>2.440</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548" w:type="dxa"/>
            <w:tcBorders>
              <w:bottom w:val="single" w:sz="8" w:space="0" w:color="000000"/>
              <w:right w:val="single" w:sz="8" w:space="0" w:color="000000"/>
            </w:tcBorders>
            <w:shd w:fill="FFFFFF" w:val="clear"/>
            <w:vAlign w:val="center"/>
          </w:tcPr>
          <w:p>
            <w:pPr>
              <w:pStyle w:val="Normal"/>
              <w:spacing w:before="120" w:after="0"/>
              <w:jc w:val="right"/>
              <w:rPr/>
            </w:pPr>
            <w:r>
              <w:rPr/>
              <w:t>10.56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r>
    </w:tbl>
    <w:p>
      <w:pPr>
        <w:pStyle w:val="Normal"/>
        <w:spacing w:before="120" w:after="280"/>
        <w:rPr/>
      </w:pPr>
      <w:r>
        <w:rPr/>
        <w:t> </w:t>
      </w:r>
    </w:p>
    <w:p>
      <w:pPr>
        <w:pStyle w:val="Normal"/>
        <w:spacing w:before="120" w:after="280"/>
        <w:rPr>
          <w:b/>
          <w:b/>
          <w:bCs/>
        </w:rPr>
      </w:pPr>
      <w:r>
        <w:rPr>
          <w:b/>
          <w:bCs/>
        </w:rPr>
        <w:t>Biểu 06:</w:t>
      </w:r>
    </w:p>
    <w:p>
      <w:pPr>
        <w:pStyle w:val="Normal"/>
        <w:spacing w:before="120" w:after="280"/>
        <w:jc w:val="center"/>
        <w:rPr>
          <w:b/>
          <w:b/>
          <w:bCs/>
        </w:rPr>
      </w:pPr>
      <w:r>
        <w:rPr>
          <w:b/>
          <w:bCs/>
        </w:rPr>
        <w:t>DANH MỤC DỰ ÁN PHÂN BỔ CHI TIẾT KẾ HOẠCH TRUNG HẠN NGÂN SÁCH ĐỊA PHƯƠNG GIAI ĐOẠN 2018-2020</w:t>
      </w:r>
    </w:p>
    <w:p>
      <w:pPr>
        <w:pStyle w:val="Normal"/>
        <w:spacing w:before="120" w:after="280"/>
        <w:jc w:val="center"/>
        <w:rPr>
          <w:i/>
          <w:i/>
          <w:iCs/>
        </w:rPr>
      </w:pPr>
      <w:r>
        <w:rPr>
          <w:i/>
          <w:iCs/>
        </w:rPr>
        <w:t>(Kèm theo Nghị quyết số: 06/2018/NQ-HĐND ngày 12 tháng 7 năm 2018 của HĐND tỉnh)</w:t>
      </w:r>
    </w:p>
    <w:tbl>
      <w:tblPr>
        <w:tblW w:w="5000" w:type="pct"/>
        <w:jc w:val="left"/>
        <w:tblInd w:w="-20" w:type="dxa"/>
        <w:tblLayout w:type="fixed"/>
        <w:tblCellMar>
          <w:top w:w="0" w:type="dxa"/>
          <w:left w:w="0" w:type="dxa"/>
          <w:bottom w:w="0" w:type="dxa"/>
          <w:right w:w="0" w:type="dxa"/>
        </w:tblCellMar>
      </w:tblPr>
      <w:tblGrid>
        <w:gridCol w:w="535"/>
        <w:gridCol w:w="2577"/>
        <w:gridCol w:w="1278"/>
        <w:gridCol w:w="1062"/>
        <w:gridCol w:w="867"/>
        <w:gridCol w:w="866"/>
        <w:gridCol w:w="867"/>
        <w:gridCol w:w="867"/>
        <w:gridCol w:w="44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ự án</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ngày, tháng, năm</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 ban đầu hoặc điều chỉnh</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ũy kế vốn đã bố trí từ khởi công đến hết năm 2015</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ã bố trí năm 2016, 2017</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 đã phân bổ</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bổ chi tiết giai đoạn 2018- 2020</w:t>
            </w:r>
          </w:p>
        </w:tc>
        <w:tc>
          <w:tcPr>
            <w:tcW w:w="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5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16.2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6.65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0.16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2.71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2.717</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57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CHUYỂN TIẾP SANG NĂM 2018</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00.9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6.65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9.76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21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217</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Đường cứu hộ cứu nạn liên xã Quang Bình, Quang Minh, Minh Tân, Bình Thanh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056; 14/10/20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41.75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3.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uyến đường ĐT.456 (đường trục I) từ cầu Vô Hối đến Diêm Điền, huyện Thái Thụy</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124; 31/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98.17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1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uyến đường trục ĐH.60 đoạn từ cầu Văn Cẩm (ĐT.452) đi Đô Kỳ (ĐT.455) và đoạn từ ngã tư Trần Xá xã Văn Cẩm đi xã Bắc Sơn, huyện Hưng Hà sang xã Quỳnh Nguyên, huyện Quỳnh Phụ</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6; 10/6/2015 1452; 21/04/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8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ầu qua sông 3/2 trên tuyến đường Kỳ Đồng kéo dài và nạo vét sông 3/2 (đoạn từ chợ cầu Nề đến sông Kiến Giang) Thành phố</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771; 31/03/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4.92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9.4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ầu Vũ Trung - Vũ Quý,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732: 26/9/20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94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uyến đường ĐT455 (đường 216 cũ) đoạn từ nút giao với đường Thái Bình - Hà Nam đến xã Quỳnh Nguyên huyện Quỳnh Phụ</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636; 16/3/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6.29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Sửa chữa, nâng cấp đường Nguyễn Mậu Kiến (đoạn qua Khu công nghiệp Phúc Khánh, thành phố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546; 04/3/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97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nâng cấp trại nuôi cá thực nghiệm nuôi cá Hòa Bình và Trại giống nước ngọt Vũ Lạc thuộc Trung tâm giống thủy sản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078; 28/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06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ử lý khẩn cấp kè Đào Thành xã Canh Tân, huyện Hưng Hà từ K4+100 đến K4+700, đê hữu Luộc</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673; 14/12/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4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ử lý khẩn cấp đê bối Hồng Minh - Chí Hòa, từ K2+900 đến K6+200, đê tả Trà Lý, huyện Hưng Hà</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435; 28/11/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48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ử lý khẩn cấp đoạn cuối kè Vũ Bình và kè hai bờ cửa vào phía thượng lưu cống Nguyệt Lâm, xã Vũ Bình,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1; 09/01/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98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sửa chữa trạm thủy sản Bắc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23; 03/2/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0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tăng cường năng lực quan trắc, phân tích tài nguyên và môi trườ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456; 10/6/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75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cải tạo, nâng cấp Bệnh viện Y học cổ truyền tỉ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355; 1/9/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4.9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ác hạng mục phụ trợ Bệnh viện Mắt</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357; 01/9/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95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3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Trường Cán bộ thanh thiếu nhi</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727; 04/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03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Đầu tư xây dựng nhà lớp học 3 tầng và khu dinh dưỡng Trường mầm non Hoa Hồ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80; 31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62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27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cải tạo, sửa chữa một số hạng mục công trình Trường Cao đẳng Sư phạm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81; 15/2/2017; 774; 05/4/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30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u bổ, tôn tạo Đình, Đền, Chùa, Miếu Bình Cách xã Đông Xá, huyện Đông Hư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940; 26/5/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81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63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bảo quản, tu bổ, phục hồi di tích đình, đền Lại trì, xã Vũ Tây, huyện Kiến Xương, tỉnh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81; 31/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Khu hành cung Lỗ Giang, xã Hồng Minh, huyện Hưng Hà</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1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ụm bến Tượng thuộc khu di tích lịch sử Nhà Trần: Đình, Đền, Bến Tượng A Sào, xã An Thái, huyện Quỳnh Phụ</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680; 13/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2.8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ây dựng nhà để xe ô tô tại Trụ sở Tỉnh ủy</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244; 19/5/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4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rụ sở làm việc Công an huyện Quỳnh Phụ</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6523; 24/10/20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0.31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2.71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74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1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17</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rụ sở làm việc Công an huyện Thái Thụy</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07B; 24/10/20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4.82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oanh trại - Bộ CHQS tỉ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4508; 29/10/201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0.73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ứng dụng công nghệ thông tin vào phần mềm quản lý hồ sơ người có cô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128a; 31/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3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Đầu tư xây dựng Thư viện điện tử Thư viện số tỉnh Thái Bình phục vụ phát triển KTVHXH địa ph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103; 28/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7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phục chế, tu sửa, bảo quản, sưu tầm và trưng bày hiện vật thuộc Khu lưu niệm Chủ tịch Hồ Chí Minh tại xã Tân Hoà, huyện Vũ Thư</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092; 28/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42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sửa chữa phòng đặt máy chủ và đầu tư trang thiết bị công nghệ thông tin, hệ thống phần mềm tại Chi cục văn thư Lưu trữ thuộc Sở Nội vụ</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106/QĐ-UBND; 11/5/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17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Hỗ trợ Nhà làm việc các cơ quan Huyện ủy, HĐND, UBND huyện Tiền Hải (Theo văn bản số 14866/BTC-ĐT ngày 03/11/2017 của Bộ TC)</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8718; 08/12/20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7.81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3.8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uyến đường nối từ đường ĐT.396B với ĐH.76 đi khu Di tích A Sào, huyện Quỳnh Phụ</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60; 24/01/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4.95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ầu Xuân Trạch, huyện Quỳnh Phụ</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9292; 27/12/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95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1.8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Đường từ QL39 qua UBND xã Thái Hưng đến Nhà lưu niệm chủ tịch Hồ Chí Minh xã Hồng An, huyện Hưng Hà (Đoạn từ cầu Dương Xuân xã Thái Hưng đi cầu Giàng xã Tiến Đức)</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0593; 18/12/201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33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92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ử lý khẩn cấp cầu Giác trên tuyến đường từ QL.39 đi các xã phía đông bắc huyện Hưng Hà</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6543; 28/09/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4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4.86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ây dựng công trình đường ĐT.457 (đường 222 cũ) đoạn từ cầu Trà Giang đi xã Bình Minh,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029; 23/12/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82.17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cứu hộ, cứu nạn, phòng chống lụt bão đê hữu Trà Lý và đê cửa sông Hữu Trà Lý thuộc các xã Lê Lợi, Nam Cao, Thượng Hiền,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482; 09/05/201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6.02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219 đoạn từ cầu Rọng đến đê hữu Trà Lý, xã Quốc Tuấn,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581; 03/11/2015 và 283; 23/3/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95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ử lý khẩn cấp đê Hữu Trà Lý từ K45+900 đến K46+200 và đê cửa sông hữu Trà Lý từ Ko đến K1+800 xã Hồng Thái,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408; 25/11/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57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DỰ ÁN KHỞI CÔNG MỚI GIAI ĐOẠN 2018-2020</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5.34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đoạn tuyến nhánh nối từ QL39 đến dự án BOT (tuyến đường nối từ QL10 đến đường Thái Bình - Hà Nam, đoạn từ QL10 đến sông Trà Lý và cầu vượt sông Trà Lý</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sửa chữa nhà 1 Bệnh viện Đa khoa tỉnh (để bố trí cho Trung tâm ung bướu)</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813; 30/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4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ây dựng nhà hiệu bộ Trường THPT Đông Thụy A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774; 25/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33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sửa chữa nhà học 3 tầng 21 phòng học, xây dựng trạm biến áp và hệ thống đường điện Trường THPT Tiên Hư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830; 31/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7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Xây dựng nhà học 3 tầng 15 phòng học Trường THPT Chu Văn An</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775; 25/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72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Đầu tư xây dựng nhà học 3 tầng trường THPT Lê Quý Đôn</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123; 31/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31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sửa chữa cơ sở vật chất Trung tâm Cai nghiện ma túy và chăm sóc đối tượng xã hội tỉnh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648; 10/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đầu tư xây dựng công trình trường quay truyền hình Đài Phát thanh và Truyền hình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3123a; 31/10/201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9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Dự án bảo quản, tu bổ phục hồi di tích Miếu Hai thôn, xã Xuân Hòa, huyện Vũ Thư</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708; 17/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3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Đầu tư xe truyền hình lưu động Đài phát thanh truyền hình tỉ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9.9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Sửa chữa, xây dựng một số cơ sở vật chất của Trung tâm thông tin công tác tuyên giáo, Ban Tuyên giáo Tỉnh ủy</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641; 23/6/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9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Phân căn cứ Hậu cần - Kỹ thuật phía trước, trong khu vực phòng thủ tỉnh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2812; 30/10/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4.73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Nâng cấp, cải tạo, sửa chữa trụ sở cơ quan Bộ chỉ huy Bộ đội Biên phòng tỉnh Thái Bình</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62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Cải tạo nâng cấp Đường liên xã Quang Trung - Quang Minh - Minh Hưng, huyện Kiến Xương</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1919; 22/11/20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Đền Trần xã Tiến Đức, huyện Hưng Hà</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2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577" w:type="dxa"/>
            <w:tcBorders>
              <w:bottom w:val="single" w:sz="8" w:space="0" w:color="000000"/>
              <w:right w:val="single" w:sz="8" w:space="0" w:color="000000"/>
            </w:tcBorders>
            <w:shd w:fill="FFFFFF" w:val="clear"/>
            <w:vAlign w:val="center"/>
          </w:tcPr>
          <w:p>
            <w:pPr>
              <w:pStyle w:val="Normal"/>
              <w:spacing w:before="120" w:after="0"/>
              <w:rPr/>
            </w:pPr>
            <w:r>
              <w:rPr/>
              <w:t>Tu bổ, tôn tạo Di tích quốc gia Miếu ba thôn, chùa Hưng Quốc, xã Thụy Hải, huyện Thái Thụy (Giai đoạn 2)</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nghi-quyet-06-2018-nq-hdnd-dau-tu-cong-trung-han-nguon-ngan-sach-tinh-thai-binh</dc:description>
  <cp:keywords>Nghị quyết; 06/2018/NQ-HĐND; Tỉnh Thái Bình; Đặng Trọng Thăng; Đầu tư; Tài chính nhà nước</cp:keywords>
  <dc:language>en-US</dc:language>
  <cp:lastModifiedBy>Thư viện vanbanphapluat.co</cp:lastModifiedBy>
  <dcterms:modified xsi:type="dcterms:W3CDTF">2020-01-08T01:09:00Z</dcterms:modified>
  <cp:revision>2</cp:revision>
  <dc:subject>Nghị quyết 06/2018/NQ-HĐND đầu tư công trung hạn nguồn ngân sách tỉnh Thái Bình</dc:subject>
  <dc:title>Nghị quyết 06/2018/NQ-HĐND</dc:title>
</cp:coreProperties>
</file>