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8/NQ-HĐND</w:t>
            </w:r>
          </w:p>
        </w:tc>
        <w:tc>
          <w:tcPr>
            <w:tcW w:w="5508" w:type="dxa"/>
            <w:tcBorders/>
          </w:tcPr>
          <w:p>
            <w:pPr>
              <w:pStyle w:val="Normal"/>
              <w:spacing w:before="120" w:after="0"/>
              <w:jc w:val="right"/>
              <w:rPr>
                <w:i/>
                <w:i/>
                <w:iCs/>
              </w:rPr>
            </w:pPr>
            <w:r>
              <w:rPr>
                <w:i/>
                <w:iCs/>
              </w:rPr>
              <w:t>Thái Bình, ngày 12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IẾP TỤC THỰC HIỆN NGHỊ QUYẾT SỐ 03/2012/NQ-HĐND NGÀY 12 THÁNG 7 NĂM 2012 CỦA HỘI ĐỒNG NHÂN DÂN TỈNH VỀ VIỆC PHÊ DUYỆT MỘT SỐ CƠ CHẾ, CHÍNH SÁCH ƯU ĐÃI, KHUYẾN KHÍCH ĐẦU TƯ VÀ QUẢN LÝ KHAI THÁC CÔNG TRÌNH CẤP NƯỚC SẠCH NÔNG THÔN, TỈNH THÁI BÌNH, GIAI ĐOẠN 2012-2015; NGHỊ QUYẾT SỐ 24/2014/NQ-HDND NGÀY 10 THÁNG 9 NĂM 2014 CỦA HỘI ĐỒNG NHÂN DÂN TỈNH VỀ VIỆC SỬA ĐỔI, BỔ SUNG MỘT SỐ NỘI DUNG CỦA NGHỊ QUYẾT SỐ 03/2012/NQ-HĐND NGÀY 12 THÁNG 7 NĂM 2012 CỦA HỘI ĐỒNG NHÂN DÂN TỈNH</w:t>
      </w:r>
    </w:p>
    <w:p>
      <w:pPr>
        <w:pStyle w:val="Normal"/>
        <w:spacing w:before="120" w:after="280"/>
        <w:jc w:val="center"/>
        <w:rPr>
          <w:b/>
          <w:b/>
          <w:bCs/>
        </w:rPr>
      </w:pPr>
      <w:r>
        <w:rPr>
          <w:b/>
          <w:bCs/>
        </w:rPr>
        <w:t>HỘI ĐỒNG NHÂN DÂN TỈNH THÁI BÌNH</w:t>
        <w:br/>
        <w:t>KHÓA XVI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Xét Tờ trình số 82/TTr-UBND ngày 22 tháng 6 năm 2018 của Ủy ban nhân dân tỉnh về việc sửa đổi, bổ sung một số nội dung của Nghị quyết số 03/2012/NQ-HĐND ngày 12 tháng 7 năm 2012 của Hội đồng nhân dân tỉnh về việc phê duyệt một số cơ chế, chính sách ưu đãi, khuyến khích đầu tư và quản lý khai thác công trình cấp nước sạch nông thôn, tỉnh Thái Bình, giai đoạn 2012-2015; Nghị quyết số 24/2014/NQ-HĐND ngày 10 tháng 9 năm 2014 của Hội đồng nhân dân tỉnh về việc sửa đổi bổ sung một số nội dung của Nghị quyết số 03/2012/NQ-HĐND ngày 12 tháng 7 năm 2012 của Hội đồng nhân dân tỉnh; Báo cáo thẩm tra số 32/BC-HĐND ngày 06 tháng 7 năm 2018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iếp tục thực hiện Nghị quyết số 03/2012/NQ-HĐND ngày 12 tháng 7 năm 2012 của Hội đồng nhân dân tỉnh về việc phê duyệt một số cơ chế, chính sách ưu đãi, khuyến khích đầu tư và quản lý khai thác công trình cấp nước sạch nông thôn, tỉnh Thái Bình, giai đoạn 2012-2015; Nghị quyết số 24/2014/NQ-HĐND ngày 10 tháng 9 năm 2014 của Hội đồng nhân dân tỉnh về việc sửa đổi bổ sung một số nội dung của Nghị quyết số 03/2012/NQ-HĐND ngày 12 tháng 7 năm 2012 của Hội đồng nhân dân tỉnh phê duyệt một số cơ chế, chính sách ưu đãi, khuyến khích đầu tư và quản lý khai thác công trình cấp nước sạch nông thôn, tỉnh Thái Bình, giai đoạn 2012-2015 đến hết ngày 30 tháng 9 năm 2018.</w:t>
      </w:r>
    </w:p>
    <w:p>
      <w:pPr>
        <w:pStyle w:val="Normal"/>
        <w:spacing w:before="120" w:after="280"/>
        <w:rPr/>
      </w:pPr>
      <w:r>
        <w:rPr/>
        <w:t>Các nội dung khác được nêu trong tờ trình số 82/TTr-UBND ngày 22 tháng 6 năm 2018 của Ủy ban nhân dân tỉnh và Báo cáo thẩm tra số 32/BC-HĐND ngày 06 tháng 7 năm 2018 của Ban Kinh tế - Ngân sách Hội đồng nhân dân tỉnh sẽ được Hội đồng nhân dân tỉnh xem xét, quyết nghị ở Kỳ họp sau.</w:t>
      </w:r>
    </w:p>
    <w:p>
      <w:pPr>
        <w:pStyle w:val="Normal"/>
        <w:spacing w:before="120" w:after="280"/>
        <w:rPr/>
      </w:pPr>
      <w:r>
        <w:rPr>
          <w:b/>
          <w:bCs/>
        </w:rPr>
        <w:t>Điều 2.</w:t>
      </w:r>
      <w:r>
        <w:rPr/>
        <w:t xml:space="preserve"> Hội đồng nhân dân tỉnh giao Ủy ban nhân dân tỉnh tổ chức triển khai, thực hiện Nghị quyết.</w:t>
      </w:r>
    </w:p>
    <w:p>
      <w:pPr>
        <w:pStyle w:val="Normal"/>
        <w:spacing w:before="120" w:after="280"/>
        <w:rPr/>
      </w:pPr>
      <w:r>
        <w:rPr>
          <w:b/>
          <w:bCs/>
        </w:rPr>
        <w:t>Điều 3.</w:t>
      </w:r>
      <w:r>
        <w:rPr/>
        <w:t xml:space="preserve"> Thường trực Hội đồng nhân dân tỉnh, các Ban Hội đồng nhân dân tỉnh,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I, kỳ họp thứ sáu thông qua ngày 12 tháng 7 năm 2018 và có hiệu lực từ ngày 23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Các Bộ: Kế hoạch và Đầu tư; Tài chính; Nông nghiệp và Phát triển nông thôn;</w:t>
              <w:br/>
              <w:t>- Cục Kiểm tra văn bản QPPL - Bộ Tư pháp;</w:t>
              <w:br/>
              <w:t>- Thường trực Tỉnh ủy;</w:t>
              <w:br/>
              <w:t>- Thường trực HĐND tỉnh, UBND tỉnh;</w:t>
              <w:br/>
              <w:t>- Đại biểu HĐND tỉnh;</w:t>
              <w:br/>
              <w:t>- Các sở; ban; ngành thuộc tỉnh;</w:t>
              <w:br/>
              <w:t>- Thường trực Huyện ủy; Thành ủy;</w:t>
              <w:br/>
              <w:t>- Thường trực HĐND, UBND huyện, thành phố;</w:t>
              <w:br/>
              <w:t>- Công báo tỉnh; Cổng thông tin điện tử tỉnh Thái Bình; Báo Thái Bình;</w:t>
              <w:br/>
              <w:t>- Lưu: VTVP.</w:t>
            </w:r>
          </w:p>
        </w:tc>
        <w:tc>
          <w:tcPr>
            <w:tcW w:w="4428"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7:00Z</dcterms:created>
  <dc:creator>Thư viện vanbanphapluat.co</dc:creator>
  <dc:description>Xem chi tiết và tải về văn bản tại đây: http://vanbanphapluat.co/nghi-quyet-05-2018-nq-hdnd-uu-dai-dau-tu-khai-thac-cong-trinh-cap-nuoc-sach-nong-thon-thai-binh</dc:description>
  <cp:keywords>Nghị quyết; 05/2018/NQ-HĐND; Tỉnh Thái Bình; Đặng Trọng Thăng; Đầu tư; Tài nguyên - Môi trường</cp:keywords>
  <dc:language>en-US</dc:language>
  <cp:lastModifiedBy>Thư viện vanbanphapluat.co</cp:lastModifiedBy>
  <dcterms:modified xsi:type="dcterms:W3CDTF">2020-01-08T01:27:00Z</dcterms:modified>
  <cp:revision>2</cp:revision>
  <dc:subject>Nghị quyết 05/2018/NQ-HĐND ưu đãi đầu tư khai thác công trình cấp nước sạch nông thôn Thái Bình</dc:subject>
  <dc:title>Nghị quyết 05/2018/NQ-HĐND</dc:title>
</cp:coreProperties>
</file>