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977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3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08/2017 của Chính phủ quy định chức năng, nhiệm vụ, quyền h</w:t>
      </w:r>
      <w:r>
        <w:rPr>
          <w:i/>
          <w:iCs/>
        </w:rPr>
        <w:t>ạ</w:t>
      </w:r>
      <w:r>
        <w:rPr>
          <w:i/>
          <w:iCs/>
          <w:lang w:val="vi-VN"/>
        </w:rPr>
        <w:t>n và cơ c</w:t>
      </w:r>
      <w:r>
        <w:rPr>
          <w:i/>
          <w:iCs/>
        </w:rPr>
        <w:t>ấ</w:t>
      </w:r>
      <w:r>
        <w:rPr>
          <w:i/>
          <w:iCs/>
          <w:lang w:val="vi-VN"/>
        </w:rPr>
        <w:t>u tổ chức của Bộ Khoa học và Công nghệ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Tổng cục trưởng Tổng cục Tiêu chuẩn Đo lường Chất lượng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9 </w:t>
      </w:r>
      <w:r>
        <w:rPr/>
        <w:t>Tiêu chuẩn quốc gia sau đâ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. TCVN 12202-1:201</w:t>
            </w:r>
            <w:r>
              <w:rPr/>
              <w:t>8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ất, đá quặng apati</w:t>
            </w:r>
            <w:r>
              <w:rPr/>
              <w:t>t</w:t>
            </w:r>
            <w:r>
              <w:rPr>
                <w:lang w:val="vi-VN"/>
              </w:rPr>
              <w:t xml:space="preserve"> và phot</w:t>
            </w:r>
            <w:r>
              <w:rPr/>
              <w:t>p</w:t>
            </w:r>
            <w:r>
              <w:rPr>
                <w:lang w:val="vi-VN"/>
              </w:rPr>
              <w:t>horit - Phần 1 Xác định hàm lượng chất không tan bằng phương pháp khối lượng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 TCVN 12202-2:2018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, đá quặng apatit và photphorit - Phần 2: Xác định hàm lượng photpho bằng phương pháp chuẩn độ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. TCVN 12202-3:2018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ất, đá quặng apatit và photpho</w:t>
            </w:r>
            <w:r>
              <w:rPr/>
              <w:t>ri</w:t>
            </w:r>
            <w:r>
              <w:rPr>
                <w:lang w:val="vi-VN"/>
              </w:rPr>
              <w:t>t - Phần 3: Xác định hàm lượng photpho bằng phương pháp quang phổ phát xạ plasma cảm ứng (ICP-OES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. TCVN 12202-4:2018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ất, đá quặng apatit và ph</w:t>
            </w:r>
            <w:r>
              <w:rPr/>
              <w:t>o</w:t>
            </w:r>
            <w:r>
              <w:rPr>
                <w:lang w:val="vi-VN"/>
              </w:rPr>
              <w:t xml:space="preserve">tphorit - Phần 4: Xác định hàm lượng flo bằng phương pháp chuẩn độ và phương pháp </w:t>
            </w:r>
            <w:r>
              <w:rPr/>
              <w:t>chuẩn độ và phương pháp đo màu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. TCVN 12202-5:2018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ất, đá quặng apatit và photphorit - Phần 5: Xác định h</w:t>
            </w:r>
            <w:r>
              <w:rPr/>
              <w:t>à</w:t>
            </w:r>
            <w:r>
              <w:rPr>
                <w:lang w:val="vi-VN"/>
              </w:rPr>
              <w:t>m lượng titan bằng phương pháp đo màu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. TCVN 12202-6:2018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, đá quặng apatit và photphorit - Phần 6: Xác định hàm lượng silic bằng phương pháp khối lượng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7. TCVN 12202-7:2018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ất, đá quặng apatit và photphorit - Phần7: Xác định h</w:t>
            </w:r>
            <w:r>
              <w:rPr/>
              <w:t>à</w:t>
            </w:r>
            <w:r>
              <w:rPr>
                <w:lang w:val="vi-VN"/>
              </w:rPr>
              <w:t xml:space="preserve">m lượng canxi, magie bằng phương pháp quang phổ phát xạ plasma cảm </w:t>
            </w:r>
            <w:r>
              <w:rPr/>
              <w:t>ứ</w:t>
            </w:r>
            <w:r>
              <w:rPr>
                <w:lang w:val="vi-VN"/>
              </w:rPr>
              <w:t>ng (ICP-OES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. TCVN 12202-8:2018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ất, đá quặng apatit và photphorit - Phần 8: Xác định hàm lượng s</w:t>
            </w:r>
            <w:r>
              <w:rPr/>
              <w:t>ắ</w:t>
            </w:r>
            <w:r>
              <w:rPr>
                <w:lang w:val="vi-VN"/>
              </w:rPr>
              <w:t>t tổng số và sắt (II) bằng phương pháp chuẩn độ bicromat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9. TCVN 12202-9:2018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ất, đá quặng apat</w:t>
            </w:r>
            <w:r>
              <w:rPr/>
              <w:t>i</w:t>
            </w:r>
            <w:r>
              <w:rPr>
                <w:lang w:val="vi-VN"/>
              </w:rPr>
              <w:t>t và photphorit - Phần 9: Xác định hàm lượng lưu huỳnh bằng phương pháp khối lượ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</w:t>
      </w:r>
      <w:r>
        <w:rPr/>
        <w:t>ý</w:t>
      </w:r>
      <w:r>
        <w:rPr>
          <w:lang w:val="vi-VN"/>
        </w:rPr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BỘ TRƯỞNG</w:t>
              <w:br/>
              <w:t>THỨ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Trầ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3:00Z</dcterms:created>
  <dc:creator>Thư viện vanbanphapluat.co</dc:creator>
  <dc:description>Xem chi tiết và tải về văn bản tại đây: http://vanbanphapluat.co/quyet-dinh-1977-qd-bkhcn-2018-cong-bo-tieu-chuan-quoc-gia-ve-dat-da-quang-apatit-va-photphorit</dc:description>
  <cp:keywords>Quyết định; 1977/QĐ-BKHCN; Bộ Khoa học và Công nghệ; Trần Văn Tùng; Tài nguyên - Môi trường</cp:keywords>
  <dc:language>en-US</dc:language>
  <cp:lastModifiedBy>Thư viện vanbanphapluat.co</cp:lastModifiedBy>
  <dcterms:modified xsi:type="dcterms:W3CDTF">2020-01-08T02:03:00Z</dcterms:modified>
  <cp:revision>2</cp:revision>
  <dc:subject>Quyết định 1977/QĐ-BKHCN 2018 công bố Tiêu chuẩn quốc gia về đất đá quặng apatit và photphorit</dc:subject>
  <dc:title>Quyết định 1977/QĐ-BKHCN</dc:title>
</cp:coreProperties>
</file>