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9/QĐ-BCT</w:t>
            </w:r>
          </w:p>
        </w:tc>
        <w:tc>
          <w:tcPr>
            <w:tcW w:w="5508" w:type="dxa"/>
            <w:tcBorders/>
          </w:tcPr>
          <w:p>
            <w:pPr>
              <w:pStyle w:val="Normal"/>
              <w:jc w:val="right"/>
              <w:rPr>
                <w:i/>
                <w:i/>
                <w:iCs/>
              </w:rPr>
            </w:pPr>
            <w:r>
              <w:rPr>
                <w:i/>
                <w:iCs/>
              </w:rPr>
              <w:t>Hà Nội, ngày 17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HẾT HIỆU LỰC ĐỐI VỚI QUYẾT ĐỊNH SỐ 2411/QĐ-BCT NGÀY 17 THÁNG 5 NĂM 2011 CỦA BỘ TRƯỞNG BỘ CÔNG THƯƠNG BAN HÀNH QUY CHẾ QUẢN LÝ TIÊU THỤ XĂNG DẦU CỦA NHÀ MÁY LỌC DẦU DUNG QUẤT</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83/2014/NĐ-CP ngày 03 tháng 9 năm 2014 của Chính phủ về kinh doanh xăng dầu;</w:t>
      </w:r>
    </w:p>
    <w:p>
      <w:pPr>
        <w:pStyle w:val="Normal"/>
        <w:spacing w:before="0" w:after="120"/>
        <w:rPr>
          <w:i/>
          <w:i/>
          <w:iCs/>
        </w:rPr>
      </w:pPr>
      <w:r>
        <w:rPr>
          <w:i/>
          <w:iCs/>
        </w:rPr>
        <w:t>Xét đề nghị của Vụ trưởng Vụ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hết hiệu lực đối với Quyết định số 2411/QĐ-BCT ngày 17 tháng 5 năm 2011 của Bộ trưởng Bộ Công Thương ban hành Quy chế quản lý tiêu thụ xăng dầu của Nhà máy lọc dầu Dung Quất.</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Bộ, Vụ trưởng Vụ Thị trường trong nước, Thủ trưởng các cơ quan, tổ chức, đơn vị thuộc Bộ Công Thương và các cơ quan,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350"/>
        <w:gridCol w:w="4010"/>
      </w:tblGrid>
      <w:tr>
        <w:trPr/>
        <w:tc>
          <w:tcPr>
            <w:tcW w:w="535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PCP (Công báo, Cổng thông tin điện tử Chính phủ);</w:t>
              <w:br/>
              <w:t>- Lãnh đạo Bộ;</w:t>
              <w:br/>
              <w:t>- Sở Công Thương các tỉnh, thành phố trực thuộc Trung ương;</w:t>
              <w:br/>
              <w:t>- Tập đoàn Dầu khí Việt Nam;</w:t>
              <w:br/>
              <w:t>- Công ty cổ phần Lọc hóa dầu Bình Sơn;</w:t>
              <w:br/>
              <w:t>- Các thương nhân đầu mối kinh doanh xăng dầu;</w:t>
              <w:br/>
              <w:t>- Lưu: VT, TTTN (2).</w:t>
            </w:r>
          </w:p>
        </w:tc>
        <w:tc>
          <w:tcPr>
            <w:tcW w:w="4010" w:type="dxa"/>
            <w:tcBorders/>
          </w:tcPr>
          <w:p>
            <w:pPr>
              <w:pStyle w:val="Normal"/>
              <w:ind w:right="-108" w:hanging="0"/>
              <w:jc w:val="center"/>
              <w:rPr/>
            </w:pPr>
            <w:r>
              <w:rPr>
                <w:b/>
                <w:bCs/>
              </w:rPr>
              <w:t>BỘ TRƯỞNG</w:t>
              <w:br/>
            </w:r>
            <w:r>
              <w:rPr/>
              <w:br/>
              <w:br/>
            </w:r>
            <w:r>
              <w:rPr>
                <w:b/>
                <w:bCs/>
                <w:i/>
                <w:iCs/>
              </w:rPr>
              <w:br/>
            </w:r>
            <w:r>
              <w:rPr/>
              <w:br/>
            </w:r>
            <w:r>
              <w:rPr>
                <w:b/>
                <w:bCs/>
              </w:rPr>
              <w:t>Trần Tuấn A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9:00Z</dcterms:created>
  <dc:creator>Bộ Công thương; vanbanphapluat.co</dc:creator>
  <dc:description>Xem chi tiết và tải về văn bản tại đây: http://vanbanphapluat.co/quyet-dinh-2919-qd-bct-2018-cong-bo-het-hieu-luc-doi-voi-quyet-dinh-2411-qd-bct</dc:description>
  <cp:keywords>Quyết định; 2919/QĐ-BCT; Bộ Công thương; Trần Tuấn Anh; Thương mại</cp:keywords>
  <dc:language>en-US</dc:language>
  <cp:lastModifiedBy>Thư viện vanbanphapluat.co</cp:lastModifiedBy>
  <dcterms:modified xsi:type="dcterms:W3CDTF">2020-01-04T21:39:00Z</dcterms:modified>
  <cp:revision>2</cp:revision>
  <dc:subject>Quyết định 2919/QĐ-BCT 2018 công bố hết hiệu lực đối với Quyết định 2411/QĐ-BCT</dc:subject>
  <dc:title>Quyết định 2919/QĐ-BCT</dc:title>
</cp:coreProperties>
</file>