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CAO B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5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o Bằng, ngày 08 tháng 8 năm 2018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DANH MỤC SẢN PHẨM CHỦ LỰC CỦA TỈNH CAO BẰ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CAO B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hoa học và Công nghệ ngày 18 tháng 6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8/2014/NĐ-CP ngày 27 tháng 01 năm 2014 của Chính phủ quy định chi tiết và hướng dẫn thi hành một số điều của Luật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Kế hoạch số 3242/KH-UBND ngày 10 tháng 10 năm 2017 của UBND tỉnh Cao Bằng thực hiện Chỉ thị số 16/CT-TTg ngày 04 tháng 5 năm 2017 của Thủ tướng Chính phủ về việc tăng cường năng lực tiếp cận cuộc Cách mạng công nghiệp lần thứ 4 giai đoạn 2017-2020 tỉnh Cao B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Khoa học và Công nghệ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danh mục sản phẩm chủ lực của tỉnh Cao Bằng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1. Sản phẩm nông nghiệp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68"/>
        <w:gridCol w:w="621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6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ùng, địa bàn sản xuấ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ạt dẻ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Trùng Khánh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hồ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Trà Lĩnh, Quảng Uyên, Hà Quảng, Bảo Lạc, Bảo Lâm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Quế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Bảo Lạc, Bảo Lâm, Nguyên Bình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ạp sườn, thịt hun khói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phố Cao Bằng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ạch đen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Thạch A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í hương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Thạch A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úa nếp Pì Pất, Nếp Hương, Nếp Ong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Hòa An, Trùng Khánh, Bảo Lạc, Thành phố Cao Bằng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ạc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Hà Quảng, Thông Nông, Thạch A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è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Nguyên Bình, Quảng Uyên, Hòa A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Quýt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Trà Lĩnh, Hòa An, Thạch A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Lê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Thạch An, Nguyên Bình, Bảo Lạc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ò Mông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Bảo Lâm, Hà Quảng, Thông Nông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ốc lá nguyên liệu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Hòa An, Hà Quảng, Nguyên Bình, Thông Nông, Trà Lĩnh, Trùng Khánh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úc sào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Nguyên Bình, Bảo Lạc, Thông Nông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sắn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Thạch An, Trùng Khánh, Nguyên Bình, Hòa An, Quảng Uyên, Phục Hòa và Thành phố,..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mía đường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ục Hòa, Quảng Uyên, Hạ Lang, Thạch An,..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u an toàn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Hòa An, Nguyên Bình, Quảng Uyên, Thành phố Cao Bằng,..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ợn đen, lợn Táp Ná</w:t>
            </w:r>
          </w:p>
        </w:tc>
        <w:tc>
          <w:tcPr>
            <w:tcW w:w="6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: Thông Nông, Hà Quảng; Công ty cổ phần Giống và Thức ăn chăn nuôi Cao Bằ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Sản phẩm công nghiệp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177"/>
        <w:gridCol w:w="5383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ùng, đơn vị sản xuất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ắt xốp, Phôi thép các loại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Công ty CP Khoáng sản và Luyện kim Việt Nam</w:t>
            </w:r>
          </w:p>
          <w:p>
            <w:pPr>
              <w:pStyle w:val="Normal"/>
              <w:spacing w:before="120" w:after="0"/>
              <w:rPr/>
            </w:pPr>
            <w:r>
              <w:rPr/>
              <w:t>Công ty CP Gang thép Cao Bằng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o các loại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P Khoáng sản Tây Giang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c thỏi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P Khoáng sản và Luyện kim Cao Bằng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ếu trúc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Công ty cổ phần Xây dựng và Chế biến trúc tre xuất khẩu Cao Bằng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ông ty TNHH MTV 688 Cao Bằng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phẩm rèn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Quảng Uyên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ến dong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Nguyên Bình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bột sắn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Khánh Hạ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trắng, đường vàng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Mía đường Cao Bằ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Sản phẩm dịch vụ - thương mạ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098"/>
        <w:gridCol w:w="548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, danh thắng, di tích lịch sử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 lịch tham quan, nghiên cứu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du lịch thác Bản Giốc - Động Ngườm Ngao - Huyện Trùng Khánh; Khu Di tích lịch sử Pác Bó - Huyện Hà Quảng; Khu di tích lịch sử Quốc gia đặc biệt Rừng Trần Hưng Đạo; Di tích Quốc gia đặc biệt Chiến thắng Biên giới năm 1950, huyện Thạch An; Vườn Quốc gia Phia Oắc - Phia Đén; Công viên địa chất non nước Cao Bằng.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ịch vụ xuất nhập khẩu và thương mại biên giới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u Kinh tế cửa khẩu và lối mở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sở, ban, ngành; UBND các huyện, Thành phố theo chức năng, nhiệm vụ tham mưu cho UBND tỉnh tập trung huy động nguồn lực, ưu tiên đầu tư phát triển các sản phẩm; danh thắng, khu di tích lịch sử; khu kinh tế cửa khẩu, lối mở có tên tại Điều 1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ban, ngành; Chủ tịch UBND các huyện, Thành phố và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Bộ Khoa học và Công nghệ;</w:t>
              <w:br/>
              <w:t>- Thường trực Tỉnh ủy;</w:t>
              <w:br/>
              <w:t>- Thường trực HĐND tỉnh;</w:t>
              <w:br/>
              <w:t>- Chủ tịch, các PCT UBND tỉnh; (Bản ĐT);</w:t>
              <w:br/>
              <w:t>- CVP, các PCVP UBND tỉnh; (Bản ĐT);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Trung tâm Thông tin tỉnh; (Bản ĐT);</w:t>
              <w:br/>
              <w:t>- CV các phòng: TH, KT, KGVX; (Bản ĐT);</w:t>
              <w:br/>
              <w:t>- Lưu: VT, CN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Trung Thảo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3:00Z</dcterms:created>
  <dc:creator>Thư viện vanbanphapluat.co</dc:creator>
  <dc:description>Xem chi tiết và tải về văn bản tại đây: http://vanbanphapluat.co/quyet-dinh-1052-qd-ubnd-2018-phe-duyet-danh-muc-san-pham-chu-luc-cao-bang</dc:description>
  <cp:keywords>Quyết định; 1052/QĐ-UBND; Tỉnh Cao Bằng; Nguyễn Trung Thảo; Lĩnh vực khác</cp:keywords>
  <dc:language>en-US</dc:language>
  <cp:lastModifiedBy>Thư viện vanbanphapluat.co</cp:lastModifiedBy>
  <dcterms:modified xsi:type="dcterms:W3CDTF">2020-01-08T00:33:00Z</dcterms:modified>
  <cp:revision>2</cp:revision>
  <dc:subject>Quyết định 1052/QĐ-UBND 2018 phê duyệt danh mục sản phẩm chủ lực Cao Bằng</dc:subject>
  <dc:title>Quyết định 1052/QĐ-UBND</dc:title>
</cp:coreProperties>
</file>