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79/QĐ-UBND</w:t>
            </w:r>
          </w:p>
        </w:tc>
        <w:tc>
          <w:tcPr>
            <w:tcW w:w="5508" w:type="dxa"/>
            <w:tcBorders/>
          </w:tcPr>
          <w:p>
            <w:pPr>
              <w:pStyle w:val="Normal"/>
              <w:spacing w:before="120" w:after="0"/>
              <w:jc w:val="right"/>
              <w:rPr>
                <w:i/>
                <w:i/>
                <w:iCs/>
              </w:rPr>
            </w:pPr>
            <w:r>
              <w:rPr>
                <w:i/>
                <w:iCs/>
              </w:rPr>
              <w:t xml:space="preserve">Thanh Hóa, ngày 15 tháng 8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HÀNH ĐỘNG THỰC HIỆN NGHỊ QUYẾT SỐ 76/NQ-CP NGÀY 18/6/2018 CỦA CHÍNH PHỦ VỀ CÔNG TÁC PHÒNG, CHỐNG THIÊN TAI</w:t>
      </w:r>
      <w:bookmarkEnd w:id="1"/>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76/NQ-CP ngày 18/6/2018 của Chính phủ về công tác phòng, chống thiên tai;</w:t>
      </w:r>
    </w:p>
    <w:p>
      <w:pPr>
        <w:pStyle w:val="Normal"/>
        <w:spacing w:before="120" w:after="280"/>
        <w:rPr>
          <w:i/>
          <w:i/>
          <w:iCs/>
        </w:rPr>
      </w:pPr>
      <w:r>
        <w:rPr>
          <w:i/>
          <w:iCs/>
        </w:rPr>
        <w:t>Xét đề nghị của Sở Nông nghiệp và Phát triển nông thôn tại Công văn số 2546/SNN&amp;PTNT-ĐĐ ngày 03/8/2018 và Sở Kế hoạch và Đầu tư tại Báo cáo số 4088/SKHĐT-KTNN ngày 10/8/2018 về việc ban hành Kế hoạch hành động thực hiện Nghị quyết số 76/NQ-CP ngày 18/6/2018 của Chính phủ về công tác phòng, chống thiên tai,</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Kế hoạch hành động thực hiện Nghị quyết số 76/NQ-CP ngày 18/6/2018 của Chính phủ về công tác phòng, chống thiên tai.</w:t>
      </w:r>
      <w:bookmarkEnd w:id="2"/>
    </w:p>
    <w:p>
      <w:pPr>
        <w:pStyle w:val="Normal"/>
        <w:spacing w:before="120" w:after="280"/>
        <w:rPr>
          <w:b/>
          <w:b/>
          <w:bCs/>
        </w:rPr>
      </w:pPr>
      <w:bookmarkStart w:id="3" w:name="dieu_2"/>
      <w:r>
        <w:rPr>
          <w:b/>
          <w:bCs/>
        </w:rPr>
        <w:t>Điều 2. Quyết định này có hiệu lực thi hành kể từ ngày ký.</w:t>
      </w:r>
      <w:bookmarkEnd w:id="3"/>
    </w:p>
    <w:p>
      <w:pPr>
        <w:pStyle w:val="Normal"/>
        <w:spacing w:before="120" w:after="280"/>
        <w:rPr>
          <w:b/>
          <w:b/>
          <w:bCs/>
        </w:rPr>
      </w:pPr>
      <w:bookmarkStart w:id="4" w:name="dieu_3"/>
      <w:r>
        <w:rPr>
          <w:b/>
          <w:bCs/>
        </w:rPr>
        <w:t>Điều 3. Chánh Văn phòng UBND tỉnh, Giám đốc các sở, Trưởng các ban, ngành, đơn vị cấp tỉnh, Chủ tịch UBND các huyện, thị xã, thành phố và Thủ trưởng các cơ quan, đơn vị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guyễn Đức Quyền</w:t>
            </w:r>
          </w:p>
        </w:tc>
      </w:tr>
    </w:tbl>
    <w:p>
      <w:pPr>
        <w:pStyle w:val="Normal"/>
        <w:spacing w:before="120" w:after="280"/>
        <w:rPr/>
      </w:pPr>
      <w:r>
        <w:rPr/>
        <w:t> </w:t>
      </w:r>
    </w:p>
    <w:p>
      <w:pPr>
        <w:pStyle w:val="Normal"/>
        <w:spacing w:before="120" w:after="280"/>
        <w:jc w:val="center"/>
        <w:rPr>
          <w:b/>
          <w:b/>
          <w:bCs/>
        </w:rPr>
      </w:pPr>
      <w:bookmarkStart w:id="5" w:name="loai_2"/>
      <w:r>
        <w:rPr>
          <w:b/>
          <w:bCs/>
        </w:rPr>
        <w:t>KẾ HOẠCH HÀNH ĐỘNG</w:t>
      </w:r>
      <w:bookmarkEnd w:id="5"/>
    </w:p>
    <w:p>
      <w:pPr>
        <w:pStyle w:val="Normal"/>
        <w:spacing w:before="120" w:after="280"/>
        <w:jc w:val="center"/>
        <w:rPr/>
      </w:pPr>
      <w:bookmarkStart w:id="6" w:name="loai_2_name"/>
      <w:r>
        <w:rPr/>
        <w:t>THỰC HIỆN NGHỊ QUYẾT SỐ 76/NQ-CP NGÀY 18/6/2018 CỦA CHÍNH PHỦ VỀ CÔNG TÁC PHÒNG, CHỐNG THIÊN TAI</w:t>
      </w:r>
      <w:bookmarkEnd w:id="6"/>
      <w:r>
        <w:rPr/>
        <w:br/>
      </w:r>
      <w:r>
        <w:rPr>
          <w:i/>
          <w:iCs/>
        </w:rPr>
        <w:t>(Ban hành kèm theo Quyết định số: 3079/QĐ-UBND ngày 15 tháng 8 năm 2018 của UBND tỉnh Thanh Hóa)</w:t>
      </w:r>
    </w:p>
    <w:p>
      <w:pPr>
        <w:pStyle w:val="Normal"/>
        <w:spacing w:before="120" w:after="280"/>
        <w:rPr/>
      </w:pPr>
      <w:r>
        <w:rPr/>
        <w:t>Ngày 18 tháng 6 năm 2018, Chính phủ ban hành Nghị quyết số 76/NQ-CP về công tác phòng, chống thiên tai. Để tổ chức triển khai thực hiện trên địa bàn tỉnh, Uỷ ban nhân dân tỉnh Thanh Hóa ban hành Kế hoạch hành động với những nội dung sau:</w:t>
      </w:r>
    </w:p>
    <w:p>
      <w:pPr>
        <w:pStyle w:val="Normal"/>
        <w:spacing w:before="120" w:after="280"/>
        <w:rPr>
          <w:b/>
          <w:b/>
          <w:bCs/>
        </w:rPr>
      </w:pPr>
      <w:bookmarkStart w:id="7" w:name="muc_1"/>
      <w:r>
        <w:rPr>
          <w:b/>
          <w:bCs/>
        </w:rPr>
        <w:t>I. MỤC ĐÍCH, YÊU CẦU</w:t>
      </w:r>
      <w:bookmarkEnd w:id="7"/>
    </w:p>
    <w:p>
      <w:pPr>
        <w:pStyle w:val="Normal"/>
        <w:spacing w:before="120" w:after="280"/>
        <w:rPr/>
      </w:pPr>
      <w:r>
        <w:rPr/>
        <w:t>1. Xác định cụ thể các mục tiêu, nhiệm vụ và giải pháp chủ yếu để tập trung lãnh đạo, chỉ đạo tổ chức thực hiện công tác phòng, chống thiên tai, đảm bảo đúng các quan điểm chỉ đạo, mục tiêu, giải pháp, nhiệm vụ đã được đề ra tại Nghị quyết số 76/NQ-CP ngày 18/6/2018 của Chính phủ và phù hợp với tình hình thực tế của tỉnh.</w:t>
      </w:r>
    </w:p>
    <w:p>
      <w:pPr>
        <w:pStyle w:val="Normal"/>
        <w:spacing w:before="120" w:after="280"/>
        <w:rPr/>
      </w:pPr>
      <w:r>
        <w:rPr/>
        <w:t>2. Phân công nhiệm vụ cụ thể cho các cấp, các ngành trên các lĩnh vực và xác định rõ thời gian hoàn thành, làm cơ sở để đôn đốc, kiểm tra, giám sát và đánh giá kết quả thực hiện nhiệm vụ của các ngành, các cấp.</w:t>
      </w:r>
    </w:p>
    <w:p>
      <w:pPr>
        <w:pStyle w:val="Normal"/>
        <w:spacing w:before="120" w:after="280"/>
        <w:rPr/>
      </w:pPr>
      <w:r>
        <w:rPr/>
        <w:t>3. Tổ chức quán triệt, tuyên truyền sâu rộng các nội dung của Nghị quyết đến các cấp, các ngành và nhân dân nhằm tạo sự chuyển biến sâu sắc trong nhận thức về tầm quan trọng của công tác phòng, chống thiên tai, tạo sự đồng thuận cao trong quá trình triển khai thực hiện Nghị quyết.</w:t>
      </w:r>
    </w:p>
    <w:p>
      <w:pPr>
        <w:pStyle w:val="Normal"/>
        <w:spacing w:before="120" w:after="280"/>
        <w:rPr>
          <w:b/>
          <w:b/>
          <w:bCs/>
        </w:rPr>
      </w:pPr>
      <w:bookmarkStart w:id="8" w:name="muc_2"/>
      <w:r>
        <w:rPr>
          <w:b/>
          <w:bCs/>
        </w:rPr>
        <w:t>II. MỤC TIÊU CỦA KẾ HOẠCH</w:t>
      </w:r>
      <w:bookmarkEnd w:id="8"/>
    </w:p>
    <w:p>
      <w:pPr>
        <w:pStyle w:val="Normal"/>
        <w:spacing w:before="120" w:after="280"/>
        <w:rPr/>
      </w:pPr>
      <w:r>
        <w:rPr/>
        <w:t>1. Mục tiêu chung</w:t>
      </w:r>
    </w:p>
    <w:p>
      <w:pPr>
        <w:pStyle w:val="Normal"/>
        <w:spacing w:before="120" w:after="280"/>
        <w:rPr/>
      </w:pPr>
      <w:r>
        <w:rPr/>
        <w:t>Cụ thể hóa và triển khai thực hiện có hiệu quả Nghị quyết số 76/NQ-CP ngày 18/6/2018 của Chính phủ về công tác phòng, chống thiên tai nhằm nâng cao năng lực, chủ động phòng, chống thiên tai, thích ứng với biến đổi khí hậu, giảm tổn thất về người, tài sản của nhân dân và nhà nước; tạo điều kiện phát triển bền vững, góp phần đảm bảo quốc phòng, an ninh và từng bước xây dựng cộng đồng, xã hội an toàn trước thiên tai trên địa bàn tỉnh.</w:t>
      </w:r>
    </w:p>
    <w:p>
      <w:pPr>
        <w:pStyle w:val="Normal"/>
        <w:spacing w:before="120" w:after="280"/>
        <w:rPr/>
      </w:pPr>
      <w:r>
        <w:rPr/>
        <w:t>2. Mục tiêu cụ thể đến năm 2025</w:t>
      </w:r>
    </w:p>
    <w:p>
      <w:pPr>
        <w:pStyle w:val="Normal"/>
        <w:spacing w:before="120" w:after="280"/>
        <w:rPr/>
      </w:pPr>
      <w:r>
        <w:rPr/>
        <w:t>- Giảm 30% thiệt hại về người đối với các loại hình thiên tai có cường độ, quy mô tương đương đã xảy ra trong giai đoạn 2015 - 2020.</w:t>
      </w:r>
    </w:p>
    <w:p>
      <w:pPr>
        <w:pStyle w:val="Normal"/>
        <w:spacing w:before="120" w:after="280"/>
        <w:rPr/>
      </w:pPr>
      <w:r>
        <w:rPr/>
        <w:t>- 100% chính quyền các cấp, cơ quan, tổ chức và hộ gia đình trên địa bàn tỉnh được tiếp nhận đầy đủ thông tin về thiên tai.</w:t>
      </w:r>
    </w:p>
    <w:p>
      <w:pPr>
        <w:pStyle w:val="Normal"/>
        <w:spacing w:before="120" w:after="280"/>
        <w:rPr/>
      </w:pPr>
      <w:r>
        <w:rPr/>
        <w:t>- 100% lực lượng làm công tác phòng, chống thiên tai được đào tạo, tập huấn, phổ biến kỹ năng về phòng, chống thiên tai, đặc biệt là với các loại hình thiên tai thường xuyên xảy ra trên địa bàn.</w:t>
      </w:r>
    </w:p>
    <w:p>
      <w:pPr>
        <w:pStyle w:val="Normal"/>
        <w:spacing w:before="120" w:after="280"/>
        <w:rPr/>
      </w:pPr>
      <w:r>
        <w:rPr/>
        <w:t>- Nâng cao năng lực dự báo, cảnh báo thiên tai đáp ứng yêu cầu nhiệm vụ phòng, chống thiên tai.</w:t>
      </w:r>
    </w:p>
    <w:p>
      <w:pPr>
        <w:pStyle w:val="Normal"/>
        <w:spacing w:before="120" w:after="280"/>
        <w:rPr/>
      </w:pPr>
      <w:r>
        <w:rPr/>
        <w:t>- Nâng cao khả năng chống chịu của cơ sở hạ tầng, công trình phòng, chống thiên tai, nhất là đê điều, hồ đập, khu neo đậu tránh trú bão, đảm bảo an toàn với tần suất thiết kế và thích ứng với các tác động mới của thiên tai.</w:t>
      </w:r>
    </w:p>
    <w:p>
      <w:pPr>
        <w:pStyle w:val="Normal"/>
        <w:spacing w:before="120" w:after="280"/>
        <w:rPr/>
      </w:pPr>
      <w:r>
        <w:rPr/>
        <w:t>- Chủ động trong dự báo, cảnh báo, phòng, chống lũ quét, sạt lở đất tại những khu vực dân cư tập trung và trọng điểm về kinh tế - xã hội; 100% các khu vực ngầm tràn thường xuyên bị ngập sâu được lắp đặt các thiết bị cảnh báo.</w:t>
      </w:r>
    </w:p>
    <w:p>
      <w:pPr>
        <w:pStyle w:val="Normal"/>
        <w:spacing w:before="120" w:after="280"/>
        <w:rPr/>
      </w:pPr>
      <w:r>
        <w:rPr/>
        <w:t>- 100% số hộ dân thuộc khu vực đông dân cư thường xuyên xảy ra thiên tai có nơi ở đảm bảo an toàn.</w:t>
      </w:r>
    </w:p>
    <w:p>
      <w:pPr>
        <w:pStyle w:val="Normal"/>
        <w:spacing w:before="120" w:after="280"/>
        <w:rPr>
          <w:b/>
          <w:b/>
          <w:bCs/>
        </w:rPr>
      </w:pPr>
      <w:bookmarkStart w:id="9" w:name="muc_3"/>
      <w:r>
        <w:rPr>
          <w:b/>
          <w:bCs/>
        </w:rPr>
        <w:t>III. NHIỆM VỤ CỤ THỂ</w:t>
      </w:r>
      <w:bookmarkEnd w:id="9"/>
    </w:p>
    <w:p>
      <w:pPr>
        <w:pStyle w:val="Normal"/>
        <w:spacing w:before="120" w:after="280"/>
        <w:rPr/>
      </w:pPr>
      <w:r>
        <w:rPr/>
        <w:t>1. Ban Chỉ huy phòng, chống thiên tai và tìm kiếm cứu nạn tỉnh</w:t>
      </w:r>
    </w:p>
    <w:p>
      <w:pPr>
        <w:pStyle w:val="Normal"/>
        <w:spacing w:before="120" w:after="280"/>
        <w:rPr/>
      </w:pPr>
      <w:r>
        <w:rPr/>
        <w:t>- Thường xuyên nâng cao năng lực đội ngũ cán bộ, công chức, tăng cường cơ sở vật chất của cơ quan chỉ huy phòng, chống thiên tai các cấp; chỉ đạo xây dựng cơ sở dữ liệu, hiện đại hóa các công cụ hỗ trợ điều hành theo thời gian thực đáp ứng yêu cầu ứng phó kịp thời, chính xác, hiệu quả. Chỉ đạo, hướng dẫn, đôn đốc xây dựng, cập nhật kế hoạch phòng, chống thiên tai các cấp, phương án ứng phó thiên tai theo từng cấp độ rủi ro thiên tai.</w:t>
      </w:r>
    </w:p>
    <w:p>
      <w:pPr>
        <w:pStyle w:val="Normal"/>
        <w:spacing w:before="120" w:after="280"/>
        <w:rPr/>
      </w:pPr>
      <w:r>
        <w:rPr/>
        <w:t>- Đôn đốc, kiểm tra, giám sát việc đưa nội dung phòng, chống thiên tai vào kế hoạch phát triển kinh tế - xã hội của các huyện, thị xã, thành phố và kế hoạch phát triển của các ngành; kiểm soát việc đầu tư công trình hạ tầng để hạn chế làm gia tăng rủi ro thiên tai.</w:t>
      </w:r>
    </w:p>
    <w:p>
      <w:pPr>
        <w:pStyle w:val="Normal"/>
        <w:spacing w:before="120" w:after="280"/>
        <w:rPr/>
      </w:pPr>
      <w:r>
        <w:rPr/>
        <w:t>- Tăng cường kiểm tra, chỉ đạo rà soát xây dựng phương án đảm bảo an toàn công trình phòng, chống thiên tai, đê điều, hồ đập trước mùa mưa lũ hàng năm. Tổ chức theo dõi công tác khắc phục hậu quả, phục hồi sau thiên tai; chỉ đạo, kiểm tra giám sát và đề xuất các giải pháp nâng cao hiệu quả trong sử dụng nguồn lực hỗ trợ, phục hồi tái thiết sau thiên tai.</w:t>
      </w:r>
    </w:p>
    <w:p>
      <w:pPr>
        <w:pStyle w:val="Normal"/>
        <w:spacing w:before="120" w:after="280"/>
        <w:rPr/>
      </w:pPr>
      <w:r>
        <w:rPr/>
        <w:t>- Xây dựng phương án chủ động, sẵn sàng lực lượng, phương tiện ứng phó kịp thời, hiệu quả các tình huống sự cố, thiên tai và tìm kiếm cứu nạn, báo cáo UBND tỉnh trong năm 2018.</w:t>
      </w:r>
    </w:p>
    <w:p>
      <w:pPr>
        <w:pStyle w:val="Normal"/>
        <w:spacing w:before="120" w:after="280"/>
        <w:rPr/>
      </w:pPr>
      <w:r>
        <w:rPr/>
        <w:t>- Đẩy mạnh áp dụng khoa học công nghệ, tăng cường các hoạt động hợp tác trong nước và quốc tế trong lĩnh vực tìm kiếm cứu nạn.</w:t>
      </w:r>
    </w:p>
    <w:p>
      <w:pPr>
        <w:pStyle w:val="Normal"/>
        <w:spacing w:before="120" w:after="280"/>
        <w:rPr/>
      </w:pPr>
      <w:r>
        <w:rPr/>
        <w:t>2. Sở Nông nghiệp và Phát triển nông thôn</w:t>
      </w:r>
    </w:p>
    <w:p>
      <w:pPr>
        <w:pStyle w:val="Normal"/>
        <w:spacing w:before="120" w:after="280"/>
        <w:rPr/>
      </w:pPr>
      <w:r>
        <w:rPr/>
        <w:t>- Tăng cường kiểm tra, hướng dẫn việc thực hiện phương châm “4 tại chỗ” trong phòng, chống thiên tai và xây dựng cộng đồng an toàn gắn với xây dựng nông thôn mới trên địa bàn tỉnh.</w:t>
      </w:r>
    </w:p>
    <w:p>
      <w:pPr>
        <w:pStyle w:val="Normal"/>
        <w:spacing w:before="120" w:after="280"/>
        <w:rPr/>
      </w:pPr>
      <w:r>
        <w:rPr/>
        <w:t>- Hướng dẫn các địa phương nâng cao năng lực cơ quan thường trực phòng, chống thiên tai, tìm kiếm cứu nạn cấp huyện và đội ngũ làm công tác phòng, chống thiên tai các cấp; đẩy mạnh tuyên truyền, nâng cao kiến thức và kỹ năng ứng phó trong phòng, chống thiên tai; hiện đại hóa thiết bị thông tin liên lạc, thiết bị bảo đảm an toàn và giám sát tàu thuyền hoạt động trên biển.</w:t>
      </w:r>
    </w:p>
    <w:p>
      <w:pPr>
        <w:pStyle w:val="Normal"/>
        <w:spacing w:before="120" w:after="280"/>
        <w:rPr/>
      </w:pPr>
      <w:r>
        <w:rPr/>
        <w:t>- Hướng dẫn, đôn đốc các địa phương trên địa bàn tỉnh thực hiện chuyển đổi giống cây trồng, vật nuôi, ứng dụng khoa học công nghệ trong sản xuất nông nghiệp phù hợp với đặc điểm vùng miền, thích ứng với thiên tai, đảm bảo sinh kế bền vững, giảm thiệt hại cho sản xuất.</w:t>
      </w:r>
    </w:p>
    <w:p>
      <w:pPr>
        <w:pStyle w:val="Normal"/>
        <w:spacing w:before="120" w:after="280"/>
        <w:rPr/>
      </w:pPr>
      <w:r>
        <w:rPr/>
        <w:t>- Tăng cường kiểm tra, đôn đốc các chủ hồ chứa thủy lợi thực hiện nghiêm quy định về quản lý an toàn hồ đập; quy trình vận hành hồ chứa, liên hồ chứa trên địa bàn.</w:t>
      </w:r>
    </w:p>
    <w:p>
      <w:pPr>
        <w:pStyle w:val="Normal"/>
        <w:spacing w:before="120" w:after="280"/>
        <w:rPr/>
      </w:pPr>
      <w:r>
        <w:rPr/>
        <w:t>- Quản lý chặt chẽ, triển khai thực hiện kế hoạch thu, chi Quỹ phòng, chống thiên tai, bảo đảm thu đúng, thu đủ, sử dụng hiệu quả cho công tác phòng, chống thiên tai.</w:t>
      </w:r>
    </w:p>
    <w:p>
      <w:pPr>
        <w:pStyle w:val="Normal"/>
        <w:spacing w:before="120" w:after="280"/>
        <w:rPr/>
      </w:pPr>
      <w:r>
        <w:rPr/>
        <w:t>- Tham mưu triển khai thực hiện có hiệu quả Phương án sắp xếp, bố trí ổn định dân cư nhỏ lẻ và dân cư tại các vùng có nguy cơ cao bị ảnh hưởng của thiên tai thuộc các huyện miền núi, tỉnh Thanh Hóa đến năm 2025; Phương án khoanh định các khu vực có khả năng sạt lở đất cao, nguy cơ đe dọa đến tính mạng con người, phương án bố trí quỹ đất và kế hoạch cụ thể để di dời người dân ra khỏi khu vực nguy hiểm trên địa bàn tỉnh Thanh Hóa.</w:t>
      </w:r>
    </w:p>
    <w:p>
      <w:pPr>
        <w:pStyle w:val="Normal"/>
        <w:spacing w:before="120" w:after="280"/>
        <w:rPr/>
      </w:pPr>
      <w:r>
        <w:rPr/>
        <w:t>3. Bộ Chỉ huy Quân sự tỉnh</w:t>
      </w:r>
    </w:p>
    <w:p>
      <w:pPr>
        <w:pStyle w:val="Normal"/>
        <w:spacing w:before="120" w:after="280"/>
        <w:rPr/>
      </w:pPr>
      <w:r>
        <w:rPr/>
        <w:t>- Chủ trì, phối hợp với Bộ Chỉ huy Bộ đội Biên phòng tỉnh, Công an tỉnh, Cảnh sát phòng cháy và chữa cháy tỉnh xây dựng phương án chủ động, sẵn sàng lực lượng, phương tiện ứng phó kịp thời, hiệu quả các tình huống sự cố, thiên tai và tìm kiếm cứu nạn, báo cáo UBND tỉnh trong năm 2018.</w:t>
      </w:r>
    </w:p>
    <w:p>
      <w:pPr>
        <w:pStyle w:val="Normal"/>
        <w:spacing w:before="120" w:after="280"/>
        <w:rPr/>
      </w:pPr>
      <w:r>
        <w:rPr/>
        <w:t>- Tổ chức thực hiện việc đầu tư phương tiện, trang thiết bị ứng phó sự cố, thiên tai và tìm kiếm cứu nạn theo Quyết định số 1041/QĐ-TTg ngày 24/6/2014 của Thủ tướng Chính phủ. Đầu tư, mua sắm phương tiện, trang thiết bị ứng phó thiên tai và cứu hộ, cứu nạn phù hợp yêu cầu, nhiệm vụ của các đơn vị và đặc điểm thiên tai từng vùng, địa phương để nâng cao hiệu quả công tác cứu hộ, cứu nạn.</w:t>
      </w:r>
    </w:p>
    <w:p>
      <w:pPr>
        <w:pStyle w:val="Normal"/>
        <w:spacing w:before="120" w:after="280"/>
        <w:rPr/>
      </w:pPr>
      <w:r>
        <w:rPr/>
        <w:t>- Thường xuyên tổ chức, chỉ đạo tổ chức các khóa huấn luyện, tập huấn, diễn tập sát thực tế, đảm bảo xử lý hiệu quả các tình huống sự cố, thiên tai.</w:t>
      </w:r>
    </w:p>
    <w:p>
      <w:pPr>
        <w:pStyle w:val="Normal"/>
        <w:spacing w:before="120" w:after="280"/>
        <w:rPr/>
      </w:pPr>
      <w:r>
        <w:rPr/>
        <w:t>- Sẵn sàng lực lượng, phương tiện hỗ trợ các địa phương và nhân dân ứng phó, khắc phục hậu quả thiên tai, cứu hộ, cứu nạn khi có yêu cầu.</w:t>
      </w:r>
    </w:p>
    <w:p>
      <w:pPr>
        <w:pStyle w:val="Normal"/>
        <w:spacing w:before="120" w:after="280"/>
        <w:rPr/>
      </w:pPr>
      <w:r>
        <w:rPr/>
        <w:t>4. Công an tỉnh</w:t>
      </w:r>
    </w:p>
    <w:p>
      <w:pPr>
        <w:pStyle w:val="Normal"/>
        <w:spacing w:before="120" w:after="280"/>
        <w:rPr/>
      </w:pPr>
      <w:r>
        <w:rPr/>
        <w:t>- Thường xuyên đầu tư trang bị, nâng cấp phương tiện, trang thiết bị, tập huấn, huấn luyện, diễn tập để nâng cao năng lực cho lực lượng phòng, chống thiên tai và tìm kiếm cứu nạn.</w:t>
      </w:r>
    </w:p>
    <w:p>
      <w:pPr>
        <w:pStyle w:val="Normal"/>
        <w:spacing w:before="120" w:after="280"/>
        <w:rPr/>
      </w:pPr>
      <w:r>
        <w:rPr/>
        <w:t>- Chỉ đạo lực lượng công an các đơn vị, địa phương phối hợp với các đơn vị chức năng kiểm tra, xử lý nghiêm các vi phạm pháp luật về đê điều, phòng, chống thiên tai, môi trường, tài nguyên nước, tập trung xử lý, ngăn chặn tình trạng khai thác cát, sỏi và lập bến bãi tập kết trái phép, lấn chiếm lòng sông, bãi sông.</w:t>
      </w:r>
    </w:p>
    <w:p>
      <w:pPr>
        <w:pStyle w:val="Normal"/>
        <w:spacing w:before="120" w:after="280"/>
        <w:rPr/>
      </w:pPr>
      <w:r>
        <w:rPr/>
        <w:t>- Sẵn sàng phương án đảm bảo an ninh trật tự, cứu nạn, cứu hộ, an toàn giao thông, tham gia ứng phó, khắc phục hậu quả khi xảy ra tình huống thiên tai.</w:t>
      </w:r>
    </w:p>
    <w:p>
      <w:pPr>
        <w:pStyle w:val="Normal"/>
        <w:spacing w:before="120" w:after="280"/>
        <w:rPr/>
      </w:pPr>
      <w:r>
        <w:rPr/>
        <w:t>5. Cảnh sát phòng cháy và chữa cháy tỉnh</w:t>
      </w:r>
    </w:p>
    <w:p>
      <w:pPr>
        <w:pStyle w:val="Normal"/>
        <w:spacing w:before="120" w:after="280"/>
        <w:rPr/>
      </w:pPr>
      <w:r>
        <w:rPr/>
        <w:t>- Triển khai thực hiện có hiệu quả Nghị định số 83/2017/NĐ-CP ngày 18/7/2017 của Chính phủ quy định về công tác cứu nạn, cứu hộ của lực lượng phòng cháy và chữa cháy; thường xuyên đầu tư trang bị, nâng cấp phương tiện, trang thiết bị, tập huấn, huấn luyện, diễn tập để nâng cao năng lực cho lực lượng phòng, chống thiên tai và tìm kiếm cứu nạn.</w:t>
      </w:r>
    </w:p>
    <w:p>
      <w:pPr>
        <w:pStyle w:val="Normal"/>
        <w:spacing w:before="120" w:after="280"/>
        <w:rPr/>
      </w:pPr>
      <w:r>
        <w:rPr/>
        <w:t>- Sẵn sàng lực lượng, phương tiện, phương án ứng phó kịp thời, hiệu quả các tình huống sự cố, thiên tai và tìm kiếm cứu nạn.</w:t>
      </w:r>
    </w:p>
    <w:p>
      <w:pPr>
        <w:pStyle w:val="Normal"/>
        <w:spacing w:before="120" w:after="280"/>
        <w:rPr/>
      </w:pPr>
      <w:r>
        <w:rPr/>
        <w:t>6. Hội Chữ thập đỏ tỉnh: Chủ trì, phối hợp với các đơn vị liên quan xây dựng kế hoạch đào tạo, tập huấn, phổ biến kỹ năng về phòng, chống thiên tai, đặc biệt là với các loại hình thiên tai thường xuyên xảy ra trên địa bàn tỉnh cho lực lượng làm công tác phòng, chống thiên tai các cấp; đảm bảo đến năm 2025, 100% lực lượng này được đào tạo, tập huấn, báo cáo UBND tỉnh phê duyệt kế hoạch trong năm 2019.</w:t>
      </w:r>
    </w:p>
    <w:p>
      <w:pPr>
        <w:pStyle w:val="Normal"/>
        <w:spacing w:before="120" w:after="280"/>
        <w:rPr/>
      </w:pPr>
      <w:r>
        <w:rPr/>
        <w:t>7. Sở Tài nguyên và Môi trường</w:t>
      </w:r>
    </w:p>
    <w:p>
      <w:pPr>
        <w:pStyle w:val="Normal"/>
        <w:spacing w:before="120" w:after="280"/>
        <w:rPr/>
      </w:pPr>
      <w:r>
        <w:rPr/>
        <w:t>- Tập trung hướng dẫn, kiểm tra, giám sát việc triển khai thực hiện các quy định của pháp luật về xây dựng trạm khí tượng thủy văn đối với các hạng mục công trình phải thực hiện quan trắc khí tượng thủy văn theo Luật Khí tượng thủy văn.</w:t>
      </w:r>
    </w:p>
    <w:p>
      <w:pPr>
        <w:pStyle w:val="Normal"/>
        <w:spacing w:before="120" w:after="280"/>
        <w:rPr/>
      </w:pPr>
      <w:r>
        <w:rPr/>
        <w:t>- Tăng cường kiểm tra, quản lý chặt chẽ việc khai thác tài nguyên, khoáng sản, đặc biệt là việc quản lý khai thác cát, sỏi lòng sông, ven biển tại những khu vực có nguy cơ làm gia tăng rủi ro thiên tai.</w:t>
      </w:r>
    </w:p>
    <w:p>
      <w:pPr>
        <w:pStyle w:val="Normal"/>
        <w:spacing w:before="120" w:after="280"/>
        <w:rPr/>
      </w:pPr>
      <w:r>
        <w:rPr/>
        <w:t>- Chủ trì, phối hợp với các địa phương và đơn vị liên quan rà soát thực trạng sử dụng đất ven biển, ven sông; quản lý chặt chẽ, xử lý nghiêm tình trạng lấn chiếm, sử dụng trái phép đất tại khu vực này. Tham mưu tổ chức triển khai thực hiện nhiệm vụ thiết lập, công bố và quản lý hành lang bảo vệ bờ biển, hành lang bảo vệ nguồn nước trên địa bàn tỉnh, báo cáo UBND tỉnh trong năm 2019.</w:t>
      </w:r>
    </w:p>
    <w:p>
      <w:pPr>
        <w:pStyle w:val="Normal"/>
        <w:spacing w:before="120" w:after="280"/>
        <w:rPr/>
      </w:pPr>
      <w:r>
        <w:rPr/>
        <w:t>- Chủ trì, phối hợp với các địa phương và đơn vị liên quan xây dựng kế hoạch, từng bước di dời công trình dân dụng và công nghiệp vi phạm hành lang bảo vệ bờ biển, hành lang bảo vệ nguồn nước nhằm giảm thiểu nguy cơ sạt lở, hướng tới phát triển bền vững; thời gian hoàn thành trước năm 2025.</w:t>
      </w:r>
    </w:p>
    <w:p>
      <w:pPr>
        <w:pStyle w:val="Normal"/>
        <w:spacing w:before="120" w:after="280"/>
        <w:rPr/>
      </w:pPr>
      <w:r>
        <w:rPr/>
        <w:t>8. Sở Công thương</w:t>
      </w:r>
    </w:p>
    <w:p>
      <w:pPr>
        <w:pStyle w:val="Normal"/>
        <w:spacing w:before="120" w:after="280"/>
        <w:rPr/>
      </w:pPr>
      <w:r>
        <w:rPr/>
        <w:t>- Kiểm tra, đôn đốc các chủ hồ chứa thủy điện thực hiện nghiêm quy định về quản lý an toàn đập, quy trình vận hành hồ chứa, liên hồ chứa; báo cáo, cung cấp đầy đủ, kịp thời theo thời gian thực thông tin về hồ chứa, vận hành hồ chứa cho cơ quan dự báo, chỉ đạo, chỉ huy phòng, chống thiên tai theo quy định; nâng cao năng lực cán bộ đáp ứng yêu cầu vận hành; xây dựng công cụ tính toán, giám sát phục vụ công tác vận hành hồ và cảnh báo lũ cho vùng hạ du.</w:t>
      </w:r>
    </w:p>
    <w:p>
      <w:pPr>
        <w:pStyle w:val="Normal"/>
        <w:spacing w:before="120" w:after="280"/>
        <w:rPr/>
      </w:pPr>
      <w:r>
        <w:rPr/>
        <w:t>- Kiểm tra, đôn đốc đảm bảo an toàn trước thiên tai đối với hầm mỏ, khu vực thăm dò, khai thác khoáng sản công nghiệp; xây dựng phương án dự phòng, khôi phục nhanh hệ thống điện sau thiên tai để phục vụ công tác khắc phục hậu quả, khôi phục sản xuất, phục vụ dân sinh.</w:t>
      </w:r>
    </w:p>
    <w:p>
      <w:pPr>
        <w:pStyle w:val="Normal"/>
        <w:spacing w:before="120" w:after="280"/>
        <w:rPr/>
      </w:pPr>
      <w:r>
        <w:rPr/>
        <w:t>- Chỉ đạo dự trữ hàng hóa thiết yếu, chú trọng khu vực thường xuyên bị thiên tai, nhất là vùng sâu, vùng xa; phối hợp với các địa phương thực hiện tốt việc dự phòng tại chỗ khi thiên tai xảy ra; xây dựng phương án ổn định thị trường sau thiên tai. Nghiên cứu, đề xuất cơ chế để huy động hàng hóa của doanh nghiệp cho khắc phục hậu quả thiên tai phù hợp với thực tế hiện nay.</w:t>
      </w:r>
    </w:p>
    <w:p>
      <w:pPr>
        <w:pStyle w:val="Normal"/>
        <w:spacing w:before="120" w:after="280"/>
        <w:rPr/>
      </w:pPr>
      <w:r>
        <w:rPr/>
        <w:t>9. Sở Giao thông vận tải</w:t>
      </w:r>
    </w:p>
    <w:p>
      <w:pPr>
        <w:pStyle w:val="Normal"/>
        <w:spacing w:before="120" w:after="280"/>
        <w:rPr/>
      </w:pPr>
      <w:r>
        <w:rPr/>
        <w:t>- Lập kế hoạch và chỉ đạo thực hiện phát triển giao thông vận tải phù hợp với kế hoạch phòng, chống thiên tai, hạn chế làm gia tăng rủi ro thiên tai, nhất là ngập lụt, sạt lở.</w:t>
      </w:r>
    </w:p>
    <w:p>
      <w:pPr>
        <w:pStyle w:val="Normal"/>
        <w:spacing w:before="120" w:after="280"/>
        <w:rPr/>
      </w:pPr>
      <w:r>
        <w:rPr/>
        <w:t>- Chủ trì, phối hợp với các đơn vị liên quan xây dựng, triển khai phương án đảm bảo an toàn giao thông đường bộ, đường sắt, đường thủy và đường hàng không trong mùa mưa bão.</w:t>
      </w:r>
    </w:p>
    <w:p>
      <w:pPr>
        <w:pStyle w:val="Normal"/>
        <w:spacing w:before="120" w:after="280"/>
        <w:rPr/>
      </w:pPr>
      <w:r>
        <w:rPr/>
        <w:t>- Kiểm tra, rà soát, xác định các tuyến đường giao thông gây cản trở thoát lũ, đặc biệt tuyến quốc lộ 1A và đường sắt Bắc - Nam qua địa bàn tỉnh; chủ động xây dựng kế hoạch và triển khai các giải pháp khắc phục, báo cáo UBND tỉnh trong năm 2018.</w:t>
      </w:r>
    </w:p>
    <w:p>
      <w:pPr>
        <w:pStyle w:val="Normal"/>
        <w:spacing w:before="120" w:after="280"/>
        <w:rPr/>
      </w:pPr>
      <w:r>
        <w:rPr/>
        <w:t>- Chuẩn bị đầy đủ vật tư dự trữ, phương tiện và lực lượng sẵn sàng khắc phục sự cố, đảm bảo giao thông luôn thông suốt khi có sự cố, thiên tai.</w:t>
      </w:r>
    </w:p>
    <w:p>
      <w:pPr>
        <w:pStyle w:val="Normal"/>
        <w:spacing w:before="120" w:after="280"/>
        <w:rPr/>
      </w:pPr>
      <w:r>
        <w:rPr/>
        <w:t>- Chủ động xây dựng kế hoạch, dự toán sửa chữa đường bộ và triển khai lắp đặt các thiết bị cảnh báo tại các khu vực ngầm tràn thường xuyên bị ngập sâu trên các tuyến đường tỉnh được giao quản lý từ năm 2018, đảm bảo đến năm 2025 có 100% các khu vực trên được lắp đặt các thiết bị cảnh báo.</w:t>
      </w:r>
    </w:p>
    <w:p>
      <w:pPr>
        <w:pStyle w:val="Normal"/>
        <w:spacing w:before="120" w:after="280"/>
        <w:rPr/>
      </w:pPr>
      <w:r>
        <w:rPr/>
        <w:t>10. Sở Xây dựng</w:t>
      </w:r>
    </w:p>
    <w:p>
      <w:pPr>
        <w:pStyle w:val="Normal"/>
        <w:spacing w:before="120" w:after="280"/>
        <w:rPr/>
      </w:pPr>
      <w:r>
        <w:rPr/>
        <w:t>- Hướng dẫn UBND các huyện, thị xã, thành phố thực hiện các nội dung nhà an toàn theo cấp bão được Bộ Xây dựng ban hành tại Văn bản số 1145/BXD-KHCN ngày 28/5/2015 và yêu cầu người dân thực hiện gia cố, giằng chống, đặc biệt đối với các nhà thiếu kiên cố và nhà đơn sơ; phổ biến tuyên truyền việc thực hiện các biện pháp phòng, chống thiên tai ở địa phương theo các tài liệu của Bộ Xây dựng gồm: hướng dẫn phòng, chống bão lũ; hướng dẫn phân loại nhà an toàn; khuyến cáo lắp đặt bồn nước cho nhà và công trình; quy trình kiểm định các công trình ăng ten thu phát sóng viễn thông, truyền thanh truyền hình.</w:t>
      </w:r>
    </w:p>
    <w:p>
      <w:pPr>
        <w:pStyle w:val="Normal"/>
        <w:spacing w:before="120" w:after="280"/>
        <w:rPr/>
      </w:pPr>
      <w:r>
        <w:rPr/>
        <w:t>- Yêu cầu các đơn vị quản lý, sử dụng công trình dạng tháp, trụ BTS chủ động kiểm tra, đánh giá và gia cố, giằng chống đảm bảo an toàn cho công trình; tháo dỡ các thiết bị, bộ phận treo trên cao không đảm bảo an toàn khi có mưa bão và có kế hoạch di dời các hộ dân trong phạm vi bị ảnh hưởng đến nơi an toàn khi cần thiết.</w:t>
      </w:r>
    </w:p>
    <w:p>
      <w:pPr>
        <w:pStyle w:val="Normal"/>
        <w:spacing w:before="120" w:after="280"/>
        <w:rPr/>
      </w:pPr>
      <w:r>
        <w:rPr/>
        <w:t>- Chủ trì, phối hợp với UBND các huyện, thị xã, thành phố và các đơn vị liên quan lập kế hoạch xây dựng nơi ở đảm bảo an toàn cho các hộ dân thuộc khu vực đông dân cư thường xuyên xảy ra thiên tai; đảm bảo đến năm 2025, 100% hộ dân thuộc khu vực trên có nơi ở đảm bảo an toàn, báo cáo UBND tỉnh phê duyệt kế hoạch trong năm 2019.</w:t>
      </w:r>
    </w:p>
    <w:p>
      <w:pPr>
        <w:pStyle w:val="Normal"/>
        <w:spacing w:before="120" w:after="280"/>
        <w:rPr/>
      </w:pPr>
      <w:r>
        <w:rPr/>
        <w:t>11. Sở Thông tin và Truyền thông: Chỉ đạo nâng cao chất lượng công tác truyền thông, tuyên truyền, đưa tin trong phòng, chống thiên tai trên địa bàn tỉnh. Chủ trì, phối hợp với các đơn vị có liên quan nghiên cứu xây dựng, đề xuất phương án bảo đảm thông tin phục vụ công tác phòng, chống thiên tai sử dụng Quỹ dịch vụ viễn thông công ích Việt Nam theo quy định.</w:t>
      </w:r>
    </w:p>
    <w:p>
      <w:pPr>
        <w:pStyle w:val="Normal"/>
        <w:spacing w:before="120" w:after="280"/>
        <w:rPr/>
      </w:pPr>
      <w:r>
        <w:rPr/>
        <w:t>12. Sở Giáo dục và Đào tạo</w:t>
      </w:r>
    </w:p>
    <w:p>
      <w:pPr>
        <w:pStyle w:val="Normal"/>
        <w:spacing w:before="120" w:after="280"/>
        <w:rPr/>
      </w:pPr>
      <w:r>
        <w:rPr/>
        <w:t>- Chủ trì, phối hợp với các đơn vị liên quan tổ chức đào tạo, tập huấn, nâng cao nhận thức cho đội ngũ giảng viên, giáo viên, cán bộ quản lý giáo dục về phòng, chống và giảm nhẹ thiên tai, ứng phó với biến đổi khí hậu; đào tạo kiến thức, phổ biến kỹ năng về phòng, chống và giảm nhẹ thiên tai, ứng phó với biến đổi khí hậu trong trường học, nhất là cấp tiểu học và trung học cơ sở theo hướng dẫn của Bộ Giáo dục và Đào tạo.</w:t>
      </w:r>
    </w:p>
    <w:p>
      <w:pPr>
        <w:pStyle w:val="Normal"/>
        <w:spacing w:before="120" w:after="280"/>
        <w:rPr/>
      </w:pPr>
      <w:r>
        <w:rPr/>
        <w:t>- Chủ trì, phối hợp với các đơn vị liên quan xây dựng phương án đảm bảo an toàn cho học sinh, thiết bị, dụng cụ học tập và cơ sở hạ tầng giáo dục khi xảy ra tình huống thiên tai, đặc biệt là bão, mưa lũ, rét đậm, rét hại trên địa bàn tỉnh.</w:t>
      </w:r>
    </w:p>
    <w:p>
      <w:pPr>
        <w:pStyle w:val="Normal"/>
        <w:spacing w:before="120" w:after="280"/>
        <w:rPr/>
      </w:pPr>
      <w:r>
        <w:rPr/>
        <w:t>13. Sở Nội vụ: Chủ trì, phối hợp với các cơ quan liên quan tham mưu cho UBND tỉnh quyết định việc kiện toàn tổ chức, cơ quan chuyên trách phòng, chống thiên tai các cấp đảm bảo tinh gọn, hoạt động hiệu quả, đáp ứng yêu cầu công tác phòng, chống thiên tai theo nguyên tắc không tăng thêm đầu mối và biên chế.</w:t>
      </w:r>
    </w:p>
    <w:p>
      <w:pPr>
        <w:pStyle w:val="Normal"/>
        <w:spacing w:before="120" w:after="280"/>
        <w:rPr/>
      </w:pPr>
      <w:r>
        <w:rPr/>
        <w:t>14. Sở Kế hoạch và Đầu tư: Chủ trì, phối hợp với các đơn vị liên quan tham mưu triển khai thực hiện tốt kế hoạch đầu tư công trung hạn giai đoạn 2016 - 2020 và xây dựng kế hoạch đầu tư công trung hạn giai đoạn 2021 - 2025 để thực hiện một số nhiệm vụ phòng, chống thiên tai cấp bách như: đầu tư khắc phục sự cố, nâng cấp đê điều, hồ đập, xử lý sạt lở, di dân khẩn cấp, xây dựng khu neo đậu tránh trú bão cho tàu thuyền. Tham mưu lồng ghép nội dung phòng, chống thiên tai trong kế hoạch phát triển kinh tế - xã hội 5 năm và hàng năm của tỉnh.</w:t>
      </w:r>
    </w:p>
    <w:p>
      <w:pPr>
        <w:pStyle w:val="Normal"/>
        <w:spacing w:before="120" w:after="280"/>
        <w:rPr/>
      </w:pPr>
      <w:r>
        <w:rPr/>
        <w:t>15. Sở Tài chính: Chủ trì, phối hợp với các đơn vị liên quan tham mưu cân đối nguồn lực để kịp thời hỗ trợ khắc phục thiên tai theo quy định và xử lý khẩn cấp sự cố đê điều, hồ đập, công trình phòng, chống thiên tai, di dời dân cư khẩn cấp phòng, chống lũ quét, sạt lở đất,... Tham mưu bố trí nguồn lực để đầu tư, nâng cấp trang thiết bị, công cụ hỗ trợ cơ quan làm công tác tham mưu phòng, chống thiên tai và tìm kiếm cứu nạn cấp tỉnh, cấp huyện.</w:t>
      </w:r>
    </w:p>
    <w:p>
      <w:pPr>
        <w:pStyle w:val="Normal"/>
        <w:spacing w:before="120" w:after="280"/>
        <w:rPr/>
      </w:pPr>
      <w:r>
        <w:rPr/>
        <w:t>16. Đài Phát thanh và Truyền hình Thanh Hóa, Báo Thanh Hóa, các cơ quan thông tấn báo chí trên địa bàn tỉnh đẩy mạnh tuyên truyền, phổ biến, nâng cao nhận thức, hướng dẫn kỹ năng để chủ động phòng, tránh, ứng phó thiên tai cho người dân.</w:t>
      </w:r>
    </w:p>
    <w:p>
      <w:pPr>
        <w:pStyle w:val="Normal"/>
        <w:spacing w:before="120" w:after="280"/>
        <w:rPr/>
      </w:pPr>
      <w:r>
        <w:rPr/>
        <w:t>17. UBND các huyện, thị xã, thành phố</w:t>
      </w:r>
    </w:p>
    <w:p>
      <w:pPr>
        <w:pStyle w:val="Normal"/>
        <w:spacing w:before="120" w:after="280"/>
        <w:rPr/>
      </w:pPr>
      <w:r>
        <w:rPr/>
        <w:t>- Kiện toàn cơ quan chỉ huy phòng, chống thiên tai và tìm kiếm cứu nạn cấp huyện, cấp xã; ban hành quy chế làm việc, phân công nhiệm vụ cụ thể của các thành viên, gắn với trách nhiệm người đứng đầu các cấp.</w:t>
      </w:r>
    </w:p>
    <w:p>
      <w:pPr>
        <w:pStyle w:val="Normal"/>
        <w:spacing w:before="120" w:after="280"/>
        <w:rPr/>
      </w:pPr>
      <w:r>
        <w:rPr/>
        <w:t>- Tổ chức tuyên truyền nâng cao nhận thức cộng đồng về phòng, chống thiên tai; lồng ghép nội dung phòng, chống thiên tai vào các chương trình, hoạt động của các cấp, đoàn thể tại địa phương. Xây dựng và củng cố lực lượng xung kích phòng, chống thiên tai ở cấp xã với lực lượng dân quân tự vệ làm nòng cốt, hoàn thành trong năm 2020.</w:t>
      </w:r>
    </w:p>
    <w:p>
      <w:pPr>
        <w:pStyle w:val="Normal"/>
        <w:spacing w:before="120" w:after="280"/>
        <w:rPr/>
      </w:pPr>
      <w:r>
        <w:rPr/>
        <w:t>- Đẩy mạnh ứng dụng khoa học công nghệ trong phòng, chống thiên tai, đưa thông tin đến thôn, bản và người dân vùng nông thôn, vùng sâu, vùng xa, vùng dân tộc thiểu số.</w:t>
      </w:r>
    </w:p>
    <w:p>
      <w:pPr>
        <w:pStyle w:val="Normal"/>
        <w:spacing w:before="120" w:after="280"/>
        <w:rPr/>
      </w:pPr>
      <w:r>
        <w:rPr/>
        <w:t>- Rà soát, hoàn thiện và chủ động bố trí nguồn lực thực hiện kế hoạch phòng, chống thiên tai cấp huyện, cấp xã; phương án ứng phó thiên tai tương ứng từng cấp độ rủi ro thiên tai, nhất là lũ lớn, bão mạnh, siêu bão, sạt lở đất, lũ quét, đảm bảo sát với thực tiễn.</w:t>
      </w:r>
    </w:p>
    <w:p>
      <w:pPr>
        <w:pStyle w:val="Normal"/>
        <w:spacing w:before="120" w:after="280"/>
        <w:rPr/>
      </w:pPr>
      <w:r>
        <w:rPr/>
        <w:t>- Chủ động xây dựng kế hoạch, dự toán sửa chữa đường bộ và triển khai lắp đặt các thiết bị cảnh báo tại các khu vực ngầm tràn thường xuyên bị ngập sâu trên các tuyến đường tỉnh được giao quản lý, các tuyến đường giao thông nông thôn theo phân cấp từ năm 2018, đảm bảo đến năm 2025 có 100% các khu vực trên được lắp đặt các thiết bị cảnh báo.</w:t>
      </w:r>
    </w:p>
    <w:p>
      <w:pPr>
        <w:pStyle w:val="Normal"/>
        <w:spacing w:before="120" w:after="280"/>
        <w:rPr/>
      </w:pPr>
      <w:r>
        <w:rPr/>
        <w:t>- Thực hiện tốt phương châm “4 tại chỗ” trong phòng, chống thiên tai, tổ chức diễn tập để rút kinh nghiệm cho phù hợp với thực tế của địa phương.</w:t>
      </w:r>
    </w:p>
    <w:p>
      <w:pPr>
        <w:pStyle w:val="Normal"/>
        <w:spacing w:before="120" w:after="280"/>
        <w:rPr/>
      </w:pPr>
      <w:r>
        <w:rPr/>
        <w:t>- Thực hiện lồng ghép phòng, chống thiên tai vào quy hoạch, kế hoạch phát triển kinh tế - xã hội của địa phương; kiểm tra, xử lý công trình làm gia tăng rủi ro thiên tai.</w:t>
      </w:r>
    </w:p>
    <w:p>
      <w:pPr>
        <w:pStyle w:val="Normal"/>
        <w:spacing w:before="120" w:after="280"/>
        <w:rPr/>
      </w:pPr>
      <w:r>
        <w:rPr/>
        <w:t>18. Các sở, ban, ngành, đơn vị khác có liên quan theo chức năng, nhiệm vụ quản lý nhà nước được giao chủ động khắc phục hạn chế, yếu kém trong công tác phòng, chống thiên tai và tìm kiếm cứu nạn thời gian qua, chỉ đạo xây dựng kế hoạch, triển khai các nhiệm vụ phòng ngừa, ứng phó hiệu quả các tình huống thiên tai.</w:t>
      </w:r>
    </w:p>
    <w:p>
      <w:pPr>
        <w:pStyle w:val="Normal"/>
        <w:spacing w:before="120" w:after="280"/>
        <w:rPr>
          <w:b/>
          <w:b/>
          <w:bCs/>
        </w:rPr>
      </w:pPr>
      <w:bookmarkStart w:id="10" w:name="muc_4"/>
      <w:r>
        <w:rPr>
          <w:b/>
          <w:bCs/>
        </w:rPr>
        <w:t>IV. TỔ CHỨC THỰC HIỆN</w:t>
      </w:r>
      <w:bookmarkEnd w:id="10"/>
    </w:p>
    <w:p>
      <w:pPr>
        <w:pStyle w:val="Normal"/>
        <w:spacing w:before="120" w:after="280"/>
        <w:rPr/>
      </w:pPr>
      <w:r>
        <w:rPr/>
        <w:t>1. Giám đốc các sở, Thủ trưởng các ban, ngành, đơn vị cấp tỉnh, Chủ tịch UBND các huyện, thị xã, thành phố căn cứ nhiệm vụ được giao, khẩn trương tổ chức triển khai thực hiện có hiệu quả Kế hoạch hành động của UBND tỉnh. Định kỳ hàng năm và đột xuất, đánh giá kết quả thực hiện, báo cáo Chủ tịch UBND tỉnh (qua Sở Nông nghiệp và Phát triển nông thôn, Ban Chỉ huy phòng, chống thiên tai và tìm kiếm cứu nạn tỉnh) để có biện pháp chỉ đạo kịp thời.</w:t>
      </w:r>
    </w:p>
    <w:p>
      <w:pPr>
        <w:pStyle w:val="Normal"/>
        <w:spacing w:before="120" w:after="280"/>
        <w:rPr/>
      </w:pPr>
      <w:r>
        <w:rPr/>
        <w:t>2. Giao Sở Nông nghiệp và Phát triển nông thôn đôn đốc, kiểm tra các sở, ban, ngành, đơn vị cấp tỉnh, UBND các huyện, thị xã, thành phố triển khai thực hiện các nhiệm vụ được giao theo đúng tiến độ và đảm bảo chất lượng; định kỳ tổng hợp tình hình thực hiện,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hư viện vanbanphapluat.co</dc:creator>
  <dc:description>Xem chi tiết và tải về văn bản tại đây: http://vanbanphapluat.co/quyet-dinh-3079-qd-ubnd-2018-thuc-hien-nghi-quyet-76-nq-cp-ve-phong-chong-thien-thanh-hoa</dc:description>
  <cp:keywords>Quyết định; 3079/QĐ-UBND; Tỉnh Thanh Hóa; Nguyễn Đức Quyền; Tài nguyên - Môi trường</cp:keywords>
  <dc:language>en-US</dc:language>
  <cp:lastModifiedBy>Thư viện vanbanphapluat.co</cp:lastModifiedBy>
  <dcterms:modified xsi:type="dcterms:W3CDTF">2020-01-08T00:47:00Z</dcterms:modified>
  <cp:revision>2</cp:revision>
  <dc:subject>Quyết định 3079/QĐ-UBND 2018 thực hiện Nghị quyết 76/NQ-CP về phòng chống thiên Thanh Hóa</dc:subject>
  <dc:title>Quyết định 3079/QĐ-UBND</dc:title>
</cp:coreProperties>
</file>